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津榕物流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津榕物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揭阳市榕城区仙桥下六村西潮经联社南河南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泓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刘付雪梅、何曼静、刘浩、李琳、谢雄英、何芬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惠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惠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惠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惠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付雪梅、谢雄英、何芬、刘浩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579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4EC98" w14:textId="2239C12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579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7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aa61505-ee85-401c-a968-382c585758c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7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d9c5aac-7aa7-4c87-bd10-d3db7898c4a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aa61505-ee85-401c-a968-382c585758c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QA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AQMDAgMFBQYDBQcCBAENAQIDEQAEIRIxBUFREyJhcYEGFDKRoSNCscHR8BVS4QczYnLx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sjRTJURjwtJzsyZ0g5NUVYSUo8Pi/8QAGgEBAQEBAQEBAAAAAAAAAAAAAAECAwQFBv/E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QQCAgEEAQUAAAABAhEDIRIxQQQTIlEFMmFxFCM0QrGhJDOBkc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oUttcWeUxbG3ZdUFobM/CRIInkd6r69baZWkBKSfPwrQ9pbhy7umythLXYNJaATgEJEB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LUgthISQsKMHw/f41jLVvTM7PUtOxGF11/sz7MWnGlpfurhwW6LfUsoScKyMGIgRNca2l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e8E7xzivRPYVpq7VxPg90/rYealOhUSmYVHTcSPGt8WMuSZenBvqdLqlOaV6RoUtOys70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qEivRvbH2IcunWbjhqre2s7a1IWhatKU6ZM+s7+FedpbMhxwq7sHPhWeXjuFZllPUi9b0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QlapOJUMHzSr5Vdug4X7dy+bSy08yhaXWkidMEA48fixy2qs9dM9kEIn4Ty2M/hj605l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M97JJ5zWJTbUTdWi7BKENv24cQG13AuFnSRuEpkhQKY7uMq3FdILbgfFV3A4m8i2vlJUC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TClpKB9oSU4wCN4jfilwSkBA1FJykb4zTVOKcZW0tRS3EhJykGRsOW1dcea/KLPELHhT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tt6Ba60kdtMhR5QBFU7EpL7DKnSwhatCnE5AnEnqBzFW02r11qQt5tLVu0E61O620T3g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TMcorVbPuVwt5oruXj9gRyJUCSRtEAgeJPSs723tZtrZXDn/AHl5Vu42dSRqQSlYIIMDB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auFuw6posLg41lQMbADMYjc8qn4lwxzgNvaP3yFXYfYCoQoAIXKiUjeYAT4fOsV15ptxe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0hJIXncSNsc4OdqzlMp1Wd7aDa1aVy232OglJSIUk+YzOIpBz/dFdm2JWgJzmBzjHlTCI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mEJyI2meRBEQf0pqFNNN3DOtIU2QtK0jB2B/EfI1y62ejrVlSda1KaUA2oFvUUrTj4gC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suG3N+EWjqygFJcbTkpn4k/j8opqbhS2wUkaWfiSDkpIIPn/AKVaZuHUK1+7hy5Wkdk8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6/0qy2VZW5ccC4TftvWXAu2N3bHQHnnO68NMlKSMHSkbRt1qpeN+z1y/a3bFysNt2Rcu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ISltMj4yZnfaauNJauG7dtd+2m7B1FxDo7RCsiBB3ycbVO1w7hnGrBF6jhwLvCiWbuyY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ACepyK9PHlOTqTtO45ltFox2iHbp1a5cShsIACp06CCcAKBJkzgbbVG242gusJe7Rt9I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MaYxlaB8xG5o377Npej3FLjlotPZdo8iFLAEKSkkYGekjbzmv1Nu2LF7wyyLbXB0te8G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CqSI5RtTQg4pxR1TrjF3YrZvGEJbWSrkE6QCOZgnaKhvLpm7bLSQylLbCWGUacpSF65B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VgYqewsXL115jtxbW10VOtlQ1NlbaSQkqmRCVkc9x51kOHQoB4FM5kJkgHY/WuWdqrKb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q2pS1El8QVBG5RtzIBmcZHM1sWTD9rxt/h/ESDpCk65CkocOZB2kzPrBqVnhPBr3g7jt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5Wu3butIWpOkFIPgQEmdgSRmapJvfe74vdk6+0lCQVOKOqU6Rqkc8fU0s67WNF3ixPDEW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Ot1e5EyFaSI0jb8RRtzZPW7LDjqW7thCUhbbR7yCqCnHxHMyOpIzVV3g19cW7iEIaS0CX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7Yjbzqxb8MUxw/h6mR2hUvtH0pMkpxIEbwQcCedee710gHirLzbwuGg0tDqEtqntCUKG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W9u32lPKGp4E6VLSiFlHMggdB9fCq1xb2r7Zhx5dvl1GlXcTv3TPOQfr1JqJhHESybi3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dSdJJIPT7sgTWNbs1RvoubFhF82DLRK1J7JIIGnvKCs4MR5/Kofd7W+4V2jp7RtClJUt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8Y+WPaILzS2UILilI1LWO7KQZJk+X73q2yQ0pDz16ttDqRpadJMwI28Z32zWLcsY1JKs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Cri2ad7B5owN/vA+s5PP5UOEXf8AD7a/sFNtqCiA2XCQUiTkA8xt4E86c1eXNkzdpt2k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qKDmf9T0qy/bs8ZslXlkEh9tWl5lXxZ+E+og+cgVuTcZVF37zvDLm1UtDTaykpJTklO5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cULdw28ltBdeRouBulRE5HnOrz8KqP2TnD31JdLa9SG3ExJKEqTMdNiPnWxcJs+LcPaR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a4ESEnTE8zEfKtyWdCp7+yeH3nC7Wx7Z1+Ay5Am3zKiFRJTtissAXSA6+24lxQVkHQNQ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9dLhrwZdDtussurcDbYgFIAiSqepBMddqZeXdvbcVvlhpKEuy8yCspLRVKVYgg94Ax0G+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75fsnD3DAUU4VgfLetHg6GUcXLzpUHUKC1AI7xWVCJGMeUnNScJtxdI7BKHu3haAtvKk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A6hR6VVtroNXyn3EB9sI0r0pjV3Y+cj1is61EOukuM3BX2iS25C2iUxAUJiE9PPEUkIbb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JR3jGCQSI9AflUjocWt+493CW3ApaCekxAMzpBx6DaRVl9p9yxXrI1kBS23UkLbI7ogg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WXvVAtVPuNpCSVNgyjsviBgmB849edafuVoysqdaKHWie02idKTiDGDqjGxHWqfCH3Lk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DySBGlJAEnUQBPL/AKTVoWwt0agFhFysuIQ4okwQmT05kTM4zBFdeDBYhvOGt3Fi7d2b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kQBJIB+EwOXlS4o9bceQ06437q9bhHbK1pcUtsgadJ6jPdzuSc4rVYbKOGXKipXfYcTA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dqwQ7KLZDwQFsuuapPdBGkAx8/lXfKa6Wwmm2m726b96S620Toc0wHPGOXzroeD8YXwT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iiEvBwJCuYGRnntNczw69S1xC4eSwVyYZQQJGd8Df051rXHFG2X7K4W57yWka0oA0BK+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FccZMMvKe3O9qLrhvS8+46yyp0F5QIy6ZgkD7ysnE8jirV6i74Tw9NvbltK1mXlAyVzE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0LcXAbSFhshaVlE6e9PlvgjatBt1twum/dhb7JQonPak5mRsMgiBy251fK7JGYpq7bK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twrMQDsD+n44qdN57rdFy3LjKi8NSimRqypIM8jnlmp3bqxasSi5BU86pDjb6ZXpSkd4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i394oKunXWAlTy9YbBOlOrvfnNZu/hpNLjuptlTjYVCUgEz06eM1t8J92uEO8KuGnFXF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VMEd6fuiZ5c5NY/B7rs+JJXd25dtiiVICc5BIz5x6Vq8JWqwu0XTN0q2YuVLbWkxKYSS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ipj+OS6lXOCWnFrJziTdoyhDkAqfdUlIbSZImesZInan2tpaO3zL17cPoDjZXeIb6hWl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ZxAFbdnd2tvaC+ZuElkp+3cfIT2kSkQmAJOlUT4zvNYBQjiJcLD6nu0uGysvJICpKZxy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68sccZGN2qNrdFy6aV9mr3eHFp+FICY73nM/SoHtduoupStxsOpbdKBjclMdD3THgT5V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e6uFvtrVRKFMuBRUVTqBI/wCXB6x1o2rKPfmrZTrnuq3W1rWO6cHChnBgmPOvL6y0qhdPh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RlWSAkBIzBJkmB5k1TRcl5lwKb0pCwCqeRx9K7bjNs097KO8StmgPe7zW6ojTqHe0gDl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0FwvhFixaKJc4c0rQ2j+8UQokwN55mtZYaVTsW2bK+NsLQi6tntTbIOFlBJXqJ6BMV0n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3EICu1Sq7cbGkAlaJ0ztCXI5daHs57Ki/Sbu+aWlpSZQVEaispgqB858x1mqntD7ZmLng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9bD10VAtnVAlPoBucEc4rpx4bx3kqP2zbt+DN29m2lhJSorKUrJcd5JnoAnGfGK0vZn2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tE6bl5hCUNWiiCGkgAAKHWAMfOaXC/Y5Otl+8vC7fv/aO3AlUCPhTykg/EfQb1NfOo4bxU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oQgPP9mlS3FK3EmdvhnzNdJJjd6T/TW46lDHZWtshq1TdLJuX4090D4ZGSo8h0B5Vzzy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rlo25bMaFLStICYEBK0kDcAmTvHWIrOteJX93xANPcQ7S57UM28SrSskalT/AIR65FW+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7e6t1X1s7gkAqMkhCtSicCJg+IrNzm9kdlbsg3hctXyUPtB1LyYOpU5B5EEEeUGDmsu71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2m3n7lepoId7oUEwO4Yz4yd+VZ3Dl8T4M2Xja9nw+3SChm5UUrBwFFJ5SVTBEZgGthvj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fDXVvJbUUqVa6hInmNQTkczvW5nMp17FV72Wtr+0W/dldvcOvh9JIBU2J+HHn+HSqF1xR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VMNMSQlXZi3GmFDHxEEgdZMU5Hvtp7P3F4zfC4vLxsKUptQWpopyBPlqB6YrMvX0tt2F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qvIyt1wKnSVcxIBjyrhvwkmM0WNVNwLQMo4QvW2l1LShKuyW4UknbfJiP8Oa3+GFxxq5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pTA+IaidX1rnOGOPW13br09slWpdtYJcBKTpEqJiEjmAYMydxB6iz4iwtLqHALdbQ7Ra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lM16eLL5ZsThnrQLJANROcY4c2YVdtxGrUDIjrIxFTPXdsxbi4dfbQyYhxSgE52z616Z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QqZwg5FQmukYpUKNKqBSpUqBUqVKgVKlSoFRoUaBUqVKgVKlRoFSogUoqBUqNKooUqNK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pUYpRQACjFGlFAIoxRijUAo0qVFKlSo1AqVKjFAqUUYoxQCKNGlFRQo0aVAKNKlQKlRp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ijFKjQClRpUAoUaFB4bctdvYJt39HbNkhteoSQN0muauEFhzIjlHSttF82S9YPYW7C2V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eoeIWnvNmpwN6XWfiAxv4dPzr52PVbl1WXZqSHStxAWNiDzFbvAHV8N4uw8kKLhTqZgTJ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IPQzFcyh1WnQkEVZbU7qT9qe6O6JkCu2N8ctt2bjveJXbIauHba7KE8RX/vFolalDVqn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BSZBjArI4tYW7Ng080q4UpbykQ4wW0jTM5O5n8DiqDHHuIo4s3xlBQLtsyZTIWYg6h4jc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nt2AX0pW9rKy+oq16iZJ3iTgbbAV05Msc3OYWKFwlLSgYMbEbVEtx5ZQNZE5Tyq5xDiH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WoAq0p3IETPpnqcmoGrtKQlS0BWhQKZHTl5V5r1V0suXLLSLZQXLmgBY2MkZn61LbtKu3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lQQkTHeOI+dUHii4H2aEBKSfhTBJMb/Kp7VS7YIUVKSps6kqSYUhQMg+FSVNNbiPC+Jc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6LK5UFQIjXB0zzG+3P0xlWIaW4pt5agFMqQiF6e9uAZ5SKkvuK8XdAZvb599ChqAcc1jI3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pCTOFY0q/Guls+Go6u7ftr32fuHU9ku5U2grHu8LZJMLBUAAJjHgYOYrLe4KhlpKQ8ys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ileSUnGFDYis55SEpSrtA4VJ70p2PnUFveONBxGo6F+ETirnl5kxaV3aXdiWnFKUnUhJkR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DPWqISq3X2miQBJn7wIn9DT27kqYcZSvSlRCimJ2nanNlk26hqBUs4iuWWks0QfQi7S6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SnMpPKDvWqiyulMIU0kOMLQeyg5mRjwImao2SrV523Q6Q24SW9I6RuegzV9XvFlarsngo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I1yt0i97OXKGXfdbvhi3rmEobKHNKhoMkwAZmAPIeNWvZm74lw3ij92lhDhuVrDqHXAy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8xWNwziFvwR1F+6HPeLInsktxCgSQUqHqc/0rRX/AGk3Fy6z/DeCtodZKuzTqU5OrBwAN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K46l/Rq1W9rrZaOJNcQvrNFixcLGu3auA4sHJUYgQCPMSN81ncW4rYtu3tnwZeuyvktBw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dJz61a41Y+0/E7b36/4Y1YWiXUpP2KWdKlkJkgDWfi8alY/s7vnWLZ9F8y+3cKKQLYEK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JTH611yxuV/GLNSdo7Dip95sbi0tVhm1bb7RptrVrWkFKlEf4pM+fhNX3bj2fd4vccXcu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MW6il6QklBJGBq1DI2jasz/Zfhoty0i/ul3ZUqQtotIZ0mCFyDJ5YMAg5IimXHs1bW9l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Q6hY0j4pSRG8pIkHmDXO9dVrxl7RLYZcebS0y7azIAWuZCuXWOU+UxVu0u3LJw27jIVL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4TJPn4TXPrSGEkJupUVZSUzjOZ+XKp2briALi21MJLKNPaKSASFYIB3OCcbb1zsXTqbx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xam0nsEyUAaQJjfO+mYlXKq6Ly5tkIL6GE6GwEsdmSN5lWcEyduoxmsO2uby3fFwEMPO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bchz2A6VsJf/AIkm0tVpQHAsl99MxGonY45x+PKuFxm2Kle4ohi9lxshJRK0pClBKjMbq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RNX27i0/hlzatl4NONwQklYSVEZk8gMxtg71QbQ1xBm3uWAlfustv90StIzq04kTPnirt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K2hpUW1JWRrOCB1IyoeQFcbJjrXtZf2pe8KbtC006AXQltLiIPdkDIju7zGM0254WlS+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aWpR2Vr7wM+YPqKi4gm6acdZNy9cJQCpParKojCueBJ/CmI4quQwpKFJcXCkuEqBWkEHI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rpJpbJfS9wviSra1Fq9bhv7pfJJyJAQRGJPPbyrfs7GybtXLZDTLyWEh3sioJ7dtRMFWN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mslu/Zds1u3Fm4wq1kBLC1KD05icjqc7GM86e0bmzeTxC1fKUqaLqACQYInTO2SBvjw5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MqauC3TzrzDnduW1Noc7sIClgkCTEdNo8dpg4rb8T9nuNu3CEFpDD2hKwk6XBG8E5kZI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j4vuJot32kMLffacWnZPdAEDlPdH6Aisr284/bqu1cJsn2HbUI+0URPZrkHSlU7YEjls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bKnbmzervL1stJS2oq1pJOnSdX+lNun3Lm5b4hdJKGu1DZABOlBmd+n51ZtvZ/iSWS46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4qJOFE6dwNI3jmnfepuJ8HuW3nO3UhwaSSlolSWwRnG4g9Z2k864auNaS2fHbv2eub1V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JW4CFAQTqg7hWpJE7gHaa0uJX3DHUi1t7Ui3cW2pV+lQ7VxRAKiqYST3yImEydsRkcGL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dsohRYGjSkITgJWDGSMmCNgPKtXj98wiw/3c+9e7Pqbuu7An7SFjEEHJiegr0eV8NM2d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DQuWm32WnCE3jSSlTn82k4mOU7Gd6dw68vXUhTrwVZIWoqJUApBKdIT3iAqMHxPnUvE/Z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i3Eqtffm2EEyQkuZPOTy9Kzbrh/EOFgN3FqWFrWEpU+33N8xyPxeIivPljnLvRta4mENc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OI1Kb0YROSkdMZMRv4VJaXi31hsISyw2ohtkAgpGc5znn5CsFTj7S1IUkgrAVqwc8iBtz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bxDS0tpgJ/uvhMADzBOTHKYxFb4tzLsdL77biwFspaUrIkgnMbTFcdYPWzYSw57q0t1r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WDproHrNN3alM6HUmW3Buk1gIuLSLdtCmm0OWyEqUloFRWB3pMDYyJyY512zmq6T0pMl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nUNCTJ0jn+lXLhtdrcO2CAHQhRlUyAeeceWceFUQhOgrudWgbNgwpf7609u4U68hT2pL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nlJ8a43TnpeFy421cBIKXVJE6WwEAcgB4fvrUPvFxdNOJWyHdBCiEplRGSfy+XnQub+0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xaL7qELXqKU4z5yNs7mj72m1Ldy0RqcVPdUQFCIKSAZjJFc71elUL5bvvBZ7wTugCe8O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9nLu44Km7c0OhbetJBkqA6RM4BHy5wDDaqt0IUb0raYeKgVtpB1KAB0J6ZKRJx+TxxJh9b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16HF96FEnClATnAyN/oN499WNb6QcNu/4ffLdS2XHUJITKgAknE5BmJPrVp7hF01aK4k2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UpYAOT3Umcq84+kVVt7hm3uHG4U43pUNEkBZOASBtGDHUCtNzit9xawdNwsmys3EEJUs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+PnvWZ4ze2V9htvjfDLg2wbtFMt9s4lof36Tgkp2BETOTy51iXari3uVLdQth5bYLcgp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gk/hmnpW/wAGvWXWUJXZXqIcaCiSWycpKhEToJ9DIjFbl3wyx9pOMNuWlyQEMoQ+sDSF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EpSd8COZ31Z56vyVzvELpvjHFVMJZDLeENNNq7iSMAbZ5knmSetJj+JodCAwt1m2UNbYa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jonJOYqKy4bcqdD+vQrvvqUBAECBgdVLAxtNWkXvuq0sXBDJWFOPKUsgrJQUY8Nsbk6u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7G8Pa4h7NuM3wU4h50aZcJOlvTA8ANuua6TiI4bZlPFL1bbHu6FIDqjEJPIePTnvG9cH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ll7L8NeumU91oLBKUCcqIHMnMkiJigx7P8Y9o+OOte0t8WHbdAcSy4JCkTkpAITEgSQe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7XxX3uK8X9s3Dw7gDarDhSO45dKGkqT0Ebf5RnrArWtvZXhHDW7ey90aUhSvtFvv6VPk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YFW+EcWsbbgyi0tL1rZu9ip9hACAMHVAgAZzE9fGpHeCKb4hccYS57zcpbWbdspiDphI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fubTbKdJ4TxC7Rwx9o3bgaQzY9iYAzGZ2AM4MATgYqrfquVcUXw+z4np4zdOIRcONp7N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A5Ga0eG8O4yb/hiroaEMW5VcO41rJUrS2VbmBpxtv4Vy/G+COuO8W4t73obZfWk65lSt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ztk9DSu3k8N4tbIS04u34QptTydWtWtYMmfvKJIPLY7TUF2ywzxe7srWfdmUlTzpGEkr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DOBjO4Y645YKYQ0rXeuJYZUe+VLIJk5+FMJ8ioeVelucItVcNubNLaEm5aKHXAkBSyQR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cHn7C7+84s3wm8dU5bNPNJWhvZSVLBKleJKpPL5CvR7W1TatrQn4VOKWB0kzHzqCx4La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oICnFbq0pgE/jWhXTi4/DdqOM9sOJcO4fc/bWjT7xTkNrUhyD1UMRjYz9az0oukXNo1Y2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aPZoQplUgqBgJGITkmrvttwK291Ve6VuXF1dIbJ1QAFQkfLSPmaPAuLs3l4tli1RaPuqn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SNWIkgrzjl1rllfz8arO4dblXHzcO2z/vLS3FvtNLTCVCJMYxqJjeQfnJxTilzepVxVoK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C0DSBJg5gqJx18MdS2myYt7m/tUyVhSnFBRUVFMyM9CCIrgdblqxbcMvUdiu2X7ypGzh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9cjBjny4/bx7vRvbYCXUcPWw5w7slNNAOqDYJdeWQEnG42JA5k+dWeArUGDarQl5AQkq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kbQY8TT7DiVuu/vrhJu1lCG1G3WjV2SgCkpRHpnwJrPubt62C3bi2TbOFpXYtBwyhThjU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+VdMcccbM9s1t294lDyrZrKUkNoREaYSknl0UPKrdtcpuUrKQUlCilSSdv6HeufveGcR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RUpS3QYI1q29Ej6eVbvD7ZNs06oJALzy3T5KUSPpFe3jyyt1Z0xVmlRJoV3ZClSpUCpU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KjSo0ApUaUUCFGiBSqBUaFGopUqUUaARSijSoFFKlRoFSpUYqAUhRijQKlSilRSpUYpR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NIUaKVEUqQqA0qVKilSo0qgVKlRoFSpUaBUqVCgNKlSoDSoUqBUKNA0HzZfNOovh2khS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eMnSl5UQUZg46Z3HgcU+7Q4VlCwlfYfZa2gCnHKRg/1qm5hW1eB3ncOcbQO8WdOrpyqNK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kHY9KsuLC9I5RNRYC9962A29JIBCSTzUBUa3TrORnBjPrSfAUqQe9TNJSCRkbT41NgqU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9RQCyAU8jTkhSxpWZI+Ek7f0pxtHm0NvHTodnSZByNwY2ORjxFROkthDTqlEzCTA5TU7V2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aoUpJjPX8vxqJpkICiVgq1RpAOPOo2EhbpDfa9pBkpUAI26Vz+d1De0kwrB5ml2sKk7A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EEDnUiGFKRC4SPhgDMHOfGtWz5EgvVAJFu64HJKO4SNYPhUr1nxJTrjlxYqt1OqkJWgt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1wA2/DV9u5Zm7udSVNON3RZWwQTkEpKekzIyPGr/ALUXHELTipTfNOIfUgOFtzSYJnYp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bj+Plj21O7pzZtltPBLw0pOZVmR4da102OhamkwrS6loaFAkzsRyInG/MZgzWcoLuFu3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sIG9T2KmnCrtHFJGhRATIlUY28YrGV2zWm9whLqHPdlguW6FLWVIKVEyBGk5GCTz2qWyW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jrqy3qCSokEk5n0zUfCeK+5PD/dUqELQ5EgrTEjw3n09akS8ll1+4JdbYWFoStJEpAEw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U3UYvvRdUS6AokFKtSRnM/jWhwjjtzwl8Kt1FolOlQTzFUba3tX9ZuLxNqoo1NpUhStR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ePOrdaAd0EoICgFd0RGkwSYHma743Sx2V97UcR4raLtg40WHVNuocSkhxsoWFdYmU/va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GkWAVw9plEJTqLmtWoy5mAokkgyOm2I5tlvifDnEtP2j9u5p1hLjSklQOJiM017h/EtCH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2/KDIMHB2Hj+hrt9zL5q+OLpuFtvt3T/AG7RL6wSp4KPfg5nzg9Dk1Svr6Oz7ZS3GQSV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P+YKJ/zeNc4q542ykPqN0hJWUBzvQSACROx3B9aZbp4heXQtAsIccjDrgQNhEz4AR6V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6u6eUw00hrWVpLg7mSkBMklUGI3JjfnStLB919Km2iWiEhepwFMjczjBMnHIjJ3rS4Z7D3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ijVilb/Y6ILigszGAYEwrJPLoZq5xD2BRaWTha4i68+w4ouhxHYNhpMgqClYJwnYmJrcwt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8KZauyria0W3aq7O2ZVMplQTknJ/u58PEYyb9+waebbtVrWlCAHVqIIWr7xTAwnpk9ed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6vDxjhq7yzCQ6zpu/tG0agBKUkSrvpkGIg4wRUFwzw7hd4lxtlu7bVJUy80oJAJMAEnU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Sbg8U4mO1cXarTai3llsMKKdO4wRnOc8/nVvhPtTaWV0m5aswt1sQlK1kBJIMkQMwc+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24lxFxLDLDCVLW+EkkqgAnsgT8UyBtPOry+MWd/w63t3bJhpCUIbQ6lpJVpTv3o1BRkfDn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6bhl57V292hak24QlaQAzq1EkkEyoAd3AEZmNxWR/EkuOvKWXFrcVrW5OyusAAbz4Z5H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uL1HCVm6abWZavkq7RCQga1ocjBSVgEEEgZqjc2nDbGw4lZLsnLa/eDS20XK9anXSrOg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mdsd7x7mzc+GY1xIPNIZZFut2CSDqB9ZgEx54MVftOIqcWxYoSr3ZLgQlaknEp+GTuAY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3CO1dQ0kAJ1rmEJA9SfLflW1Z2XFEcIRcy63aOr0JWhMvAKGlSgNynl8orjOOZNWMziK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jtEJadJ+IHmRqnlyz4mr9nw5XAA+Ci0fuNba2LhlaXSCCSEJJTgyJPgDXQLv7e3U4nht+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2lAQtwkZ1OFO+cJEkk8pqK/tG764U8Le5Qy2x2mkqGoKEaoUJxtuTkGfDtfxjO/hAxxi/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YIbbeVpWWwSJSkREqnJAHLMAAZr1xbrhmHrdbjZEJhSFkqACRB5CTmJ0kc6ZcKYc4bbN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WOsd1O6jBrPfWX1NgsuFQ7pBJBgDExGYEeg3ry5ZXPVrOlhbKrRxTiblDThSpIUpEZIKd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ScPs7y44e6tHaOpdSsXDYc0S4dQTuQFg93yINPvVhLymW7jtXOzPeChrE94g+EbiIOfO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Wy1NtA60kHSozmDGARnbz6Vcdydjon+PXPaXNo8Tcr7FaC8+dWlUHZIVpTjB5yVZO1P9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2bwLLKmmToCgVIcJXsD1ATnqSByNcuCviD8uOdmtQ1LgJ+0VzHeI5chJNTXb109ZpsnG2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KhEDEmZJOTG/XrOTLVlNNXi1/bXdvbXbV2grDOhY7NKFuJKljvITgdNzODisqzcB4m2l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QOOlV0v21unOpKlp0knKSJ3HPcdOdM4e+tzjbYAOlJIWo8zGPwNZm7yS1XSXDrxbQll4t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s2xuA3cMWo7XUtAY0tiFKJJ+KcEZjFbds2Q2ta0pXCpg7VzQWG7l1tpwIdSVIlUAQVZy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atTpDcK1vXBbaOpDcmTBQZEk+O/lRFq4hfYOLQlxBKVqJJCSJknHTNNhAS62FhKlEJWrVr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/WpT2akNKCCSGwCqMSMQfGB+Fee+mUbtgpLSdLqVa4Uopz++XzrTY4Y29w+NJCQuA+ZQ0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XIqq1euPcTb7JhpapSEMrEpWoEDI2O5O1avBCxZcRurHjT7tqyVNkpIK0hwEFI1AERpB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xlN/pa4b7OWTVuxdcTT2lk8rN22NHYqiSlY6au7OwIIIEzWBf8PvFu9o7ZKZbebJYQQP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TJ+cTNd/x/jvDbC+Q2Xkhh5UXyRmUkQFaeZ2k8xO8Y5biXtFwdl9R4QX9IQpltp5Oppt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eUYx416c8MZNRJus8cP7VXbsptx2rKn0tBWotoIJInmQJxk1Vf7YNKQtLYSyDp0gCYHUb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4deLKh7zCSyy2dRS2D/KAf8AU9asNo4m3ePsPtLbuGpWpC29JTCSqdOOWfKvHlhdrpZA9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p/vpQBOnvBUAGJIBG3801Em57O1VZvrLaUrC0sTIJghRk5BgJxHU4irKfZ3jN2wh1LqS2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S5KdSghMDYAzsMACcVXV7PuW/ELxAQu7asXFJdUkEAJSTKjBwMZziavhqdtahWt9xBxL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jtVJEgSQAegyYk9eVXbj2VurC4974x2ly006hDygswqROkKOT3RExitfg/FGmLphdu23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KSSgrK8qhWVHTMCTBjIprd866GnHzcFOtKmnFLktPSgqWAZBGdj4bZqeWMmom/wBOk9n+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2KnbdKFONpYCA4lsTBUJAVgfFiSQIJzWVxh5dlZr4pcW9w1xF57/AHYBhWlpPMLUQCrU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hY4XwxPBuKtW96xFylfaPIWCGkQQgEg7JT18a5x7iSeKutr4q+ocMtWkMqCEFXvD4TJC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prvllccZsatreJVY217eITbN2a1e9tLZCFStBBQUTuSU5xI5AVesuPsW1+Wn5srNTIUh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AkHBIzEYBFZVxe8Rdu7A2Nrb23EjbF4aSAFtysIaUkkagYTndOTgTVRTo9ouJXFq8y0z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/ePAjvAnBBIEQTgfLXlZ6K7i+4xw/hzbTl1dJQl7+7gFRX5ATIyPmKpX19wK+YWxcqRc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pSW1ZyrSMc96Y1w+w4Pwy2u7wJnhzJKVuEkIJyqOe+Bz6Vx9n7QcFRfFTDLqUAuKeaW0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BOog6T3jjOK6ZZa9su8sOE8PtE2q7VtOhhtQaKTIhUFSvMxvWlNYHA715Wp69UWlXqkr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6A49ZrdmtY6s6D5pTQBpE1oVeJWbfELUsOgQVJVJEkQeXQxInxrA4xwV73y54jZd551r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dfTCVE10yqjNS4TL2m1HhtouxsUMLc7RyVLcXHxKUoqJ+ZNcf7SMuWXtG3xB9hLxfWOz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jkokmPD5d6BmqnFGz7i+8w0DdBpSGlpA1gkRg8qnLh5YaI834VxjiNku5FuhJCdTz6Vp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wVHw881Ky7fcWeQ8plS27t5Li1BMkHSO6D0ATyEwN8103AfZk21s4viKU9o8z2CmUxpCJ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bSxtrJpDVuy20lAgBIgbAfgBXmw+nzyxm7qLbITCXAw12wHahACo6xmnmnqIphNfSnpxC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UqVAqUUYo0AFKKNKgUUqNGKgEUYpRRigFGlSqKVKKVGgUUqVKKBUqMUqBUaVGKgUUYpU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qBUqVKgVKlRoFSijFKopUqVGgQo0qVAqNKjUUqVKlQKjSpUCpUqVAqVKjQCKVGlFAqVK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eF3XAeK2PBXLxeoWTjo1gOfeBKYUkHrzzsK5x5Xf32r1y19oLXiFwmw4zZMMWb7Qetk6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zg5P3RGM15TxO391vXWDMtOKRkRsY/KvNyccx1Y64ZbR6jpTHTenobLzqUIRqV0qJBkJ8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Cm5CgOXKubZrjChLemFTHrTEsau6DIHPxqwXi66FLTq7wwDvWpwq0ffsHbu4s9Vmlwan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qPwgzGcEkbkVnVvpmsl1hKDoByFFMxE+P0qAIAQFakEKJGFCREbjcb7nfPQ12CDw/hjz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sOJWX2wppta0p0c5MJVKsTygzjG4j7MXFlxO54cFocuGdTiYcQElpIKpOcGIOneM1fCy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42XFIdStqR2ahtqJyYwcHJ5HpTbtu5YunXFtpbUmEkNqEJ5R+89czT3Et2BYWh1q4Q+w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pUOSgc/9JquVFLZ2E4zvG9Y00Ssut6QdZgmTuZ/QirKFd4pAJjG0YqJlTRZcMpToEgkw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caJQSFeA51iyq0bAsF/Q4663qOlCmgnBOJJKhA610qeNvK4Fd2l7b216p7W323aJlsJw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E43BFcgy4gkLQSFIMgggQRn8qstIS6gNq1Qe8QCAAfr4dPzqTPLD0zpLdcVL6lOJtm2F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JA5fr9GW6WvdnFFAceXOkmRoyDMg5JyIj1qq4lnWtKVqSROFCc/uantrsWLiSpAUpMyN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yOmPfVSMBbYStJiQQQSDvW0ONpsQ6mzuEvt6kFIfaC1ojaCRAIiDjJz0Ip2vGODtMaHbJ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cdXsjTAbKZ2knIODBAOQRxTiPCXrNDNhZG3K3SsrJmU8hMnOSTgbjlE7mFk3GLGcLd25Z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bPEgZ6Scq/YxUatZShlpSVnXOlA70nkOsRjzq/xO6YvmGWGFvFDCQAF/CVHc79Z5VXcXa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hCNOwknJyJiNukZ3iTjV2mmjwx0BtJu1oc3b0XHeAbPIEmQZOySD401S2uJ31syq2t2E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2yjAKlKPLAxJAwBPOiy20UytKysKJVoIAAxz577R65wy6tltuMrbUkqKZCJ1BOSBJ2JM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S46bVVsp1p/SWljBt1iQpUDBBggzG3hWTc8MXbuINzbtrC9UALAVjcmDI65rQ/iN+U3H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K3W1hrS66NiZGQdIViYyoc6tu8SsbhVuOKJ1hwla1NkoMHASVEHAjbkDyJNX30jJYVccOS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CdQ1kKCVAjHQQY/5h1qe949e8YQLfib593bcLiUDZQJnwCjM79MdCbgWt6tTTdzcXt2Y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inUrMKM98bA/BuJqre2bV1de6peC/de666gAJ0pSAdJnPexP3pFSTOdWtA86FPtXAt0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mTn1Pl9aD7zXbuLQlLqAs6Oik/SMeA9KgVZv2d0+3auKvGGytJPwEpAJmAegnBOR83Ne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RcthJQ29J1IEzpM7ydo8o2q+N0mltiwvLtwqsGHXQCXE9mDrTHOByxE9artdspgiU6Rl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fnW37PXtwy8Uqv0Wb1o0LZrU1qKtbsqgdRqJPOJ6SKiUW9upSrl5p3XpUm2b7yFGSCFKT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Zym50mmjwl25Fy1eWj2i4TDetELQpQJEE5nuZ3AMEdKq8e4qLq5uU9opetKWnNaQoKKT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5HrVGzultOC5aeFolnuB4945P3U8z3j5DrVa2t3bp8paSt4CVq1KCSfMmf61rHLL1fTep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u2ktWfaPOpJZYuGz9oCCJSDgncjcY9K9A9m+JoubJVvxG/v7ZSnNLC+INIQl0JgBAUR3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rhGbhYZs75gXPZWro7BxydLagdUDcRuYH610Vxxvh3EGLq0uHn30tPm4tSqJgidCtadu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T3485ixl2oe0r1q97QtI4U4wlSkfbOtyylxckHJUYkAZnJOczVZKnHLfsHeKPpQW0fZF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OnE45HO9FxzUTbWS27li5ZQXkJWW5UnJgqOVApJBVkyd5itlnhYRw57iVlcDiCbYphK0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YVkKSkpkDoEn4ZrGW8rbDenLPe+JBYuFuhwfEFrAAEYI9Jk0DYuG1aebWhSdAXCXArSm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41Ff3abhLqFha31KISoHO4kHmcAjfG1S2TZVbJZasX3X0A9qhJnUSqAcCQMpEcyBnOOXw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SCpK9aXD8W4jz2+pqdWjiSnHAlXdy4EJIgTMgwQIjn0rVYs7XiwCGX0puVuOqW52gKYS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Bk9J8DmWCzaXYeKQFpTPwhQSUwQY9I3G/PY30L3D+wfsrti+KXrqwUOx0gFDzeoBUahn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zdo7CmkrSpKFKKVkZAVCeQxkAz08cMub5u+ceuWAtp24eWpaG1HSUKgpTHgfLAPUEB19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yCrZMxMAePIVnK9rUVxwty4e7CyULsJQpQcQClMAalHvRgZGY28aVshLPEU6VqX2ipBI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1K/xDU1CSgaklJgEHfIwYPLlyGBFK2RodsysgqcUoICY2GJMeIUM8oq422kdXYpKmHek/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u7hswhdw8hKk8xqPIjx3rtuEIPudyqDq+FEDrvXNWXBLq+4k7w8skrW+pbRKtOkTJUcH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9F9M62u7Zq2DRuGWu0A1l1omI6EJJqFF9YW12oupU4AO6E/DMbmtBXsk1xFxbVrxFr3ht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/cVuqJE4EAjfFZtrw61bcU26x2y1DSCpSlaSIkgJifDfoQdxxuEk7JpEjjDNtPZWgUoo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cxG20dCAZqVlfHnbJpLLVw3ayrSUIKU/dmSN/u7+FdjYuWFy/Zu8OsuFpUhWWWSA4SPi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Hpm9/ERwztbBTvZEI7zz7etAbKQNQSDJJGIyJAmtY6kPJxvB/Z9HGJRdXq2H1OloIKRA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mN5NdNwU+z/B3lcN4nwmzdcRGq9Q32zccivVJRONpTkZFYVyq5s3BxS3t1Nt3BDacIb1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nYkbiQQSd6HE+IO31804y4haQEjWIUASMDYbAxjeCedWcvj2Xt61ae6KtEmy7L3dYlJY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+zwm2uLpx5FxaXAbGlKyiHxtCTqmVbGckE4rJsr22suEqfs79/hd2w4Wy0l3W2sKHccU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ATBO5Em4uuL8SuWWXb/hl6Lh5Cm2m0Kb1rSTzKO8IBT38ZGNjXoy5Mc8WNWV0nA+J2h4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hbqY+zSr4EjVMHbUEDJ5iMVKnhvDeKcGdv3GXLdq7ULp9tKg2HSkbEkDukgqkx8U1zt2j+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8EuOGvuO9um47VL6WlhXcTCTOjvRncnY7Vs+zHFLz3d08WRfuJcKXmiqwdKRMkwQk7GI5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yF8xacMtlNqf7a9CUpDELR7pJ1EgZ1CNQjBSTkE7XGfdrqyQss3jt+toJactB98E6ZnI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10D1p7PcXYffcdDdy48VKQAEvLSFKCUhCxImenQcq50WF1dM3HvTavsVi4uw+hKS2pRI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GOcCvJy4XHL01HU2yVW791xS/wCG27DalBScFuAJIKgSTJwdhJTkTFZXBuB297dOWr128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aEEkKdBIIkRCcI9YioOKIDDVja27Tdm3pKk3BXkpkZMAmcHJEb4EZoXPEnnHbi4dfD1xb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WECEqxuO9O42ODylynW+x2vE/Zx26vveWrt0LeKWiUnT2LISdXmTkf822JGgjgHDBww8P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sOCSpREFU8j471Dw3j9pdso7R0oUUphTo0hYKQZmIG+1anaJx3h3ts7178Jje4ztz7nA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xOzQQUsrCQ+2AQYSowFjGxg8pNcZd8NsuIcceety3asl1TNtbhISsuqBAlAylM846DrH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uKeBS78BTKtWJkROI51y/FbJHEONWCkqVa2DJWsXICRLhWSYn/EBuOprnyyaWU23tXOJ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g1bIQ0koLbYXCzkknmCfDxrtGNYYbDpBc0jURzMZrhnxxThXGe2YKH1qQCHW2lKCmyTJ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itZn2pYedat0IfuySpK+zbCVDA78hUJAJIOQQfKs8eUlux1FKaweHcS4Veum0srzVeIC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KiRCuW8yc1VL/EOJ3qrG4ulWXuSQu5Uy5pLgiQUxnbfJG3lXW5wdMaYaxLXjilWtq8rW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IOmFR90DfHz8Kan2hatnnEXLi3WEudn7yESAqJ0wkZ2VtOw6zWpnLNpW5TSrlUFvfWt6g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HQqY/cetSkyK6ztkFKqM0SZoGtxk00KNKqhsUKdSiqBFKKNKgVKlSoFRoURUBo0KNFKl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pUAo0qVAaNAUagUUaVGihRoxSqBAUaVKilSpRSigVKKUU4CgbFGKdApEVA2lRpUCoilF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VGlSoFSpUaBUqVGgFKjSoFSpUqBUqVKJoFS3pwQomADU7KAjfepbokViI5UDWiWkqG1V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nKtxeB2ntPfWDFqLYtB1jWgqW0CooIEDV8QjIGdttqy7xDFye2ZBHNyBCQo5gDoKvcY4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kvQsBC0JgOpUJQoZzP0MZqrd2N3w65ctHC2lekhxvtUwmRMEgxI6GvLlcvVbn+E7Q4de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rcd1TkwpeNz0qtdWSG7dDzLutCiUEc0qG4+UVTsmVPqlTvZIRkuZ7vLlvVtl5RYTZuug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OefMGa57saQ2xVb3rCiAAlYUMdDXrF/wpziDtzw+ye9y4Wj7R9bDaUNqBE6R/MSIkzpAx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GmYUFSknpz/Kuh4h7RNL4Ymw4ep9q0UkLcQtU6FwNQRn4SRMnqYAzPfDPUu2cpcjhw+w4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WfCrG3OhtLzneUnJBCScyd+k+QrI4l7qjizzbVwbtltQQHQoS5pASSCJEGDG+I3qtc3I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gJShsYAAAHngDxqlpKcEHFYqzFocR4ky52Zs7RNtNshi5Sgyl8gglRkYkpTt0rMUpYyU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KzHiKbb0hQz2qSV4mpCgJTMnUNhTkuaRETWpb8Hdf4f74tYQ1EpAGpRExMYxv8qzboUX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04KI2qyWXWGWr1BhlainBwDOUnp19RUl9adktD4vkP8AbDWVKQUqBnmBNUwtxSuzSFqG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PuztKtPNLc1PaCUkyVDafOqpZUOW/wBa171dw03a8KNg9augJU4hxspUtURMHlvVq39k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1si46sqhHaJT3UnSTJIG8VqeXpJXNBlWTPdnGDNPSlzs1lCk6U5IUoCfIHc+Wa6hj2E9o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24YBUUOqOpcZ7sSDWa17OXV4ltwtOly4UUNNNASpaYkeGFDlWtZfMXbPSexYK1uNQcpS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6cqiFwWgmQZI7wP0q877MXAuVWy0racQrQoODZeYTjrBitx7+yz2hthpJYfRE6214T1mY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kzeFLmkH1q/wx9YKsFztp7urBxAxzOTVNnhaXLxxi6uhaqRrCdaD8afuq5pHiR4RNXuG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Wy3qWTgEKAJSCTAEkAb9a5549dJdN3hylo4elwXKFNtXILWNpUQR5SAcciZwag42/ZJK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FhRMpJJTAxyUCc+FS2BtP4e24rWHXnXGJ1kJlSQJOeipkZxVG54cl9FwsXPaOMIUq4gD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SVCTyB2nfjhd5FmtMZu9WwSEqBChBEbint3TYVK2kxy0kpj5VM/7NXzFhb8QdBRb3M9m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/KqiuGXnZ62k9skfFoB7pzAPjgwOcGNq9TXS+9xV97g6uGh8BhTnbBMQUnIjGDIPP51a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0aFg827bspbSW3RgiCVDuiNR1HMiSTFYF3Z3vD3Q1e2txauEagh5soJHWCNsGnNi5LRc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mmo9xTUlLcJeLUBD4QUrIEwTOOeSRyHrNwph2/faLi0JbnQAslBcByoDmcYnMTHSsT3l1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9XVccffb7N8JUk7mM/OufhPhW1xrh1hYW2pd00q4PdbtmSoloEA6jtB2GdxMT8QzLBVy1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JOoEuFCsZEGdzsKoNEJCgFQF4NWmHnGby3cnVonQAcAwaz46moldBeG2Uxa2bQShAJWt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9yYIG24PhNuys7BV+Hmwzc2gIU0082pS3ACogQN4ggnnAxmKy+Es8OY4ct2+SXnlIAS3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yrXs/aBzh99apZShy2bkKShAbSdWDpKQMGATy7s9ZY2b3XOsbi1u21cOXNvaKsG0962b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7xMnSRIHPEbmp7PhfELfhl284q6bcWWkNoZbWEPFShqQuANUAEQTucb032g487xfiLIca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0pJ1ISN0zP8AoNo52PaT2p/iLVqxbgBDBBT9mGgoBBwe93gJxgbkV1/HdsBtrdxjiV02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fYbttdsFagUtqwZGowCfhIgE1WRwQFHENd0UXzLSnFJZACQkSFAxtIO3Q7VE+XuK2ttb2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9k0Y1jC1SJySQk+icYq9xBocMvDb8OaTbvItdNyy6pIUozCh0kzOkEjAIOK55dzcVlshD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1AJUtCNQQmZKyowRsBGOXOageUWWoS4U9phESNYJMrk7iUmeh9aaGGGrxlN1cF1DxJeU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XIzz1csmpE3lozaPPXjBduH2wlCgsDTgpBSAIgaR490jaa5oa0i2YedLRKmFqLRBJ1Hu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ugi5KwB/eQefjv8AnTL29YOgW6S2AhJUpMSZGQeeJjeMU4v+83YUt0MoeDjiSVQhuCo6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a6F11FwGQELQ613AtKpScEjHLvEeZJNRcKJN62HAQQohPI+tBp7tdBeWXGkAkErgxtAn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LjPELdCyQBCmycDSc/rXXHoejcEWG7Z1e5QZFYDTTieJ8SfaWGA2e+92pQ6oFE6U8txA5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4TKkLQBzkmuX9p0ute0DzZWVoSWylKsxKQY8MknHWunJ1BIt9C2mrZFu00NAQtTiQoiVn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iSN7ttw03HEmLRq4aRZ60krXpAWsgFSSUiVAqEZmMVlW/ZcSuWmXFKSokt9oCdMwrTHT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bbinHnUMtqabat9RbSohCXQEpBjecqzvXnw3nZGas8N9m2Dxe6veIvdm1bvLe90dTKlJ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QCOWDIqK+7LilrYLvVgdqh0qQ0kKLQKyEkhMEAEpgQZIM860eNXqLpy8ZLr7LfC2u1To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jUMmJB8965Hih4vxe0bW60pxFtl1xC9QEAElUEiYzyydudejk8JPGRI0OK2PD/d7C3sX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eJBbQk7FPSdR2mQOsVyyWroF+5K9AWe8lJjODMQR6/s9erjPGuC2497dUS53mm3y2AEl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d3AEVj8WYTZcRUq3XoQtIcTLSm4j+VJEgSMb8s7k+flmsd4tSspu4fTcXKrdxRkKaKhu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WpwpdvY3zXbtqUlllRaQowhTp2kajIyAY0yBt1zbosgIXbpJA0F1RVq1LJJJEgR0gYxW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a1OuCAvQCk94FMEY3HTliazeuz2v3LjdzwAOscPcW+9eanX+0WtCgiVRGreJAmTEnnI7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tErUOwTobKS6sDVqSDAmCYmJ5xzrz1TrjDjSm7wui1XKktLKJhQyFc8894PLAoWaPeFlL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t57MAFSjOcd1SuuR5VvDmyxqaep3TKLhoNLQ2vvBQSsTsRPr48q4m79nSy20DcpsmEu+7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vWVSPu/DmPCOUVscKv202aUN3K7hoNQFvkQHEgGUk505AzEQOtbTTSLhDbtwlLpbWpTZ3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iM+J617LjjzSVndjh+JcJtbziqLfh6LxDjoBQ/cLUUvpgFR1LzAxtzOBmsxq1vEXmkPK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CFqUgKUVEnMAGT4Vscf4Nxm5dTeXbuppTzhS0pzDCImSeQhPljO5Fc1arVrYb7JhwK1a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RzKcnpnGK8PLhJlutbdS5xrWGtFqbdbSGwlTqElKO6FA46AGOecVpcDvrm4vHkBttx9L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kkqJAPd5QQIOBOTvXKK02rsaSlfZa2mg7p7Mn+cmPDpiBmut9nruytbNCU6e0htpS8DtF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nltWuLy+53ehX4kXbZ5BLlq6+okKtkXAB1EEiD3TvGOvniFXFE3Nrb2rrK2Xxkh1KUoa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g5znmRpBueCXdwtaFWn2pQkFQWCpOt0nUozkhKYMdela7vsuxc8S96unVPAr1lOkAGN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w5Lbo255q+S1YOLsrq5YdWjW4yElWlIUqAViIE45b7ms95+2uOHhgIQp14n3l1LIQ/pA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maRbvWuGu2iWewZVD76liS6o4QieRyIHmTUVwv3Z0oTbhCww32OqIhTYKlCOUlQnx6iv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lw24YbayWgsXEpAmDCQDJUCSdJM+cgGtF7ituLxdy5cuK7VC2T2BTrDZzkKB5p5kEhQM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e+fKls4TbuouE9pJdWSB8gPkY51WvLZPs/fcIQ+VPXKT7zdrKiqRqnbwAXn1rpjjyTGX4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La4aSoXdovQ2h8aHCvdaSOQhU/LnVni61cYXw61YQV9ugOrOSlpBA73idwPXqK5e2tL65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gdopbzo7gQsJ+HqYkDz8a7zg0J4NaJTOhDSUoKhBKQIBPoBXr4vznjWbWP7GLeXZ3BUta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skagDMA7CCkR4V0RPKqnD+Hs8MZdaYkpcdU6Z5FR2/KrVeriwuOElYpUDRoGuqAaFGhV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QoxSigVKjSoBFGKNKKKFGjFKoBRpUqBUqVGgFGlRqAU4UgKNFIUaVGoFSApURRRikaNC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QKQFGKBUqVKopUqVKgVKlRoBRpUqBUqVKgVGhRoFSpDNTIQlIlW9LRGEKOAk1Km3J3MU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tq6hC3T1NL3UCMnyp4WKBcJO9Z3kvQFhBgbUUpS3IGfGgVU2ZNXsPK8U0HNNmKINNCwh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1U5KorOl2+ekWCPfGnkcQaeAvux1L70DELIOCCJ+R61U42E2RbbS2EXzT7vvDgVIcMiI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qvXnAPelXtrbduwO57itakrgJ0hWuNp5b1zl06XXFAtBCEmEoSSQgbwCTXPKyejEVPOl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p0x6/vrTkd1hvTGnTI6kjf8AOnNKQ1CTkadJGmf3vRs7w2TgLbaHNxK0ykzXG9t+0N2l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HSVbkcvpUDijhIwkdOdWX3FvqK9KcmQkCAPKqjqFawUZBHwkZBrcUCYTFEL7sbp601bT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It7hQKvhB5Tkjy6c/ShsVOBIg7+BoaXnRqSg6TzOBV62Zt0lJKCqQIKhkHwyZE+XpT1o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yeXmKz5Q2rW1kp5QQSSo9DAH7FdXwmztFtPWzzZdWEglfaKAbMgghIwdjvPLbINTgVk8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aSAYnnRW44lTtzb27gtgrs1II1FQIyc9dgdu7XPLLbFq77hwl3tw20oN2ySpa1EmTHLl8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Vu4zx4IQ4HFdp2Sm06QkYVKQmCJnaDGesTL4k7a8LDCmkuu3Qlt1GAUYgQec8qbZvrc9n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/KI72SIgxvtWJlRtca4gu9vbHiwFt2wZU029byRJBOytoCjHjmspfEuI8McdfbddRqbT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UmIHIjwJJmqzbgSGw2EtW7roS4y73g2d5APKD+InaNa7sjxC2uLd5SF3lse1AbM6xGOW+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Xe9iu57S8edeuOMW/Ei41bqaCm3FQlK1JyAjAIEKT5Z8Rpeyvt3YcJ4d7reLu7l4qKlK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CCTHpGa5d60WlwIt1qDdxGlK1gBJPdMknSM85xPKtG14fw+w4f75xEtLOvQ2hJSQ6ciAR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dppf417QcJ4o+m1sGnHCq795eUspSFAgggEKJJzIAzk7Zq0r234veJuFMPoQnSUtMJbl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EqTAMCJknlFYLbdk3btcQYs+wDlyWlAFURGYn1HQVdc4Gi4uRdWjqQ6hfcS0ohtvmkAQ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Os3my9rpkXlxa+9XDb9s25cuysuhSu4VjHM6u8oZJJ+kNDlo2tVu04v3Y9xLwkFKwmElX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iabxmzeam+tVPtFYKbhJJ7s8tQwpBmPSn3WtVhbunhqbZh9EOPBepTypOT4Sgx0Iwdom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uG2dxctq95uQtIJKTKNWxVOBzx57021ctrlVzfcQct216YKiA0patMGAN5BM7wYPjWdf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oeecbRCEpPIQdZPMTjfntzSWwzcqPZ6grSQV94oTMCSNhnPjXP52bavFW7y2tXGHkXF5Zp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pbZb7pSQqCZJCQZwNIGcaZnmXeEM2p7Rp7gar2eyBnQ4luNKlRjUFb84kjeqTyXbngra0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XlEBBQSUpQDMmCJHOSroTW09bX6uGWIvWnDw+4U2868slRK1SB2h3KdKEkkbA88T6cbv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78G4KX2b+wTB0kakoUTO2DDo6ZmIrmfaXgPBeGJ4levtsBtQaaZtLeUKHd3OkgAkgmVA4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9nuI8Ms+JXzTwDLrSHFq09kJEoKiJMFICTIByOWaftFwmLm4u51Wjl4246HFpUpahqkC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PSu+dnj6ZcHxDhbrDpYu2lNPhtKpAyiQFAEeShI5R51C5wxocPS43rUoRrdCTpB/lPj+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VLDGtRdUS86ZLiSUwD/NCk/U9aXEFourwWbTKbcOPKcdQ2FjslfCUaSYGUz1GrflXl23K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Sy2pSRiRmTUZceZIStK21DkoEV1BItLxtl+4ct3QR9olOnSqQJH/ACkkREGK6zgHs3wx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5SoSpDi5V8Ookj+UZ86mOWV6sW5PMre5fUdLazvkzVxV46ynQl1ainIClSkA9M9Z+dbPtH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zh4t7AkkJbbgACJJAGAZHyPIVlptP93W6UwiRknfIEf9wNMrJdJahLy3XQVpgk7q6+fW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AKW5CFAHvDoP3zqJbBQ6EiTAzRXd9kkJ0ELSNOBBO8E+hifCptNtOzsVJtX7xns3XLZC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QeoAkjlnnWdxO/u3Vp7dHZz304jVOJ8dt/CprVCW7V1DinEtiHHGkkkuAKAiJAOVc+h6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9LAfslW7bAKAGBpABODJBAGFcjBjfNJlr21K5k3quzHaLUsjVE8pAj8KmQ81c2y1rABYS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86vPcFbZZDi2XAEOdktRB0lee7jmQCeXPpmJ+yb7FTaUdl2adI7qgXDOVGZ27uPlzpbj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s21sx2j2uVO6sESQPBIOJnmKsDh7DNwh29h1Cd22nQSTPONgev0ptkV26uw0sqQTOpQC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jfz8qc2sIuUuibfUZStY1JG+e6PqBvWb/goWutF6h4LTLUuAhPdCkiRgjaYEHyrXbSu7D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8HVPoyBqPdQkbbhM8wBy0mchlKOwC0OtqWnJQTtOBgjcevKuitX0cQ4fb8Kfe7AW7vbt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SNzqkmcqFdML3qsR03s0yhxbgWJGwrlvbRamPam4IPwpRkJGfswDXW+y5+1X5CuU9vWH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2pttSjGANvyrXL6a+GMlhxHEGhbN+8LOmGSnLhyY0gyRA3HhWs23cey3E3yytaLi0ZSq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QE+OF/EeY2NUm+J8GXatC6snWr1pSR27ayAtAXPIyk6ZE5HhtF/jls7a3jlmjiTPEbR5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QhWjWuAkxrMCZOB0pjjJNs6UrXi9wy+5eKW2448haFAoSJ1ApPKAec+HQmbrd46/w9Ns0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FJhQSnVgqUvJKfMwNXhVC9vWOI8SdfbtpS62gNtuqKijuhMkiM93A8RV72abcumrrhmp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fiImRPon61m3tGzd2PEDw5VqyGE2VopoJFw5qU65ErSCMGVLKTOMRjNZlxfO8ZtuJXDq0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K9iCrSE527s4ECRtTOE3C+G8Zsy6gBtKyXNWAIT3iRHIkGfHypHivBVsPN2Nitai52vZ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g96JiDgz6HNy2M9DLFyW09kU2qEglCnDKzErAOYJJgY2A57zNcMuzbpfZi3UgBCFFQK0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kRBnaoUqN0krDcoSQSUp0hJMCI2G9WEEJbQEFxxJQO0+0VB3JAiIEH8a5Syqt8NW4xcK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Bsh5GnvEgxA8iDHURWpZ8LZZs0ua1svX4KIU0UtkLTBE7Tp1QCZkzFY1ldsIdCb1564f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I3JOMq3HQ74FSG8dQ9btMXFw5bMPJ7Fp8iNQgJEAymDiArFWT5ptrOXLHA3OGquLrtHU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gFUpwJKivVmQJSAcRW5Y+1DItLx28NtbralTbQeHfGnUAOuIEjc/KsJywTxzg6X2bF5x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sL7IpcKlb5USZExNMuHm7JxhLKnneGaytPZLCC84mNxEgagBJGAkxk57zLLj7npmxe4+1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XCq5fdQ5cJKu60icJCdsd2d8k7iuXTfquSxZ2y1NoSYRJgJBAKtgOhk84zTvaLjN/wAT4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KcDbVslRCVQJUsJnOYA5CDzOaNo3dXj7SrZKgtLSiopkKjTCjjwJnr61nluPITps8M4J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lodSVIKCNIKVgEE9Yz41v+zPDf4lbtP3UAWlwVpQlIBXzTJ8CVEedc37MXr3DrxizQ8U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dK1FWlY6ESkehrpG79zgl/oY1LsxdFlxSolUJGo4G8yfIRzrfFjjjqldikpkmO9EHr+96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ZTvkV9DTG2R7WWzdzwNxTgJTbqDulO5jkOkzE5xOKx7nhC+IJtUstW5vUWYdVIIbUgqw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uvIStMEBQpqWkIdW6E99yNSusbD8fnXHPhxzvazJyvsPbOpXeOvIKCwosIGTGZWJ5wQN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br3pxlC3ez7LUoT3SZIqRttDKNDaQlMkwOpMk/OnVvDjmOPim2fxi0ueIIYtWV9m0XAt5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UmD6VebbQy2lttOlKRAHQU6hWpjN7NlQIo0K2gTSpUPOgVKkaVVCpRSo0UKVGlQCjFKj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VGlQClRpRQKjFKjUAo0qNFKlRpUCo0qVQKnCminCijSpUagEUYpUqKVGhRqBUKNCgVKl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0qVKgFGlSoFSpUqBTGadqkU2JpEFNA4GKcFVGDThFRUmsAb03tJ51GYnemzTSJwujqqE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QA3Nw0wFbFxYTPzpoWZp4NYlz7U8FsiA9foE7aUqUD6gEVl3X9onDWWlqYtbt8p2hHdP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sAaM1509/aVcrE2/DktGcJdOsEdSdQjyg1VHt3xS6WpIdUyk8m2g6fSNJHzNYtn7dJx53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hxsNOKSezdSYhQ3SRzHMHeqQ7ye9KowDO1aK2m7dDa19kpxY1lmR0iCYnr8qjtbW1fuCw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qSgGCBO2JAgznb5V4p2l6Un2CyUFLmpKxI0mYotFbx0hJJXGI3PUVXLzraUoGkCZ2z86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AaAFY33H61qwa9qxbNOBL6EHs0FRTzVWctpNwwhWpKHhvKgERyzy8aqrStRLqAUpUCJB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SymQo4Pj86x2H2bC3bxCUse9PKlIaAJk7cvyq1Zi1edfQphS0pbhHfgIWYycZAz8hVv2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2i0uHLhA0qUOxT9osjkDsnnk4qs8hm24qt7h6HE2zSwUocIKoEbxjJFb1dbKvK4TaHhrb+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iCFLEAzP/NGMjHWlcN9o5rlpTOs6CtASEqHMdJwYGPKq5ury5bZCzKGNS0JSkdwGNRHPl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OtBn+7JhStztjy/WuWXfpNtVq/CLQhbYQjQSiZ756SNufX5RVdfE0I96btWdJU8FoWSZ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35GqvDlB66Qm6RIIPeTglIBMeP8AoKPDw4hxQcQoqQZWgp39PnWL0LPCALjiDVnfuqSh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JAHLMR1jxAq/YPcPvLv3Cwtbh63DmpwuJ+E8lYIgSBk+RGahtbi2UbZ1dt723qBeSt0h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z28afd8VTwnjqOMtsoX2qQUttvSlQ0RCiByBgjwrckppaDYce4igIIVavkjSc6Dj5j8M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m3cccfbbStGlKtKd8T1IOeefCqKPaJn+KvXKrEpQ6hPaqnKRsfP+grTNqhFsi7aSi5ZW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JUkiQYMEifGsXHTU6ZTrdxfWytVv7sNUOrcb+zWmJmCN4xAyIqJlZ4RbFLbq0J7VKkodb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pzzPTYRW0hDF9C2UgBxImMKSCNljw/KsG94au8fd1ONNv6VKV2xJEDJ043wo+OeZzqX4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nxC3WwvtdaFoB0JiQZTzEyDHLrFaHstaXir5TaUpIuElpDhVpbUQCrECCqFA7bTtkVTu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2he7R0lLiXlJX2ZA+4QBv8xWZw9fEXVPMN9rJBLTkHCwNUJPIlIIgda6eJt0/vDyuCN3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oSTLgJJaWkjunSUiNj1mayeL8MN1w5N/Zak2wyplKpDSucDlknA/Go+GcT4kpFnw2xvE2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RSJ7wI+0JM6SApOUx8NafBUuotuNTZ3Opq4SpaHJUstkOFWqSEyNAzGSY51fDfpHMBl3si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0mcHf57fSqxuHHFQ2DCZCCN0AkkZ9Yr0BPBuB+0C22bXjJbvSgRauMQEDcpEiZHMg8tq4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hVym3v7V23OnS2tJ1IUN+6eYk8tp5U8LJsSovblwanS68phsBtXaEBsSY9AVHmN62bdxxF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8Psg6lq5hakKQAvIGRBxifLrWDaLfefQpKFBlMBSULKA8rOCfGdulbSbp67ME9iyVFtD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xz+tY8tUXL543r1txPjbK27a8aLbS0nSWwPhdSBOwIMTkgxukVXZeU6zcKcu0XiHlhwK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UYgEqGodDiJBpcUZ4awFXLTK1Wq1htfZrH2eEqTsYkwM+PiK5u8bdcuLhFo2/bWri5CH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g4q+fkOj9ovaBLNwpkFu4VZqW2wltCeyQDjx1QAMdedc/wAOft7NwPXLa3lKypBGlPqT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C0CxeuP7xttSEd47rIPlgQaazeNpCUKQdKI0qX3wD0UOY+o8dqdVfSRXalwi4BaKXDAc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9u/8AdVlTKnlCQSUuqRyx8MDFWUqsFWyGkqU7euj7RxapAJ5gzyxUDSUMtuK0akFBCkSr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35HG9Y3NouM8VsjwxdsWnlr20F4hCt8kDmCQehztUaWrZDDjbwS648yCgaQQgmCZJyCB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q9bSHEtgoUs5cTsfCK2eFLYWUpdKtb32YUqFEEkDHkmTy2iplO9lOT7M3Sr+ws2wQeII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k+EJCp6GjfcCbc4fbONNrbu0a1XSXVABBgFtKepUkyACSZ8K7vhHvLHFOJe9tofuLexb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XEQBEkDu8o3O9Y39o/D7lN5bcQsgWmkIQ24tKoUhYKtB69RPl4V6ZxSYeTO3FX7bdtcG3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tSNCifKSZ8NvnUinny0G9LYaeaKFgJCgCTMkcj3QRtsOhJZcMXjlk2HnlqZb1RrUSlCi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Kk3bbbaoD4CUoWdKQQDEqJ5DaT4ZEVx1tV/hjN7xlKbN+6Qyw2oqSVgEdoqEpmMmVACeU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3uGovWrwuW4daUTIUnvR1mEoJIx086XAry04el125aQ9cBxPZtlS4SUyJ7uDmDvyxWtd3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LN24QhDK+yCkrIW2FNoBlMAYUJmQDB3yavjLj2KvCuFW3FJUlalW/bQllYgugEFUKwAQ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mqHGG27F0sF1u9EBKblAKFJg6ChST8KhoOYzvzqa7tUsIt7U8TUQLcaW0KOhtSlyqYOB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dcWLVxcuONM3F+8HFKdU019mVrcIb1JIMTG23LmTVx1rWjaBnhb9xcWbblulaXBpSoA5J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GO6d8muqtuFXvAr16+smBf8NUkpLoCVOon7yRgLiYkeIiud4XbPPm6WhpV1aNLCl26Ffa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AnIEGPpt2fG2Tw524Q4sNaney7NJlSinA0BXdjveHfIxE1vHUGx7MLHblM5AFR+2HDA7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uthK+2VCdKZB5HcL/wC00fZnu3qk74FTe0x4ejijFxxANuoZt9QtikFTx1KwJ3G0+FOS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4czY3Om37DtFKXrfWv4GmQrKuWSCobg7AHMU13hitCH+Fu9urUqLBKVuaEnBVHeAwB94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ZeXDV7w160eS1cr0vqKSlLABmEz96eQ251da9hXrXjrehU8KBSp3U4dS9InIHUkgR0px4Z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e0PGbjjPD2LW64Um2dtSEqdbX2iZUAQJHw7GQSTI8DVLhnFU8I46l9CkpU2kQXyQFYBg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jl8t25u3EtFbKlam2k9xtB+FBKRiQDWpa2/Cbz2fdurxCGOJWTThMq0lciW5HP4o6mAN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2kZ4m9dK7MNl8KUlrS2pIWoJSe+dsJmYmZjesdaw/dKZaS1bshGpQZJgkY3JJ5Tk866L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cHdtLdalNuKLi2QXGyAnSZI6/jVN7hNim6aatkvMJWz2ilvJI1DQFbDlkACAST4CplNz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h1q4lz/1Dh7uqDgxgeYqYOvanW3OwQwhILSGE7TsTO58/LyHGmeHcNXbsWl85dAuKL6Q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gd7x6885oKn7btUCVNtnViCEyBk+JIx4+JrjZdouWwW4pS22SkyFqDYjvYiPGQMVYs+Iu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Magl5dwtLgCiSISceAE+pzzrLbubxtLLoeCUqWU4SDpBBBxHnFWnveri/Q2uErS4lAhWd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tWr7HScEuLnhNu7ZtqtwzdRcBy81EKCgIhMAQYGSQPKnXlubpDqnvadse6qnNpoQFHSC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xMxmshd3eW6za95ajDLZSqYOFFKTuJPjz8aNvwe44xdIVavJ7FTRdK3MBDYOgqI80nHl5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62jp7D+CWljdNXqC/cpTrfauk6lrLadUTBChmQeh8KxHRctXTvDbS1ZtrpeorKSnUEFo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cGqyOHqa4lb2wuyq9El50/8AAbSD3DuD3ZKhmDAB3m7b8VRZMKeuW7btVMt27jzToUpC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Mk8htWrfL/C6QP2TPDfZW3uW1hd1e3AgjOlCdRx4zBPyrtvd+H8bs7csOtqLDyXj2apK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41y/G7K04Tb2Nw4lx5hLmsNFtaS64pKQBBx92TnwqOxuGrFLsNJeaSVhUDBWofDHMTpwf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p6HvSrkuDXzFpbst29wuWnlouEOCAkkA5HIQkwfPbauotrpm7bK2VhWlRSoc0kcjXrwz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YwaGqMK+dOoV0QaFDTHw/LlSCpwRB6GgNKlSoBSpUqoFKjQoBtR3pUooFFKlNGgVKlRo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NKoBSo0qBUaVKilSo0qBUaFGgVKlWRx3jiOGNdk0Qq5WO6N9Pj5+FS2SbqybT8U4wxw5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Dt4npXNP8avHFFbjsdEgYHpWUt11KF3D732zuZcOE/Pc1b4Pw264vAYMtA9+5UJSPL+Y/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d1HWYzH22fZ3iN9fcRU2pZ7FCdSwUpjwzE11Qqpw7htvwy2DFuk7ypasqWepNW674zU05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tIVKlSopUqVKoFSpUqBUqVKgVKlSoFSpU1TrbZhbiUk/zGKB1Kqp4pZBxTYfSpafupBJq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kl4Fhc4RcqS1PlqNUalKsX/aC4uXQjh3DnHykSsKBAE7d7bMVCR7W3SlD3a1tW18nH9R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RoEGahffaQ4ELdQlZ2SVAGshfs9f3dqhm74kApOdYBWfSYimr9jLO4IN5eXNzp+6rQB/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PF7FLqmfeUF1I/u05UfIc6yrr2ztWHSwmzuC6ASQ4pDQAESe8qee0TV//ZrhaYC7btgn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EirbNnbWwhi3aaHRCAn8KvSMBftHxS6UPceHgJPwqU065Pn3UpH/AFVIhPtHdK1KcWy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P4VvHenCtbRiDgF28pRueIrUhSYLZU4sA+qtJ/6ae17I8HSpK3LVLrifv6Utn/sCZrZ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iuxwywtl9ozZMIWd1pbGo+u9ec+0dqL32n4gpSh3MBIOSQANulepoaUMkVyF57B3XEOKX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ssqCUtlUCfMV5+aXKSR6/psscbbldOJt+wtnXGkILy1RoIHgevj+FXtVyU6ksNtgA4Uv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+zexaIW7fXK1dUaUfrVxHsNwVI79u46erjqpPyIrjjx5fL1Z/UcO+u3hjj7a3HEwjUD8Y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TDS1NryklCjkEQfQgkVVW2pCikoOpHxCNuWatM9kphbbiWxGQoJOqfE9AK561HzjlWWu0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3lDA7sZI8j+VVW3iG1pOqY3BjzFWmHbZFwlu6Q4GXcFwYKR13M/pSu7RNm8W0OofbUJQs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0l+Fiux9rCUQkD4upzsKKmim4UHAZTOqcZpkq7WACrUAB1xUyVlxZUqSTlRVzPOmjTT9k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1fvNrcabDgIREmUkD6xWvxH2rteLOPds2bFq7eaW8lvvqOgRhRGIGnauYtbdC7ltteptt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QD9K7Sw9juGpftQ669cKb4iLV5lCZ1d0ElWxSAUrk5xEHnXSTKzUK44vXAtkoDi1uKJCi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dP2r+htphSyhsBemUhwgfFHUSc12FzYJ4j7Rcb4mbcJbs2XHVtLwFLbTARAOxIkx1O0i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vl5lv3eO9IQ4qQSFCMmI38RXK42e0jteAfwXi1rZ8OQ0s3SG9a320IGlIGook7nkSdiaq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4Vd29wLp5ICQqXIKl6SRE4EdY9RVHgvEbj2cR/EkpaL1wVMJQ4gkEyCv4SNsfMeln2f9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fLWErVCFNAHTJzggz4CRgb1fxyklVdZ4Gxf31y00sKWw+q31xh5IBggbRjJHnziuXvOC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ft7h1KWQVaQmcQoeJ8iK9D4Qg2ftRfW1wwH2rt1bjehISUOpMmCSIlJkZ201Rv8Agg4px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uUoKRrCQRsmcqCZwQPAVr7ck6HDXLwtkucMfSNVv9mk6g4lKkyQUqHjjmIJ8I1+Gcehk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6ko0zjTBG4EZ2kbbior/gtvarbZuE+7XikgqBOsJI3SQPEHNUbm1Q3w5vsghx8LUhzU2r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nx6eHP37XSw80e3XxKz4iWrdlwJaWpMFZJMAJnYJEmY3jM1qWmvjllcnsfeLmzbc1qb7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2Ix0xXM2tvdCyfhKnvdwp5LKkFSEp++uOWABP6VZ4VxR1i6Fy1dvWhbaPfCyrXjupKdo9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lPZLiHErdu/dUF8OuStC2e1KFGAUpVjor8PGtGzt/9mEX9qp9K1JabtSAgBBuV6lIInfS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h7Ke3PBvcLLhamXbRTTASpbmkNSlMqOrVzg8udXeJ+03s7foFuGVcQlaXU6EFKSoGArU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Ferxxk2xd7ct7UezfDeH8JtuL2dytCrn7QsmAk90qBAGU5ITz+IDFZfC+ONIXccKu0TZ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jksgiZiSBjKp8932odRx5q3dNulgBK0NIbXq0krBLmw30kR/imcRWArgK7dxbz7xtrpC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qqQDJGwAgmd68+WUmX4tRs8PtOGXXFHuGWnFLJvDr6bpJMpSR8KZ5pGTn4TOYmpeFX44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N04tBFmt1vvMykplJ+8lBRMjlO8RXDO2N3YqDoZdaKHFIS4kGCQMjUMEwZ8vCu29irvg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db+1WotOOH7NZ7xSZOxBWYGJ0jcitY3d0OV1Ps2j63gkFollQWpKSkqkGE7nnMbc8Vpc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TrdZGlSvhLOdYM7YJOZ286o8YufeOOcS93dC7b3p9xojKe8rceYA+Qq7wviFvdXLlo4He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AknbfaJ8cfLz5TV6RKwp9hh9x9KZfSG7ltz4ZPwrPTw5b7RUnHPZ42ul1sdnbhgqSdYX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jI5x0pcVuVWvGhc20XDCU9jcpKgAoREE8jjE8wPKtjgN3wm0TcW3EV67F5AUwtU/Zyrv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amMnqjmzYuW3COKsLHahAQtJH86NPaDr3Qv6VhocS5YAFo9rqJChASU/rNekP8FK4sWL2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lpVKglQbT3h94lIBwBt1rhOLcGveFcT/AIdcdl2oUlAUhXdztnlPjFdLjcY1VJXD7plS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OYkHnNBVzcMgp0kJWnStpQnERz55kHlyrQf4vcXb943qabtXiVKaQmUYPdgxJ2xP51Ap+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VxAbT3SkRAzEdKnTKvcLt3lJDTSuzSISVEaoknPlMeMVZtLh63cS43qISsOAzhJHOPlQ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5butusgjKcKBJnI5ZOnziom7jsgppzuEGB03n8YrOSu+4Hx614q4eGXsW63lpVqaVp16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pncHGc6fGnTfXvFOGLCXVKShqzBGG3OzK0lRO8r079BXmaCtKwUKkhQMxBE9Pp9a7Ph3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obU0kpLi0oBUQkgzJyd9h4V24+aa8azZ2s8H/hV97OpavrVpm5vkvC2Vcd7tFqISog8u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E1zHDPZl7iHHbZlrSyzddogLc0mUpGlyBkEweXMyNpG0riXC+Le0XE3UL1MrWhLQDag4i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UnUSYwfE10rllZ2/A7bi1k2S5w3s3AlsmAgEqc0j/EhajnMFO1dJhMr/AKPTz284Jf2T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bo7F1xKVoQhQBKSrfIUMZ7p5Gs5rsby5bYbQ225cuJSAdSuzkxExtkHmYjJM1t+0PCu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rsdm++41aFTiUhaULCQEgnnI23JJ6mhwr2V4whhjiHDCgXjDzoUSR9gUAYVOxMqjyHWudx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0cI44qweWbhtCghS2RlY05gdYO3Ub1JxF73K8ectWUNWt3C7doGRp06W1ET8UEHzJqG7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Lj4Y4mtaoLnddWlQK1FIAAGoztHyq9wjjDfCLpKnrcKbRb6Azp1JCowohR3J7xAIBNZs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uzNm0jtLd9K1Okd6e8Y6aQN6ucRtHLm6A4Rw9bKnl6SwlOkOoUoqSSJ7sAYnkATg0Le7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2ovH2wD2aWghtREqMbg90xPLnM00XpVfXXut0+xbrdKVpbcCUONZESTG20jnU3pZXX+za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ql/aAXVcRtbdtCne1t1KQkH4FIOorA6gA1pezNg9pafVpTrQDpE4mme3doX/AHJKkIQ1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WUgSoCUg6uvLwrrl6a+FrgXtKlIs7S+vWrhVyhOh0EBaFkfA4nrOAoYPODv1JSCIIwa8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JCUvoWwsFKwmEEnCtW+8GRBwM11HB+K8fYsEXPuSHrhx3Q++68YcEDQTJgSDgjBjrXbj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cX4Rb3vC71lFs12r7RSFQEkqCSEyfD6V4ssOKDyAvC5SSCYUJ3+cGveLd5F1atPo+B1A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avg3DmeHLdtuHt9voS0gpGhtoapn+UZ6x8pqc/H5TcJVP2fYsrRtXGXwi3XoUhtLY+LQ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+vSoPaTgzLTt2+SlotEOrU3lSw4YSnfABC/QjpWbwq77Pjto3dXS3reyYdU6EQttPcVI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k5ODTuLJXauu3Ck25dvSVqZSxoA0lSVYOZn4SeeRzrjcp9vTXyyLbhrnEbtxL70Jdukq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iJPXeecVpP8Asu5a3ZDLSiAopbSsE6gqShJjchKQo/XpWzeez9q6xYptbZLTyFBV0lCw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e+Zg4E7DlXf9i2VoXpBKBCT02/SphxW+x5hxj2Lu7B5LKW7m7tCgDtWU95vPextmfrzis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mShxiyXclDSSpKHEAqITqnIgK3MbzyrtfaO54k5x5qzbS6tLpUi2ZQooS4Q2FEqIORK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eruva+9tGU6GbptA7MBZAVKUL1bd099SjHIYrOeOO9KoC9PCuIJZbTpc95bBM6ih1KgJ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H+AMcF4bxRyzIQp0OLbUTp7FKkp1AEbAFMjpXN2Xs2by/UoBN3b2akoStZCNSkqBMQIg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M11nFOJ2qbNbXFGbi1t1IKnO8jvoHxDuqJjIB238a1xY6xuxwXDQlHCnkqbSk8SeNuh4p+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kpx1B6VV41ZcFt7tmxs3HHXrZSlXFwtJCXDiUaeURv411dg3a8Ydctmyw0y3couGrdQ0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IOCSOvnWBx3hz7144GLXsrUPhKnEN/GpR1EjmoQcEn1zXHLcm4um7ZcTd4t7L8VQ+2Rc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IBJBnnGkiecVzFs+8wy5xBhtlQZShx1KtykKAEepBmeYr07hfD7JmxDLNslDaUBlSFCd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PrVFr2Wt2/flOrOq6VCOzGkNNpwhI8hHhgdK9Fwyy1UcvwxNlew/dKhziIQ++hjGkgkA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U2Foq2vr54CG3nE6UjbCQCY86ocN4Ja8LsGE9nCy5qeOkkqCQoAADzB+dXHuMJ1OIZac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GYISYwYOSeVduOTGby9sVpAg0ap218m4uFMFCkrSgLSrktJ5j6Y8RVuSN816JZfTA0CA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kEbZHTnRBBp0UCkGgVClkb5FIEHaqFQo0qAUqNKKBUqUUYoFRoUagVKlSoFSpUqA0qVK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YpUaARRpVR4nxa34YhIXqdfcw0w2JW4fAfnUE1/dN2Vk6+46hoJSYUvaeXnXF23Dr68u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9PdUpBE+Mnb9+FdDa8IuL+4Tf8bKVrSZatEmW2vP+Y/vy3Yrnlh5t45eLBsvZyIVeuav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ttoaQlDaQhKRASBAFGjVxxmM6S5W+xpVUs+J2t+tabdZXo3OkgfWrdXHKZTcLLPZUqVQ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cNNnopYBqompVnv8Zt2VoSlDjgUe8UpgIEEzJgcgPWof4+lZPZWri+m6p/6AqmhrUprF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UxapQ3JGpaIyCQRlQO45pp5teLPTqv3W0n7qUtpjyOlVNDWKgCAeeBQU4hEa1BM7SYmsd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N84hQEALulwrxgFIp6LG2iA2tw8gGZB9XJH1qi2/xbh9srS/eMtn/ABKiahHHLd1sqt2n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u1SItlgfZsqQP8T2g/JGKcLDUZWpGr+ZLY1epVNRVNXGLlwA21mCeaVqJP8A2AxTRfcRU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GEqKT8pIV9K1PdGz/eFbk7hayQf+Xb6VI2020nS2hKB0SIFNjHFvevtdmpTrgJkkyNPo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vO6S6phCk7KLYcP/AHDHoa2htRqbGZ/ALdxBTdP3L6Du2XilHoExVux4Vw7h/wD6Oxt2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Z3NWZmiKlqn4mYzSmhSqBTSNKlQNIppbmpKVBB2RJxRDJ1RNWE0YFNmjUsIAGKelIHKj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hQKqU1NA0iKU0iaD5se4VfotjeBlxVuFaVOhMpnpP61VDrrbSkNuLJcVy/GOtey8Ttnu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hTbZ1NdloAG6VDIiYnzkcq8jtre6cuGV2aXi7BUA3IUN8gjy3rhycfhSXaRu6eYZRbu2+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AdckQTO43/pVa8sbm0uA08yNQMpRpj6VOtx+3WHLaG32u6U4OAI2gdOn1zVFl5ZSsKd7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XpFcYsW2HHtRdZZk6SB2YO0Z+lVk3EKEfCN0mrJXA7Zt5SlhOClRGI/e9VFNOA9roUBOc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GsEhXn8jXZO8W9oOFcTvHHWW3l37HbvOtyFBoSlCxBGmAfOCJ8OOb72QQSRAT612J9ob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9F27eWLFqkp3calwKSCMhR1JHMSk9K64Lki4rx7iN9wFLRYcRd8QdSj3pLKUe8MxgSOZ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f2J4UeK8SurpxwM+72n2LjnwpUSEpJncQFCtX2k4nwrh3DltWV37yW2Ows22kfZtkQ24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4I8+YrkeKk8KNzwhDybltD4V2yMJwCCAPM9dxTPq9sx1PEvZbi7yrW3ADjdvbOQ80daFh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dadb8OY4g66xf2ibdy8Qw8hA7iG5SM/4RqJEZOYyayrH2qRZXT67Mu2oumk6GGoUhpaR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7z1Imq/EuM3D1stKUlaG7htx25yXlFMhGqFcgYEHlvzrFmE9K7Ww9pLl7jikot7S4dcfU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UBY1SSTq0gT1BAqi57cDhtk57p7uu/uLt5x8lRcShIUUpAONUgCNsHbNcVccVu7xpy4e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AQkJ2EACIG2wimqILaVttKbacyNScKInY/Os5c1nUiyL91xe4uuI3N2Ui4KyHSS0Yajv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NP8A44u7ZCHLdKniz2alAf3iyRpIA2I39I50/gwvFWd9a2SGXnHkHU0vVOgJJKscuW+6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gptrFanHFhDQRJBMGQBuTkHfltmsat7NnpcW7xBSrZxwBzuylWlRTEH0jHlTVGybSW0h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dnAxvMnl8qtWtqwp5LV1bvocsNSX0hrWJBOFwQR3sEgbEDlWtxvgtgvhVn/C2HFXCLRl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UqVEETMIUR5jlW5hbEVPZDijHCeKXd6iyF8pDCi22kZbhQzMGMTkfnUvD1cM4b7KXTh4k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2yBqUkjAn/D/AItunSsV3g1zwhCl3n+73La0gW6zClDBM+ERU9mqzb4oxeIaS5agai29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AJEelXfXjRv8BtLDiK3OHqvXLB1M+7qUoDtF5Ke8Ohgxz5VZ4km0t27m74oHBcLbFqyw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qV4QCM/4wc88HiaSL199osvt61LCrb+6+MkkeGwHSYp3EDxe44Z75euvPOWV2UEOgGAoJ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Y4HnJr0iTiSWH+B2rjgfbvUgpWFIVodA2Vq2Pdjfp5VzTrJCF6VfDuZ9Rt5fSu5ubi3v7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url0stsIWO0acVqha0kRB0kwYwZrnLbgzjdzFypATr0KSpwIMGYUFKxAI/c01VVLa/S1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HU/qBkCQZCsDV0iec8ntX6XWnFPNhN2lQ03CHCFJgicbHEid9jyzc9oOHsHiz9xZMoSw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lK1hJEZEhPONjnNULHhrt3Y+9JDbaCrT33AnwkSes/Ws5/j7Vq3F0w1wq4tmXjdLun+1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5mak97FnZMW7NoEpQ0ntwpv4lkAqmc7yMfkKkZ4DdMBOq21zkJJAKyOUdOXrS9o+H3a2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pDmlQhK5JIA6+A+Vee6vSRXcZQu3RdMqULdRSnvKKiyeQ3wMjpy8qqcQd4hctqDjxdWe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MnMc9zzjx6Lh7tkxwpu5U4kobZSkhkQXdI0gHn92pLizsbnsLghduHlRqJKSBAjCuhNa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dWXS4SHlmSpW6jzmpmHHUIQRqSrmUkfvauhe4EHFpStQbZ7ZTatKZWSVAExyA0j5HrVH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iUoCyStMEgGD8tvl1p54701lUrS3H7R9myaDyUhIW+5EgnVIAOSFR/21QYt0Ol19Skhp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mAMcp38BWdpctkFae9Ke4egJifx9antv95YKVjQE/CRuk7zG8YzXTrTJzFspTKnghYt0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zA8Nj8quWdx7k6HOzbX2Z1JSQdzz/AA+Va/AbFDtpcC5vVJ4UhSXiwSElayCMneJSQBz3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tSrJBZQlZVrecBkQIGw8fnWbZKMpxaGrVpFqH3HShSX1rgpI1AjTiRgZnqa2XPbPi7V2y6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GUpGladRgKMZ3IxHhFUH+B3zCXAQlXZkAq1jTn1/y/PMVSFndv3abAMOLeWYQhKZUTv/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+qNj2eu3nFmyE9mhh119YE9g2UpJWDOVAAETzjma6vhnFWeG8fu+FKt1a13CUJJSgKCQ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hQ6yYzNeYEOsKfS466HiezUDjujEH5AR0rZtPaS4auHLu4SHy+crKx2oUEaCZMmClRAn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Y6z25eZuuJptXbR1pVhblSnm4VOod0J8AY3A3jGDXEJSn3RCw6HFutzpH3FaynvdTpz/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cQ9lP4SVXDrz7qEuLWCpQyIyNwIAE5gRArmrtIeUC0sLBJUoIBhJ5Das55eWW0jc4FYOo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vCnW1aW1LUgqlBUIKSDkD6mmLUw468yi1Uw4XAttkqKmgxGqVEmZAiYj0irXAGEWvEXL6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VuouoUFJ7idCkY3KykCdoCq9Aa4dwf2hYRfcPcQ4y7cocfEfEEJ06Cnl92RXTDDyiU/g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pTI0FQiCRiRnwqv7Zcfd4Gi2KWUuNXSXkLQsA5hOmeUScjpNP4eG7C5VaBSlBkltJJkk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NvdnhLdyvsmFvOJUuQNJ0gj4iBy5mpdx0+HK9hbMtdtZINxZ3aE2uu50623dynlAIyCCR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WY4Txmz4e28pyzFolm7U9JCVqMg52SCoDyJqjw/jzTRuWnmGLm0SzKLZYwtQSG5zt3BE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8YcIdtrZKENlZUrSNaCDHckkGMATz5yKnnJ3GXecP4y3w2/Rwtl4X9olrUFMp/uACEgAlR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dBF7Te0Niu3YdskjiLraFPNtJGpKMCFqTvgHA8SeVcsyq6bccW5cMFxoNqtVAEo0hJO+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kcq2LviPD3LJKeHwbtFiizeTMJS2ohGnYzknY4gdCK1Oa5SyppV9mHLbjHHlF0qL77Kl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qIAjACZTHjyrU4hwJpni5fdf7RbxUpwFBhtBcRASfuwgLGfICrSbCy9n7S0Y4VbPucQf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xVrVBASMbeHianRxVjj6V8MaF2G1yPekpASopIMT0PiMitYya1l7Sprlqz4XdXF1b3Vu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Vae0WmVnMnIAA22rX4VcO3PDmnnm3G1rk6XPiAkxPTEYrH4Lb8KRfqUl9tziKmoeRqCl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I5BIiuhmu2M+UOCUawspTqAgKjIrnUcCYt/ai0ds2y2m2a1vmcLBQW0gDke4K6CaDjqGW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EqUowBTLCX2u1Ri3PD7W2bDqYDsvKI+NS526StQrKvuDL4l7Ytu3TQVZItU6eYUpKySC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uFxi5Y0h1KkOpIBSqCesc5qKz4ixcBSe1SpbXxEDcTAV6/rUsl6VxNxwq5e4pxIsBL1q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jUAt1QLiiOYTqgf5iaiTe3tiwvh1y4qUvrNslKwoE6yiCmJHennBE43r0VtTa0y3piScd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7KJuOLO8RZuVNqeHeSkRCgUlMeEgk9fWvPycV1+K7VvZscYNqdd4GrTXoYLqCtbhJ3mRg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vPab1LSHS4iAtt8kxygECOsVbFiwwi3UpxQas2yEhascu8o8zj8ax7jjF2vgrT/Dmmm+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SFK0JURuZPOPTnWsZ4zVVmv3fELS+ZbeS+p1xGsJduDpaTmSQneInP8AL5Vms8bu2b9u5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pKSk92SrSD4nR9RWpxbiZbv763aQm5fRZFlTikyVL7uwHI6zI6iucY40w+Wl3a/eXw0HQ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JSIMZz5npXHks+Ky7kW9mbRT4dOhGolWqNMHIkdCPpVuxu03toi4QAAucAzsSN/Sue4S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QHC8FuFBXGuCFZPSVCR09RW/w6yRw6xatWzIQMnqeZr28eXlJZ6c7FmJzSyN80qNdgJn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NECgUg+dGQaVA3I3zRGRijFIpqhUqGR404EGoFFKjSoBSoxSoBRpUooFSqFq7YfdW02o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FTUUqNKlQKlSpEhI1KIAHM0Bo1VVxTh7alJXeMygSpIWCUjxA2rFu+PXXG1i04Azc+6k6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YE+JrNulk2u8R4ytNyeG8LaFzfkd7+RgdVn8ql4XwVFitV1cOG6vnP7y4WM+SRyFO4bYK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XD0MpmVLeelaz1OkGT61KG+IOr7120hH/ANFnI8JUSD8qTtV0Ux15phGt5xDaeq1AD61R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7fOKCsHXcdn/AOJSKiCOEMqC27Euq5LRarcn/miPmarKyONcNVPZXaHo37AFyP8Apmg9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d9aUoJ1BIxjpM/SnIuXlqARwx5I5KcUhI+iifpUXFnLlPCbkkNN/ZkTJXvjaB1rGd1ja1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y9S24q3Zb0KUApStRIgHlA/Gttz36JeugwDj7MIA/wC6T9azvZuxeXw0rXevJClnutBK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IsLdB1BKio4JKz3vPOa4/SyTijpzXedZ67NlwS+X3Enft3SlE+SifoKkatLZCfsuzSjm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grRQw02rU20hBPNKQKkr07clFFqymNFm4ropRGPrI+VWAl/IShlrxBKp9MVNRqCDsnVZ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PqCfrS91aPxa19QtZUD6ExU1KgjbabaBDbaUA7hIin0aVAqVKlUUqVKlQOG1GKFGainA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UDxRpoozQGaVCiKBUqIo1FICjQmlNAaVCaU0QaVNmiDQOFGgDSmoPD+McbuONOJfZfKL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pS42ScEDYgnaTIPhWex7Rm3um1N2DCVMJLXZjCVJM65HUk8sCCIINYynytCUwWgUhBIU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lSLi1LhKgo4wBA8MAV5rnb21YlAW6044houJbI7RzTOmds8pz51TeYOEphKVd5MnltUg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UdwTB8DFMdWAAFaViNxuM7VkJThTpSjukAD6VY95uHLVTLri1ggCFLJAG+Om1RJM6Sho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ncAJ0kf4TJG8HrUtAZTpTJBEECP35V6H7H+0fC+HcMQjiVshh20WWEXPZ6lKC1KWBIEg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drToW4U/aTASlBgDrmtJDjKkC24VcOW6X4fLSlAALSSIk5ChJIg8ukVcOS43a3uNuz4R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ut3Lirty8W6ASOzSlJiD91RQBOdjnlV32m9kLO74S2vgVmW3rd5aXGdHfVqI3JzCcRuIM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l3ZXqrhCQp1pB7MqJR2ZCgSQBEGARAiQTXecO/tDtWbH3jiHDSlPaCezf1uEkSFhC4wc5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cMpqp38OK/gfFGuHq4w9w5aLOIC0gARsMHMTGefXNUX3LNhJVY3Lh1sIS828Mlak9+CM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Fdrw60477c3KkvtPcO4IJcQkJKQ9nAKjlZO5OQI2GKrcc4b7JcJ9ojbrafS17qrtLdtQ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qA2zEnlO9YvHPcVwiSsoU2CdKiCR5V1PBuD/x73izeuUsXdnaa7dhDQHb92RJECcpBJzt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v2LO4sA0mzcs2wx9rl11T4SoKMSY1QSBjGOVYHErXiXDOOdo+27bPOaiAVFRCSVJjUfi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a7RWFvxBKjc2OvXaNB0wqFBAwVDmQNjHI16N7IcYbv0uJXYW1vbWigtkttEIbJHele0x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2d2EuXfD+2KG0qJWk5SidJBI/zJkdFV03snxtlPELRLTSWkptvd3EpJ1OuDUUiSAApR2z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tFlw60TfcSt2EMvXCCXl7EnJ+pO/PFcffXnC1e077XvK7gh9F65cIjQyhDa5CSOgKI3y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qre94JxV9l+VhNg8gFIcTkgowAqSmZBHPzrW3szxJm3vuJX12yXru1fDwVkpVpVjUeUR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4jMaj3H/AGc45b3TjtiSyvs0ruHWtJKpBQmfODExAM4qongbN1xhjj4tWk2zaj/uZbKF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Kp1DGeQEjj2uJvJ4R2DbQbtlLJUladQ1pAgzAiOQzTrzj9zfNw68SkqKlNoSEoUZwDGS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DLlnzDTor61vOFcOTwzh7SbS2CnEm4vAO1UpWklIgHGUpGmZKZG1YXEEtlq1KeIXQdJG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TmQCTBBkZxMTmsi5uF2rhbfdVbtA6kOEHSSrZIIx1MCom7kIaLqXFouCdAIGACDmOZBr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WXHXXNQQ02pYbQpYlUbZ5yRvA2PWKvfxd565Wq7cXcJdInW4qASO9mNp35UXbZtNu2Ut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IP8AynmcDGeeapX7Dy20KQytq2UhRICiO6Dy1dT0FWZa9L7aiQu+U0F/ZNISdDY+GNSj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aAaZtWLJx1tDNuwshOolcKKlkHQJEGM5nPLnkWry+wISjQ2lmQVJJK4TvnG89etSuXSTw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wVONmQQMqPlKt42ivLnLllunpvXHHX7ZbzqrYLVoBntglIHPSdzOYgE45QYc45aoaYWzc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wsBL2tIkDpmPLT4Vzl/otbtSmXXTrYBBCwTgwkk7EY+WKs8Eu2LS4QTba1aQohAPfMbA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+mLjvs69Lz1sOF2T7TKVIQ8olLpSFQDiPA5gjaY8atcDs2XuGsp947ZLqjqAXqEyJEHw/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gl6u2Kw81cduoLwVpcwpJ5fFP/SDzqvZONcNvV3VpelFqlRISoCf5Y5CSkz4c+U3x3O0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FxKLZz7dprJBJJClD7wM9RHyqBF+3c8RftHmy2gqLjbhB7hIkhU8j+OKzLe9ZTfLv3nn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KtIOE5gc/p6Vt8TFldloPWyXTCFWrRJ5gynu7R3ZrNx1NAI4Hwu4W882yexCDrUlWCMi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+CWq1FwOqaQW1LCGkyZE90E7RzkdKs3XFr5jhxKy0tL0JK2194QTAAxIEHPj4U62ulL4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hTrvbKIcBgRBAk8og+PKmVsm40zra3YdWmweDltcmCjUrUleMSQOQ2MYBrTYvVt8Ratb1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HI2AHw7wfiA5DlUQu13zq2tCG7PtEtlYQAW0EhMA7jBJxW6LVYtu0sbdPuxY0AJACgshM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s+ySVlWihd/xZKiHg4UKbAcCjGog7bfEM/pWQ7xP3ewdY7Np55CinW4gGEbg/jzxNXrl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CUvQ2twLVqQokSJmAJHhyPOKXHeHMMcLtk6UvpCO+pPNRMzI8B5YrpjJvbNNdsLZtg3I+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C/hSsKB0kg7SPLViuWUhbLqm1kFoxzkDniP3vXR2XEEt2z6blsFoIS0pSVYAkJIA6xke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se8AlClEFtBVOMhXl3gfmK6477DmOHqftLm4S42lLWhBSTnM7DnABPqKucG4wzwnhnFYtm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cXkomUqI8dJ5UuG8Oubth5It3LiUhMpcCVSCIJ1ESIJGD05Cobzhy2+IvW5QpkOuFSEu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EjHSuklneh2gfsPaD2aeuk2Vvwu0cu0qedcuApb689oMjcJUsiT0xmr3B3rb2T9rbng8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ExoSpQlG+f8ADPgK5C3uLe+4J7lcIDb1u0G7O2txpDzylBPaLOe9EeHlz9NuPZxNzwXht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Nue2jJ0QFZ8tXqa74d9xGc8Oz9pbpA/nCvmkGh7bcMHEPZhTpfSybQ9qCoGFYiMcySBTr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blH/AIJqx7R8UXwjhDF0lhp8e8ICm3RIIhR9DIEHlTk18tY9xynBfYd7iPBH7p0lq6kh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75GPCs32q4dw/hHFWOFo1MpbblbynCpTyiJyNkjYbdd69BtvaC2ueF33FbRaz2ahqacg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SZ61xHtTwF+6t2+L+7vOvPreeuFJylsaoSn0AP7FYzxxmPSarnWLe6bT7woqCe0CEKJk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RZ9zveLNtFaUF9wFbi4Q1pJlRnJHegA+J61nt2l1YWbV26gqYdWQ2rf4IJ57Qr9xVbtC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QVqgHPXG5NeezfY9F4dx1dnYPXVzcjS2640ZBgq3CZ5yNZ8DnYmo0pDCrPiNld/7tans9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cKXJJJBUpKdXjOwrKaauL9CWGkods0IR7wJJU2oJjWACNQgRnma3eCceTxBxgJCFpS12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RBBSIJyUgqyBmcc+uGW9SjTfu+D23E3me0tUPrKVLC0faAqOUkwZCoHz8RV3ht6i3tUW1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3iZVjIJHMAZrhOJcaVapXpeD15xS3Sq5cWgjs5BHZhIMDkJInyro/Zdp60aSLtKkW6rF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kDSo/wCAgnz5V1nL+Wk061KgoSkgjwNUuLtKdsp+JDRLjiBu4EgnSOhJjP5xUHB3Eqdf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1awcKUQUmByy3EfnWrE16P7RlwT7byGfZ/hjrZcvV995ha4VoKxBUdwNIWNjA1CKvcMv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3Q1bB0JAIQsqB1DqEjQEz1RPnsK4H2ntOvjDrmpItgwhB3Tkzy2zPmT0FcZave62DSXG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riilxSdepWkTBGkQY/mAnevFybwsvw3HScXvhYXSXW0oTduthSmgv7uZUokYA/XpXQWH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krIAKwN0z1HLauJ9ouLJvbK3Y4Uyl69vlhLzoZAVAIASZmJOk5OOdbnsrbJRYJu2kKab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gJ8OR9CK3x5ZXk1PSV0Nwyi5tnbdydDqChUGMEQaqWvBrW3t+yI1kqbMxEBBBQkeAirK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4w2zHPZ+1TeXl6yn7e5bWmFKOkFQE/hJ8zXPcK9khb8WQ+QDb2qFJDqsFxcAah4Akwf8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/L0rF4sbd6NsDhPAWrBxFwSsOJKyAeitIAPiAketbMVNA6U1QFdcZMZqM2IqVIgg7zSm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W2RUiGST3qmzSIgGhB86tLaBEAZqJTSk1JYtiKfSjT+yMZpugjartNBTVg6DpjVGJp8H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ps0o2jzyiUvqQpRyNIjmf0q6gAnO9YX8VsGFXGviCUIS6Unu6oMkiIqRv2psHtaGkuPL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gKIOam9rptqEUyss8WuXToZs1pJ2LyVgfPTH1qFF7xV1eWYSCQQjSNjBglR/CkG1VS9v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KUPiPIVSPvimlFxxpMCZdUpUeYBSB8qqW2hq3bcuFtWyvjK7UIKVE7TjHzq7NNCxvGl9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EtkRAjpVlN444CW7J8wNlaUnyyazWgEMlFw6+8uJltx1s5JOdJAwKu2Nrw241NBpxxSA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vEztU2aPcuL1KZ7C1bH/ANW5II9Akj61Abh9ago8TtUtgd4MtaiP+YqI+laYsLRCNCLR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kQgIGlIAHQU2aZiGWXkFSrriVyn/AABTY9CgJqF9vh1iwq6u+GlppoT2144lceUqUqfS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ccUEIQkqUomAANzXOWNuv2hu08Z4gg+6oJ9xtVjAH/uKHMnl08cGs7rSFq1v/aRtCnWx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4nXc+KojSnw5/I10DNotlhLKHksoQISm3aSgJHkZqflNcx7W+0l5wZ63ZtGml9qkqUHEk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wm61hjc74x0CLcrkO3D7qY3KtM/9IFH3ZnTpKO0H/wBQlf4zXml37b+0biDodRbzgaGQ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tTxZRI4ncATEIdUn6I/SnHyY5dtcnFcOnrbbbbSdLaEoT0SIFPrG9m/ekcNYZuQ92jbY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MgnfM1s10l3NuNmirJ9qLlFrwB911WlEpBMTzFa1c17eq/8AgKGOb1y2j/urnyzfHY1h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hDIO5kn51pVV4anRw5gf4AfnmrYE1OGa48Z/hc7vK0KISTyp6EwZNTAiK3azpAG1HwpF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PJdKhxQqdaApVRqRprUqaMpUqVAqFKjQKlSoUDqVCaNAqIoUpqB4NGaikzTgamlPmjNR6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paqiK6aXKaNptQpawKr6zQ11dG1jXS1VBqohVNJtPqpwVUAVR1VNLtPqoaqh1UtVND58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LdP2rKdaWz8TnUJHWMx0BqyPZ5xqy1Iu7d25SQX7aRLIJgFRB5HBHLHKqT7zzl2XO0IK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R0wKTQdDqFIeKFuGCZiTIIk+cV4MbJHS3dRhphHvgdUHFIGhhQIIWdYk/wDTq+Yqs9bf7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lKkbRtB8amddMdkkKAR3inEA7GPpQviyu6uOybhK3SpuMBKZOI+XyrTKNEobSAOWZFTM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YBxO/wBajDn2UhOdP9KkbQoIQ44e4qO9MZ6fSsUPbKH39IWGtYnMwDVdxbts8hTLhSUK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2W22044lOUqAJUQcb/rS40u1uLezuGGuyX2RQ51XpxJ/e0dK5Y8l+5466dJh1s48Q4ci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FtZK0LhTjpHcJ5hKdWQIkjMxXTexlrwO2s2eK8fcSt5DiWbZhwfZtAmdRnE5Ksnugg7k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bW+02paGk6lKA+ESEz8yBUhurm21sXCFoyCpC0kGepB55Pzr2Y3XaafQNnxnhN46tiyv7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ZOdudcBxLgHs+r2i4zd31263ZMaNZaJUS6oEEEmSVagTAkYMxXEN8SdeQwiISw2Wu6SN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o/TwrV/jxXwJ/hj7SXQVIUypKtJb0lRMiMzqrWXLL1WJjpY45w2/9mfcbQ3PbWtuS+y8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DKCQPXE1buPahn2gYKrjhKl8S7RKWXULJSggJ1EDfMbZ38M1+Ke2VzfcFasUNtaA4Ukl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fBJKvmQKwra5RamRAWQVJwCQYgH5wfSueWWr009W4cOCeznB9HarbW644Qi4AU4kkDBA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7Ncdc8PsrJDrz/Fy9ZKuApSGFgvFxAguQRgElXPZQOYrAbeuDavNIeKQ+U6kBYBcE8/CY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OuqS6IU2VdooEzCd5zHh50vLNekjRVx5C7q+ftHH7AKlthCF6cFSSmTyICBJ32zip0ca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OPFKVJT9xJAKQFHlOT8hWTdcNVbXgtWnAtzBC4j970bZ1bLTz4e1v4LUcwVd4wdtvrW8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slNIt2QAohK1OEDBAzzqdmxaShtpRQl6dTmcwCc55eQoP8RtHE95xbbhQUgJSe6o/wCK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YUhHZuPlpOoFKYUk5AzG23zref28cuu4zNkzdO3L79sl8NNL1FKlmZMQJO52A/Kq6uKX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qUopMlWYI+f0FDvJUUHS2tCZE93afmfHrG1WQkuuo1MOJde1CXBzkKJz5H515bpvQN3q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VKnTOceO0pH1qdV+7dW6Uq7MBvEBRkACI+fSorcLt7hC3WwAeRSZTBET51CptlV64pqW2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+FZ2iW8CLxIUlC/uNIKld0JASlJjlI+uroalTYuI4asoJC3DpVk4SOX0+tRsvLdVOtKGQ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AwYyJAHj1NSofaeW4Va4SgqRP3j5jxjpuKze2vjseILQvh1o402EPoCm1zvjTnyz+80kX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cPvVksLRqTIXqWJz4EfI1G9oDTbaG/tFJgkTMyeXjI28aiuGgmwtw2mXShRMDAGpUGpJ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1fqvrFBWi9BS9aqxCjAUJ5ycg/1FY4unWGnrVxglLxBClJyhW8jzBzUxvrdF8uArsm5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6Uri4acC0fGpSZT2Q+LED9+lNVqekTd32zYac0hEkajsVHHLbAq/al1Li2lXIbhtS5Ks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g2X22VWfZBKVKDqwR3jA8eVOLjLlw67bNdnbq1FDRPOB08cxUSzYraQGy42CtWkkq1b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vFptrdaLZKrS20JWiZPekqVnc4J8z4Vl9mUEQ4pYc0wEj7xCcR5mPSrlipxC22lABDqh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NMuyRft+J2bVgq0cb1KW8CW1Dckczyjr1qFXH0It7y3tXlq7VlLZVqgAgk4Ek5wJ6Cse6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teoCVFU4GMfSq1ohLL7ThKVoJhc/dBx+/KsXCXunptL4s4WbZoqXDUqGpcgqIBONoifn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JcQ7O4ACPdA2tCjpSgqOnHn3Y6aq5l1RWFN9gltLQUNRTEz4+ANJTlxbIAAKHFFBKgdg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9WCLiqmFIBtwUtqVBQod4KSIGecgk+ZIqDh1qs8YYtFg6FLCFgmJBMKHyJFSkgvFLwBU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D4DT9aNi92bqnSdS21AJSMSOefPHrPKu8y0O24estuLtVBSiqX23Vd4uJJydviGAR/l6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5k3DaitTCZabRBE6gSc+A28BvtWS6TbItbtNy44tkJDimxpOkLlaRmNM9ehzirfDvaaE9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TqQFIA0qgSBOomOX3Sa9uP1OGePhZ0xZ3tjuOtp4clKWkPlcEulJSpDhnuzurER4ic7H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NtPNPNO6NSkDMHppOxON+tTtjhdnYJumOyCGAtIDa9Y6HfcyYnod4rB407w11o3IuUly4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JSADqByAdIHr51ZJxzeOU2e3V2/EFcR4qLwqSrtkpIKfKPnir/toT/ssHQlKi28hcK2O+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7T7wpLZBSh0pBBkctjzGa6P2vR2nsXdbgp7M4/wA6a58l8o6TpwnDnBdrumVXTtuHmSgNM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p3OfP0mu79lLr+M8DuuB3CHGhbNJZKvhXpOpJBHI901wCra64TcJUzrQ2tlsvEd4AnBB9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7J3V1wS2Kilt110ypTwlRH3ZMycTvtU4ePO5eKZZbdangfDfdrVhy0bdRaJ0tBaQY2z5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ieC3z91xK4FwHFwtQZUAe6MhIjcx89q1f9qbZ8D3lhbCh94d5I9cfnVpi+trkDsn0KJ2E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xXXcZ28is7W7s7i4ZW0thLOlDwCtShMDQIwZEyN8bd2DcaYf4c/75ZNuLhZ0vBALRSop05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GOtegcX4Mi64K9w+07K3S+sKdWpO+ZUT1Jrg1WTq32WOHve8JfedLAWgNNuaACSklSvi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58dw9L7Ub+6Q0z9lxBh+4vWSq4W05BBUSeyIGcHJjJmNhJ7b2SaC/ZC3TesvpU6VciZS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Au8Mt/cW2rRRfvwgrW2pkI7IEkqOsnMSB0zO4rc4InjDhc4Yb8sNNr1MdkSCo9wBKcju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U47rLdHa+ztjd2XDEt32k3CToKk8wPHnJKj/AM1aoJFUeB3Tt5wa3efWlxwpgrTsqDE/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rTNGQRVW54ZZ3qkG5t23Q2ISlQwkSCfwHyqzFESKWSjjPZn2YvrTir1zxBCUJbBS3pIO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H7Fdg00htCW20hCEgBKUiAANhTqNZwwmE1AYEUjtVW64gi3QezbXcOAx2bKSog+MbVndt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gn75iPzpctLI2Rg0dY6VTtLZ5gS9dLeUeUQkVZJCRKiAOprc79pRkk0iaYp5tCNZV3f5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UsoeAUppcQtMEfrRExFPQgbmqqrh3WEJtlnUJB2A85iihd8vulpLXRYUD8xnFW0kXgABE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Z6VOuJh14JWlUarclWfERj1oi2cWvWsHUkwFBZbkde6SD5ECsNLirthCVLLiSlO5BmKY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3UH7zadQ+lQIsENlxRcIUtUlTaQ2ojoSMmnhhlKgoNhSkmQtXeUPU5pIK7vFCdJt7Z25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RmAPU0wO8WfalFszbk4+2c7yfGE6gf8AqFX996I3qoyzwziLyf8AeOKKUQD3WEdiFHlJ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Ccft21lwmYXL1w6s55b7Vv8ArQZQG2ktjZACflQc69wNtm+adVbWTaVpKNSWEq0qgkHI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c6lbrZuJbBEBKNMGOUH95rSu2Dc2y2kq0qOUq6KBkH5ioeHOdsypZTpJOR08Kk9qjPDm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BcA+lMY4awGdK0lwBaiNf+Y1pRQCQkQAAOQFa2zpUFlbtpUpLcEJP3jVNVpb3CLWx7JB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GP35VpXDiWrdxajASkmarcLCXG/eonUAEnw/Yj0qX2sWgyltspbQlOOQinoT9utcYUlIHj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naqC+M8Nt5Dl6wNOICwo/IZpaNIgU2Kw7r2w4Wwwp1HbXCUfEG24I/6orLa/tCt7p95Ft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HnQj6Caz5T9r41re0pW/a2/DGiQq/fS0spMKDYysj0H1rUSlDKEttpCEpASlKRgAcgOl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i8tLx19lpbIX2fZpnRqAmZmTiNhzqu97VXDjJBu7hRDggt92UzzKY5dan3JF8K9G2EqMD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wgC7ct3kpMgGFkHwArz53jxN0t9TalBSUpC3HBiJyYnr9KrJ4s8ptpCdKS1spKCsKgR+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46rhN7wp624ayyi41I0rQzo0kEKzgcq2uA2H8N4QzalwuLTJcJ/mJJMDpM154xcXDhUf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AZ22I8K6rhntGhRCbtaUqB/vk4G5Jkct/KpOSS70txunVxRqu1dBaQVRkbjbYH86sb13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KdRrn/a5KFe5NqSlXfKxImCIg10KTFc57RntuMWjP+EfUn9K8v1ds4rp24J+bomGQi3b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EU+cU0lNd8fWnO+zgQBQJoBQoKVG1VEqVU/VIquFGpEmpYp8UxQmg6820jU4sJHjWZdc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fH9Km9Lra+pNNIIqjZcWN64EoaUrOSlOE+ZrQVWpds2GUqVKtIVClSoFRoUqA0qE0xSq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oa6aTaUqppXURUaE1dG0hXTdVMmjRDtVKabRAoHg04GmAU4Cing0SaaBToqKU0ppRSig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xO3Tx95pu2eS52hSsjTGlIhWMyvniBnw5jigYTxB1m0dUbdDpDSuoBwZrU9rvaVftBxE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bjAB3JzvsPTwzz57UtqKFFCNiZMHmBjxFeHLxnWLcTXDaUqZ+zWO0QFBSjOoyQYxgSI9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21oaUEo0TqhQSNRk9TJ9aLfEGFWtuL159Zs1Hsmm0J0lJyckgzPnjyimN8RC03DSmtYd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NvPH4Cs30ulYJC+9EetSpIQhRWSrT8CBgTG5+lSh1SmkNlKUJSCiUjKhzJ+VRLKVOdgl5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4xWNwFdyVntFk61ZUqN/SondS3NBJKT1ER+nKhLiUtiAAM7T03q5dLQrsHUgrcIhZBnU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das6rUj1nh3s/YXPsfZ2NuEst3Vm2XRo1FcgK1b7zmescsVn+1Hstwy74M84t7XxPsWgy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pBhI5EBXI5JrEtfafij3ALa0Zf7FDbQbT2I73d+E6uWABVB6+Q26e2cW8tboTOCQSPGK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uXquVt3dOeveGv8PfDQ0PDSFJLQKkkc4MA450m7UwVgrKwodwNqIiOsfSi+lRcU6+4rvr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BHKMeVXGOIPvShpLCUMpKQhJAk/zZOf614M5N3TbJ92dQ4UatIVtq/GpGrdwKK1hUJIC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6VM880u2bLcqeQrJ6CPw/rTw6vslpWChJj+bEZjH59BWN02sWRtXkOMXSiFAgtOQCSnZ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mu1ot3bhgBbbpchQ+IrJMmMDEpSRWcm6ZXYKtAAVawpLqk95PhPTbFSfxy9bvQ+6CHZ0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BAx+FYuO1gXfvDDo7Y99Y0grWO6AIE+WPUUErS8yhEghoaYCfORPMH89qscSurG9t2ux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TlSpzn1rOBKHY0gCO9/WroTKWt11ppTpUSsoSBGJO8+p571YuHktOlCbhR0kdp2aC2g8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1VSVJjTAC9In4QI6nlvvSeu1XMOO99bgHakYyOc53A38TWe6JUJQu5SoApGvu9nGJmMk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+CrhQQDqbGYgDSZIj/EP6RQbefsrnSWmnCe8ptclDZ8ROFD6TFC4ue3dQ462FStWoJJSS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Bn1natRZWn/C37kIWHhoUJyRB8o3xNE8DuE2biEpSQloaMxn7w28/nUNql6xSF278Jnb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BOnY+I7w6V11oBcWrLqkhKlAFSYJKTzGfGpMZWuq4Fbztuz2IVq1jJKYKhggydxJMVo2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bLjwJlBEoRnJE4A2xn8at8Yh654iTw5RLbKEF5Rzq1JI2wBCpjeBnoKfEH7y1ZZsAHGCp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ATjSNPxJAG8mZz0FsYMbfQ26w6g6VtLKQvZJEyDmI3/c0wrfCUvJWltwLKhyG+c/lVO4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KidMDJHj1yD9aladKmApQBIOkhZmCARsdh3v3FZqJXLUqS08A0C4Z7onnnG3+tPRb29k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0Q0oyptZOCkjBESdvTcAwOsqSQ+gqCCiUaREkcq3OBuounEtXQfD4bSoa1atRGxHmkgjx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AlzRrClOHQpcQlInJPhtUX2yPs0K1IQ5qynGefqBXd8Y4PaN8Ct3WXXEtIW4lSezb0tn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3OuILoeauNTqWkkgEFR1KGYIOfh+HHI+EhpbEzNypJQ4FaHUwW5nTtma0lFmztUXUJ0t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6AABzkgnIjrWUbi3W2lyUEGUpSRB0iI9T3vCrDLq0W9wC+htnWAQVDSs8vMRJiIP447jPp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t1FCToWCkwrcZGxqn/s3aoCglCSmQRqBERyn971n8K4ybB5SEpQ7arcB2MwABIk48Znbau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UtqJ0hJIGRnIyfTauk1XSWVyCrccMviq9ZLltjI7xcPIDxkZ8vKsp24KlpuF6dalkxPM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dMNvNFxtDD1w2T2QXGF/0NcRd8HuHHiVNKU4HVJOlMJOkSpUREEggbSArGK55YarNik22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1OKUIyTifUmf6UWkJ1htoExOM94gb+daHD7Z+64q22hQCbeAEuqO5+765JHL0rpRwBlC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wTJE5kc871JLl6JNuMPECi5Q0hrUFkNwo4KsSfn+J2pIZbFk7buW4Q8w8sSkf3iRyn7w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9Wv2fa1ocS0QUTp0q1ASCOfmfWsjinA7pZZSwUo1rhRCSkgxv+InypMdRfDpDZOkcNLTj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xIxjlkZJ5QeQqNfBm3WLdwKbQXGi4p1ajlJMAAdRBwMmaelK2kv2FzLBZSlw9zCzI3PL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hlttCnBqZQI1sqmR88CZOKxPLaTG0uEcVZ4SxatFK3lNpOpKMlI1HGdsR867dPHLa/4W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IQ4gjmDuMVy5XaXd921qiJTpUCkp5z0zXSXbKneErDLimnQBocSkKKfQyNq5ZfyE4+fHj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8Ey49xWW2HE6VpC0k7KTIP7/Sgk687p5gEKHrzrPU9xW3JSppi6TgAAllZ8Scj5AU/wDj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2+kiFKa7RJ8tEn5xX6bDn48vl4Lx5Re1pkDUQo/dOCfQ09J0zrKfEgFNQ293bXRUm3uW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iJ69KlgCAO6BjGM+A2NdpZXNHfXd8iy0MAvcuxeV9nHiJgjwNZVnc3HFnUWl1p7NkhLq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lIAAyTy8K2gkgdTv0+ZFQF1plh9xtKQhuVL7MA53J7uR515uXgnJlLtqXTnU2rpuT/uq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SNErUZPgJOVbTPKRrocf4Nx9suIZvG7JvuqSQ3qUqRuYGkScj+bmawL29S6HWg4vtBp0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O2+ByjlJptjfPh61aUyl63Wst9nATJwSJzjUoeg5Zr429Z6je3Z8K9t7VDbVu6hppptB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kAxiSIJjAM9a0f8Aaq2uSXLQ3LjWsNNlhgLDjkEkSTmBmBy5nYczw9m4BuVKsrdPvAUh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UnqkkGOYNY92H3H7m2SooSCV9iE6g2Qkj4pxHcEzKpEya9e88Md1Hq/D70XrS1DdtWhR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jeCDkEEcqkfvLe3Ol11IURIQMqPkBmvP+C3qn7m396U8y3cWye1ccPZhTixKVAlXe2Vm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1ghaWtJWw0G19wtGEuAxBKUqAnMHGSPKumGfkL5uHlqCUNFsHZbiSfWBiPMimAIdC1OLW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pTuPOalb0OFRRLbuxcDWkn/qFFILg0OJdTH3yoCf+k10Q3UtKAhLYaAG8ApA+YP0pqlLU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rfT8J9dJ/EVIhCu0UtTbaVRCVgySPHAopS5pIcWCTsUJiPmTVRAUXClqWk6QcBJwfOZU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1a9YSkDMYz1OYPyp/Yy3oW44vM6tWk/8AbFOCEBesJGoiCqMkedBC2lhJQtBKys/GgYV5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KktMBEK2JCQrxxNSUaBhQtWodppB20pyPnM/KkWGzOpOuSDCjqAPhO3pTwadUUhRmmzS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BAxRmqlxxOxtdXbXTaSggKSDKgT4DNUbj2ltGtQZbceIiD8KT67/AEpbBtg0Rg1x137a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6dK1alT4ZH4Vj3ftg+4A2b54qSudLY7NRH0msXONTGvSioJBUSABuTWGri1lw/iDhN02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fZrmIxO5O3j8vO7j2qQtwlagp3VOp92CR0nP41Sf9o3nSUobUAVgyGic4jMxG1YvI1MX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OpCnXu+EENoggmI+KOorMvvblm2cdS3aauzj43gkmfCDXmLvEuIvLcAbcJKgFBSgADjm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UpSBKoUlXfEeBMdazeSrMI7G89vL65aukBVsx2cFrSklRMTzJBzHKq1p7YPhhpl2+eUE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iK5ZyyT3yq6KiBgIzGNusVbasGSlWlDi0lIwomJzmFVneV+WtRrO+0qNTZeC3bhCNMuLk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6uMXC20NoZKVKUVBWgkGSTvU7FkyzHZtNtwOQoK0oKCt1KUjblGOpp/tFVS7y6QpK0kI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xy/KKeiyUgKUnSlYGfvA/OpkOMJSE9opcq6+PhUyVayUtNKcPQZNNQ2gFm2HN8EZGKei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9PGrTSLl091kiO7BBEHeMxSVZXahOtCA3lQnI7s1ejaFtlCO1hsIjeAM4HSrCGRq70Dy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pVcbz92fDw6VOWLNsISq7GpRiNQz6Gas0nadzhYXbIUncgGRiqawtn+9SVgfe5/1q0i5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SpEhpISpAIG2RAPrXSXXDbO/tlXNmtJA3T6fMHwp1Ttz3DuL3Fj/6daXGZy0o4/8A+T9K6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yQ2ooXklleDy2+dche8MdtV6gFIO4PX9ap61TCk6VjZQJH+lJuej29SQ8hexz0NYF6e29r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/OsSw9ortOlq6BchQPaDCwJHTfHTNXOGX/v/ALZ3agoKZZSgpIGSSlX6CuXPlc5J/mNcc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Yps5poUCJG1Kve86QHFI1Xfvra0IDzyUqUYSgZUo9ABk1F71e3Me7WvYoMfaXODHggZnw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zr/jYYZWOHsm/uUkAtNSrTPMkAxTxw4OkKvbhy6ODpJ0tg/5R+c1caQhptLbaEoQkQlK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e5cZ4mpK7gFAV/MdAHpvWhbezFo0Qp9a3T0HdT+vrNaoNOmseMa8jUNNsIDbSEoSNgkR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NoUYoxVQylTiKUVQ2hTyKYaAVGs080w5qpUdKnEUDRDaVGKcE1dhoFEJp4TRiopoTTgm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hRipIFCKm1ACjSpUCpUqVB8/2y7Zjig96bS4m7ZUFKUjs0NLXMLToBEDBwOogEVTddDa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qBMx84j0o+5utMqd0pWBhRSZKfMVoWpVY2huXLdi495bKUIUuS1JjVpPXTv9RgV4Z26x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JTbOG5bBJlSl28EbGQATvzwY6irNrwVavZtzjanZbauAyUKkQk858yBA8elUXVW5t0Nd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GxA2BHMzOfIULh151vvOHRrUsN7JSVbwOUxyq3WtAdoy04Cgak7EnY+FJksqvSrtAhtS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pgSkIJVJMwE+PU0XWPsUOJwJ9AeY/D51y8YpPob7Adm8nUVFOnnGZnoKTakQlIQEqQN9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ScMYZceeLyS5pZUsaRM5HiJ3/CrTXDnbhS1NNCUrgoSrY6gCB5ah6ZrU6WRd4GUdmtpC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dIG3hz9ao3rodcW0y8FFWAoJJlU7z6biadZWqlhYMB3TqCJjIB2I57x571Yt+CBztU3T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Pieu9d8+a3CY/pnw72oW761Xa3SothYKFqKJSSY3GxJjO0/Oo2mHXXD2AUEggYG/QVoX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awlsLcdV95cmd/CP3NS2fEre3ddU6tJShvS1pScGD3h48vWvPctliLhDdgh9168CChlM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Pn8/Cqq7xh4uEWzKUB0qhMglMbY5elNfDDqEqQNCg1B1JgECIPnG9SPcPYcvux4elamW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FRJIHQY6xigjuLcW7iQFoc1CdIVKkT91WBBHOrlpwtb6bpbvaMuIRgLTHdIImCJ9ajYb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QVBYgEZ2x61tI4Jxd1lNw48W3UudnoT3e7Map54PyG9Zu6Ryj6GnCjsEqCwkBUdRuaY4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KSglJB610nEPZLiBv7g2zaSwApbZGJHJI8ap8PZsWuG3Dl3bh10KU03qJGoaZUMGJiYM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7Gc2+FKbSO8qMkACOtSh+QttDLSC8SkrUiSJIxgbYxA8qY3w2692Xf9ipNoF9nKTtz84j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hEhRJkpKtMZzjl+BpZDSR4BwFTS5IE/DpJSIHX/XPSqjaSIK5BJAUSY+p2rTvbl3tEIc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0hROZOAT+AHTNV2W7f39px1ajboKS6FCQuMxjkcj1zisw0FosE2yFFamwlXaECI1Azsf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4JeBSWWQ4RbrCmmW4AJKYzPXP0ms9u0YuGGXeGXKnPcwp4si3BWpao0plQIxEBRBIFHh9n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pbNjf6AmSSYWCTE5jntzwIrWrKrpglvMhBKxoc0J1k4jJ/WuZ9p3rZhpm4aZDjj5Op8nU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y2jauqB1RAWQRBxpA/OvOuIvpd49elx7tQX1pClq6OGOuI28K3l6Wq6Lh1xaTduOm3Kd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QMT+OaYtCnW1IaOpDeSo7matoZactisOo7IpgKJAlUzsdukeI6zVvh9my8H0OuaVlelC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efTy6VxtYZtrcvhghS1gNKToI+4Sd/kPw6CLXCEXDan3G3VtOMKGkjupgqykq5SYA8zU9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NPM6m3NLusHIEwJweeI860LPhLV+4b5y5b7BBwhDkalb949DseZpNrFXi17Z3Nla33DV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kApQqOc7n4tzVG/bs7hxx5lag046VBvsSgtyZKDiNtoJxHlUvGG2bdttdmkLNqJdc1K0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UTE536VNxq2YRb2rVuy/b2NxD+X5LyjHeI2BCT5Cfnq/tVB9HD8vWrba027SA6gApCVA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ccjOMgN4ehCW1dogT2ZKVEwDIieYMDPLzO1NHu7DymW2kOslWoBSoK94kz4iQOnrWlZ2t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JjUFzKRkkRiBpOI/rmogtnkW74DB1tnLZ0wRHPUeRgnrttXScPs2/cnm0OLu4QO0tmhp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kQO8N5xkZHEbG24dxNHD7RbN42+lHYPhYKSI7yyQcAGfKNq0LRl9tl/iFjcLWi1bZW+iN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Y0jSRJEZHymvkge/DW4tviLqLbtFuFRWUrUrSYSSBkmAfigwBFbHDLa54Uwo3CCm3d7N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1CDkDvEkHaVR1rn+KJRf2jrvYptEcMKGlsGAE76e8d8k4Izkz07TgftTwl7hlnYi9ccX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KVpCIA2ExOfIZwauPS4xFZ8IYRdG6LGh5epxetJMKUT0O8SD5CtI24P3BG3dUR9Kcvi3C1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w4CdDQKVgykbRkiU7jPQ7Vw9xo4RxPXZcSDjjP8A6pBlRWcElajjVOrxwdjXSZSRq9Ln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h9gHAYU4+6oqAUVEEa1GB84EnG1ZV/xM8Rtn27ZL1u4sweyfW52+ASAnYCCDPQRTVXgd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vl3tQcLBJHcEZnaNu751Sah9K7nsCHH0r7MMtc0mDAAAjqRMQetc7WN1Xs3Lm2uWmGFJ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BGpQEk84Oc+W2KtHi5KnXbyy7RK1CX0gtRAEgEZVAIjPPxp7YhKrZoomYW4RgImIJJgc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GrX3u0t3ru2W+ixJDiAnSpMnB0wQvOeQxmaxjn3qktQWaGWrlbbDgOkaSiZUgjcK6GZ/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+CPrK9ADROqYiMzNcdwq2et7+6S6FfaEOJK0FBVO5zmMR867a2db7JFupf2i0YEHpvXwf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7j6XDf8ApOUa4pxBHdbDlwjTq7UoCkKHgoGpGOOXDwUm44YhhWySHwrPikCulcsUKmUb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8MQ5ukLxzAUB+dfpfGx5Nue91Y4jbqRdv2jLurukMbHllRE/KrTXBrxptPZ8WulqBBkL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Aq05whEACQD0VBJ8jiq54Y+yT2a1tk7wSmD4kYqzPPH0WSqybbilnf8AvTiU3PfmEuKa0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Vxu/4ci5N1cWr9q+slvU6hWR5pJAHiSKCbriTKT3g6j/ABJCvTFO/irfeD1oZj/hqz8j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7ZvHjTmbOxuHV3Vi8kEp0FduULSIyRsc/0pN8Fs0lgaSUsHU2mYJJ3J58h8qroRwW+Ul5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mikhX+YRFWk2F21Bt791SZJUlag6Fequ98jXafUceX9sXO8V+KsNsdgJC3Co7/aKIPgA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8Ru2wiyaZbbWpTpCQiQVEDI3MDcHc+FW7i74hbMKDzLRUQQFtuFuDyGlU/jNPteI2NsOy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83oGOZUJSPnXTkzx5tSXpz8Msfhi3LIU89ZKC2QVy0QkQGwpQgAbbGAPGuxs3LrjPBl3H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6BqAHxtqKiR96IzyHnNZF3bDiotg25qZ7XV2ragoKSM8uc4G+CT5a3CbpXCHSlKSu3cU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jnPL5dK4Tgszur0m3U26HEW7aHXO1cSkBS4jURuY5TUhpibhlbSXG3AtKwCCnODgGmds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KdRTAMfX1rrsS0RUCTcKSklKGySJBOqBH4zTdN7A+1ZB59wnn59KIsxQNV0qumkgLQHZ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5D0zTveWyoIVKFwCUq3SDO8eR+VBLNDVSihFVDtVLVXMcX9phZuPsBpLrjTyUhtKsFMC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SqVz7YuNMhpJbZKAAVEBS1bZA2HyNY841JXZrdQ2grcUEJTupRgCsy49o+HskBDhfUZ/ux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a89vfaF11QWpalqCjC31yIPIfTEjas1V9fXCgElyJgEdzTjbqazeT9NTD9u7v/a94NrD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J1rJzkD5cjWFxH2qU92naPrdQQPiVpRI6gbctxXPItXnBDrgSJMoQOfXNO9yQVhJaKlF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dc7na3MZEjntA652gt2yQSFEpTJSREZ2O1RvXXEbgKC1HBEyqN+oGKcpAQ0sqd+53ghP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qIt1OjUD3wVQfWaz2vSmGXDIL8QvSUtpEK25Z6/SnLsGSkgtLcTqBCVKJSNuRP5Vppsb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JJ22/e1IWFwq4WgrASFASM8h4U1o2z0W6W1nTbtNgqGemBHKnOhITl4AlQJAAztmtH+H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TiSJGoCD5UiLGFBLa1qQ4mBkSMTvAPOpdL2w9bKXVpLj6yVgggKjlvGPnUoUFg9naLgK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lbLrzRYdDFq2ha9tcJgY/lBqBhTjbBbhCdSSk92Y9Z/Ks3KRdVSdY4k44hnskMl4HRrO4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vrhWkuoSEg5A3irj3aXFw2+t5YWgEAAiIPkAfrTEW7KDhJI6FRUPkTWbyRrxSjh7KUMr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KAjE86opLIgpUpcqju55+FXUqQ3hCUoE7JECkXoGMCs/cXwVW7fXbLQWFFatlKjHzzVj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RSQrIJ+9p5QP5aYt8gb1SuuIqYQVRMDmYqedvpfGNpF0+lSyp5PeXrGlEEYA5k8hUZc1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3lWnlH3Yrk3PaB8nuNgDxM1EeN3ijhQR/lFb8c6zvF2DbTWkJKAsD+fvfUzVgLCUaEkpT/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nbcZuWyNaitJ6nIrXtr5NwkKSSesjaueWOUallaCktjKBpUOY3p7PEnbZwKLi2ztrRzHQ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mjIIhQkVJlYtkrrrP2isry3TbX6E6QI7QfDtAkbppt3wFDqe2sylxChqTBmR4da5IQg6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i6sVgsuQJkoXlB9OR8RXbHk/bncCes3bcxpiDsRS4Yu6sTf3rZ0OOrb7M4MgAb/91b15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uJS1coRKQoyFEDkRv+NZzFot/hywEkhK0knpg1jly3njjPlcJ+Nrb4Z7RNuBDdzDDpwD9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ta3ZP3S/tb0obwQhlOmR4qMn5RXBLZcaMKBIq/w7jNzZEISe1YGC2s7DwPLy28q9cyscb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tAewZSgkQpW6leajk+tT5rM4dxi3vUjs1yofEhWFJrVRpcEpMxXaZS+nO42BFOAinaIF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1AJp2mopCko0Tim6SaBtKaRFKKoRNAGgRSmiCTTFU6aaaBpppFOpVQyKEU+lFVDIoinRS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oEBThQFGiiDSmlSqKVKlSoFSpUqDwK7Sytlm8ZcSmUhLiMbjEjw2kVSaunbe5JETMFKx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kJR2RTBBKzric9D67VGmycQtGvRChI0qB/D0r58vzG1l5q2LpeYS2AEhS20hWgHAOSZg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ZcJBCUmQfKipKkK1aSQqR59YPrVm2Sw0Gn3SUuMOIidigmY88z5E03tZ2rLt7hvXqQopS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3ootz/D/eu0KS8vShoiQYiT9fpWpe31s5w1dp8TqnVkFKZSJcKt/ETtWQ9cuONtpCjDSYa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pd306SSIVMrYdKQCVMkLwdhP0rT4bxUhdw8pUOdkstx91cDw56fqay3ypawoKyByqJgQ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reukl03Vu9jxNpppYUh9wBWlUykkCJ6b53rpW7ALYBYKg41iCmMjkR1j97GuRQlDzakuB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jxzXX+z7Nynh6HbhK1vLGtClHSotz8M7kcx/mFZs21taYaYurRLjiQhJgkHYR3snpz/cV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hnUptIJTqhJIA/eK7ridjYPPP3r182tXYFCUOQEtTieoJnB5EnfEc3w+zsnba8F4tTX2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MmMxnHUE8xUskYy7Zaru3fTbt9mWAhIS4vUVhXjHLyq7aOdtaG0sQ6l0NuKfJUNKkhPL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t/ZWo4XbN2Nu6VocKX3HQEqWtQBTAnaAYrV4FwRxq44w0lGvShVqkqVpClT13jAmOVX/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SxeKft2uyaQod1JJBHmZyYrsle07DvBH+I2DKippQQUuAJKTyJgmRvXK8TtH7Fw29wWl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AmMZkRVRIcaZVbkdml0hWpRhJHL/AFmnpd6ek8N4mjiHatqbLL7BT2jau/EiQRHKKjd4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m0e7VIkd48x6kD5VlezF9YW/DA5dXLDb5+zJW6EqWlPwjqcGB5VtK4vw5DLrvvrSQ2jU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VdP9tK3G7Rsez9zbMNpbRA0pQjSkZnHr061w/D0j3NxKApWtPaBQVp07ieXU84xkHl1P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dN8NbddUgAFxR0JAjBg564iuUtUKLRS0c+6/dGTmIzUslRVet1NOulbkKKoCTuR19MfO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YAxtUzlqBcanFqRC9KhE55mnuOA2zSFttoUkSSmCVyZyR6COVcvTK5YMcRShF1w90rUh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I+E4jcScSPlrWvtBxXh622eIWSkoU5BcLHZST0UBpOOgFaPsi2n+GuqCQmXiEwJUAAMT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w1Z8LceudgBoCzuvdOBvmPlXSTrbUV2eJ2nG7d21tHFtPutKCA4lQUnEagPCZwa4G6sf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2DpCO0MKIC4GOpA+taFzdWhbZctGUNXOsFadMBJG0Gdj02EcuYZ4tdtqUB2Lra1DUw+0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yLpSftmg84tkkJKiUgpIG/8ASr1oVultagta1BRlgSsfFGB5T5Uxy8trniCXLqwU01pG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JyDyyceNXeG31g1xFtablPYwR9okpP8AdrTkZjKhtWcps0tXrH8TRcKUwsKKVgJJhRKl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Kq3D7i7TbLs3GLhZABHYoGqRtMg4kfvFOaN2vV2nEHWy46pCADoDhJkaSMRJ38aotXTt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Wodp2h1BZ5yM+Od6t1InpV4yLtT7iuIISy+gAadATOegGTzzyHlWvYFCeCKReuPN2nZ62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GATg4Gx61UuWGLvh5uSo+9JdCAyhG4iZxjfHyq77NcJYvlXCrm5Wjh7aFSQQFNiJBIgz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y31WzKEJZWpxS2tTynECAszISOkHnnyo2a2XGbl5D622GtBUwVwVFRIxyMQMxtWzxRfD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q1cSpcLCQogpIa6wkGDvmQYwKzVcMt7F1xKHlpeRBTrCQAQJOQSNoiJmcxFZlKdwt5LN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fYBxw95GtQBIO22oHIGT5V3vFL3hnBOC3Vn7ygP3Nu2hFuhlRU4NOgCQYIgbz9a8/srV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4U6oDskLCFLGYhR8Qc8vUVFeX1zerS4/dq7nca0k/ZpMCBiSCAcTz8asWXTftOCWvFeD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UqbaK47wCgA4nfEpMjms9YrStuH8K4VxKx90eb96bbCFOlY0uLJMECQQMK8QAgQZg84l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pu2RqUhduFaAtO2RCiM7zzwcV2Ps1ZXdhxCwt27JHub7ZDj4bIWVQoyTj4VIjOIUOs0/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vacWbZZSu4W4+WyFoJDipEglQicCYOPQU25s7++4j2rbaXH3EodKFOknScpKiqREKQMz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5w+9TxG04gywyqz4Wy/caWiElSx3kgjmSUo2HWuQvOJXKS3alpLB4ixbLS6hvUsJSEogw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t1Mz+qWaZb792q6aRdO3Dl229Al4LSmAETuRJKRJ27vMER07ns9e3Tjzls4oFlbji9WA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UIMgZ0pndQGMgBVpe8Qu3bd+zeecA7ykLLmO+iAABJSdKowk4xW1ecbvGbc3NndqtXy8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IEhUFIJSojAVByNjT2mluw4RbW/Brpy9dcaN6UvRcEkJQVHSVKCcEhQM8ifCorLiCF3v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daiUhJgnQswQd4EdADmKoM+0TnGEMcP43bON2LQKlpbZUlSUgFIUSOhIyMY2M1bsrVr/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duGYUStQOtJJStHMEgIPL6Ya76WtLi7TTqbe8SpJeCiy7pbKc77kAnbGOc7EVe4c2VJa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+xXHWCnGktsreDoV3kqkKmBEgjlygTECux4crSy2pI+Eg1+f/kcrj9TjZ/h9D6fvjX1M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pphancHfmJ/Cs9Ht1atIIvrW4tiBKyts6UCJMkajtHIbit2xubDitr71a6VtFRTqAKZI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3h/0zyzOBv0Bn8aiVboGMDwyma2HLNsJKtZCfGCP1qieFlwB5K0nUJTkxnnG3SpbDtRXZ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+UVUe4ahwaSmR/LM/Oa0ym5tVtNvNBSVCAsqE4GSYqsriCA2Vrt39AIBKU6xkwD1I8uR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P4Qg2D4LYEOLEhMY/Ko/4c+wSppxYEySNoz/AC1scLuGuwfCEOA6luaexMnqMcxFQP3Nm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m31OhUBCgrVAkgkcsjxMjlNc7rW4vkznX7vKHVIKEqCwDkICc52I/Si/xazYadcu22yhu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KQI9fCibd6/ury1VbEqSsJ0hYCVN6iMmCRITBH+KcU9zhFrwmzXc3SG3lJbIclOkHBkh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OTPuxPK/DLXeWPatvtW6bbWEnUBKuahI2090ifEGp7G64hdvOte6uSgpcUla8JCoUnJBO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3PZ3gVs6e3vEOJlsy25MpOocznfnuccoroLLg1ila1qZStSgEKSpRWnuqMb8xNbx4s7d79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4FeBNy9KXmylr7dAdUlKMkkgGACCD4HbJzXVsFtbaQjUEk99HaE6RImQTJnOfPPW97lah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hCRCfUbGq3EODWvEUErQG3gO48lI1JOSPMSZg4Jr144ZYzu7YPWxcpSVM3OpwhMJcA0k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TMu9ootqSUOpAKk8sjkedQXKnuH27jjDRebQhIbaSJXMxA+YqhdcYs0ot7tq7bT3ysqU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cA+fh1Fbucx9mm3pqF160bWlt95lClmEpWoAqPhNYB9vLBb3Z2zDjqUxrXskTEAHYnO2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oevobuFaUQpJbaB3nE/sVbnPhZNux4jxSx4YnsU3K3HU90toOozEDUeWY5zXJcU9sLh6W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bY88Sd9uXjtXK3HErm7XoSIC8aGzgkdVT+m2xqJtsuQFkrUUSEJ3QehNc7na3MZ8rLl64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Rz9eX0pqbZ55PfUGp5JyfnU6EhI+6hJghKasttOKEpbIE5JrMi7URbIZK1hCUCArWsyc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C1q0KU6VKERtsOlXkWFoiHL4gqGAgqJAHlUo4g0yNNuzEYk/j40tk9mrVZNrcEEhHZpS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siVqunCpaCpJRM4CiPh/5ajcun3T3nFR0GBHpv61GMAAYA2A2Fc7zSem5x1aK7VnUGWd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AiQNyNjy509XEFlS9KQErUFQRJERz9OlUpoFYSJJwOdc7y5X014RZXdPOJIU4ognrB+k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ALV1Vn8aczb3Vz/cW7jgiQQISfU4+tW2uCcQdLWoNtIWSFEnUUYOSBg7RvzqfnkvUVNR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b/2YvG8Wt626raFI0Tjlk1lgq4SpP8W4S8sSIdSs/kdJPqKeGR5QSsDmKjNy2Ma0k9Jr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62tlDLa4jStASqScAdT5TWg6hJjUElIIIBGJHOtTi/wAp5uPN0NQSSEyYlXdHzOK02eBc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SrI1OTI6jTNX7/gHDrwKUpjslx8bPdz1jY+orLc4Fxvha+04TdF4au8gKCD5kE6VfvFX7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NEKBduyU8whEH5k/lTnfZphTKktXT6F/dUrSoeogVn2vtjctL7Didg5qjJQ2UrjrpO/z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EgE210hSp/u1d1Y57Hf0rcxx/SW1y97wbi/DV9sUe8NJPxoQFpjxSf0jxpPe0rDvAru0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pUwiEEkcxy5da71JkavGuf8Aa/hto5wW7uiylLqW9QWjukmQMxv61ZjJ6TyeWbmiBmlt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a+zSYK9J0g9JrqytoRLaVAchWvwttwWinNB0FwgEjEwMTUNpZLXYtuASFDl5muv9mrbT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lYPPlWMsdxqXTDS5UgXO5xXQ3fArZ5a1NfYkHYCU/LlWNccNubUlS0d3+ZJkf09a89ws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akS4CII36VAQdRmKXOsNLSSUzAwrBB2roeH8UVw63bAQlaXlK1pJgmIiDXNNqggrVCQZ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Q0WyN0lrV8yf0rlbfuxrX411SG+H8Y1BhQae3LahB+X6VkX/BnrRwykjoRsayGblTRGlW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tn7SL0Bm5T7w2eSvi+ex9c17seSV57jYyAXGVJUCUFJkKTg/PlW7w32kcZXF0FKGwcSO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pLu24dcWRumHh3dOtB3BJgY33rIuuGvWyjAKT0I3rp/pl3tnxRi6QCFpUk7LSZBq0Y3Fe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am3S2rmNwrz6/jXScP9o0lIS+OzX0JlKvI8j+vOt45/tm4/p06QN6fNQNuhxAUBE1IDXR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BoBIpYpEUBvQBQxTKmIxTFCKsqIzTadFI7VUNoUaVUClRg9KUEUAilFGiBQCKMU8N48a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Uoo0CpUqFAaVCjQKlSpUHzxctnteyCwZ72Ns9KZbpCLhoq1qQVjCN5nlTiHXCggdqskJ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2weSm5V2Sy2ynvAkQ2RtHX06+tfPdFt+2YvnBbcLV2inldoZSoJb6q22NUF2Lo4a86tbj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wO6kQDnoT8p6VPbPNWzdstLim7sdztUuREmBMdBI3rZt7K+uuGOvuXOq3c0urJPeAiDJ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1Iu3P2NzdBq4bSyh1DqEpUSDqBTgBMc/DmAfGmJtT2QCGVKdcyc4SPDxq7ddtw55hhxtK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x3h8k1Pd3jtlw9pptQb7QAq5GDsKly7XbIvrFdq2kqbKStIUEqmYNV+zIGpJAAGkA53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0cUyZUhRBgiCcYx61I7w19DNu43oHvDesJWcgDnjl0O+9Lf2TtQtXA20knMHrsDP6V3PB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1uaXLd7sZwErMFCfWFJOelcu7w5y14YUPFpfZCUqQZAGDEx51b9nri5Nje8OtocU80Vp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6n4QOU04uSZzcdcsfFS4wE23F37dh0upaXKlK7xUoH7xO+cnxq623ZqsH1uLDl6t0OJ1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cz03EUrngty6riV1bWoYsmnA22DJC0hekqBOeUk/phjfu7Fsw640daLhLqnFpgwBhKt94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tyTcQUm2YsEpfFw4oqulKAgKmAkTJ/kI+ldvZqadtkXFunSh8dp3Ugb5zPnXHM3nCW7hm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QgLVKW2lJEAmBCTy3gGa7O1tW7W2bt2gShtOlJIk/OumEHA+0TYteOP3DjqnXFvShOoQE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s1BS0kJBS4lbUqBTqTyxEb+o2Jrf9qmC5xAOEKUhTpakJkklCem+21V7VFu7aKYCWQlk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o778vPetGljgfFHV/ZcNs2EraGpx5UJGkbn/AEmsm847c8RTcNuOJQh2CUjUopA866Ri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QlTjRbhGIEaYGMDnPjVFVrbWIffc4YXrRDCbYuJXpSok94pBknPOdwfTNKxeF8PduGb1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HfgLlQmRzSBPqRVdhZDS7VKzqMENpVhRxjxxO+xFaVz3ZurBKU2JJaDZVqUkaQTM5BOc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qdU9Cm5ShSNK+8Co7nxpGUbiltXDrDpQ4EK72kYSojb0yPSp+FW7D96wu9RFl3ior2My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hum7hq9RbuqhIuJ7UiAowM55xUnFHCq3tAEOBsW4bC1CAvScx1yoVLB3fDk2YtT7idTerv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znAmRVfjHCxxS0SylaEQoKBSknO0k88E+sVS9n7S4tr9d0XA4xfNB/UkT3yQYjl8SvpW2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RShIkqWoJAHnyrU9NPL7ppu0fIa1r7Jw6lqwFQSBEZEjfJppLyElTiAO07wGZAzXbcYf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XLVQdQlIMrbIlYzt3QTnPdPjXFXVw25fuuNp1tuPrcEcwVk/hU0li0h0O3FusqlxRSrA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cdwtocccakFSJ0jQ4SR4gEHzFZ4cZcvkulSkNl0HAggT+ladq4lm7y82NDLiVHUBKg0t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TYrtyL+1nQm5WhtKjMBIJmSeiDTbRhLrrahdsMlxzSlTiVAah4xA3GfHzrWb7K4srOWw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MoXmNomsR9xqzuDaoS282lwKKtMyVDbpERjqKt7K0Li2VwviL1i4pBKFaVqQs907752I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4fen/dHrgPoLYSUhQXPI4MjB6GqLbjQXI1lRUUgLIUVDGTjoTUrT9xZutXCSohC1LQoS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2rM6TbpeOe0Fyq2Wm54IlmUAArSDqAJgQfi0lUwNuYisC5a4jecPF68ynswooBIAXIEqJ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I5VoJ4rc2rY4hfFF8q9kaQqOySnlIH+IGBjfma6Y8Y4PxK1cTcWnZPuBTV6UDUoiIIB6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6217eci4K7hKXFBxLaRAaGkHHw7AjnPrFXr5lDVxcNraS04HEhKEaikJAI1DwnSRO+Op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mGyA67atuNLuElCJJWCkJAxmJOAd1VnX/BL4os0LCF3j7CQlDbWkKbSkqJPRQIgg5+ZA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OhlssIdbQpMaElOqMq70yTAyepMbV65wFDv+8KcyppwtgogA4BJPU5AP+WsC84Y17O+7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UWmmVA6GiI0nVlSiVeOVVvcK47wy5Wq1SsMXMKedYdRCm5VJ1EYBk5zzrOM7axmmq8Yb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muMd4AjjnHXbhV3cN6mEm1Ax2C9OSlB+EDuHkdRVzzXYPoDzZYKdSVyFhDhBAPPwpl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lwuLgqUgH4cESPKPMV0s2tcG77OvcN45bW9xbtO2LiBaDSkLU2gkNpdUNgpS1A46HnWT7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IsA27ZvOdot8NwNcEdmknBCe8QBtPhNesrZZcV3kNqMpMzB7pkfI5rA9rvZ4ccs5SXTc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VIJ2G5gDNZuOp0lnTjvZ9d3fIHDFMaFNWZ7FXZkJUytxKnCREqMQABA3jMVrq4K/wxvtr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AeuChUOtK7ugiCVHAVPImOVX2W3nA1cvDX7o8thxq2ToSspISgGM6d1ZwCYNVxxtd85dO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2BlUgASU4kCVnMTt0NSWSs2dOO4bcOfxe8ZDi1MtOqDLeokbmYnbl9K7ngtylxoJUlTa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TBrnwGrjsropUm4SElXLCkp3H5+FdBwhGmFBMApGZ8T+tfnv5bxmW7/h7vpO8HL8QbA4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WpKHJKtgQZHKu19h1lXs43ISCHHR3QE/fVyGK5NXE7j+I3LNyxbvtlWEKRqStJVkGSYJ0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VbVx7PqYaWhKi48NLa9vtFZ3mv0ky3i8GPts3Y1hKJIEgkxmARzBxRuYXZuAPFoEfGleR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1xl7gpS2045JWUFa0EAQEjBPLx8eeKgRxvjF3boS+WF2zh7w1JSuD8BgwRsORnOMVy+78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tndqeYXdOLym6WqV6kjEFWQJIA5bR1qXinGQ/wAN7W0ZUh5hQUtK3EBKBpGVCRO+x6eF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tlpacYSltBXCSSTvkDaE6gJAE+hire33D7fg5QytfaXjIcuEICXdI2CVA/CJMApiMcyK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2lDyUWFldC3bU6pa3EtFK9IA1JQIIkgmJEYMSRil2jdtbFFs6StKtFsWkaVlBMyDHgkn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7PWj3s5ZLKSLwXPYKcYHmlU4GAY+UDesJ6wtmGb15D7ltdMqHZrbUmAFGR3k95R1fIae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vbVt+O3jDjvu7rt2VFbh1MhKlCCNiMaQmZnlkVYs/aZtXEnxxJoNXLYHurIUpEggkg64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4VgXN++2txt29U1cNhKC08nVqCdJT90jIGqZiOeSAHLp68cStKEvtBCkoSLkJICgpak6jn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96PJ6TwLittc3TgSptJCJHfSoqkjmMHdO3UVc4coNl91tlSEBUFsnKFfeA5HO5GJnOK8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1PhttYl0LTASuTKCRyAUrMGc+ArruEe1DNnbOIvXFulmEthAkLGpZCgoYOCBmK6Y8uM9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r7JQDijpSVIKhM9JBPzqBntXHQpriBWBJU2toAxnlAPl4dd6xle1SRYoVYtfaBSdbFwlQ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nHWqPtRxawTcotFcMQ84iVlYe0hBMjITneTBjrnFdvuTL1SdrPtF7QX9g2lDVqUqfMNr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CRMd6TpiM15/cMtquFXHEHyQpayUpJgqOZHON9+omp+J8ZVcPrWohbqhpUqAkRyI5Hn8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jqjnBPM/v9iuWU8rutTH9pXb999IbbT2YIA0g7xzkfvxqNFpMqWTqI2Tv6kVZaaggITB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zWqS4rsUDcnet6a3+lDs0oGkDSJCkoRz5fvzqxbcPuFKTrhhoKMD7xB/D+lPS8wygdi2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PqeVMefceUStUiZ08h6VnLORqY2rqXrKzTpZRrVHxePn+lQO3jzsgHQk8k4+u9VdYFNL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03MJE08+u9LUKjZTcXStFqw48du6MDzJwKidtuJZUptLDIBIcKh34E9088Z+dY8bWuosK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E1dteFX13lDJbQfvPdwfLf6Vk8Murm3uO3sSHXVKKNLrYWokbgEZGK2rX21QI97tSR/P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zrcwnynk0GfZlns5uLp1SiP+GAgD5zVd72ZW24gW1ygrnuqclCh1OoefQVoWntDwq8AD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w6D9d/Sr7kFUjaJB/flXSYxndYfvPG+Hgi9tlOtDdxSRED/GjA9RV3h/GmLkIbKFocXkCN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W7u4ZPZojQtIMk5BBHLxE/SqrnDeEXPYJTYpbdtUohaCUqTHw94ZMRzrWmVztEqUoAyU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pJBEEYisG69mg7eKvWrtYuFEq1LwfCFDIx51U984vwRTjnFXz7khwJQ6WS52kgq7qgQd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at97L8I4gnUq37Ff8zB0zvy2+lZR4DxnhYKuGcRL7AGLdz8BMj5EVb/2t4ei4LK+0ABj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n0rTteJWl4ke7XDbhPIHI8xuKvVRzzHtSoOaL2zWnkVtpO8kfCfI7E7Gt204vZ3atLFy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0OavrdtlNKaeUypKxCkukEHzBrH4jY+zLwOp63YdAOnsyNPygj5RVmNvo3J7aa2m32dD7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IUD6GsW69j+H3TilW5NstUn4QtJ9Dn5EVmi+ueHFCbXjTVynSNSFNrKEnmBOY8o8q0Gf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WsDPZHB+YEV0nDyX/wAWLyYT5V27D2o4KqWX03lsPumXIAGMGFegNVuO+0pu/Z+9s3rRx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zImZgjyq857XrJhq0x/iV+lZ3EuLucWYLNzasFB6gyM8lAgj0NdZ9Jy34YvPxz5cHMmtV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5Vvdt5QHblkyFAJJ0+YIM/KtVFnbJwm0twBtLYX/5TU6VLQIbV2eIAQNA+ld59Hnfdc79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J4dbgDAE/Mk1oKv+I8MUlxLaF2aiYStOMRMEZG43qslpwcOTcsvgu9gUgrUod4u81DIw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LXhbl5eu2zraAVhCEkGBM59OnrXjzmrY743c2lt/aKwfKkXE2zhP3/hP/Nt84rRSQrSt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uU46CviDS7RtphSmwpbBKUqXJ3HI+hmqSV3/AA9ztbV1xiSZa8QYkoPWubbrLzhlq8sq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GPlWJfWJs4K3EgHIVMD+lSWvtW2rSi+b0kHLje3y/1qv7V3dvccOZVbXCHErn4TPzHLyN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eJJWOHXCYMqRp+ZA/OtjikJveyBw2hKQPSfzrB4Cz74p1l1SlNDQQmdjqkfhVzjHHbVn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teiQJmBH5V5rN8njPh1l/HadJMxUgkZrC/j9shWApRq7a8WZuEBRlBOwOa3cMom42E3C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Hcc63bL2jFwo215ZuOtH/jd0EekyfMfKufbVIqTB3M0mdiXGV0zvCLe8QXbRxLrfnkeF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90a7RtayUgqlZ3jIxXIMcQdtlhSXVSPvJPe/r610fD/aJt1v7QgKA+NIx/wAw5ederDPG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hq1aDTKSlA2BUTHzqUqqBp3tGwsQQRIIMg08E16nE6acDTKMxQPmlTAqnA1A6aBpUKBtA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IogJpRQoJIEUdIIqOTtRBINQHQKWmNqM0aigKNMJzR1VQlCmwRTpozREdKnE0DVCpUKVA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Xnk262O1+xK9RgZnO3Pl+5rsEcJ4m57PXTBW04u4Dag4lWVwASFeIA9a41QhEaoBVIke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bPsrK6SpbD6B2SUiSCcTPQiZr5+nfTF4bwt29YuQsQkNwhRGAvUD+AI9a7jhjZuLa0sF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WkyFL+6nPU94+Q61TcU3bpcJwlLerSMbCa2uAse78HY1x2rie0cVjKjk/Lb0Fb0kjF9p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bNtJ0laVBLxEoEJJgxzkf61yvHiL3jTibcRqWBoONKlAEpjlCia9UUJyRMdc/jXk/GL9f+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1t3ZiE47pgH1iT1mpcSxasHWXbrsuIdopbaNDQiZg4noBI/CrN/xa2a47w63W2oNstlt5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D6EE/Ssri3F2F8TN5basykDYbQR8qzr2+N3cLdTKQsJkHOQAD+FefHhy+55X1p03PDVb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mpJS0ruo1HAncH8KxrHid1wviPaWq+8UqbI5KChH6HzAqmpQCAQnvdOVSphuFLEgnB6x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bZ8pcrZp6C6Lux4Slqzddu1IbS42oguN6UiUgAciUxy5DOSSi3Z9p+CIVKLZ4qCzGQSQ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ued4hYcRtmm37py2UiNKEN4GAB8gIHr51Ut2uKtuWYsWL5Kkk9jhQTOSYBEefKN61O/a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qurscWZUUJbLRCzt8OZPQAQa3XOLl11rh/DW1XBgBT2okadpHX/Nt0k1xD3Eby67RFy86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Ywdq2/Z2+ZsG7l+5fUFLAOkKiRMTjMz+80l+GZYl42lTL4tVDWWE60wICcTjxkHNZn8R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Q8oqSojUEmf9KtP8WVdX/a+7gBWVBzMp09eYzO3OqRuFW9vcFDaChzvtI3jkREcx48qu0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9sxloYBTIAISAciM55GrPDuLMrauGbxC/c7hBJAOpSFA/EJ36+nOKZb2r6eM2TakFbRZ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M48CZ9KySXOHum1calSSttQHWCDFY2O3f4dY2vB7m8sSoNOWsJ740qGSFdSc86wVmF93m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ipz2Qu2EhxYCXC39kcpIkAE+M4qkLd911elpwgLZyBgQM+kV1noqN5htxxSXO8FPLKp/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8Wwxw5u7chtCFhCyOuQCeeUb+frpJ4TeuvKUlpKUlTgk+KQBtVTjllchXD7VQBceadQgS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UvayOqsWuxsGGUkrShtICkkBJxuOcVne0knhC3G1JCmVJXCDqJzG/hOr0q1ZIY0pdtVt+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BWEAiQUjkCDtVo6lgZc8kpCRt41NbmlcA2zxNm2unXEuIYZbLCwoCDmYA5wSVSNqykpd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kdZma9B4q0t9TTDSw0vQ46la1HBCNA//ADk+lc09wuxs7pTLd0txwJCNYGEuE5PnBkeR6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12bLiG2xqKRKidif9IqdFw4/c9qlUOLbKcJOe7BI9Jq9ccPslX3aNodZYnQ62AApC8nY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PcbSq0ywFQ2VI0yYST976xWazYsNXPYgoRJCm9BKxtBBgeorY4Ajg/Er51u+SBdIC1MNu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/mMRv6bVzSH+ya0uICSk6tQzONvpV1m5QkOXjb6rR5sh5pkgrk4EknwqauyUPaG3RacQL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lJAgIIxp8xAE+HnTeG2j13cJQlKMJJJWIABlIO45kfXpSVdOOF03AFw68kJLq1GEkkGR4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ZITLp7iklKkAmQTOeXn0q0dNw5pXBEFZ4gxcOIQsFn+8QonSMTv0x/KM1c9m7m1XdHiD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aVDveQnrG4xIzXJpWG1KUFuEOohU4kdMb7fMUnO6+4kXARsNSSfy5TXPequ3U+0hZ4O5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pfWpxLYB2CTnczMCTBAxW7wv2gd9oLQpvUIaKrltDFwhOpTbsakkiYjl6kHc1wKeKtot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2C02pThUpteqQ5MYyPh51t8Gs7/htvfvMXa22TaqugLZ1KgSIAKumFK6ZEjat7WXt1XFP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ZubBS7thSmS3bqSZWROoZkJgHMY23FUvf/Zxt1dq8gcLcu3OwuNX2o1pha0qXO0rSCSdx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6bLsfeGG7PiFu5rZazqdbJKlJUUgiCDEmMoPjVi0f9lr7hzNw4ypa+H9tcvIuSAX1KSRp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/D0o1a2LG3v+D2Vqqyfa4ghDSluPOKCUqbJJAB8ZBBJMZ2BNbnAOLs8UtS2kKRcsQl9l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0yfHNea33E+O2jSnnbwNruVqSq3VlSEkQlOkzpTgkbb869HsLS2vbi14+wOycubeXUBE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n4Unsla5mM6t9imfwqm84DxFhgGCD2hA7oIhQ6ZzGBnblVwEdE/8qzTdC+2K1KWYEJGI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KF7wtboWLZwsIdbcQ+hAH2gVJkHkQSozBnUfAjkeMezvulo5fcPT2C7NTcNKRKlwYM5x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Zrvu6BskeY01n8RbcShx5SErbSjBCiVDefTbqTms3GVnKdOPZbB4OhxxOl1SUkjzCT6ZJ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SY5b1k8Rdt3uzQ1cgONrBKdXxjQkEDrmDWpwmNEjcYNfm/5qev8AT1fRf1rG4ulAuVrc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sCrMDymatcNu1cH9m7133GNLpPaBvUvVqkAbFUCTOB9QMX2gfIvb3tlFRbcWG5URiTAn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ZPEbPS8EdiFaklwkAggaknGkSCMq9IM19zj5JljjZ+ninWVjJ4u89dKU5eKWh/tQksuO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nBAmeew6R+4tLvh9uby+a7ddqO0bDSA4G9O5IkiAef8ANFQ+0lzZDtmC+ytU6sPpVKSJ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3IQMVy1pxK3Q6gW7xQ8VIhSvuqAEwqQnvEHcHEbctWVn0vOcMfV2T6V2rr93/u6m0K7N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+JVEV1/CvZxN437xcKcbuUBIbcAOsAEL70k5CwfPM5zXNcPurZ3iab29uVtXAb0EEJWg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DyxG0ePQXftnbBllDLTKXiNTiyDpbRBJMpwZgDzIx11LPlqWJbRN2w3dOvXjLjadZAyC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yK5bjXGWl8DfsmXOyuS9LkKSA6ZCsQcR3REbYzUfvL7j90ltFzcuKbeUy624lA0KSBKi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wxeJ8eu+2QVsEvtBSC6oBR2jBTvj0rUuWumc7tNbN6r1V1xd+6aW9apS4tsFMElGnJjA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XE+9hFqka1QoJbSSZ097QNskHJnl0xFasXVwSx2jjrCEz2YGiTBCYCt/35U1lo2V0pxp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JKN8EbDOMjmcZpbv2w018TdtxbuLHaOqyns4JOyYSSkgEQR6jfIqJHEr7V2DKllh2NLY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CY2iMbUm7c+5NJU+W20wFhySUQMAziMT61EviDTY7Oxa0zkrUM6o6fvnik4/KdtTHaxc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spBQyAI0+VQrdeuzpEhH8o5jxkZqJq3W4rW6T3s97JP6VpW9uSoNoTnp4V2xwkmo6TUV2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y8B41aZZWtQgYUQCs7CnoUy0lDlwdZIBS0noRgmoH7ly4JLkBJjuDb161q5SLJauJu2L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7yp7oP76VVeuF3B1OLnMxyHkKpu3LbY7ygKqqv8AUYbE+dcrlll6dJjI0SsDnUSrlKQc1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QfNXdHzNafCf4YwH3L91tbwH2OrvJB72dPonfrUnFlVuUiIe+PoC7a1ddSowCkb4nHXFM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1d2riuaWj3SqJMQR3tj4b1rjjtg06XC8464paSSlGnAEVHZe0zVn2n2DjpWqUiYCRyHzJ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cry4/tscK47wxbDFsgqYI7qUKZKZJPKJAkzzrm/aS8WzeONB1KlW72ptKUDQlBAVHiZw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aKCgnhzYBMiFFMb/AMsHn9OVU3Gm7hULa1KUqApalKI5ciJrr/xuSTdjn97G9LXBLlvh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3RJKAlXeWtcAeMaZidsHnT3mUW/FUJuWG1LuLcEIcXjUoTKSn4cggEyBzqQ8B4w1asuW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JQBrIIEKhW0agN8U19y5tb5H8QsnWgpoIUCtwDESUyTzxgxnlNeeuiO+tmrFds3bvP3iy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bTIgJxyGoz5VocGvvceHustLZVcOqUQhKyknMQnOZGQCkbnpWA+uyv1vqbYLLaW3C0HH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OTjA2k7z3fs/w6wVZMXjJQ86O920hS406UhRjB0nIxmd81FjPb4r7QWiVu3VsXmW93HL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AYOYp6fbC07RLptVa9MHSrAE9Yn6cq6S27VkLJIJUVgyJBSVEgZ8KpGw4bxPjl8i4s2p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6NQ8YA+VXSm2vFXb5Y93dsEzskvKUr5QKlFpevCHb1nQlQVpTbAwRt8RP4VQV7FcLOptt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dKvyFFPs9x60B/hnEUvJT9xxeSPBKgQPnV7GJxS8unr55p14PJadUlJWhJ2JE7VVC3Zw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uMOds4X8O6j2kEHvTnbxqMIxX3ePjwmM6fKzzy37RaSo94qUfEzTQjvRAmrjbfdmKbp+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wCAr9+ldo5og2Om9ODR2FShPhUqUgirUQBiN6Jb04irMVGTKoIg0nZekMD50SPDyp5T9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O2rw6xC/Z+7fUkKBKQAeR1Z/Ksm8Xc21neJbK0N9gvCXMHundJxW/wAPV/8Ao66gSJeTq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bX7P2l17J3d+6p4vG2eISkiJAUBiM7CvgcuNyyy1+31uOyYzbk7y2fv7oOvuIToToASm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4PaJc4etp/7dKXCBrzAgbdPSu3b9mODt/wDymv8AzuKV+Jqpb8OtNDyGWUtoD7gAQIiF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OX5+mebKXH8XIO+y1kolTRcQSZ0qVKf1/Gq54AlDgQLFbpO2hKl/hXaucLIns1zvhQqq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RzFd+T6Xjz7xunLHnzx/tNsGz4YuzuUINobcuFJALemRNcT7VNONe0d+h1OhfbFRE9c/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vbF1ZX2YHxdMmuA9qrdy/wDaa/daLZdU53rcrhaSABAnCtuUnwr5HFh482f+Onvyy8sM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4Qq7sbZesJ7TwnnFcutpTSlJcQpCxulQgj0r0X2VbnhvD9Q5j/yr1625W6dQn2Itf+Je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ttex3CkDvm4c83I/ACtmaOqun2sP05fcy/ag37McGQP/AEmr/O4o/nVhvhHC2TLVhbpP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qrUwk+EudpIQhoaW0JQnokQKdqpk0ZremdnTRCqZNKagkBohVRzTpqaVJNLVTAaRUEpKl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0p80Car3N4xZpQq4dS2FnSmeZ3inocS4hK0HUlQBB6igkmiBNVGr5h4qCFzC9GREnoOt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oFR66QXNTQfNGmzT5xUVGoEUgYpxIppjlVQJozQg0dNUClRg0KBUqVKoFSpUqDwX2eCFP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+FWxMjf5V2XCzb8T4Y2+2hKVhai0FpEpzFc63bpt7y1adbQp1Sll1RAUZAPid9Q88V1/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QkNuKICdgD/rXjju5u5dA4MVuZW6gIWraSYSTXWcLxYoERG4FctcM6rdxvukuSUSPvAf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/D2nEzChIEHnn86tSLqgSkgHSTsqBj514jdCH3odL0LIDkfHB39a9qeW4hhwsNhboSdCC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eeWnAk23sZeXlwwoXKnUpAWiC2AsJjPWTTa1yyOGvONNvKhtD3wT94zGKlRYKbUAopIn5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tCHA4ltGrQ2CrcjOKY604twPFbZgwUpgEcjg59az5JtTds/syAAI6mq6rJxTMxBRJVnE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U12hKCE5KCrJmprVppbaSmAtRKFJJ+IHlWbnpfd6afsvwu04hwBHaOpN006VpAhSkAgCCI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4tb3z/DRa8OIZLiglStQQEt52jPQYrhXLZ6yslcRtLh5rQ92LhZmUoIGRsB5Tua3rH2k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dpcq1BtSkYdCYKj6JOTjIOau4Od4hYPWd8+y3qdZtiAtaU4O3y3Hypzdiq4fT2C0OpAT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GMxnaug4tfWl029YHRbrCw6twr7i5gzjfChiOfhjIBZW8y1Zp0ssqBU8rulyMlRHLEgD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xW9cKPZgJt20tlxs4gd2VHlP6CtNmwuH9TCWlpLKtBSkgAEnqckUy2caYYu7ZtbbinUB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3+lallxBhDLdsspUp1Q1raTsScSTmfKixHauPM3KLhbaH0pWW1wJIP8AMPGDS4rw22Te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KSAO6mdzHjn51qtMkodLGkd8lCjHdIQBy8Kw790ouLdu6bKnHkwYXJiYGx28/HamtzTW9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i1bKC1tr7qVJGEAAfTyqi482gIDbqJidKTnf9KoNpN7crFyVthttSEYwlQBKQT8/lFQN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QnXyHnW5etM77b7PHlFtetSiGUyZXG3lTuI6HuJcJeBSopcXBSCsZA/SubbuW0OP26AN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3PzrqCVuKscqCg7iYH3T+QrTS/woKRYhuFpQ244lAAA7gWoJ38IqyoiIISDtK1+FRMto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hKQtZOAIoXFyxaN633W2EmQDoiccutBA3pHFrkoKJ7BqAlBMGXP36VBxLhrb1m42ywtb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ViB+GKdcXAbcTdsLUtLiB2pJCYbyQs84En5n0ga4m8pKnH7ENtpfLS1FwkpAI70EZTmDH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Lzdwpodot1TbIdV8ThKVTI6GI8BHnV97hjbHD3F2baBce6lrS2iSokASSNzuJ8ahZ4rZ2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4KHlLC2UTElQG28JP0FXTxi3esXLxJeKGlBSh3ZAChM/v86kiOcY4PcuJU0AXEoa32Gop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8HN1wi9deSC6W4JdWU6QlUkeZ0j6Uy34y1cILVs0Q4ga4cVhSeg6nzrNXxG4Uq4t4Hed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xGImpYnUX+NcMcsUNuSAmA2qVZUUnJgkyDjI6bCslttDiQVOEkKPdPPn+VXLGyveINPu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KIKgYyUz1mKY64ppy3ZcsnUd8jSZBGYgA+hPUk1ioS09u0hxQ+zSSEwcyd/kJ+dVrhm2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pXpWgiQpPUHyx8qe2YV2RTp7wWnOw39alvmE9g120yACogjOMGetIit720Ayt1YUASns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qZFXEcSuLdt42Ehk6FOamxJSFd2RnHeEjnWbZshy7afcSHWgolSNj+Wa664b4ff2Vyrh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etM9mnWlUYgEJI3PJU8qZdNSGcSvEJZa4nZtKeccccZeQ7DraNJAKBiQCNOmDsSK2rD2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hahbcRXbvMPBSICtS8oVgkQmQDvEda0/Z3g1vY2JeU0YuEIQtDqR3VBGiQfE59a6nhXD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TguH1v5MadUQkeQAFTG77bk/bzDhl1dcP4+vh3Grd+5bdYRavW7mVI7ukFGYB6EbyeZr0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Fiwm11oSGgUNrML0bBUHkY3rl/bXhd5aW7nE2bl1wO3bRdJbSpTKRhOk7wFRgbyPGeate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qWvidmjsmRiTKjqBEZ+IiPzgVd6TenrC1aBK9RzHwavwppVpV8KQOpOmK42y47xQpW2O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qlbq9WVJSI0p0xgjHjmtJrjp4lxH3W6tXG+HPLUwhxaQpLq4kBXT72M5jar5NbbKbt64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O6xpO+B6gzTblhosukoUhTxCVKUCTOwyNquaYGdIJ37lBWRy8krqrpwnE/ZVds9/EEva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lUDrsM/s1f4T/d+tbvErcp4bdFIJ+xXIVBAEcvkKweDmUZr87/NT8Y9X00k2472kXcL4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2dLhUSCDIk6umc5+VQO36TbOreLvbQBbssJV3iIjAjAHMEbVpe08J4peMrKOzcCT2iWO+g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jjryxiuSevbjiIPbOW7TKTplQGr7snAk8s+B8a+t9LJlw4X/EeDk/vVy0ZfvLdsXSm2ENq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I+LMY5RmCSee1Bke6pLttqdUDpISoyg5BJjeQd/HrtC7xVtpKEpIuC2pUlerKsd+ZMzA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PgRdBsL7sHupGZycDxnOK9vjplq23ESpLthdsqWpLhcTqHfB0xO4OYHymrdxxxFs6thC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AY0qjw/EYnwFcvcXXvLy3EutqSCYQgqSQJnmPHYHrU6j7y22bXW2lStDjjmETtMx0id6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G4cZdKxbPFbTkdqElAUcgnlJ33yfTNQPXJa+zcStIJ0BeqBEbHEcgYGKzm2313Ib1pBI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pFVpYpDjiTeFRwuO4oQQN+c9c1Zxr4rLaru6SI0IbACW1KjkJnzj/WqyXbeXEsKBUhSQ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AY3GarvX3ELoh0JKRqChpGCdgfHbyp7TL2pK7lsBUSFEBMp57VqYSNaBRurhel5SobhML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hKETGep6g8qalpZbBQ0UzjIMDMAiARuev4VbYvbVsamyX3RyiAhQ/CunUa9rLNvCC4sh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c/LenLvQkFFonQM/aEZPp+Zqm48p9QU6vVGyR8KfKmlxI5iueXJ+nSYftJ3UpgVC45Ai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UCqDl32qtCVaARgkHPgK56tb6g3eolKknM1EkuHdaj61aUy2LJopXqWpaiqTJ2EfvwNNQ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J9udPBzZXyMFqtSQuBpmJJFPFvBjHoanB0t6eu3zBpyUCa9eMcLUAbjlUqWZVFTJQIp4TC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Z7pPSo71tDVuSrI+986thCtOmImori3cuym3bTrcdcQhKZiSVAAfWscn9a1h/aOm4Gp2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di20Wm0JSR3ApPXYjs1CBgympuKt33GHHeHWgDag2h1tbqUhJIJJUCc4xJG0eUwJT7RWgU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TrbDqB5qTn61Wd9rLhriCW0JStpuCpxtJRryDIBmMSI8a+Ha+nppe0/BrC3XZW9tw0EJ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UTrZSDIE4BJnzqnwj2cZdtAtp5TFw0tTbiUHWlMElOcH4dJ350zjHtVZcWcbJQ+zotXW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RB27pO42rV4He2PvCmbZTLSHmG3QylQlCwClQgdEhsUtSQPcePWyQm2fQ+kGTqcJUR07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7uz43du3NlCeybSQTp0p1OaSSJE5NdgHFNqOlUVwvtfchp++bSqFONMCOoCnCfkY+dWd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OkFztGjzlMj6T+FaVvxK2cUDbXbZURBSFCY8jmvJm31pjSojHKtXh1rxK4MqAS0ebogm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p5xR3Uon61AE7fWpQe5io+eeRr9Dj6fIy9pkxEU0Nywtc7OJH0VTkqxUJJCiJwcn9+ta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wQBkz5VDInepkGBVqSpAPA1C4k6thFSaoG9RrUlROZ8qmPRezRt+FMMj4T6VLoWv+7bW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SoGCAn/MQPxrfnjPdZ8cr6jZ4MglNw2tIUFNsqEnb466h9IZ9jX20iJZWjf+YkfnXM8F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oQwmEkGYK5A6711HEBHsyG9ipxpBHTU6kfnXxLfzyfUk/GNo1i2MlNwRP/qnx/8A5Ffp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XZ3Ny+r5uKNdsfbll6WAeopisr8zUsSflUZ+Meddo5sBDpf9s7i0CU9kzboUSBnUoH8hX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m5cU2tx19JKuyTJlXXyruOFsOD2r4xdLTCVBCUGdwkEH6k1w63kKLIK0/HJz0BP5V8jH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DvUl/SHip92tE9pFykqI7N0CAAmcRBT6EV0fs3dsNs8NbKOyDhlsa9WAST0OwPL1rleMX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ACzgz9wiuh9krRFy5ww6BqShxZVzjSRv6ivRxzdc8+o9OafafTqaWFDw5U+apcNt+wQ5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NXTzy7hUqVGsqEUQKNEUUAKMUaVRSpUqVAaJCVpKVCQRBFMmiFU0bYl1wZV49b29yHS2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BQGR4R86nHDSphdrrJbZhDfaKK+WN61tVQNq7zv+f8hWdLtUsuHG2LWpU6AomDjUYAx5T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1JpNhNEGKQANPCRQKSacCYilR5VlQozQoUDppA0BSoH0w0ZxQoFSpUqBUqVKg8Rfu/4h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C+QlKz3j3cz0gCfWuy4MVKYUowDrkiPAVxTaAyltSVqKyuCk4g/D6GtC04xfWRLZ+0Hwd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5xyjlXg8/26yrrtpdPNy0wStC5H0351PYcUb4TwEKuWFqUhSwG0pEgajE9BEVMnil45YH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oLaFaFCfik7etcx/B7u4sHnXC57za3GmJMq1aZiOYMHyPhWvLa+nZs8etF8MRfPuJaZVu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DPhFHia2Lz2dublrS+z2KnEqTEHTn8q4Y8B4mi5Nm2FrHu3vJQoEA4ggDmoEkClwpy8/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3NSQ3qMSRkx8qsNsq44m6vsWIIUwolC0mIkz+NS+8dprddMur3IxPiaoaU61LUe8MYqc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qLpcWlhNqlQB1iUup5ESIIp1mSysONuak8iN/CfwqslwhtXaKSdRgDn++VPZUfeAlrOl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m4ml0cDuOI2Dt8wAo25jsgJUrYk/I+sVoDg/EQ1pYuXVOMIQ7ajUNMwNaYOxB5c+c072f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bWgKjwKCfyFadytTV8+sSENBRVnefD0+tamMsS+2K7YO2Ttz/EWCWEBDkoT3SogJABHI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oO8VS1dAWzKXGynswFpmQTnHU/lXTMsscWtlouCtIUI/vYHnAxv4Uy49m+HJbHYtHUj7+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mzSachetON6FBEa8iRVl55xbLYbYUHGj2ZMz3okQBAGZxWsjgrbZBUlShzTpP5mrnBOH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OgFUAHr8qlmzxScCfWu5cttclKApRAEzgH+vlTrq0bW4bm5fSw4kEJ1NKcAAJg90edXW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JUdHe0J1HYT+tSsspN82+2pWktYbCdI8DnzqydNONfffuuIw2W1vIbIUtCSErHLCszFV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VJdEqxOTzruru1t1oWosthSwValAAzG+K4tFq44laC2C42dJRrAnaal3GbGRbtKauHXE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+ldS3eJK7RxaVIbSFuaSJKhEY8BqnOedZtyvsmWkhKVjWWwUtBCnAAemCJxO5qxw959f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AVOmNXRJB8tvwqTK1dunF8yhJJfI7pXATEAAZjyNclx7iPv8AxbQ0VLt2E9mVq2SSoAqx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8ODFndOtrSFuaW24WSojuYHrPpAEVVum+H8RcFoH++7LgKG4B06gAMYB32+6Ktt9FVeGX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NFg0oNIElxYKSEpxvGMx+NXLy84g1bfw9tKHSLfU6vmEgDVn1iedYpYubNxS2g4ysHSm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VI3At2r1l6VqU4gQcnJJP4D5nrTbO0RWhtWtKPiTIJAOcT6DNXbttxdnrWnW0l1SUrVu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+Jq3acJtySFKQvS2kE6sEqSZPyIq7cWHalQYUhCnB3h2ZUkxtJ3mY+XOrpZHNMkoClKW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hJmcdKnVxAN3DhVatpWe4oSRsIMxEySfkKeeG3d5cL1FEKyHEypKyTkyB0n9KoPJQp2W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IKulZou8I4geG3JDLaCHYTpUJ5535QcjwFanGlNPIeu0utulg9m22DkKjKjHQ58YHWuaa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goq+yEiB11Hy6Ctix9pLNHs/c8LuLRKlBJW04ESdXMEyCBS40ZKyCta1kBJUfhyMVM24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gg5wf9azxcqW8gKwlSQYBxtE1Ybc0qgOSEzHjVsRIoqZuQQIQRHUE/lXZ+yDtstL7J0I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gcaST4xjJ26GeOU4ptptLqMOjIO29WbO+fQdVsvQQFCU7pBwY6ctq5ZS6JdPRjxEDh54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bSpwQICgSNWxIiI5gTnNN4Pxy54bwCzm2cQ3qDa3lKEqWQkfCTMSRknnNYNjbIuW1NvX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HdtQPWP3mq3EeJJbsOG8Ot7xbgsXT26Up06iAI0kRtpPOJiuXDnLbNteS7xa949fXd5c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BDWoBRRkj/LJTz31K5VAVs2PBrZ21cU9dMu3K7q4cg9stAQe4rJ0pUpMGckkxtUNhdKv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X3z2dqlLip1KVEGdsEZ2gr9O3teD8M4k85w55sMmxs12otmkwga9KlOoJ3JBR5E5mQa9E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94zYtcQRbC3ubVsugoBCXNDglYzP/E6/c3Fay+Lca4mWuG3rbbTJtEOa0ogvJLiUpcGMF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046Sz9k7K0csHGlpItmexdTOlNwOz7PUR1O9W7/g9vl+3sUvXDbIZZTrgJSdQieQ73Lk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9w9Fwzw5lu7dDr6EBK3Eq+KOfnUd7xNm0QNbhCiSEp7qifl5c4rm+Jca4twG7Zt3FIdZ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SDJSRMpCQQmRMnG5rl+J+0aeLOOW9w6wm1b+0ShKEtpgKwgGJ70fh41LktybrnFbzjdze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OyQ4Q1KgJVBE6sDYxhRq1wZYKZFcnc8XvL9lp65vlKt3FaUsoOGwFSnY+Ug9QK6jgqsq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H/LY24zT0/S324P2/d0+1NwFAzpbIIMD4E/pXMBJuVQpaQE7A4nwxt511P9ojZV7WkaZS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c29dsAqQywUtgHSNc6SfHmIHz+VfY+hn/wBNh/qPLyz86icWbd8m2SlKUzBWkEkcp3E+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L16yRAQnB65mamZJfu1OOJbcSoyvtVQBPPcfjFX+Iu2yEpZbaZac1nWoSdORiBII6QTt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1ZONqeRepbXt2bwHMnG3gMjrUiX79xgPe8IUDLQClAkQCo+XWarpYtjclIuEhIVIc7OM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M2jdrYOKZLhfSCFKSo6DkSDgee533qXpGMAtQmIzv51ZYbSCSMmMk7eNPIVcPaG0pQJG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t9lZWSSVL7d7aDkJ9NvnWlQIC1qDbTanFD/28xnfyq3chppMJXrdQrvIOc4naN4zz5cq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+z0JwUnxn8aelaNOoghQ5k1i1qY7TOvPEnsu6hUK7JKhpGPA/SpRcJX3k4B5TMetUA+lp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ZAKvKs6tamo1FPgDJqBy7JSS2kqggFUYE/6Gspy4Woq7RWiACE570x+RmrFvxAi1UyWW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HIxmOfQ1Zgtzbns7wlHF+IJbfKlJhXaiMJTBgg9Zrc4b7MtOIdRxG0LagslGhxUgdN4I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8L4g08pgo7NXeBB1aSOWwmNq6+29t+Euibi7cSTjvskEf9M1b16Sf5UPaHgbHCLezcYde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0g6dMbEAdaxUit72j4la8QsbEW14i5La3dWk5SDpiRvy+lYaELPwtqPkDX1PprPtzbw839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yEE4IoKSoadSSIPMRVlq2fdGptsqHhmu9zwny5eOV+DUIGkzyp5jQkc6d7s8CEqaWkkxl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uVCUoBH+aPxrP3eP9r4Z/pDI1A+FG0UlHFrFalABN2ySTsB2iatI4ZcKOYR4nP4GmL4X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pCgpJGCCDg7dRWM+fj8bNtY8WflK9Q7Rt1Ky2oT1G81B/C7J3UHbVl0KHeLqAomABmfAD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itrblAvUKK4MrZSdPlAFSL41fhs6uKHUkZgIE+QAr5b3JuIey9h/tDas2lm22HmXXF94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c4KunxTmK4i57H+KKDSEllu4UyklMkpPwz1M6a6I3Tz12h57id0pSElIUFwQDEjA5lKf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kpLCSZP3DUVTF9c2LUoulpQgxpQtWPT1qo6l7jN64q5uAElKU9ovBIE4HXetgG0QAlu3V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NpKVptUYM7AVP9G0VpbcJ4eAZ1KG61IUfygVf98Y/wCE044eghP1JFRrfdd1QylMj+aa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wP61nw3e2vJXFpcFYb0oCiJ+MKHzE9ana4M85q1XDSNJyCFT+FFsXCFFQWAYjapAu61El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Ve6fVcutPL9jA0cM0uaHH1RzUlAOPU0l8PtEPJQHH3FKE5hI/PpSU044ZLzk7YWaXugJ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rN+o5b8tThwnwtfw6wbGWXCqJkvY/CnBnh7KiC3bqEbKWcfWqgtECSE8qeLcc0fhWbycl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w4uzQ8lTXYpTGdKQr9ame4nw1DITcONJRI/4UAnxgVWDAnYfOsT2pZjhTEwJfSP+1VZ3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oZHuiiD91CJou+1vBQwtoOlAUCI0EjPlNefpa7potM6nEiJk1O11HrHAvaewQ+5rcSU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iZwY610gf4XeISlC2wJEJI0wRkQD4gV5m5wxpTCJRkoHLwrc4XYvW/DWQgkYJ+ZJrN2vT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heoAYChNUre2dtbfS6rUQVKK4gZJP0msEXd1bjT3tJ5JJAq9bcffiHEJVy7wgn1GPpVx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rAkZ+tUuGcQb4nrKBoUlZSEKOTH4HwqvbqadCu3fcb1Ek9mMGT6/hUquFcP7X3tpwLeb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IB0kTHjNdL9VdemfsT9oeDjtLi6c5rVHzM15L7QpSn2n4ulACUN3LyUpGABKhAFeucBB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wSRGI9a869ovZfjJ4txK6atC8i4eceQlsyvSpUiU/FsTyry/S5S8M/e67ckv3K5NhOhTh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l+w6SXbMpJAFktW2+Wx/91ebgKQl5K0aVJTBBBB+Ib16X7BwF2+dU2KufwyWj+Vezj/s4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7M+dS1Hb4b9akmu99uM9FSpTUDt5bsglx5IjfM1m2RVijWW5xpoYZaW4euwPrVZfFrwq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yYteNbtKsRPGblPxstq/yzUo44fvWpA6hdPuYr41rTFCayV+0nD2SkPrLRVtrIE/M1O3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JM9M/hWplj+2dVerAa9p1O8Y9xTYqCEuqaW4pwApInlGdutbAvLZWQ+2PNUVzHEUmx44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KV8xrTj5FOPSpctLjjt101G197/MajtHQ42BM4lJ6ipWR3T/AJ1fia0yfNECaQpwoEkQZ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gg0abNGaikRQok0qARRpUqBUqVKgVKlSoFSpUKDw65Fyq2WX0NKFwpT6R2gOmTnIO3nWp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3DbJYSp1HaKkRrx8M+f4VSTwpFzxm3smni6ytslDuoGSNxMZgiYHzmt9XslYvLtnUrKH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HOxkHxFfM8brTtpzr93c2TqlvNlSgSppaCAW1A+WRuI8K6XgHG3L9HY3Y/3iErBQD3gR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4/wAKXc8PQm2bJ7JXebSMrTz5bzn50bHgiLC8tXe1hSWdK04hRAgfQ/QeNdMZYa7awUhp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Hd2keA/fSsL2ns3nW3yw0YDBJUAYnvSZiugKNSIMlMRKSZ+lVn7bWy8nW6kqHeKca+U5/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kgvLLSypAUdKuo8qKW1JSCnB+9mrd/Yjh/EnrSFAIVgKIkTmoeyCmz8UDxrQrhxadQUTO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RqmATtT2mYwreJyPWtKwt7FSGXLrSlBMLg5AETjnj970E3s/dm14izdOpdcS02SOzGo/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1LniL5uHu04e+yLlK0toWmOeTmP5hNZ/s48mz9qGW0OjsSVoJBOZBgY8QIFdA8i2fvkF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spJTCjnu7DKeW9TdEXs6XOzWNLidK9P3QK3XAFCFEEf5zWXwtDVmFqSyQFHVqShKP/I1P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15iVlSkj0x1z6CoI30gFSwkYGlA0kyTtPmY+VWbJBDehqSThS0gAYA61V0tLUgJSAlKt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AqZu6HbqRCTpJJlkzG+800qy1ClvIUrCoA1LgxHQUhoZ0JQnEQN1emax+HNXFgXEkqU+6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nfPp8zVh9bvZ/aLUTBCkrXv6welVGj2iMq1pEpiEpg+O/pWDrS3f3KtK4cdwe6M6E/1q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CDzWTk7jmN/yqvc8PL7/AGLakJWsEq7pBCRuUjaYJ+UjaDMtQZvEGPerftUAJIWOxTq2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PjVNlRseJHsgHOziEAEidMKI6mJNazLwU3cW7zSmVNqKC2nSJTBMjlsD1qgP9xYYUlD6i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IEHMjvbiud0lbq2i8hsr1Q2QuAiJIG+Y2mfSszh/CXVe7OKZdactSW1hUDVuQR4Sr1q9w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bSkpTqSC4RKdvHmK0yhtQMhk+mqt9VVRdo24qXG0841L+dZDns8yHHgp5ClvOAMxJ0iF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j0pbSD3EJB+6jxqqVvjiDi3XNFqloFJOkHXJznbFLBUtkpsVuMrUQ2m3QrUGzmJBPyCf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fQXEpWApSgUylGqJ+QPzqHiV3ZXCrMBS3gTsFx3CJMx4hJg9Kqi+Qy32V2284HSVNwsj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3T6+tZtFE++2bLbbanUBQOgBW4kqEfWqjt6Xnk3F1pOjOlIir/vLeu3ZGkplS1POEq0q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FY3EEG4cCkIQ04U94JMBRn+tZxm0s1VS6hDxWme/3s8qCVhTakqmSN4quVKOFHankTBi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t3TaT3gVCfLpV9DaG1HWptJB7yckpPj47/LbrlJKZyrM7inC5U04VoACjOSJ/GpZtHV8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3nkFSlAtJX8WAdhzwOXQday3ErtiV6e0Bx3Se4Y3x674rLY4jcsLQtl1bbiFEhaTnP7P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CgYMdDG9Y8Cx0Nteqt7YvpGpBBChE6DyM8jTrdu1NiblToDjZKwkiQvkEkcsxvyJrmve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Wtwu4bedRbvuuBBhMARiZ/GuWXFruJrTU4bYvXFypVspLdyQhxlLSs/FiDPdIgD1Feqc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52LoGrtFtJUtUpEyAegTjOw6Vw1rxHhtpeM8RWpQVYp7LSgSFmDpSPECeQ3G1d7wbi7V0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JykoJKcTBwPIeXKsYZ79t46arJcSgoL61OEkg9iQkfvzqhdhTKl6rxpIddnU64E6doAA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zJxV/tmEoKitCUhUFSklGfAmsLjvFUWr7PYNds42oFSmgXVNCROBJyDGB02kT0tbrF47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vLS6cunEOgJtytKkkfzCTEzJM8j4Z5fi/EXTYGxWw0wlSv8AeABuQoAZSJ06gSAf5o6Vo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HYtqcSCrtS4HCQRA1EBJV5aTgZxyHIG9U4l+XQtawpaXFqCj1MmcnHrWZju9OVp4etih0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lBWe/EJnMRMjFekcHEKMZ23NeMFCllRBSkjMEgV7DwEhwJjmlO9fO/leP/pzT1fTdWuX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5HaWqCTv95cfga4u2bacuAHVKLYyrRgqA5Tynqdprvf7SWGXOJWq1Aqe91GluMfErJOO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kFvSAdRnEV7voP8AtsP9OPL/AHq27dpba7BpUJE5k53EdIgnlOTmomGS6SrvloKyCFaZ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SQ+pC9LijCzMKI3yfOtjhbTdt2TykJBcbKkqWDpmYEkHqIxnG29ey9Rz9G8QtWEOti3B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54/KhYOO27pW07pDckCTuBO3/KBUClKavldutdupBUoJTMg7geGfl05Veur20ehTBKFK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MqMc/TPpUFZS+1CQvISIGKCnRJ7ilnmAKYlxOiQtKjmIFStohvJPU001tXQpxTxDaCFm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1FuQlSUk77/SkyFe+EiVKyCAYrTSg/zq/wCqroUE8FugIW62dR5E/pVtHs+taYVfFAAI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U5RMTJqVDTcgwJFXsVmvZ61bWS5ehUgiCEjcb5mrSODcMQhUPud5GklLgBj0GasIQjwq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VuxY2y9aFuqVjJ1Tggjl1A/ZolHDLlwvFgvkqMqVKpM+JqwAj9ikgNIEJAA8BFTVXcMt0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lIO4CEiamLjWrUixbB6wAfwpF1pAJJAA3JMUUvNK2UD5Gauqm0guXiMNgf8ANThd3RMa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GHhBIQox0Sf0qRPakSLdz/oI/GmhG47fLcb0uICJJVjIxiKcPe5/9QY6ACildwf8A5Zwc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a1Yt1Af5k/rTQalt4jvvuKMfzEU73fV8RKvM1MLe55lA9f6Ux1D7SdStJHgf6U6DU2ra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hRatXXiCHQBzGkn86mVYKQJLwImI0f1p0dog0kdKPZIBnFDRbtrUH7tLYgHKkp/GiX+G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Xk1ejs7S2OfypSgJJz8qgVf8JEgXraiB91wq/CoP4xwdtYS7cwZ+EpVkfKpuGqv6kdKH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qt8Z4NcOlu2bClTJ+x0/UxVhTzLgWENpQV7E/wBJ6VLnIvjTy+3y0fOiHydkKP8AlQo/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pU2QqCAAufomrX8RQjGpsKUZiTPyMVPuxfCm9ssyA2uRuC2RTQ84oqCW1qI6QPxNFV4d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y6T/AIvCoUvlta1JKxuSSkCd9t+lS8p4LIau1gnsVox95SfympfdLkn/AIWRzWf0qmxe3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obKoaCQEmPEqG/kPnUjj1wtxrs7hwCZVkd4bRt4/Sp95ft1ZFq8lQCygT0UT+VR3/s//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dFISrUNLfOCOvjRStsyp03WNvtZ/CqPtBdKZsGjZXVw04p0Ayozp0k8/GKv3p8rjw5ZZT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SZXc3Ks8ikflVlr2Y4PaLDq0qXoyA46QJ9IrkF39xMO3Klk81xzn9DTWXHnQkpddSSYH2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78/T136HOf8AlHpvCrThfE7h5hSmgAlOgNu55zuT4VvDg6GWkttLOlIgBQ/MV4+2u/ZP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7vhVzet2Fs4m6WhRaSSmTpBIk4OK6W2e3i1tuP8ADVIQSWwQOYqr7igYKY8xQHGeIJToW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aT+P5VYa4624kJuLN5sqwdI1AfhU8jxqqrh43G9VrttbFq6tSu4lJJnpW21dcOdSIfSmB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1ne1Gi04BeuAjDJiRP051nO43Gk3KqcNvi3YtLt1lSF98kDcHberiuKtXCUouGkKSFAkE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9buN8LL7iWA023KXFQTO42gRk8+e45XbVo3illzQIxpbIVGAZn12z55rz8PjMZjtbnu7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WA+0lSFDvB1IMDoCZ0/8pFTcN4Azwx9K7RI0hooSErMAYwAZPIZKqqXdgtq0eU0spIQS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EeJtPsJL0hahqOxj0/OvVj5Y3cS6ynbtlXRtkQph0nyx89qqr4ncL/u0JbHU5I/KnDiFx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sEEkQfpVU11vJlXOYyA4489/evLUDuAYFR9mgGQkT1OT86kNNNZaNoGnUDUDaBp1AiqM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MgJ1dIyRWWkXNuFdkpRH8uCPka6W7a7RsSJiuYTduHjAtEoGlbxQowe7CZrFt2sTt8ZD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H0q81c3b6NTbzaZ+8FE/iTVB3hzmouhQTrAMRJSIE84+lQCzSDqSe8gwJAp5Lp09lxZ3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Kdh8hW9wzjljfJ0tO6VyTpXjfNecniDwXoeU6QjfsVpQQPEVdb9yeMNOPB7qEkkfIVvH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aM1wlt7QX3CCEPrQ60OSlQfka6ThvtHY8ShKV9ms/dVXfHklcrjY2JpTTaNbYOmiDTJo0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aIqKdNKmzRmgM0qFKgNKhSoDQpUqDyi+RZDjrDKWbVtq2QpRC3Eto7wO0Ax3ozEyfKt2wu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YPc7aTqxOF7K9c4PnXnC7gLeSSykEnSUlASJz18fGtXh/G+IWiW0L0paSAmVgJEDHPyO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WV3S7hvtQySNZ8uUePiKCFlStSVBQSoghKp5HoK5R32kDdiG7dKEQn7pEDngJqCz9o7h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xrSVzPiASIHlVmcq7d0kyJST5EH8zVXiCQbVxRAbWlB70pECOv19BWY17Q8Pu3Et2zq3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hPmSMedWHlLW4gNvIUeYJT+n510lNuR9q2+w4kC+pu4LyJS6CQUkE43gjP19Kw8Ad0g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2xtXAxZ3ayo95SCpZlRnb8CfWuZQqQQT6VRYR3wiE5Hd38ZpweLWlOgGJClKB6Efvyqu04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51Mh0JWFEiR4TsZobTtgsO+/oQtfZOpXJPMQetdc3aue96ymE9mYUO8PiUeXhnbnvXNO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EBXLGSee+4/Dzjp+D3Srvgtq4kLJSgNmCVGU4mPGKlaNt2lhwpQ2hR5HsCD9T+NG3tnV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AAIHdj6bHlVghLLa3tOvTqUQWVKURnx6fjTrFSXLBp9DEKWnSQUASefPeRQRKSlJX2rk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COnmBTmAXXXWnggqRlGlwkKTtt6QfLxFOW2pYLSu0S6ZOIG4P5n6UVE/ZvJWStCTGpQB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8wOlA9tttThIQFDkeyJBHnUj1qVNgI7oTk6EhMiDjNV27ns7i2bQW9LylAw4cCFK5eI+t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giD3SqqigkuFAW4HE6lRumCR+WDVd61I4q1ehQ0tIKUpU5Gcg59TVhwBKSNIgqkQycA/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CD/hRH41mzYxjw1Ld+1dIcaWe0V2gKsqCv0n5VG7YoYsLFPcWlNw3BLRJKVK2PXetyF8y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Ub9JRw9gEElL7G6o/wCImdqTGQWba0ZtWm22WykNatHcMiTtJqZWsmB2p3/lHnTY05UpJ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poKCSJb8O9q2P51RI832rZbWlUEQdShzrn7jhd2rtHk3geLa9LaVrBCwORxvqn5VvOKbQ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pyVFMgComwpKUJV90S4UIIBUd/T8z4VaOSb4Xc9sq4faLTSIhKXBIGoA+OxJnwq/xdq7X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oAIRtq3M53/P1rduVJNs6XEuLQUHWgJyrGw89qwGuNcQ7NTDqNDqWSpKzkEzAJ8xzMCf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s6rpT1oAdJ7RGVRiEiOW2/Sq5v7ttwllxTZ0lBLWNQ8etdJecQLlt26FsuMrSdPaKlRU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SsXiAtnGUCzty08AA4rtcLyevzrUsZrEXqKj/AIsmc0Nakynad8A1IptxKA4tKgidIMc+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2G4g7+FAyedEkRG0U00DkGJMA+Zp+lIWDIIPSlb9mXB2rim0/wAwRq+k1qW7lm1dq1hh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IbUfvzMY/OghsWShS3ULS8AiVJ0k42nMdRtGSM1HdJ92utSD3YBQZmY51ZZ4m6wt1lu6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HxSADJkbfM+dVrppsjWFknmaz8ombv0FlKu0fNykjSAkafOZmfSuy9iOKMWDboWXG3bo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HLzz5YmvP2StpYWiJyB3Z5V1PCOIL4NcsP3hW32p1F8KKjB/wqHxAieW9cuXHro9PXm7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YQyUqUFlaEtgjfSSTynzz5Dz72y40eI8VkuKQy1qbZd1qSkwZCgIIOOYmRtyo3HtpdqtS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EkoQQsGU4xnmJ2IETmuMueJm4fdf1KCnFla4BAgkbZkzzBrGONsLdn3nFFvqBtkKZBEk6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RGZqii6uHiG0pbKkzKlJCiZxzxNNde96cBU5oEwAfwmgljVJaAKUQVqkGB1g7/vrXomM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ptkJBkqZUTHoSZ/pvXp/s44hy2txrGotNqMHOwNeWPOuOpJccAA2GmZH6Yr0z2USFcPs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c8hXzP5LGXim3o+nuqzf7UG5fsFA95TC0+cEHr4150UynUM5zXpH9qCuwHCXUtoUT2wI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4JlZVGkE8thXo+g/7fFjl/vUcxsM1atbp9hOhpehZMoWlakqSTgxBjIxmq06TjeglakOB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gg17XNq2lglCA+sEtJUA4C3Kk5gzmAN94mD0qBY7Z5SlpCVL3CBAE8gKazc9tm5dWrQn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jM011wKf0tKCGgTpUREjlNRErduptQKVpAVsTUxKkJ76gPDNVVOlTYBUrGc4+lD3psrJ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rdJVco7xRq2JG/1rVSygCV3qUecD8TXOrWlaioGAdpqOU881VjqIswUzxBtR6Bafx5VM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8gmM6XAfwFcs1kxBg4qVLM94JFRdOmTf8FRhV0ox/+U/KnHi3A0J/v1K/5Vn8a5ctgAq0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jqf49wUGDarWJ5tJP4mj/tJwlKYTZuTG3ZoH51yoXy0/Wmhwk4Ap2dOoY9sUMLciyDgK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gGeZ9ac77aFwY4cfV7+lcxmJxT2kOOqCUwCZieZHKml6biva25JlFm0nzJNO/wBsuIbJt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wApYTIIk+AodoqIP4CmjcbS/arizmymUf5W/1qIe03GU/wDzSd//AGk/pWQVKnCiPKjq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41F8c4w7M3rg/wAnd/CoTxLia8G+uFeayaoGSJJJpipq+J5T9LrlzdOYdunSOhcMVEQV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AJSKJSY3p4nmeUo+8qfrUiHtA0pfWkdASBUBGRTY71PE86sqcSo95ZUepmg32a1AAVFFS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wp4wmd23uBMpX2+pvWE6YEAxnxrcSAgpUQtOfhknryFZns6EzcEgn4NgTzrXXDapU6M7B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djJCFalO7jAVAA29agvbtVlapdWNcqCRpEbgmrKkuBQKykjlCSOnnWXxpM2KFKQkK7QQ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1MrqHNcYsiqVHstSe8tTZA5/y6id+lWW+IWrqVIbuAOepSwmd/5461yzqSGzVjs1HTCZ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OczrrmXC8Apg60g5UlBWN+oxT5QbkSGyoDBmVcuVcWWV+8sgoVkmJG5qx2vEGbcobfuE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VZ+21OR16VGFGHESdydR57DNUeMjVaNSqYcB7wye6axeD31zcXDPaPuABYEITE55wM+t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53cG+57prjyTxlev6a75cf9ubuLZ1x0rRMAJ06YmQT1I61c4ey6460C1Cy4VlIMwNRJ+Q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poqCkSsmSkbdfInY+dXmH21LC9ekpPeAyUnoQYjOPyrEuWsdvp2YS8mv1XTucGfTGkIX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aZ7NpCFCFJSAR0rRB0nFUPadIsOHspZfKbu/+CB/dIiVrJ5QCAM7kV7+T1t+exuqq8Mu2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LjjT621gCNMRA/rWglxxGQ4rGImuUsbyytbxm4tnNFq2Azc6Ekw3MBfjpPPMgmu1NrZN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RSpzQNOElR59I26jxjz4Xym43llJe0AulgQpKFdZEGqt64241pSlTZKp7q8bHPLNVbri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2aRqkO6VKESJTtExgGTIyBNHjt1aMcIauGw7bvuFYSNWsYjO2BJiSBsYrnnnMsLJUxzx2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LIFLjNsskIcHdnOBMY1eWSM7Guk4XxRaLZtC7FWkd9S0KVMqJJGkkk7jJPkYrkrThr3t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AtpK3A0o9oYIgaQSIgiY6cjAxX7a/tbt5+3tl6VOKbS820SASYgGMHkCImrx8fjrdcsb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fcgtuqWyFjSULQQc+ImKaxwKxdcQbO71dnvCgvbyrx5F/fLUlJvLghRgguq/Wu54TbLD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7pWSNuleqY39t2x2NxZOWyNSlJImMb1WNOLiyjQXFlI5FRIptaZA000402gFA0aRoG0q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1jJjMVjK9mp4iblDwQoKKgrSSZPrH0rZcAPCnpzkj8Kc2Cjg/aSdSWlEH0NNDOuLQhsao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5Ro3C+NOJJWEIdWmJOkmBHhvXWcIvnLz2eb4heJSpalKBCEwAAopx8qcvh9h2ar123Z0q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Z8V2w7y0bSjU4hBSmSdaRWcpmzuUKUwhJUggKCWzgn0zjpXVX3D1XNg4GAmFIISUnGRi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STcN89YJImdJTnJqaq7VLJ66tyB2KuzEQS0Uq+daQtnbxKX3bRxjWfs1Z7RWN9IG3jVK+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KUghSkpXqAiDO3jjxrbs+KXAWGEXDiezaEEae6dIEAERj9iumElShacW4xwlRReMOlqe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NdHw/jllxHutuBDg3QrBrAaUpq5Vdm6dLqwAVqQ1OJj7via0rThVlxMPXNyhTr6lAFxZ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gFeiY5YuNsrfo1Cyz2QI7Rxc81qmpRWmRpUqVAqNClUBpUJpUUaU0JoTTRs+hNCaE00b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MaJGeR8qsNIZWytSigLCgSokmRt4/rVZdwzpDbTKUKkzpKlFXTeol3YbbKVMgTyO5r5t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aNytwpWnBSlIOodcT4darygOlwIKQSdIWDH5dafw66Q492SrVgoIlRdkhIGZMEGmXnFm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bVuCUobSOXUiT+PzirMKeK/b3VxZBNwynshphTgQlcjpkGNq0Fcfvr22CUuFBWc6FSoAm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XMovwcBMoE9wQAJpJe1NadWjcTMVfGp6dD7SNWTXA2EsPHtg4lZSt1SioEKBAmJgxmNj4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OcZQlIcQSRsBHP5UO8ogASfDM11npdnpIDagESokQegzNNQpQTJEAGDUiLR15YSB31GEp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vNpcS4nSpBgp5zn03H0puJ0sJdCrVbQ1BUgz1jH51uezXFW7W2dtV6+84Fp0FUmRB26QD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MA4M1Ii6Fnc9rpUuUYIUUqEgQoHrj8aNOvtuKMOl1Fqp11RUdSBqkHpkZmDz9Kmtr+zS0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ACW7hkoUTz0ievTcxXL2vtItoKQloOKlRGtatzPjnemue0Dy1qcubcXJ72gKcUezJ3AC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3duW50TobJIzDcSKiQlejSCsEFRIhMgzP5/61xTntnxBTPYNllKjjtltgqHpt9PSpOH8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2BdLfd0oWVCVEnbIPlyFF26RSHGeIWKVOEJStcEhIgFtX+npWkpaQqFFJMZJcImuWuOIX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2txpa06AQRtByEiOfyrTYv+JrcT27YTrQFoSykaiJj70Dc5x0pE2svrEJMpBHdJ7c7RHy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nswIn+8Jiqqrly5ccbUxeNgKUnUtKUgdIIPXY1yX+0PEXWvgJPdghbudX/N1pra7d0rQ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Oayb5wKQEN6FID7BC0smDLo5zmuZVxXiPaylb6U9pHxrONuZ64rU4e6FcFtmyrvJeaS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P41daNt++u3LKy7VtJWdURojBOflVb358oUVLUCOYSP3zrJ437SsIu/4ahq4BCwHXArI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/rWfxMX1qy1ct8RVcW74lC21kR5gbZx6UiOpauVvs6Fha0kELCgIM7j61Rt3rZvi9w/xC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qRrVOrEEjG9ck5d3WoturuSpP3SVYqBztgsuFLqRMGcZq0dlxbjC7m1edsSq3LKApcKM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z5H15xN7eLfSgqWgwkEiE4A8I5YqJDriLNbXakrdjUAqQEzsfGUjyqa2s7p1xpSmklK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nn/pXHvvZeyF5eOEoS4rQ0JCdwE/nvzpWPYG8AvV9mw44NSkN6ijyyMf0qNxTlrcgSkL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sfCalvkvaz2yW0a4KQ2MVN/Cdp75PDXff7ZBUbZsqcs3VFfd3ITBIiYAkg7CsdRtfdwm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kEDBTJyOoiasvOpSUuNPgKbIUUQSFEEGNoMeNZtzcOPXLjziytbqipajuScmuuKoygqO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BE4iDtQ1TzpJKMBQVOcg/KtCUWTqpmEQnUdZCZ8p39KYLdYUkL7gPM7VKlanXEpCyTsFD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lGSgnUoTzoGdmnVDaQSMDnNQrKgshUz41N2bzbHaaCEKkAkYMbx8x86TD6gdKw2pORK0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p5J1NqUmCMpVBBmRVxp5+2bUgqbW2laV6CsKEgHEdIJBqcs260e9vJZQpZQEtIBCXJ3K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Ui1wxxKmyu7buT30qUA4FZyIgEYneuflKztVdJI1pIAUqRCsDngVGtCuzRKkjVy5g1sM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+604tRAafaSAU7EE6jgic6cxUF1bWj7K1NqZQpIwpKtKCd9JzMnlPT1pMpvRKzBevtW6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Q0pkkSAZieZpIW6tkhAWtAI1TOlJO34VA4lKVlKYMc6mYW+ltISrQjVqBV8M8zXRo9suP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gA/CBqMwAMb/kDXp/smqOG2ef+EB9Iry9FwZWlOloLgkjbG2/OvSfYwj+FWiwMkGTESQS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3fg/sg/tVEcM4YpOwW4n6J/SvNNRIicV6h/akkK4JYqMyLiB6pP6V5fECr/F5XL6WW/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QoUOdS9kUgKUQJE/0r6TiCMJKqaactWrA25UOVAgTpI5UyncjQoH7t7HB3poopUU7Rnq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HlChsaomZCigLIxtmp0tkJkGPzqRjh126gqRbqWRlRTH4U91pxk6HW1IO3eETUXVRKgN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KmUkwPKoSopGRnpViUOwKlQhJJyYSJ2qLRBq9a99CjoTqnur3KQBkx6p5Hwqu+tJdUUy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lU3u6XXWyYYU6sSFQTAgbnkPOrzCdKkkJEtrQpOOesD8CaF0+Mot29A0AAByUkQNvWTv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H31aighw43UDI8MmPnXK22x68McccMopvJCXnEgQErUB86YWXA32hSQmcE4mmdoa0FBo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QgmVCRHPfniOddMstaeSTahpmlEUFKUDERTNRnetsnwdsU1SRO9DUaFESCIxQ5U0TAog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O9PhWMH5UzSqdjQHnUtuPt0+v4VCQqdjUtqD26Z8aX01j7db7M595ggHuRPma13UqCJM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y/ZUH/fIAP93uY5mthbaQApTYkDBAHQ15Mvb0VVWjWoF1tEz1nmPKszjObRsaVJhYGTjY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9DqBPNfl0NZPGin3NtI1f3g3SR908zUwn5M5emStQTYOAncbVcbgNtf5E/hWbcf3Bz9a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Pwr0acDnx/vlnkklZO3lU1wAm1egfcVn0qm4tRvrckzEx4bVJcKJaXJ5daCLgGHmsqH2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rpeJoJ4elYC1Bs61HTsAnJPhXO+zw+3Zyf71Ow/xV2Z0C1eQ8tzQu3UlRCATB0jYiDvXD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8Odwsyxm65Y261WiLtq2cdakkFCd+sj15/rT/AHV8oUkIWdDJcBWY7uwVnetC09oG7PW0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tgkJTOkEgQI8BOR0q9f3LF/wF3iLGkL7Psl7ahJgpJ8JJjy65zhxYZauN9Pocv1PNhMs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m8n4Qon61y92/wAQueIO3N9w25DryQ2yiGyENJHdSJXnck9ST0rvb3gLllYe89ulYSBq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XBcV4itx/W0u4Fqq5SzqQ53ld4wsHISlJ2gfjjvy4zOeNfJ48d3fxGVbrtre5W+UBpNy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4wtRzgbdDIANNF+u6bPauKQVODSVwuSMAhI3wRGAO6BvVHilw6t/Qla1NN7a3dWPLrvI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3dbiwO92qidRnx25da4fam9uPJZb16aNrflviAVbuaCSnSCTByDjEATH7xVxHEUNtllwq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QTJAExnaT8hWEFq7OXASjAJBSmPLw8t4qyq2Qhlp1IUgloKC1AJClZmI/eBWM+LG+2LG4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aAmEIfBkIA7sKMcqi4hdltCwy/ch90JQgocSlKUzgTz6+fMVSR7uEoSxZDtFAFSlLU4Q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QB/ppKbeR/vFrbh5oIlDTbRI1j4ogZiB1jPlXnmHjnEntgJt1W9yGXEhK0L0qAIMEHO1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a0ohQQIyeleTpddevSp3UXFOjVMkgztmvXY0oCTgxsa+vPXbsdSpUKyAaarVpOggKjBU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AHHS4o9myhrSoDMqBGJ577/oaBpcvP8AWgTQKgSACSYA501SwnfrA8aquXJWO4QE9Z38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w1aUInvwQZmcdP1qVKnDwVwKQnDKhgnp5UuENqPDEKKZk7gf0NSPEixuO7HcXy8D4URh8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aQlSEa1d4qBPxz4D71aF+jX7OutoI1FjSNRCQcdZgfOoPZxlK/Z9hE4hRkHxHME/jV++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kQQSOg6j8aL8s/h7TrFpwdrUUgW6ELCVSCQkYxg0uN8THDb63aUx2qHUKKoVBEdOu9Th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tiVb7pHPP4/OouMNNv3jaFthxUEiRy5iQJ5dRQTO8G4Z76l19uFuwgS4oBXhvFY1kp1b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ncgbV0Dzibm5twoJSW3dQMnl4CawkMOMLfKEypLinCNQViecHHkay3gvILcDWDpMbf6V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PtD+ArDt0tqSRqBAyk6eR/f0qQpbmMT5V6vPccLg6mkTAJgmOQ51mcLcZYs3FFSQEkqU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CYInIirLtmzRrbgdSlaCdJGxEEUVuttxrWlM7ajE1FcOhppSwpsECQXDjesa6u+J3PcY9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ysK08ycnfwrOWWjToZpTXKIuLouD3m9cWhZH/pHAMnzG3jj1rVsbuytl+7NuOAqOy1p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OSU01ZoF1AXoK0hUTpkTFUeIOhy3V7veJbdb73ddA+Y5+Vcre3l9bOAX1q6hBUdAcJgk8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l8TTt1Otpb7QrSEROqcUUqStIUkgpUJBHMVwSLxziL/ZocQyUbhx0JAg5kSZ57da2bLi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7VRidMhCZ38T5xUx5p8mnS0qpWnFra+Xpt9SupwAPrWbf8bft1LQwtC0pMBenI8D/pXS5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aAQrWZgHfxpXhl5S1EGc93YD8qaNSkECcY2qRvShg3GS5sgkbmfy/GOVeZ3RPdxnsG5Li8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m58Y6VCi3OnvLBM/DNS27LbyV9q9pIzBzNWGreyBMOFUYzvV9G1VOkETIHhTg6kqSCnJ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gEqABwINMFqjXKVlQSZymRU3GdpHWWlBtx1C20rEthECYOc5prFqFrUEOq07gQPx/pUb7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IElOnTB5jnUK1BajoSQBymoNItttOFSkrGN4xsauMLNy2LctN/GIX2YKwmBIAEZwKzWC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JiPr+8U63vFsXIU2pczgpURJ5H51llaTYPhpx3tBpSZSD98A7j+vlvVZ637VJSpZEADr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kDQ4ENM6UhK0A/EYye6I/fhTGYShD47SUKJJiUlMDHn+tTdXbKbtn095bK0BR7qik561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RoQrlrcjPQjerKrhlaR2CXG5OlUKPeBmpbd03DyGBcvITMgkg6T5xtWtrtVfsEW7gD53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qdDdsLdI1JSdQIGx6+eKeu8eKyHClQb7mpaEuJk8+8MSaYu9XbwlRtoJM/7o2T/41pVrh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CgpSNJyElUbCY5gTNXrJ5piHuJWoW0tRSHy2dLZmClQwN5zv1rETxN5Ny2tpxCXEggQwh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VM/xO791dbcWFNOyVgRknemldguxtlS63aWoUIKSm2gj1zmuEAlmEtpyRzPTz5VIjj16w0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DSTMDwNQm9aIgsN5g6gkAitQPMh0EtJH2pVuenn61q8PcNvYpZUrQO0t3AOqtcKPjhCa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2QkRtv8wcfSoTfu9YMzIJHjyq9I6z2m4N/ELJq7skrefYGg6YOpAn5kHp1rnWlu8QS02h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lAUB8XPJAknryqNXG74/C72ZmdSEhKvmM1JwUqd420lxU6lLKirMnSrJqKleYurFltTj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GB5VPc8KvG1jtblBTPxKJInP6fWrftEAEWoRoAUVJGlPWK0+MI02a1AowR93xHjVsTbm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DX2o74IMo8/nNObDTOpKu1J0qSoh0EERy7vhSWqeY5/dpNlBfbDiNadQlIG+dqzqKtXX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44hZdQvs0rK9zrjAnpVS4vWQAhtKQlPdAKpUlI5z+VXrlq0ZWyp5lLU3KtSEkq0oTMgxM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ehq1ZSRMJ7FMlcnGOtTUqo3rgLUdCQATy51CprIk71esuB3d+92VokXDmmVBv7ngSqA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bpLz7Cmyh1lJUtCsHG/hVRVMAY2HOkiSVJBjUMyqB1qV1LaGQhAJWTKlagR8o/Ordi9ZF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mSAotEggQAcc+vLnVEtjotl/xC6uWVraSkNt9sVKXGIIAOwxBKR+Bz3H0rU6exSgLVqSE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7S24B7M3bZfTxVtptKgtLanJIECZkY2PzzNcYhCEFxCllQQrulPPlNZl2tmgeeW42hMp0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0rRJQ6FrQFI5pP3h0pqUKcCiG1LPWnMtrDvwHoZBxVqLjt0y2lItjoMZb04585MnJG21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aSjbuAyNQ5+VMuGlIcOpJPjETTFNblIiOvOkiaXGeKvG9bWtSkshX92gxAI0mJnME5NV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qsdqZInYdKYEqSAsJ2M1GaSSXZpZtbRVwpRCkhCI1d9IVB5gEiasXra+xQ49dKdcUo6g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vU1Ttme1UqeQkY3M7fKas3i3HnSsrDiUgJGZCQMAegFUJFoh0pCHdc6dWhJJTMA48CY3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t4SEpClwJBga1cxvXn2lh5LrjENKKtIZcUFSInBjz+m+a7v2JUDwdgYGlagc+P8AWvm/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/91z+09Or2WYVBlN4jPgULrymcRFeu/2kJ1+x4MfDctn6K/WvITisfxF39LP91r6j/wC4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9a+q84g5o9aAk0fOgHI0MUetAUE1qwbh9LQBJVyHOu/4V7HsdmkOKlyBJIwPCuT9mUBXG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vSrdTvaDsxz3rjy5WdR6eHCXutDhfs3apZLIWNXIx9f31qe99hrR21LZ0qCxhUQR40LZ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a94uEtpLoxEYrjM78u9wjx32j9nHeB3IQXNbJMAncHoawHk6eVeme34S/wAPce0jU0kK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j3tJ0E9oVoQhEfEVTz5RA+denDLc28fJjrLUQpfWnTpOlSRCVDBAzPzmo3HNZ1aQDz8T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kHSSJGxotNIcbcJeShSYISoHvbzt5D51069uaRkq0hIcIB6p2+tP93KpK3szzAj8f3mh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kK5hwQFDkU9agQ248spaQpZiYSJwKzNe415XWqBWppyUESk4MCnm4cWyG1R8WqYzPn+9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p90tPqUrQ3BJgAGTHWY9KqushjSA6hZ56Zx5yBVmWNqWWGSTuSfOgQc55VO0whxlK+3S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snEn9KlftEM2yl6l6hhJMQrbl5H6HpTykuk8b7UApXU/OjqPWmA5q07ZuNWyHlkArTrC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1rek0rmTFKrXuqXbcOsOhRSmVoVgjrHWoWmwtwJUsIB5mpuGqaNxSiraWbYHuB64I3DaZ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Wrd1CGyrvNpUoKIME5jHKIqTKW6W42K0VLaD7cetR4qW0/vvStX0Y+3YeyRM3g0k/wB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lCWtR7SSnYFR5Gsn2QBUL7v6P7vaP8XWtN9xLLZCnwo7AKI6eFeW+3e+wcdSuQHXEeJR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LdqO1SHQlW2kK5AfnUjry3lKCVJwDgD8c1VuUINu4lTzSTI3kwNMbgHwqyM29K6lWZSp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S3p5xyzvTm02S47FtLhxjtXBiQOY8RUibdCr9YTocT7usacGVaAR3Tk5zt0q68zaNP2/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QkD77eMetdHLcZz7HDdHbLUpBQJ+zeSfxp6Lbh9xbJVruQFpkalIB9RU3texa21uwlhl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AmNP60eE8Jc4myQwW9TTaJ1kiNQMfgaukll7VOFWrVvfttsvKWkOoIOkdf9a2b/iC2rd5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SYgFxCDtHUx6eVZPBbdVvxBDDmFtOpQqM5Digav3IVN6EhSjBExt9oj9+lcMstV7eDD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duSp1tCnFAKGyRpVtvmARv6geunxFAT2CLRaOyTYoU+lC5BWVjVnn3tOPA1SdcQ1dNt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cx5DP5VtcSsn7fhTbiiy4ENhlSm8w2VhSDIxGpOD/iPnWfpu76ez+Q3Mb+Xz6eqcR4xY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/WtenSnQoTChO48K8c4i92HChZKOl5lWlSc5Gok59d69Ic4w01wtm3XZhxaW0pS4V5EAZ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rN04px0r1En4CmBJwAQK9N3Lt8nznhcWe8oElZCilcmZGD/r+NMlS0AJQYkiN/yFOS5p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CYBg5k894qVp5OEBtKgYJKiROQesD+p2rLka4pYfGkjS2n7xn0zvmfD8KkQ+4t4MuLQh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x4E9eeKDS1uSAkLBJABAgEwNXiaT9muzt0LcLUOK0hIUCoTzncDBrN0jQ4eh5p1Opkq7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CjGSUnAGDv8AjWqrsVOqsm1fZrVLZBIiOulRj8d9qyrd26bIWHGmxlantOF8iJjJ3PXO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8Sty72gBSnWoakgwTvk77+defLC5ZdIpXFh7lxi2CWEttuHUlSVrVqPOdXQ+FenOHs0r0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XmpfbfvUKDCEEuEyGgkifEACvQ/aO1RacB96el5p7T3AdBEkRnNfVywytxx1215TVqse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QvNz8tVH+OW/NBH/AO0R/wDirn02tlaW1vxMcOUpLqtCJvSSDkbFEDY1Yv71iwuAy9Ya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d/8AB4Vv/h81upP/AJY+9hrda545a/zD/rH60xfH7QDC0+qqwxxyz/8A5asf/wBQP/wU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8OdAOxL4g/wDZWv8Ag8/6/wDk+/x35bD/ABxLAbGlo606hLhGCT/hNBr2g1oI7JgtlQBU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PhScabXa2ryoHaMJXETAOw/AeJqFbSVCSEwBhMbRy/frXjylxuq7zVmzH+KrdSkgNaVJ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bYx5nlVK/48LdhbTTYcfBPdKjAECCcfQH+kPE+JIYSWmyntRgqURCJ/PP7GDmWdsm5Djz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U9odKlZ9E0n+R0bHthfcOaQyUsIaHNbZI/GflTz7T3t20ttD1mAsGdLRBE+Yqqzw5m6Y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KLXDrezK1otU4yDrUT8qxlnqtzGaXuE3Tq30cNeLq0rSrs+zMwf8ROYgHrXYLct3kaXG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8PLrXnDL3Fxc+82nEUW+SUAMIKgOQnNdJb+0XFGmUJuHW3ykd4lpIKj6AU8mfF0SmLRx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JAxy35c6rXvCC9eMvh4JCZTCk+Z6/lWYj2pt3nEtv2bDhXsGyUk5jnPOrKeKcN0klq6s/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yiaWFcPWBrVkIVIgnesO5ccbvFthJnXgBAOmTvEQPUmrN5xd+3fbTZX2pCkkBu6YmVb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F+1kIT75a27xiFFlxRgdQlSfzqyynpMq5Wjv6xJ7pUe96Sfyqm7xUtukakkxvj9Kr8X9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Ld9m5SQe8ABpzOxI6Vz6eIdoFB1e43VJ/WsXHPfTNzrsLb2i7AoUWw4gK1aSlIB9RzrVH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hCeaVOEq8NhH1rzr+IpWrvpU6NhmBHhGassFTvfaSEKjCe+JnxOK3jc5GLdup457RW1x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VIADpzASSZEH7wx4Vzy7pw6l+7XKQEEIU2gEdQSYH1JNHijRb4VbEKcd+3eVKVhUSG5E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6tzTbFzVGYBn6VbL8o2LO6vVFsP2yikmFLCCYPjg4q8m6faXLyVhKpIlMARO55fjSFja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hQI+0B1eeDirQDB1NhlvQobqSCMdf0ry3PHYrvcTQwS4ltKkLhSVgdoUHoFQmMciP1ql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uaxurWNP/SBt61Qv7VVlcKaQVqPPSg6Y5edVUlajJ1ITMyE7ePKvVJLBuC5eU2O84HDs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P3H986FpPJSWdX9etYbSyhBKn1pmCUlePpv9KmQ+7q7RKgQPvIJA/WsXCDrLN1519K2G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BIIHrVd69dU+oFtztT8cjSfpvWKm+uGipaGtIOdQSY9TVlN06VEOlxM5AUn8zyrGrJoc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gSSDUynEKM6ciABG37k/OmIdbS0CpK8EhUfv95ppuAtwhplKB4ZJ9a611qN8BT2lCTPP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SCN0miXHFXAQlcA/FGMedazt6x7sWDbtqQD3QpCSQR1Uc02jGS4QqUyc9astXb6nVhTg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+IlLelFuwgkRKUJBI8xVfUSlKnrYkTAJEAg5oiUP9rqCwV+GDTUJLzpQkJQRyWNOKicWk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JnUgxB+lIlsKKl6lqUcQrM/KoJXrRxkuBYnQASoKEQenXflUzTFo9b6w8QpPxJWBG/LPr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lB0BKhELHeUDuPLfeo03dsAElsoWd9IEeYqIlDBU2Vl6UACJJOcYpr63Oy0pU5OecJP7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ehUEjVzz1/WnsqWVYWFIUI1SMHpQBSHwhDmkCeaBj9+VMS6hUFQGMEx8QnanN3TaY1J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+Iqol0oTpSkJTMicmrI17SNulBLgQhSJ2VkkdDTi7bun7JlLK0kEAqJCt8EH0pjVu662pe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YSSpKu7H41pSUlAbDqApQV8QPwg/lTjpLRKSQnfbrQTbpLWkOoBJ5qirTTDws12vY6jq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8KDJJ1EjY05UAQf5at3DagkJFuBCcqA3xVd5sgtmSZQDVEMGKJTinwJM04kFFBFsM1o8I+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7yinGSOX51T0amwAJNW7Y9iu2cUsgtOBYEeX4xTY6XizBebtDKv79A26kfpU3GHCqwXB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XeKKuOGNOKGlxLyVYOMScCaKblN1YBLrhK0pA7OdJG3j4VbkyzDk7qjPSk0kOXDSDqhS0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wCT5mmNuBDqFkwEqBJmiqlw6rQjvLOD8Rnc1AhYQ+lZaS6AZ0KkBXyIP1q04hDlsSMLT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bWgiZ8RUVatWfer4MNIWnWcoQCSBz6mrLrVojhCe0bX7wrVpXpMYVET5A1m8pzqVEYwB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wm7W0+rsGU6ltoPxbSSJmPE9KlUeH8Dcvrti1UtLKnSsFSyAE6UznwxvUHCOGr4rxFFg3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QwCTt5VauuBXHD7q1RfammHVCVkTiM4rMfS21euhCilsLJTp/lO2/hSXY2LbgyTwB3iY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ToJU2SsCPkfWKz2rdtxoLKj31OQNJExp2+Z8qu2nF7dr2av+FqJT27TakgIHecS4DkxM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lwu5nX70w4dIjuFK9/UEVO/lWcpS0KKAsgT4ioHXysqKSUzy1Ex0qZ+Q4ZBGetVT97yq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nTnT9ooTy/KmD4B5092NZM8vyqhhwAaad6cIO9CgHrWlaCwLDfvDykLKoUlLRJAmdUz6b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IKsYkAnepA817usLB7UEaIG45z0+tBGSntipvUlE4kyQK7z2Fc/+GGQe6+ofRJ/OuFbQ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49hkf7k6MiLjGdu6mvD9fr7N268P93R/2gJ1+xNwqAQhxo+PxR+dePHevZvbRvV7C3x30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K8ZMEk1w/ipMeCyftv6jvMB40TtS5UjX1XnAb07n1pIA1Z2pGZnegR8KaKdyNATQdn7L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2IuNSw4QomR3gMciIG1a97ev25C2WXyQd0uJSB6TWN7DOa2blCtmVgj/AJxn/wAB8zXV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rG1eXP8At29/HJcZo5py/f4Ou/SFqDSwFAHvDG/lU/s/xK6ulKS429rn43X0KB8NMz8g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BA4d7q/DyykQ2FKTvlQ2jI/c1ZsHLVDrjSrVu3u0GFhIH48653p10XHbG1vLPs7pClIeA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QmeU7V5jxxbH8YUW20tISEaW25GS2Dvy07DyHr6zeqaPDnrm7UUtWo94JG/c72PGvFLj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eSourUVaRGnPh08K3xy1x5bjJ/lC+WwlaUtJBBTChMgxkZNTWV240hKoSlLBKkL0CQT+P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aBoBBUdSgTOedFNzLTLaiQlBPkK9GrcdPHvV2tXlx2gcUtK3VLyS6ZIzEg9fpVS27ZTxQ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nwpzdy2pZDyVFBBkAxzmmqeCHXfd9SG1CIUZMb/jVxx1NFu7taWGAhKTCh8IOgnURziR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rSm4cCUhACjAHKnIf0JbR2i0o+/pMeVNuF6nSUmcASOZgVMcbKZXayXEqTbtoaSlRKMp5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86sXDjKbV5Zb16yCEckGD08D13J2gA0GrhKH2FkSEKCjOMzS7dLDgQxlIHeJ+8f0qXHtZ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p7dKltpyUJ3X/h8J68qtulfELp5S1d1ALjq07TsAPCSEjzJ2qotetQUlARj7tWWb0M2y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UpMrVmCT4A4z9ZrWWN9pjZ6R3DriHVspKQhBKAE8gCee9TWQDrRJ7JAbhMqglSlExAx0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KX2EgtgLTASQkCEgRGN9hUDTiml6tIPnV8bcTeqvXQeSyh73hw5SBiJBEgj0g/8AMNtq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5Qkjy0iPpVgPC4SULcKCpetU51nkc+Z+dQ3ygHk6Vz3EzB2gRHyis4TXsy7Qg1NaH7X0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Mkvb/drpfTOPt2vsUklHEII/4X4qqa5u1PXS2P7tKCStZ/lG+09Kj9ikJWzfFSAvvNjI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NwNOIcx6Krz/AC7U50NkLQm4YCYPd7wE7Se79ahuWA4ytIuLZJJ3U4R08KsONjUqUfzA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2ptYhKe8O8qcYHT94FajFA2fa3C1l63hTSu72okYTEj0qyGFe8ILpQcwF9omR3kmDnPL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jij6hbA/7isBtCjn7MZ/OrnHXrdq8t2GkJDjV0FL0mU7sYncwQZrbjb3pB7ZMhhi0akko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V72d4ra8NZfDmtK1ttHVGMDw86zvbPix4l7rNswzo7SeySQSZTv8qrBsqQsav+G2Iz/7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hw11F3xpVw3IS6/rHPdajO1S8Qtn3bl4NBJbU8lt6R3gFOJyn5fKqvswJetueR/5Kq6L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4NDxuVtNkHdOtQB8CAfpXns/LdfQ4bdanu6/9udVkoCu3UpYyUSAPOIFWVXbybMWolTZd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57xVddqVLFx2al9moQNc7g7AmP8AT0pBbobzCdS0haeo1ggfQV5+K2Z46fX+pxmXFnue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SkAEnSYOIrz3iyyviS3Cpa9oknAjbliu343ftW5bSVgvLSoob3J2j61w3F7tL92VoGSI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eoxX0M35pAlRQpCOzWpJV3hMauRoNLDaVI06SrbJG351EypzslAK7pny5D9KsPdoiSsrB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j0rnpdHBCEthwlMEASDJHUSefXz2qwl9wtpRbKc7BXeS2peI6EbDzxtNVm3lMo7IpVq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H8fyq0+pxVih9ThKlq0adCBgc9QM/MVjJNLLVopDjr6GXUqb7+ogy2hSe6TvAkx4TvjN2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ylEvAk98bAndJAM+W1DhlsHX0XKHUMoUe8SUqIk4Cgdh410PD2lNcJWpx0tq1uGG1JWDB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d8n+k1txqX7hbfbSSkGRtj06VvcQ4n7UP8BYfvu0Vw4yW1rbRCp2MROOR5VocPSG/YhW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hVa3tMOz/ALOeFiDi0a2/yJ/WvdlyW2W0xwk9RyNp2JsTcX9yWASkJCbZKsDYnGJMz1+V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T188EKUDmzxkYG2B4VFxphpPCQhTq1rbShKRqQUgykEYSDt41BxC6ZdY92aQokuAajo6+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+7PjKs+P7ircJu7NQeWy4hrUQ2txnSFcxIiJ8Ks3nEeOt2qBequQw6kJR27fdVzxI3+tB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2LsqdaErUCDqnoOUULxm3C7dCHHv/UJSdYBABnOD+81rLLDK7896Mdyf1BfGeKMtMIcW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sDujAid6Y5xy9LYSp3SlUxAAx09Kdxd8OP2zSdQYbS1pCgJMiZPoqmtWiAzY3DitTjl2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0ry5Wb26RVd7RtGp5pxKTtrTpBO+551tNM2dqkoTxloJWD3VWqsyCJ36E1FxF8XJYaSJi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A1YHDV8Su7dt5Ya1OlA7MAlMJWdzvlI5c6zMt+2tJUXC27V4WnE0P6GydKbZWD1nkfPF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LU02Vo0wVIakJjcz1866PgHD3bDhnvTCG3C8jWuRpV6HaPDG5zWXwi6urfgDCLIh1aUqJ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mBk4rN1+lm2BbuOrSEWzS1hAA+zSVR8qts8avnUlphOsgCAhGopA/XxrU9m0qRZakHSV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Kl9n0a+M3Z31Xjs+ODWrjPHyZmX5ac8xeXBuElgKW6gkpSBqIzJx51Yc41eO3KgUJDp7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/Wt3hLOj2nv9Cf8A5gD8amdaH+1HFFBOQw2knz0n8qxufppQacdv0IduOI2lq6FyllwJ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5pXfDmbh9TrvFbJC1ckrAgf9VRX7amPapp5LRdUlpCwgGJhPX0NUOIs3V9xkPi3UlD6y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Rv8ApW8dM3ao8FWd2QlStTayEuD70HcVE8tb7nbPLdcUo5WpRJPrUt3wjilulLt60oMq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2J8KsP2N9b2ribt26UjTASHDoB8RmR8q1dM6Z0IkfFM9ambuAxIzBnBOK3LQWI4W2kcX4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AkAxmEhW3jT/AGd4SXeGds1xXiFkVrMothCTHPcTTcNM6448+/ZN2qksoQgESlpIJn0x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EVWzIaZQlMqJUrJKvOf39Z2OF8Iac4txFB4lep7JSE9qhI1rkGdX7zWfxLg7djxpq3t7h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KSDnuwJnYfPkM1LqmlvsLpxrWL+xlUKA7WCMbbVME3iQoC9sNP3R2vw1l+4XFxdsslpS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AVZHjFafs/ZpZvne2tHXQjWgqbJIGlUEgYJ28TWPDGz0aZ6+NOlai422qUaYKZgxuKznn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N679nhXBFOBy1tmtSzCimQU+EfdPyp7vsrwV1zW5ayrr2qh+dakk9Lp5+w+m3gtpGsGQ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LCkqSkpKdIBG3rzrsXvZfg6loQq0UucZeXt4d6p/9muEhvs02sIiNOtUfKaWSmnC/wAX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kpA6T0JqIX6goKgFW0npXcj2b4VYp1M20FRgysq/E00+zXCu3U+bYa/8xjzjaamp+jSs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/Dio+1tE596tk/8AMmkn2Ybn/wBN9Kf/ALNtj/5YfSuW66dHC+sEgA3ltP8AmFI8U4eZ0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9SKQ9nGzuwgecU9HsyyFkltrIrO6vRn8YsAZVxO2OP8A3h+tVeI8WsrywYt2Llh1SVgl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df9nbdthTikthKASTp2FZF77KpcSHGtJBBJHwkVLe1kmlG49luHu26nWkKtXQJIHeSTHQ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rbUFhlQjfmPlNb/EmuIezrjbfvLzbTkwmQtJiJEHGxFcypuFShStExJEV0x7c77THiClD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qw2pF6dTjaO10EBSeUCJ07VRb7JDyVqSSmDIBipElgtiCqRgpOAOkVbE0n7G3f1W7rAt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By8Y+tQssXDSj2KsbEESDUZlxw94yNzM1at1LbCMkQcGKCuh5xo/bBKgrIESBU3YtuvO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x22qR4IeIcSgqUn4htiKi95S02QgApXgEjMUVGCn4FSADyNTs2qSqUrKfAmqpUCcAVZb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50ojNsouLbB1QmdVOSlTbqtXfSQBnyqW3c0Olasdry6CcfhUl042EhQTIVmmxB2iTcpD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zjNJ+7fU2GisKSod5UZPr8qKGtT7a8AFWCOfXz3ply06hTbrqgdaBFWCopJ1HwFJQGnBn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/nUCjCT61RM2VpQNCiAMmDFPWhK7ZLmsp5BO5Of6VAlw9lAO+9ThxHYBKk9wY+s/nUFtp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1gqV2cTGIJz6ipn0ttMsOaASplPSScmR5c/MVULim7ctqQAkk6kDEGTg/OrTbxcsUkgpW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78qDJDi1OqUck7zTiCo+HjtRUAklU+kVCtxZghQ+VET6fsXAFhOmZA5+FOmXWEhaWxI7w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oUkq3JJ86ntHezv7ZxJUSlxBlO/LGCPxorR4SwH+MNt+7NXDiShKUPDuHMTpCkyNsc62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hlK3FuvNKQlaEJRoXhQSSTjwJxTLRSuCe0Ace4w45cOW6SpbKiorIWEpQR96UgHPnnm5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K4e+q7U9c631qKQkKQcK0/EqZ3HLxrlba3IV5b8Q4racKt3HbQWTr3ZMFpBlKtJ7p1Da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nCxwfiIthctXKFNhYW2cCZEeYIrouLe0Kr/g/Cba0tn2bi3WlwKDgJUpKdMggTM/hXJX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llbpMkmt4bTIQ00LRTql/aKjQkeef9P2dJ9C0Is4uQ9baDpURgK0p1geWB6VimcT51Kl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QkHkK0ie67r0YOxxtsDVY/Ev1orcUvSqN6ntGGbp5xpy57BxX90Vp7ij0Uqe75wR1jeq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8axH8o/CmvSgJSRBA69RP5064V3kDq2n8KCE4EUvGlPhS3oEfhAochR5UgMUDmtWsBKg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c+wzqnGLnWZUHgfmP6VxBaUgJ1pIChKSREjrXX+wSx/vaQdig/8Al+leH+Q/7fJ14f7x3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huITv2KT8lJNeJkZxXuHHUavY3iaSD/6ZZz4CfyrxFSSDtFeL+GtvFnL+/wD+Ov1M/KGA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AzX23lGSMTRkjamzBonagI+A0KKf7s0BVG37JXIt+PNJKglL6VNknxyB8wBXcOtuKJ7NQ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ec8M4e7fvKKFhpplOt147NpHPxPQf616BbuuG1t1rU4Vdmkq1CCTGdQ615ubHVmT1cGX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7js2n2A9Jx2KsjzCvyrRW3eof7e8LSnAuA43zTBEZ8aoW/EHraez05OZq2y7ccRuAgqJ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b1qPt5eMPcMtrFTsFR7VQG4A7oJ8JUflXBcRs2LZtZaggKjWSd5I09OVd97T+x38YvQL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CioaHSg95B6HvAg7Z9R5hpcZd+FSFoOxEEEV7eLHWMseDly/Kytx/htqhEhotpg9+Sc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Oc4RaljuoW2pLykapJkBUZ6Y+tYKluOLK1qUpSjJJ50tbkfEc1vV/bHlj+mzb8LtXVjt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ZIkqnl0TUb3D2EsMuBDv2jqE6tYhQUCTGPKDnnWV2jkzrVMzvzolxwQAtQCTKc7Hwq6T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W4HUP6S+WmyCAQmD3zjIkeFPa4NbqLCF9vC1pSpxLiYVKCruiJ3AHPnWKp986tTzh1CF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5uwlARcOpDfwgOEafLpU1V3j+mh/D7Hs2Cs3ILqCr4kjYAnl4/XegLCwKPeAbotYwNJV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MyKom5uUKCk3LupI0hQcOB0HhSavrxtQ7O5dSEp0iFkQOlNX9nlj+mijhLTj9gwlxaHHw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AO0SOe9NYsLJ9Taouw24UJAJSCFKUUzMfDjpvis9d1cOdmVvuKLfwEqJKfKnniN7rLnv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GY6VrVZ3j+guWTbvuNZUGlqRqIiYURP0rWVwW1Rxo8MLzupRSltUCCSnUZ8hHzrLTfXK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wJScjBJ9M5p54tflxtw3KituShRAJSTEkfIfKrZSWfK3/D7F1pjsnng5ca+z1oGklPI5x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0cRu0WwtkPFLUFOkADBMkTvFUyZNSS/JbL6HFWLL++P+X86q1asf71X+X8xS+jH27r2I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RtPj0qKUniFwQSYLnX/FU3sUoJtbuVpTLid/I1FCffblWrk5nHjXn+XWpHoSsiTknr/7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2IBMrI3G0BP5VpuCFrUV7ayIj+X/SqHErdVzKEHUe0kiQPuIrU9sX0pJ4opK3rpstpcVb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kqmI60y5ukOrlKNOhYVgzupvH/bTEWtxbOqcSEQEKmYOBk4PhSuLP3Z0oLyFSQneMhST+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MXjN42C2wGyiZ707keA6VcDxbXpCRHYoUcbw0ioLnhji7UqD9qZEp0rMq8sZrSTw5Tls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EKUQQdCR08Ku0mOjvZBGq4tU5nSo7f5jVi/KWrHiDKgoqW/qSdJiO0Kt9h8VD2Yb934q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RtsqouPvue9KYThsurUrHMbfif2K8nNdPp/QzeX/AOv/AG564Qg3rYWpQSftM7SPTyqZ5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qHUTUC1tL0kMtytUSUgkwoj8vr4Ur0whEImDsDWOOXzxe76iycXJr5dL7Xv9jwwDMqVpB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R2a1LCgSrUqRO53OflXX+2C1+5pAPd7QaiD57jpP5VzCkLaCAe52aYkJIJk84HPO9e3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oMLAIBykbLEjH/bUqXSlMxqcW7sROqOvzpyu64tBdQmFRheMTnOfDNQqSpsDABOEkZxOS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24ttrcuHJfWpXZJUpJUkkTGIG3T5CiGXRw9duVpHZOAJSO8YndMGCJnIHIULVvRapW2Vt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HJgbnP8ATFX/AOEFlx1pDy3WyArtG2wmdvuzkZjBGR0Fcre9M1c4YGBw7tFa0lpUAEHS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rdg7bD2fS8b0MvqDndLg7w1KgaT4dKvWNlYq9n7pF66l14IWtJ0hcHTjMGDIPz8K4ddw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0fCNszXb6aYTeWXyll107C3u2x7JLa0wfdilJBCpJTgGNjkYrW9qX23fYKwbbSr7O3bC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vXna7h4K7IOENlCAUwP5RXo/ttbMWPshw0NJWgPIQFJScEwkznbau2er6XHy+XN8QaSL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FKjEgFYwPSpOJ27jht7lxUrXcoTHqcHxo8RcZesikMKS+t5IGZESJ/AnwmpOLlCE8PcS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RKQJMx0/pXD8pZHTU1tQYYfa9yS6kJIu2UYM7av1qbilk5bqtypSdBuUDJ2wcn0qe8uF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FXrZQ4tIAkJA23wfEeHhY40zocsNL63HffECVqhPM/CMRtyqbymUlXUs3GPxa0Iftrlp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TC1aRAzuMbipH7dbbFolajHvSUlvSNMFRkeNbfEm0uM8JQCZXcNEk52Ez9ai43bDtLTs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EEx+/Gn3O5DxZV6Fst257Mdmi4QU5gk5xFbXDFBF7ZrdUlMuFW+xKF4z51R47autN27ap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j+tQcZUBYNhJAIcG3ka1hlvVSx0lnxO3tOA2rTipddt1FIBBOEk7TPI/I1R9nLZD/Drd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EHtXcg8qyr6z0NcILrpbt37XUpUEwptKoEeZTU/B2eJJFq22gLF0Ai2Co7mDKsxMEjnH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LPsuh523SUtpWNC8fDHeG3I/1qx7KNqVxZxekH/e3CoSDAjpVv2F4f8A/DWLtUkKDgI5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Za+U3buPKN24pKW1FJT0UPIiuWWfWkmPe1ng67VPtRxMuwVG6UlCeYIG8c+YqVppNx7S8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3AAHgP0rO9mFdrxi/UUt6xdL+y7YkmCPvHffpmN62OBvpX7V8d1fZrX2IS2ojVhJBwD5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7TLNj7VMrbCQpFomQvYbio3ygXvCEtuNrc0POqKDKQVJ1R6U328S6v2jIZCys26B3Nxk1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jTduAG3lKdCC73UkBJk/jmumHqJflscbfXc8NtELAHZ3DaVkZCiQrI8MGouL+8fw+6U4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Ip/GWX7Rm0aultqWq5bVCCVYEz5/FUfE08RHA7p1230WxKcOHSqNQjA9N4rVrMP4KhKW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mr/s3dFPArdli0cedGvUY0oHeO6j4dJNVrTgjzVqp67s1uICCoayCmNOO7t+dXvZhq4/2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d/mZ+NVWUsUuCMrveL8Y7Za2tLqQtDKyAsysfFgwI5RvmmXbDFt7VMKYaQ2hFmVwkRzVn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+IcZXbhKpuilQWojZSugPWkhFw/7TEBKFLFnkBUiO0/rUyy66JO1l8JVcW7iYBD4CgOX2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Q0Lm6GC52rhB/wAJWT+YrM445c8Pt23BCHO0GQQeSqvezdqpDouVu61OsAkTsTpJrOGV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dk3cXTKtJStM99B0qHqKCRfMf3g97QOYhLn6H6VZdbUblDg+FIM/Wp5HWtxFJF4zcXaEt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k+YOavRVO6tGrq4bU4gEJGFDBSfAjam6bu1/u3Bct/yOGFDyVz9R61dia7+BA6qFJUw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+284y1C23SsS2tMH05HzE1ccSShQSJJECs1VoJE01SaAdANIug7fWuLZqkYpkwamLiIzU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LgKctXEtxrUkgTtMVRTr0hLidKtKpTMxmrSn+9oAAH8yjAqu6NS9ZWhJIMZx86zl21HF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3FFITr0kCZJCd/kK4pxtS3CoJIQdo5Cu19tuGXL9pZXTCC6Wx30tgqKdQGYHIafqK45p5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ygNq6Y+nO+1ckJwUq3inFmRqbAVJ1SCNqncS/cArRbjS2YUoEc9oqqvUhZ7sRuPyrSJG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iCcTVxLiZSkoIBwUkRFVC272KXOz0znUOXSrzTiXUI1DUpACQSYOOfnFZqVIywl1JCdx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pecd+HSiIKfvdYpoLyXFKSSUzvPWmtrcQ4QSqepMUiyC5ZlkggagQfDwoOSUKceIUoJh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Otd5ZWEmdM+tFaQ6sg94KEpIVNNtIEBa1jWmCCJ5VYU4yw2UFAXqEHUJIzOKntmSh5SC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Sq/ECELCEtgnQMzsRg03tNIWTrWHAyottjv6eQAPPyo3DalJaUUhEJ/mJ9KhtnSt5CXH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JjePOKsu6uzbQIUlSSoR90iZjwp6Fa4cWpwAiRpCUx++smqyjKPnUryymRKSeoOagUF6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/cFXiB+NOZOpOkkwdzTUpPuq8/eB/GpLWAFpIyqOfKao0VW+th57SqA5IJOTI2NBpIDU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qshxk2rrQSCoJJkchrj8qiSPsUECQU+XP/Wsik4gaiAD41C6gAAxVxxAiYz51VeEJzGK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DnEmnW5aQ80XD3dSCdjic74+dQ6NYGlQMU5LZJISZhI5UGtwlvs3A6jiXuqi0VhbSZWm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flTrK8u2u3SblxtLilqUEkBKzBnyMTS4LaOe8IcK0JUjdC0KykmM4iMnnV53gjlq67r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kKICRyEDPLNcMrN6dJOmbesMNMoeTcFxRUYQlJBSNzmAOfKayA044lxzSYSnXnpIH511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MOEoOkd1KVY1DpED51lW1o+tSUOAkKREARAjUPORNaxzmkuPbHIKVAHnFP7MlS0p7wTz8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LY9slaidEKQnBAIA1b7d6ndiyxalgOqXqguqSNugzW/KM6rILKykRTvdnSZxBq9w+2bv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VrHcUr4Znn0xPrHnVy84Uq3S26yl1bTgV3VfG2pEBYWBtBPyp5Q0yvdnltJdWgLbaISre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d/gzd7xi0t7V5Sbe5SkoUsalIBwQRjUQQRjeJAzFSWDr1qUvIShbQXocSoahnIkHxSCP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3FvbIVaIsXHEp9zdDigNZWSUCdxBkKxEgTyrOWeqsnTinLdbTikKiUmDBkfOrFnw5y5v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6w0pScKJJSn01CJ860hZHifGgzc/7uvvl9bhhRIBUSonAMgiYgSMU6/eeuE2aLRtSloba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kwSkAmBKuW8A7zV8k0wNJAzvTkpTKSudPPyqw7ZXDKnElpX2SilWIjMU5SAptOSShO0YH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j1v2SB3jChqT15j8q6T2EVqfvAcR2Zx/zVRKdFgw6HIXauhEpGSFyT8iR/1Vp+yTIbv7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9T+c14/rLvgyjtxTWceh8SAe9leJJneyd+eg14gpJSO+c+de5PI7TgF6kn4rVxO3VBrw9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rwfw/Uzk/cdPqfcRAFUEmYMfOooFWEaQ5pjcH0NQEQa+48p1vbuXNwhllMrWYE1Pf2nuV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mQNY2OJqXhKALsPkqBZBcQRsVJGqCfIGnWfD7vjfFlMWiAtSyTqyEITO5nIH1pN26hdS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HhXAOIcYWPdmYb5vOYQPXn5Cu+4P7GcM4WhLlwBeXG+pwdwHwT+s+la9y821pLi0oQAe8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+mvvJ5M/qZ6xc3b+zg4fwN+ybc7V91QcWsCNRGyfLf5mpmHFdiAUnHWje8dK0qTwlg3K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y5q9MVTsru+7dSb5SVyZ7qAI8orl9RweU/H4dvpvqPC/n8rzRW4sNhJKjsBzrq+DWD7D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LhnDVJbTctuoUHBKSMwK0+2csmluuuBKE5KlGBXyfC70+x5SY+TVZbBvUHVlltQMbSqP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+zqz4ut7iNm77pdrlTgIltw9T0PUjzid6dxxf2tfHvHAWim1U4dOpkLU+eaiCO6nEDb8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F6Raca4K/Z3HJ1Daiysc850nzMePKvscXHMMJjXw+bluedzleL8V9neLcGURf2LrSQY7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WZEV9JNpaXYoadAUnSUKChIMEjPyrjvab+zPhl/bOXXBwLS7CCsMp/u3cSBH3ScDGPCm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9V49Jo6ldTUgZcCljSQUYUCMjNNWgocUk8jXB6DFKUCcn51ZtlGApUwJz+/Oq6kEZ5Ha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RP1qEF06NZCTvA8DUbeZkgE48qm0FcIySATTdBb1HSZGBVEKicfpQ1GOXyp+SreTBplVC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WroPlSV8KfWm0D9Zn4RQ1CT3R9aA3oA5oHhQ/kH1qxaEdoqAB3fzFVRVm0+NX+X86l9Lj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ULG6KUjLo5xy8qYkk3dyDj+8mM9aXsWP/AIdcHQpX22M/4R40kCbi6ISRBc/E15/l2qZ1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01WfZQ6pwqUoQSRG2EpO1T4KXB2cE9pA/KmrBT2phONf/iKrKq/YtJRCFlJGoRM8gfzq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162u2EAr+9KQTBmdzWg8FK1JMAErgzzhNIKC7y0EoAD6wY/zozv4Vdpp0DHBOGIgotW0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hag/3XzR5+FStuJIP2iT/AJakkby5/wBP9K57bRN2rCVylsSNu4PDwrjOPA++yQYC1x6m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MRyri/aphTHEUTELSVATMZrly+tvd9DZ9zTmQllD6GVOKUsyVTson8PAVKs6EMtdX0Eqk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xt1VyoyVDdIGI2+Z+lOfWFLaTgntEKjmN5B8RirhLcpY9P1Fxx4s5lNfpNx15xu5VZBK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0q5mTJnc5JI8Iqqpp9oouFuNtkKkpBlRIG59Y/SnXt0646VPqDygCIUIIkSZHzETiqXaS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fyr0Zbtfn6mRcLRKkXAUgwlRUNpn+tTvrTdaVe7N9sR31FRhQ8BOPEZp9nfKYtculKXQ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ykq3HTGI9anftkC3UtoqUZABBMJTg5IJzkY5dBXPffZFZlDgW1GsMt6VCZifi6ZO4g9P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M26XXBqKXdakyAQYAIGNj050xHaO8NegJbUohKikzMAmBHM9MmBVn2ctdDam2ywLl4AJ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2ZJjniuGWW523lJ8JOy4qxw28DLBcYT2naLkLncEyB0APrXJXKPt0f5U/gK9T4ehL3sdx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Auklzrp1AfhXmNw2feArAToRk/wCUV7cJqEhjqAHz4JH4CvUP7RkoR7OcLaKxqCkwkkSe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XIEqmM7CvUvbawtGuDsssIKXNbYWskqWqVoiVGSd+dbHCcSZuFqtku27zSVPBMqBSQSa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la9LyQlJwQcnptj8a732l4YlDfDQLm4UF8RZRCl4yTnbej7SWIbuODxcPq1cSaHeVMYO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5i60KteGNOJdQU3RUtJQZjmQfCI23qxxK7sn3OHLtw+FNu6lhaYwAogkn70AcoxXQe0Fi2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iwu6M6lTI0mq3G7BVvxbhDLC3XkqccKGVKGITyJ8Kmf5ZeVMfxmmV2wubrg7KEKPZqIB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FkO8S4SgtuArfkgoUnAHjiamum7dz2k4Mz9s2r7ftErSBHcxBAG8GrXE7VhHtHwNpJME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t9yt+SDj1o207whtbUD3xJUVGZCeVYvtnaJbDd0whCbdaglHZgATBnb0roeMMoVx3grX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CRVL22sFP2tsi2HauArWqVCdIAnfzFaxx1YlrG4vYXt020suNi1sbVelABKp0kk7dY58q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8FtXEpUpLVvqQVH4ZTmCMgGK3uJM6fZu8OoYsnDAH+A1WtWyn2MaXO3Dwdv8A6db3UVvZ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QLhaWYUQlJA3UTvE1F7KMhfA23SyhZU4syuT948q0/Ztgp9nrHJALQPzzVH2UcbY9lLd95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SgkDvq5ms6XaH2baQtPEnlJGr+IOxjyocIQHeL8Z1JBBeQPkDTfZp64cs7kWlqHe0unF9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dJJOOQ9aXA+Gi9v+K++qLmi5KVIQoobWepE58jirpNqDt8/be0tyqwYF8rsQjALmnIJ2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zivtNZJurc2J7NfwJKVgQf5hGdp/Otjhts217ZcSQy2htCGGwEoSABgHYUr22bf9urJt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IIn7yhVEHGOHWlnecHLDCUrVftlThJUtWeajJNXPbM//AKMXUjco/wDMVB7RNKZ4rwVK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atiI+9E/Oad7YXCT7POtq1NuKWj7NYgnIJjkfSg1OKhLHBbvSI0Wy4x0Sag9j2APZi0K5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rHHQocD4gZ/+Wc/8TR9mUKR7O2MqMdikxHXNBi8MZbTb8ZfUpaI4k4CpC1JIEjp51ia7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Q1b60gDJ0qSo7xmAa6b2bQLyw4qkhMOcRdMk/wCUiqFlwu3V7eXzR+zQ1bjSW1aYUQjb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xxbZtmQ3bloKVrCSQcETuMZmui9mR9nrEx7uz89NVfby0atGeHpbUpUqcJKlaj92ui4a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CbRuY/yJrWOOsYX2mBmkd6FGc1pC5UCKU0aCF5hp5BQ62laTyUJqFu0uWn0C0f1JKgA2/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mrRNQi/abu0ttfbvg4aQZM+JE6fM0GK5exhV02jzdAqBHFWGlQeIWgzmX0/rTU+yrY/4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yDlDP79K5RoDxeyI1fxK2PiHk0xfHLBKc8QbM9CT+FWUezTA5NjyTUn+z1uBgpn/ACVd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Sb2esNOH8E1K97ScKLBQm5cOZCewWI/7a0jwFnT8Yj/J/Wo2+B2Do1yXBqAwYFZt21HOv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l9fcOZaWJzPSuLXcQ5KCtwiQCmRI/wBK7L2vsmbW1YLQDai+UaomO6a5P7S1aWhp8OjQ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tSac8rumi5s+xSlxSg50bREfrQFy06lRUzrGwkwSPHxqs+H3l9oWwgAA4MAfpSZeFvhDo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rSaPU8ht4lhRCDIBUASn94FSNhtKEQ52iyNRjlvjzpzarZ5JJSykKgnUqDJ8/wB7U8sh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3UKk8sT686ioQtankR8KiDjFWUIN08hCW1FUbJGVGarOtdsWg3HapT8KZClH8zRQ7qaC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pI5A1Kq27ahFr7ultYWVJ+NIBBBPrz/CoEtKAAVlIyTGIFTW9wlKftFTrAIMjP08anQr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mIHWo1ElsZvPhJ+zjbzqpetFy5WohadCcGO6o1NdNMvKToMEbcjvj6RTW2iyhJK1kxJH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a1jqpkz1sLVchIErcJyeZ3PlTn3EJLAVgBMHwk5rSSwntFLWVFQbVEqO5BHzzWc7aKef1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6CrfaRWeZjSCkJCSpKu9Jkb/AIilczrTpBhSdUHkYg/UVsp4LcXSApASe2cJXCsiQJA9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wtY7RBUENAZUIJxPl18c1ny01pzjK1+6rSFABRAg896mdbQ0qS2QFJGxmDVm84dd2DKm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J0p+5kA42kmI8vCoOz1PBpcqClTqA3xmPkau0X1pHZOrJEQAM9Tq/MVWDoDQ1bJVvv4f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YbWcaE6WyQlyBpnzOD8vSJthtNhcXIaUW0QJJ3MxHjvn+orHl2VSW6VsakQFhURHKmE6k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etWDfWzehDljbrQpPxDUlQyRiDHzBq1ZDhr6nUqsHvsUlZT7yn7p2/u635anZJthIdJU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ixReskWwW7cAwW04KxnIGZ2/eac4vhNu862jh7C9CikF1a1ERj7pSPmDV5m7J7Fh0w0o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IBkSAACM86zll+msYhsrRPD1ArWhcn+7QoKB2HxbAjPX6Y2rh7s755Layw2tKtSkJHfOn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ELagiWyQMSDA+og/nRfa1OLQEEkJ73IjmcTXDLu7dZ02+BOW6rVxF22V9kUoCkAE5M5x4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8NRLtsWsnvN9gkqJkgiYnGPpXHWZLa0OOB3QQAe9AUoHHnz+dbjPG0BQ/3XtCpAyYBnH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VdPKOf4seGXy2HEh+0W+kp7qdaNW0RuBgdd9qzHOGuEOONXNpcA79m+kKMH+RUK+ld3Y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mdbKIAKhKiByxNWG+JRaBSOHsFYaK1JK4IEnbu+G9ejHPTlcdvLlWj6UFbjDiYASDpIz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C8uLS5ZPatPND3llOmFKUkDIJ2+NPmD4V0KXkvvKDlq20dH2QQsKknacDoZ86No9do4k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Sonu6QQflGM7eFayz3GZO3IJtblRNwQlKXioOJSIyDMaR4wYGBjauh4wHX+Cs2gZWGOx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KpA5feBjqnG1aqbNv3pxpSfsVJllOkgEQkGR5gECeQ9JW1uW94i1ZSk2qUFREEEGMT5FJ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e+25jpRY4ai/KHeIWzbyXEFHahcKQkpBEg74OFCYgb5rNf4Q9wp17h7CHXU3QQQ60ohxK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jEx5kV1ts2yGmWUqOhUgHEBIO2Oh6ePWimySl1MvLSnOmBnMAgKPj+lcpyWVrwcKltxKL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b0ntAIUoFaiOu5x655ZNyl+/um0tsstggIShpAQB0k8/Mk+ddjxdp+3cRYae1WWAnRoI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p28Kw7i2UySlWiC2CRJOgkHHjXqxz252I7FhKbZ+2dB+1QkJIGqYO4+UzV/2aZDN24SQ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+tZzC7lvRqV3CsJJ1ZCelbPDUuovUJWkhK2yoaueRkeHL0NcPqO+PKNYe47tlPacLcQf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e5trVClHIk4r2bhyQu3SmMFMV5qttNtCuz1pWNSY0qETt54I9K8X8b+Hl/8Ah05pvTFb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ElS1pSJ2E86iXwYNW7LrjiU9sCUonMbA+pnnyrp7dShZuXTKQg/CpGhKdA1BaVBQP+GM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op37VgkjGUziK+t515/EeCcEC7V59QAKUlTYgqCiUKTkZnJHIzXU8GsEcLtVAJh58l12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6eJqvwJ21eCAw0Udk3KgtJGTuBPKRVu4uCl7VyTk+UifpXu+jx7udeL6vP1hE/vHaAQeZ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QFxEpNVeHplYBk6AQfEhRH5VcU2t19CltkZzBnFfS2+do1NslcpaRJGISKrXHDCAFdmp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QlgBLSwlKoJUoST+laih3TOZ38a53NuYuU9n7hVmFWiiSlaipOref6jr0rT92cvLpbt6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ZTP8xHP+tQi2Srj6m0MhCGElYUACCowQD8yR5eFa5E6cRJJPzj8BXlnDjOTyevLnzvHM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BHSrzboVVFJ7sjlRS6G1ZNdbHCXRXILdktad0LUY6zn8apJvFLcahWzbU/8ANH/4TV7t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wdI54z+E1hIbLV2gHchs+QAdH4x86sSuJ9v+EpseOe+sJARfHWoR99PxfOUnzJri3ELU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UsJvuFvBSQSxodGMxOkx6GfSuGbt2SlQCZlRG4OK8HN+Gb6HBfLBhBohagRI2HhP+tFu3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zW+i1bCRAGcb7VDctpTCh8KTvFcPuO2mWhpWpJVuU8ukU9xtazBHiSeWK0DCriNBgeFW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c9an3F051Fo4rEKkb4p54c8ttJDZCjO43GP611OltLkhAnw51IlSSdCkCfKp95NOMdsn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FBVm+kJJQQFCRXZkMKHfQCDnqJ/YqVVu1hcAg4MD8udPvni4YWzu3ZnrPhTFMqSpQjau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Stjy3qFywQ4VrS3JXg6edX7yacpBqxaf3iv8v5itz/Zm6eSA0wqI3JipGfZC/Qo99naP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El22fZBQHDnRrUD7xsAP5B4U+3UFPXWVZ18j/NR4HaO8PtHGVLRPbawYmQUeY6VVsnle8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rKhXL5rqsqAIdIC4+05kRk0104c7omFyJEjAzvT3VJLbkOKAOsiAM5PhUCz8REqwv4pz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KKUIzrMzt8P609sEXNmSAn/eVbZ+/wD0qFakkqEKPx/Eqeaf609pRNxZDQgA3JyOfeVU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7SfMf1qVKpyFqIndInn5VXbccXcFOvuhHTxNWCY+8ZqKCDKTlascxHLyFcT7fPuN8Utko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eNdqpzSk5Jrzv2vuVXfFWVrbUiLZOD/mXW8ZLe08rj3KxRdP/wDuf9ooNuKU+3J+9JPP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mTctBKQVKXAB2nxrrMZPUZy5M8/7XZt06hxyFGYSkDSTBgRsfTypW6i0oqSVxBCgFRjmP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ctkA6txuZPSpVNLabblB+3gpSlJODtG/61iuWgUlLKlOqgqcHw6RER1GN8VscOuErbWp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tbjZEgzBJEGN85O3iawmUBba1qBEJkEHfw86u2zSSsAfbNCJIXGdp22ydx+lcc5LNU01r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epKUEBt5BLu2oQRmBAMYkRXU+z7V5Z2z77qu3aCkFLTaAQo6vurMBMavAQDjFcum2Dzp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CtSQE5BHIhIPzrqr5Fz7N+xzTqynt1vgJSoag3qCid8E7+FcJd5yOmOF7o8KCrj2Gu3F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0sNAa1GVmFKMyPIDzrz56O0TI+4g4P8AhFblv7QOt8IXwxDFv2K0qQVKaSFgK3gz4mqC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YSkJgKxAEV9HTKo4iLtxMGe0I38a9J467rZt0Okkru2UyeZ1g/gDXDLFo5cdshCpK9ZE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b197R/xD3ZJskthi4Q8SXD39PLYRPrTQ6f2ovLVS+EhEnTxRpSuQgAk/iKXHrq1eveCh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bBJrnOJ+0dnxB6zPuRbRbPh1Q7adUA4+tOuuN8LuuI2DrVksM261KeGrvKBTEDvH8RTV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4/wACQ3pUO1dUSlYMwihxZ1j/AGq4D3VJA94Jkj+QViO8W4I/xnh9wyxdNW9t2nahRJKt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0++4pwe49oeFvMuP+624d7dZB7upICY57jNNVWjxr3S69qOBtrXqai51jVH3ARt4gVBx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TT67tI7fSglOoDQJlU56+kVXvL3glz7ScOfZu3FWzfbF9xaT3SpMJABHXwqS9f4O57S8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8XlmQE6kAJz4mmqiTiN/YXntDwUt3ZRHvAdBlCmjoESCcbU7jqmgsFq5L0Wj53mPgqHi3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7Td+32EP9u825ARKO5Kp6zz/ABrG4/xJnh/EHLVh5N42llaO1bQE/HGMGCQAMiB5VYOs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wm4V37RYCNAgHRG8fjVQ3jFv7GtsuXDfaq4aAlsJJV/d7wJMdTtVO4dc4x7JP8SVeItmi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xCiQZ/5QK0l8LYtPZO5WyG29dkSshJGtWj0kk1FRcJVxJz2dtQylFs0m3TDpHaLUNO4T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sZwy2VwKyunWdbx1lK1d4I75+EH4fSKv2Fjo9kWCp1SVJsUkpziEbUvZPhY/2esnfeHE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icURX9jQP4GVFYhT7hAjxpezZT7zxlU78RcAmP1oexXDS77PsXHvKkhSnO6NvjNS+yll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RxN4SCRO3SoqDh62x7X8aWXkpASykE5+75+FMDzK/btC1PGEWESlClZ1nER41b4JaOH2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2QSUzPdPjUfuCnfb1xCi2vTw8Ky3j4x47+NVEXtDc2n8e4Eorc0IccWsltQwAnaRmofbD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1ddUpVwgT2S0jnOSKscY4U0v2o4LblttIcD8wkGYROZFVvavgdvaWNilkAFy9bRMDmFe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uDXzLF9qPu6wWXkkqAjkTn5z6Va4BeWy+D2DElDgtmxCwBq7oyOvptzrN9ofZ1u04Hdv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56DatLgvCe19nrFL6ytC7ds6FKJHwg7GRQZPsXcW/wDBrpx50IDl4sjJBMpTtGascJbS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hLbQ3M5QPXlVb2L4bdOcBS+2tpaVOqPYvJEKiBvpJG3j6VZ4M4Fe1PGWnOyZcWWEoZc0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j9aCv7bWKr9/h7KFBJh1UqUYxoHj1rWtglHCbFtKVAIZSnveCQKy/aoPW13bqUUSm3eU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th9n3RttKiQNPMn8zV+D5MmgTVE8SbcMWqF3J6tju/8AUcfWaHZ3tx/evJYT/Kzk/wDUR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3TFukKedSgEwNR3PhVc3dw/i1tlAfzvdwfLf5gU9iyt2FlSEd84K1EqUfU5qxgUFUWK3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juI+QyfUmrbFo0QLdpsIQQQEo7sY5RtRNNNybNPb6SrRyHyoI9udO1UwkJGVD5UAtJgy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VL71RlwTuI86YVpJjV9KonCjpIqnbqcS0e1bLaisd0kH8KsBxtIgrBE8jVN66ZbWrti5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rvWascx7eAqsUkRCLwkyP/pk1waH3O31JGlaTIBzkV6hxtvh/FbF5Z7YhtYWEgBJCsAZ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bnh6WXHkIU4qAkJUs/Cncj8tq3L0zZ2qOE3ST21yITnaB12FJy3tkqStpZIjKCrc+FTi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qMAERtNSJtFBRDwKULEoOADjxptNK44chEBx3WFJ1BKRt5xzFW3WjbdkQlKdTYGIKTA3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VsyhSlpdWQkwlMBQ8c/0qZUuvqSFtqE7JBSnwGwzU7tJDkIbct1uOgrUmIPLYx84PyqN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lQiFifPBGMjw5U/sldiovEpWTgahy505xBQhJcnSQFSPKf36VWtBb2LTkAJIWcFAkgZw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NNOrZa0K7sa98nBz677/AIVEw0lp0J7dBKkEakHABSdsfP8A0pFspbUlKEpdSoJMpg+U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RQJA+8FkRPXy9PnV8NoUFNgyWj3gqR5ZNUW1qc0oWkiI5QB+81YtAh8LQTocW6IJGTzz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SRnUACSCI/eKTCG1ISkmDsO7y86kQ2pxgonSUd6YwqJgHzz8hU/ZJQgJ0IcIEJSemxg1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7VDaEypQICs7x41YtXmBcJjUgpgFXIgTP5/Os9SGkPBLaipOgwhRiPAT1nagUvLtwtsR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nsvTfYW45xVT1wG3Gk2mFBuQSVEj/xn1rMvrNhboUCgBJkKUYjO2xnn9PKo0i5tEuLa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Pd5jcDIg8qcu4U6VJ7MOLCu4lCiCY3juwIjbfHOnadKbti0FK1OiDBVpT5bD9+dMWw7d2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kQhrYIlQyT94nTJPPG0CL1zcNBAU4FadkkEySMZJ8xJ8amaeat3QpCtanUAFMbRiB++Qq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aQpo4EiOXhWzwbhuhxZUhRUpGoFKZKYOM/j5b5q/CXXE6mWkDV3VBRBMYOR+80x9kW7j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gkCTgj5flVt3NJNTtlN8FulcSebQypWpZUmSkd0898bj5iuhTwFCbdqbq3RpSYKFyVGR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U82EohtegAKUkE4wOflG1J6yham3FOBGQoiMjw+fjzrnc1nSFPC1KQA5pS468ShJVBIk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3rQTw1CbsuEIKwQD3pxA5R1+tV2bJIKi7cXC0pB0w8Qdqr+7uDS4i5DZUdRT2iwSIjl4V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Tw5SNKnHkBIJCiQoaSDPTA8dqsWAbcsGVISCFNpWkwSQN9h61V90vA72qLtZYIzpUQodN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Ns3KHQyXezCtIUnumT5/jVsjUrZYeZl10IZ1qJSZTkHOY3zB+VC7KGdK9AZAbntUt4Ed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SkuJaLDqlJXvJJx59Mes0xVoHGCX1LUlKjCdRgxz8Nz+81jcXWwatWkAOoLSVuFIHbqm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58Kc7ZNsXKALZDawdKQkmBpwnfwV05+FV2mNIPaNBJCwVAEnc75AxSdvbjs1LbcCHEr1n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5T0vimeZdfQAXggIWFNqGw6z+MeA6U5l0IWpaGi4o57gOCeSvIDwiIoLvwspLpASSdBA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x+8ROOKbAhwkqXKiCY3Oc889Y+dc9ddNbSC5bi2QhwBalhBlUEYyd8bA53jxq2pKblFs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YnY+MH5VlGfeE9suUMgLmJzpXnoMH98tBLoC5W4SlSsQRzgjx5/SsWaVW4hbniCmFJb1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5fIgjH61lX/Bbm4fLrCFqU44vtgo5O2Mb5z1rqrYHSp98JWtlvDScahsPQb/AD61BGlR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+PzrrMrIxXLjhTjT6H0gNsLUoJATHdJxv5x6VOzw24tbpp9wpCWxpRMGUkkjHMTP4V0x9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fH92pXIb/pUPFShbBWRKgrukmYz/AK1OTOXjvbOPtf4Y5LaFKjPQACuLveDONKdWpnS0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lMETgnNdjwiDbo2NFaglzUlKEqkiQjpkZM/ka8v0v47deRxPDuD3Dlygi0dfaTokBJOp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mcQ4W9bhWppSVFvKdOUmQIMTOQc+c12RdS06HG4CnJSogb7nP1NNW3pIUdEFSitSt4PKa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n+CBaLFJc1SqdOoQdI2+s/Ok4AskqyDII8KtlztH1r2BOKovKgEV9/DHxwkfGyy8srVn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KCG1k8zP57+taL90ldyUyDmAn+b15YrlkXqk3zdsI0uqK55ylJ/MJ+dazbwbbLq8kmYq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1kFIIMd3aUq7oiQcfKrblwkDeueXxfSEIbRplWwPqatpfL7xj4elPbPpdDcvOOoISpwJ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KaA80ftHQ5gRpRpjHmamTuBQcTqmqI+3V2oCWkrMHKlkR9DVe/4ipoaVMvJJMAxIqJxw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mrKrzQ0lbjSXIwqelSwlV7W6S4W3FPFKkGZjnBG0dCaK3Q7xNBiCGyT4yf6H505aUhIU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3lFHEW+imz+NJ0W7Wf7ziwt9UB63UiekzmuEHE1tXCw43cag4dQCh1ODnqa7Er08btz/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i3TZ+0N0nIDp7YQTnVk/Ukeleb6vHqV6vpMu7AbvrUaSttMkGdbWqPoaSHuHuKGppuNJC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8azy4kEpOpJTIIjP1qVCkKdcSHNWDExn6V87T6C8WuEqUEkMhRbOrS6qeWI1edSo4Tw+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B0LiBE1SLiUlQMZSMEZ51MhtBeTIbI0qnueI8ayvS8ng1spCYdeTC9I7w2mOlSjgNv26w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BG5Jnl4Vm3Ngy+2gJbQVaxjT41KjhluokG2a2HL+lTS6jasfZayug28t+4RqSFaUrAHW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2jRS+4ENSVfavAAQetYvDvZtNygamWkDRlR/GKt8V4JZWtiXWwlKlIUmCkQSeX0NZqxV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YcAMK0DtOXQSd4qFXErVrLFm6oROpDQQBjxIqBS025DZc1KUo6oAydI+VULziCNC22zq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uMbjQc4q+XFdlbNwSRqLskbDIA/OqbnEOIGdT7bc7FtvTOf8RV+FUEXdyvJITEiVemf30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iliSYAAGd/xrcxtZ8k/CuJgF5V2sOrKgEqWBIA2iAKNuHGnVFLS1oUVfDAIkgjfyoM2nD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C1frV1NpYFASq1QPXPz3rcxqbN1PEEe6Kgz8bsTO+wpaH1E/7u2JndSlVOi1tgnS2hSE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Ktt3N0wkJZunkAYEurVH/Uo1rxNqWi5J/ukH/K0PzNaNqi4SUgWqlxnUlWnPlFMHEuKI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JQR/40v47xxEkXjTh5JUwB9RS4m18W/FveCtprSgjGtCpH0qVPDuMPKBXdKSI+FtpKf8A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fSojsmlDkUaRHzpNe1vHEf31shWfulMxU0bbo4JcLQEOLfIAiS+R8yDJ/GuH9srEWHHG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8RV99fM5reX7Z8RRqPuhI5SUx9K5zjF5ccc4im7ebDKktBsbkGCTv/wA1ansrFgTSb7t0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xNSlrvEDPgDVrhKSjj3D1REXCd/OK3ayrN8T03QcSygBxxxLqdWOzWnRHoCqPSoX75dw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VICVmEAk6hEbkaRI20+NVnWjbvrZWO82opPmDFERETU1Da89eMvPl5bCmW1pns2k6ggk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mS6wm4eaS080vSAjSkwhUyoAjfnH51m6U+Na3CbZJUXFJJSgFRA3IAmsZccsWZdt/hNp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J0ZA6CIxiAa6X2+dujwy0t7NgvuuPz2aWu0JASZxB61gcNvw9e24U0tsFxOVqTtOTAJN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ubU2i+2WwVhSUOFJBOn/CZ2NfM4vL7nlY9ucxmGpXnlzwziaVly44Rco8U2hSn6ACqp0tH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iiE16eb5lLaC7bXAUIntNKj6GU1K1xXhSn+2NktLsAFwspUfmJr6WOdvuPHp5XrZP3lD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fvuf9Jr1xfG+HLEOOLSDjvMrA/Cq60ezbx1Ojh6z/APUCD+Nb8jTzJhbKF/auOlMY0kJP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PFzdhXipJH5V6I3wr2fuEkM2PDlg822kflUavY/gTitSrH0StSR/2kVfJNPNVrlZ7J0L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pW6NlI+UfnXo6vYr2eWmBYqSevbuH8VVXX/Z7wRZlDl034JWn80mr5RNOB7V4bEei6Qc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9V/Zzwop7l5epV4rQR9Eiqq/7NU6vs+LLSP8TOr/AO4VfKJpxwW5MdmfWB+NXPcr4J1e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rpF/2buJTKOMAnxto+uo1WV/Z7xgH7O+tVp/xrUn8Emr5RNOdeW6w4A80tKiMSDn5U03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WDFdA57A8dQmUvWa/BLqvzSKpq9jvaRKiBYocA5pcbz81Cr5Q1VD+KvhgMC5dSyNmwsh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1tvs2+IvpT07Y1Yc9lPaJsSrhSj5ONn8CaqK4NxlCilXB7uf8LC1fgmruGqsW/tFxC2ZD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JSrA8hGKdZe0fEeGtqRaXq0BaitQKUqlR3Oaou8M4gymXuFXTY6qYWkfUVS1NNuDW0lJ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jt0Nh7VcSsbm4uGnW1LuTqdKwDqI2O9PZ9rOIs8Ud4mXGFPuN9mQpEgJmYEfrWSeKMqTH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9DUbr1m8wpKbEtPEiHELcgf8pMU1E3W6v2vvrni1pxF1tou2iVBtKUK094QfHbxqXivt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5aMoTbPpfHePeUnb0zXKaUpHxEedN7pOHvwpqG67Pi3twvivC3rBVmhntgAVh3VGQdoHS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C2bc2a1uMtJbTpWIMCMnlXAhKgMOmiS7yc+c08Yu67n2c9sbHhHBmrC4Yuitoq7zaUkG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E+03CmuMcWuL4LUxxBSCEraCgAnVgjPUcuVcMA7zUg+g/WprZC33SgutNYwpexPoKeMTd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fu+6FfuaZQwlxwqIQd5JzmJjltNbVpx6zv2GnOLvrcukiFh46kTO6UjujEcp38651fDX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+FL+T8wB9apKU62opU2CR0VP51fGG3oSeOcNVteNDzVFSp4xw8//AD1v6uCvNe3VP92f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0/wBKz4RdvS0cSs3Fdy7ZV4BwGpxcIV8KwfI15YbhO2k+oP6UQ6g7iP8Alp4Hk9U7Udat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x3ryJN0lvKHCk+Bj86ttcZu2jqZvrhCh95L6h+FTwPJ1CuNWDXx37RH+A6vwqD/abhSl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/8Aw01r2cWRItYHiQDVpv2ZJElLaT0J/SuG66dKx9oeGpBUl9x3wSyv86iHtRbBUC0v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5VrI9nWwmVuISR0TNSo4Cyk952R4JimzTHPtKyoSnht4ogSNSUj86rK9oi6pwLsnkSAkA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wS2KSEqWFRgmCPwqu1wSzPaJe+2V3SMlMfKs2rHLXvE7+3slrat20pWQleolZHQjYD61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alKUdROACMA+G21d77bNIa9mllCUoCVICYTgSoch61xxtl+8Q0CpsKJR45OfWAPpVlNK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WkYjwzFSNoaLeUplCgIxjfanrtlNKLDuhLhSSUnCxG/jy3jnAp6Le5t1gFpSSJiRgnTt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/u7fe0gp0pmACQfXfpUxtmVAJbx2o+LQVbZyJ2/SpEJU6GVFsLEEKDsZMkACN/I86lLC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pMIB3OQB4Vm1ZFZ1oOsJbW2grQQlJEyQZn6mmhCwUjslEgR1SUjcVfNm44tYWrSZKtjJ/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f3daScEgEwIzIjf0xWbdLpQtLRpntFJCStB1AjYGOlVnSUuKb0kFI/vRJ1Dx6/6V0DNmU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tQJVI055mD5zNFywCvsyQVRAVMiOUxmpMjTH7AKWlICjCYJSnHrPmKsfw5spbuElx5KlZ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kRVp6zC7hL0qkeHxHz51ZZUlkAFIVkjMkfXp4Vm2ik+2pKFAlOAghKs9mZA/Ag+XlURt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kCDJ9R5ZrTvyFMOOJSlRbcCCAQTv65walfYQhkpKCtMpgLGmdz8/02inkKN5bMKLj6dXa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oNyP2IqOxSWreEtqIWIQhImc7mOnjjerjhe1y2QO0JhIIJgkmQeWwNRqcKXQE6Gw0BpK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PKMVnd0K76kJdUtK0IKlAmXJIEbRt5etFhSS6EFWooE5TESREaSB1nyqRQcW+6VHviZU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9Kei2Kno+0IKdRkiImef4VrcFYtqdQpJbChhaVq1BQjJAA9PKKjRYKSkrWFNqTgDmvlM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ZgXD65ISFEJUkwZ8OXQ4p7gQ5CbdKkpgBXOOecRyqbEVrbKSHTcArH3krVkD9jepVquQV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TE+PhNW0pWktuJUCHTGJz+xScZSNSnlQVzCQDsD+/nWe6KutTbSXHHSkgKEGMfSMb1Cp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rHcKpgnrscVpsI1COz+z0haRJIg4BPXrVUMrdCVp7xcgDIk+fXNTUXtB2rDmlCn1JVIS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M1bYShoQFAlIhMpHe5HM4xI2570kWrdsYdQFgJxoVpJ8BP8ApUzHDQ00Y7qzKpnPKPDb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khcpValfaEpUUlUgQSeXXEdajTw9twB1xegKSCpEToMcv3+FWl27JfgpUNMEJCuvnQaQG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CSVSSQY5+MDelumllhnsW9GpKBqGuExEc/2edRou0B06QVNLJAKhnUfXwNNClLa0oWoq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z5GqKytLaytQJTpTv4yTB8wa5XtuNJB1KSUKCNWRKwTsPHxHlFZzxKErA7iU6gUnIIB2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8XZ7yO+DgRkYG/P86jukhdwWkJcC3SUNI0wPiKfxg/1q6NrLNw2m3TJ2dhlKk8tMYPLr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vtBzQW1laZIz3RPT/F8xtiqTC1OAK1tjS8FlIJlMb7gT4xWhaIW88283MIQVtySoLVPn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FSxTX23EPLTq1KCULUNQEpAiSZgQR15+Qqy2Q26hOgLU41OgglQUJioePLLN6tKCUMFBI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GD/qKCFtdpalkKUop+1WVFOpMgjEwBykdOlTUNt8JWtLTgKFrWUOa0yZgSEwQNypI9aH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jJx+fKq779lfWzDL63FoCxKAANRSoaoHgf60+4esgSbEuLaSvT3m1DSZJ3iD0wY8atx3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qbBA2RMmenz/AD+lR3SEqtlaEFawNKEkbRkx4/j9KgDlw+8lepgNqc0glYJgiYgc9uf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4ZdhxZVKVoUUAZzsegPOPpWbhvpJ0ZwcgnUVCDsPWm97tXFHH2mpHlzqZNtbtEK0lKxg9+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V9mBCUJB5cqmOExi27UgRqQlaVaSSAnxj8KZfFItVL7wUpIwsxvUym2+zOrvATKQnf8A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ZBgXBSlB1oTlQJiB5c668PjOSXL058kvhZj7YbagSQCCfCqNyqJ86sPsPWR03CU6lJCg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qT6lKRsqDmK+7PqOLL1Xy/8Aj8s+FWx0OcVcCwDpZUtM8jKQfxq+l3tbptv7iTKvIZNY/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h2Qxp8iVD/8ACavW5PYrc+8vup/P9+NZ3v0a17X7UquHQrYNjSnPMnJro7Nvsmm+evvH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QbSskBI1KjmTWyw8HSEmMSBuT45/f0rtj6ccr2voOx605W8+FN5DpTlHHkKqKHEbVVw2Oz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ubFWIKcEcwRvV4EGCJmq1mEovLlsnClax4g7/WpaM2zekFsn4TUXElab2xII7wWMqA6c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HETEKnPOme0Lkjhq0xBLhz/yVi5zGbreOFyy1ErzwTxZlQUDgZFavFODo4j2N4ENFxCN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+Uqz49a5C6XdXTupDnZkkZbkH5711PBeA8KsNLzNuU3SmgHitalEnBJMnBmvHzfVYZ4+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75Vk8R9m7jiLjj+i2RcFI1FEgKV47/uKZaeyPZLUXbhlJWDpCwqQOsEV2BbJUCkkAdKY8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WPPz9BXi8nr05dz2WtlW2n31tS0iULUQnunaeu/hQR7MISjS4+AsrCgAREdP68q6O4tk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gjRqI6Rtmsv3MlctvluFE6NR6+PKazcjpS/2dU26XU3iEwBoCR3gY/0q/wC6ttOJUEgl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ttxTQxxB4qDTfbo+6Uqgj5SOvOrSOE8TWNQQ0yCIhbuR44BFZsyq9Qxq4LCgUAKScTPr6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eIt6UW+IOlYQYkgzy/Gta04IGG0oLvwggBCZiehM8sYAq7a2DVm32bZcIJmVqmtTjvye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VpCnH3kgmYDBJH/So9aka9kpbkOrK/5kpx8v613miOU0tI5pFdpGOnCj2PUcquyP/wBl/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8Ot0/bS8f8SoAPpFdUR/hoaTPw1rtOnOJ4dwYuFhKWO0SJKe3VqA8tW1OTw3go+8z/wD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nwo6adr0xlcJ4Q2B2iW0TtqeUJ+tUb4cEswNKWVqPL3qD+NdNpP7NROMoWmHEhQ6HNNp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LKm3bdtI5JcB+pJqq5dMBekvJk7AZP0rvHeG2LplbKBiO6I/Cq54Nwzfsz6uK/WteUTxcQ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OJgSSPPpVdfFLTWEh4A+Irt3uAWK8oC0f5VEx86gPs5bqIHbPpH+YfpTyhquRVdMQFKW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EbhsuAFlZnmEGPqK7BXstZgEKW+QoyYUkz9Kqr9h7BZBbD6AOQJH4RU3DVcs4GVd2UCQ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OJcUiFNLCkLt1lBB356h47cq6T/Y5pDZR25UP8aVK/FVRH2EbJn3tYzIKEbfWm4argeM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3WpaHVa5WZOo5VJgTmdh0qmlzlXoy/YZpZV2l2+YGNTYUD9ajR7Csgyt7tEkyU+7aZ+R8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CNEyCDtXaeyHDEXwcXcJV7ulJSojGpR5T9flVsexFgmP90Ymejwx/wDvfOtm3Y4iwEtJ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ipjxGk/jWcstzUWY97JHs9ZsupdS+dKIV3kAmRzxH4Uez0KcFmhy5cHKPl5etTJVdBwk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3706+pS2VhEDSTp1Tzk6q43CWN27S2YvtID7aEEjOUzVwWji51ErSeRIiog26wkKU6Sk8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gnSCVED/ABY/Grjh4zSGI4Ywkk+7tgnc6RmnK4XbqMqag/4SU/hVlpfafCpKiOigamAU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slj+70+O5+s0z/ZuyiQpU9QlAP8A41r+lLNaGQngqx8HErgIjACz+tOHDrpkfZcTuCr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qYpQKbqMsMcYBn+II8i2DP8A21IXeMIAAFu546Dn/uFaQSkjFIJTBx6igoC74o0NTtu0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iuMXiAVKsCEDclZH4prSUExkhI86QSIHQ02M4cfZJ0hh4nw0H86kRx21Ma2rhv8AzN/p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KbC0wqCPEUFY8asQMurA/wDyS/0pw4vYLGLpof5l6fxo+524MpYak89ImgqxYMkspB56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9mpQ03bKiejgNWEkHvIVjwrOXwq1cHfYCo/mUT+NROcM4c1GtpDfTE/jU2NV1lp8APttu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FwdRk8IsVHqbZB/KqTfDrFJCm7lxE/yOBP4VIu0CgdHEX0jqXlGPqKokc9m+COiFcKt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CKrH2J9nDk8PM/wD6w6P/ALqlFncNDUjiLqv8xJH1JqJxziiZm/bSOXcGf+2m/wDKInvY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zjZ6peUr/AMiapj+zbhAOoXF6PJTY/wDsrQb4jxMSB2L/AIx/UVIeJ8SZGp1lnTzAwfxN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b2JEMcQuUY+/pV+AFVR/ZmZMcaHrbKP/wB9bp9pnBtYKPWFn/8ADUg9pWgYcsroH/Aj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af8A7NrxI+x4mw5/nbKPzNVh/ZzxsKxd2Mf/AJVX/wCCuvHtRZTpUzcoMAwpAnPrU7ft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PNtX5CnlkajhX/YT2gZBCE27xH/tvHP/AFAVV/2M9qCT/wDDVED/AOs1+a69HTx3hq1Q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fpVpPEbVY7j6fXFXzyTxjyl72Z4/bg9pwp0x/IlK/wDxmq38F40TH8GvfS1c/wDw17Il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T58/lTzv6PGPE37K6tQfebF5mN+0aUn8YqrrbJiEz/mH617rrA5q+VELI++RPWn3L+jx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xImqqXXF7IWB4pI/Gitl7TqSFKUeQTH415tt6WO1kGTg8qGvFV0NOwZSY8aaW7nV8KAD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Sz2kmCagtA4Lt9B0aBpKNJMxneozbXZcSSlegkzpBNTWVuttxxZdS6tQAIGCmJ3HIZqWr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/BVpMfEn4tq5coQFi3ab7qyQkuqjUDmZ5HIPrvzrt3+G3PE2tDn2CBkJ1jVtuYkeQnz6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SH2xrBgpQfiBHp0xHzqWq5C3twWHtSX3GXRpLSGypKFA4BVMEySd4GOe2jbcOTd23bJb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g5Ok5gbgRtit1HCmmm4ToCyCtQA0gk5UD4zvSXYgu9qhtKtWFZxAGPnXO3tph3PBmLoh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NaZBHdAgkc8CPMgCK4tOwve1Uyp4dmkBDYIIB+6Qob+OJnrXSpt3Srv6Ug90JTun1/e2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RJKiEmQBkZ5fv608kZg4VZ3lupLiHWVzKQohZ6GQYjffFSWthbthpppK1iEnVIVM4keE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Hs1lELEk/OPnFOtVG2cCn2W7gqHeKhgZ5Z8uVLejSBPCUQEJkLSD3SYAJPTwxQZ4Zot9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mTA/eK6BziKV2XuybK3SBABCJIPWQN+prOFw4ltbQV3HEkEoZUJEZ2MHfEj9al69KzfcE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xOqJERHTxqmxZqeaSkO/e+8QDg84HU7+NaTSLlptKmWnXVmYwgavqNqKmFqZLSmlwoFa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HHltTtNKRZ7NJbIA0DSDpIEDGc7ifwqBtCtL6iW9a4KU6sICepk8/lO2K0Lizf7Q9ksI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HzMbdKVjaXFvqS4GwVQqYOrKc+ud+dZu9JpmsWanUNF63aBQQQO1UAkTvKSDJ3xP50/3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bCU4SYIG4PXmJPzrVYse8e0QCsJEpBgHJKcT4D5UvdbrQhtWpIdVoUTB0CCVRk+WRGR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brSttnWVykCIJRqBBnlAB38KTlqtxDY94PYlADagoGEkGJBOa1VMpSsOLlYCTqUsDJJ9M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7TiErStc5gKGQSJA2x5HrVnrRpgizPcaLrfaaoUlr7pIAO+2FA1YRbW7Ky22e0kYBMZI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jhLC9bhWlxRgA5BECCSee5M+NTJtUNEhSVd7EhQAO35z9azq721pjWjLpvlF9kIaQIbS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q8+0i5a0FSwrQQotwBtkVahtZUHGk6lDKTmZjeKcpvs4UlCpVM6TgCefyFXdTSn2andZ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WUKRKlJBKilW0EDf61M2XHGldonSS6QUgTABwfz9amClOJUrTpJG5IMVItUy0sOJJKTp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8hTX9bDKFEpKgk6piBvk8/3zq8pCgY1qIMgycRNRONNrcCdA0L5RP7HnTYzUurWH7gtk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yZPnyqJhTrhUUAKjLoIEjMf0g1rstNICUAgAjIM+RpjNslnAIgkEpUBCf3+dWKw1LdYK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mRIyOn16Cac1w9bgSlJILgB7QkAg90/69a3rllt+3WlevSSCYO1ObtGmmkgDCU6UkxJF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BlPaREHVHMkbDI8MiRkVWcdK+JG5WnMzJSBpOrJx4H8Oea6tdslcpQCtRHeSB/Xw5Z2r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adVDpAAI2MRg/LHh4TSfsVLFbD7jqlO9q4QS7ICi2dJ7xJyQd4x9KtcMUXEds4FIcDsl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I2Hn9RKx7Prtj2xuhhsiArRqJ542AxEesxU4ShhTkJcJcWrKSYnO+cyCM+OY3pdERXjL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SSFGdIOo+cDPkapMWzjj9wC4UoD6lo0qyU6YjI3MjfEjHhs3DYRa6n2wQgRqIC5AGmec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Ktn0FIKocnSiQlMJAJJOI+LE/KppUTVrdi3XcQsFLocZUrBIwNJjMd5UeUQMVouBJbZa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dOlQwrkMSCEDPWo3bxKmESpSmXZhZ7oCoMeQnEEdOlRMXSWkhaNKtK51NrEAEZkRyM/P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2KHDchSUrcKO8gjeZIlRnfYfzVoofClELdSgaikA/dJPP8PnmsXiqwu8QEBwOMkFYKZAAM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OdT3TD1vau3sdsw8rtA0gEBUwd45CB61qz9M7kaTtwVW+kOEkOAiIIMgeMcz471nOoet3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JUgQCTOrKsgD0qu2652kFpbWtQUmUwTn/FkZJ6b0999Tl0lJkkKKwTklAEE59dqzZ1qq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2iSpYhQTEkzzj0+VQsvqceW0gAIbEiFbfvf1p/DeIi3QlbjgX3coVpCwZjInpPSgQ24+48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erJEzmamppflQ4uovXxOZSlKVTzMZ+pNYt04Wxp61pu/3q5zCjk+dZHEUgEq2iukm3W3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CpU+/wBnp8EgQf8AuPyrbaaAcQ1ybEHxPOs6wZlFouAUNtFxYP8AOVrj6aT5Vr2iPvnm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Nz3edW8z51etHY5n5mqTig0kD7xz5VGi50qxXq3p5bNulQ8FJzvzzTi4TWI1dLKRn5mr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bOl7UsIOkxqxtUTydLQcQCkpHlic04PamCOZPOnFYcs+2iS2D3RzqUjE4+CniCXhEOoC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VlVjZLnCHVJHqAfyrX4zD/Bra5G7TmgxyBz+P41h37gXwllOJTdpj1QufwFefm/rXq4L+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XLgOFEhJgE8jW/fL93dDgErUnAHM/sCsjgLgSnSMZmugVYfxL/ipbCBmU6pn1FfI1u6faz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7il+8CEqV9nqRlIjmedWmlysOJUJWI1oSJM7D8K1bbgVsyZeUXzyEaUj0mrybZplJ92Z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9IrpON5dqNtwx0oHbPKxyUmT89qtN8NtG1atGozjUAY+lU3muPkHs37UAbBAyfmKqk+0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ak+B0BAiPypim07wBXPHjPF7U6X2ESP50EfhFavDeIXV5Afsi2I/vBgH0P8AWtSypYsq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OpSmaaGzW0R6T/MfpR0nrUhQrpQ7NXhVQwJPMj5UIV/hjzqUNnqaRQYqCEq08qHaJO6f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TC2ehoqNSkkYIHkf6UtIjbfnT9ABnNOEHkY8amjaoppBXkiemKItwNsdCKtyCP6VA8p9J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uQT9PzoGC26yT50UNJWTDapBgyCJ+YzVV3ilwwftLEoA5l3HzCaz7jiD7hUpFwpCSMgQC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pvBogREUCg/eSTXOp4nchJCX3NQG+rVVdzj3FUqITeCPFCf0qeUXxuturDSFAiN+U0Pd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Dw/jnEHlaHLnh6YgkvLKSfyro2n0vI1NqbcHMoUCK1O2b0Z2DZxA+VL3dvmlOfCpCNXx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xXyJq6TaJTDHSPCgbJpWYNSw3E6dPmmKKQ2o4IUfAzQV/cm8RIp6bRtO0n1qwEeEUtFB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wgJ5GpIFLTVDMbUNKNRUAATvjenK0pjUoCTAkxJowBigaTttSFSaZpFMDMVUNEUTpA8SY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RShI/rQRBEq1Hb+WnFCZkgA1IUicGKYU97egE5nT60iIEkkA0dMHP0peExQNKgBkyPEb0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KkUx97nQyCczQIk7yQfAUdXLMeVIHmpEU7SCNooGjSnBIBoEpOFZB6inEJHKDQJzjbmZz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qbSroRiaYrhdsdklP+U1bTHIz5075UGcvhCCQUuKSPHNNHCnQAAtB8ya1InE0dMR3qDLH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CRvJip2mH2yT2NsOXdBFXSmeYqJVq0o5QPmabEXaXacG3QvxS5H40C68pQDllIPPUDTX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MjcK2qP+GOJw3e3CM7jT+lXaaSL7BwaV2TgHgiPwNQ/wyxd1D3FxMfeMfmanTavIP/qn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KcuBfiQBTZpTZsLdtPdYUsctQQoD5VE5YawqbJK+XcAbH0UT9K0yAv8AvEJUOhE1XfsL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uuET6c6bVDb2SUiFWzzcbDt1ED/up73DEPRK3YB2KyR9Zpi7FIJOpSR1I50UJcHdF2ka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Rw1AEds9j/FH4Ci5YLIATdXCY/8Aqqj6VMg3ClQFNr9TmnpcdGFIHoZpujzhPEPaBV2i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EylUDkc7zG+3ysXP+0KRapF+443rIcIEEiE84/zEf6V0YZaQ3oSlIGDsCKSxqQBJz+P7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h4Txp9S1p4xfd50KSkXCwAgyDseRj5eNadvwd/3JCbi9ffdQrUordWRMAEciRMnwk1qh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j99alJlYCYECFZqXLKrqOeZ4AyzcXCewSLZYlQWSokwIBnlCogHlWqyl5spbQltu3T8K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pPyFTrSoLCVEBEHkJnligXQg5kiACR1/r+RqeVNRO3clLxShRJyMkSB+8ZoqfQTCgNU4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qhuyUIUgHTEkDfrUbxcWQppQwMFQBqW2/Kry1JDZUfi0zMcvH98qiCYiElQSZJBj0qml5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LBJ2+lWRqcSS4QJGQD8qnsTDSAgDJnIGTzogxEkEkTH78qrMrIdIjCQZKs8/2aJKy6XU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qh7iVrCdJESJA/HzqBL7CRBKVFCdgMiPwFPaBQ0pASQBEYOep2z51XfbSuXAjJESlMbe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hYcSMDvZT1PpTELClFJHdzMiOVRMNBLCW0FDYiO8qSTM7n95q4m1JgOOpUM56edS7+F6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Eee1EGVpKEFcYIOqR4AjFO90UltOokqnG+fKrTLRkKUCCRtE/X1rWMt9ptQccIhK2+yU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jHkflQcbkkAJGsn4lHBAORjf+taDjUoST3oOBOZ2HLxpgbukZWoK6FONPpWriu1VCFMq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BpUtwfXA5bRTiXHitpDRTqGFERBPy/Yp7jvYLVGtcECAkAAc6gdu7ySW7VSVE90rMgjz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gkNk0wlLfZJUsDUCUSDkSZM9frzqdAhaghQSEjKhHTP4fKqTT75y60sKQCY0FMDaADGOf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bUpbag459zTEZPMnxrOxalLDi9JUnBlZ+c+fjQ1NoUW2tEA7advGfSo1Jui5qkEDBJPh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EqhSdSokqA3Of0p2LBeQlSUDBwN5jwn0prghRUrviIiCPmZ8qgVcrbaSFghexGDBNJLv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PTpU8vgOEhRKBqIAjwyTFN1apUqZgSmcgn/SoxC3S6p3WUZTgCB6fv501V2hBWCrTuM+W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WoIAwrByAYAimuNAK1hIBB70g/OKqm5ISlSdSgQFd47+dAXuoaSQSomAFAz+tUWQEhZU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c5xSc0pd1pPInURUDjwbQVJRITJPXyj5VEi6buD3loCyClSADqSrbI9OUzilFtb4QQED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xz+vypqgHgSVRpIkeE1jWjly9dISoFXZyAQNzW0WEtxPcUQJSZx5CsTLfdSU6FMqgfFmS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oEhKs4J5eRHhNRNhRVpA0mBJ0yR1J3pJDpbV2YUQD90EZmInrmrL3o2ahbqhFwNQSfug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sUwgltqUmBiIViIjlU6EMlrW64QIGIJxsPPnVda0rbVpWCkd4QD9DWtWLs1DQYY7NsQA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Rjbb8fCmKbS4kgA8yCcgHH6HerKbltDIUqFakE4jFBogFKUsEEbyPr5fpTVFV5DhDjQQ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hIQRpAA5RuDtiaoWbjqV6HPg/mUgjSrcHPLOd966H3hvtC4UiTEaxB2GOoqUFt5zDklQ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/pWpNm3McQtHbgKeZu1JdCkq1JZwIMxO5zHXA3zWqzxN5iwDDbQd7OCNUiI8QOYO3Kro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qwZ2zOOdRqZabcWC4gKG+Qo/Ll/SrNxn2zr+4funEAtWh73dRuBiCTy68qZpaS2YX3gC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3+dXihxtLyxrLqsABIIP18qidQpLaW2whJkkgAZ54P61m7qzpXTZdm2qPtGDpxAEnx9Iqe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hKACYCjyxz9em1VkPuOlwrZUQISQDO+J6REfWipa0S2nMpVnoPH61lqM0qMyee9ZvFCe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KKAY9K3j7d8vRWTS2GEpV8LrbTiT1BQJrXZWhI2wkSaz71XYv21rq1Fi2abMeAq1BhDK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svxlfE5Z+dSayvU8sySajSNSoouqBIbT8KaeE6U+JNdZ3XJZaVkRtV5Ce6FAY51ntSFC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QRnatMVaQmUkA+NNt3eyudCvhXVhtsIbnec6v34VFctIDIfAEgzI5f0q2s6Urm2KWb2x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nKcj5xFcm6vtGG0dHkqPkAofiRXbXjoQth/eIUg1zi7BKOKcRtED7Ndsp1mRyGlwD5Jiu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384ucFI7Uiuu4clRSuIxHLzriuCGbpA613fDhoZON1V8nGfm+3yX/prGgxmKUEU/V4UJ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flS1Gs5/jCGFFDlpdhQ6oGfrSb4o66sJHDrsDqUQPrFNxWjJPWlgAkyI8KYE60gkFJI2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1UV/4kjtCkWl6uDuGSAfnFXEL1oCgFJnkrBFQGaAmgnP+am94bL+dM0qH9RTZXNBKFrH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+lQjXNOBHP6UEmtPQUdQqMKSNzQLiRsRQPK0jpS7RvnHyqIuTtQ1TyPyoJSWztNNJb6n5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OopdwHE0FNtOCFoSr/MAacAnwo+UU0IRZWf/APCsj/8AZikbCzP/AMqx/wDuxU2hR3M0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AWVmmP8Ac2P+gVMnQ2IQhKR0SIp2Bz+YpHSaqF2ifCgslSCEK0KIwSmYoFKaEDlToZd1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xBJ+bf4Cs53h/H0SEuOOAc0vkj5E101H1qXGVduTbc4jbrSXy82JEqWIHzrQu+IrRp7C5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SBjOedboMUCaxMLLvbXl16YL3Gbi2sUPJU284qJb05TI6jp5VS/2svJg2be/3ia6opSR3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bdZlTDR8SgVusuesfaS4u7tu3VboSpxUDJitB3jJtrr3Z23BX1SvG09Kvnh1mTq7BIPV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qrJSZPVRJ+tBVRxltSoUydpwqamHE2FDDbk+IH607+GW4MgrHrSVwxkpMKUDVQBxNiMp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idSvlQHDETOtR8sUxzhZPwL57GP0oJ03lsowHd/A09NwxmHU+prOPCoMqbSs84AP41H/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sEgSdG/1oNM3DW/apPkZpe8saf75PqazPclgHQHCefdINNNk/OUOJjok0GslxpRw6g+S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jXNXNpd47F9aZMkSRIqs8zfttpT2ri4Ikhw7fOp6HYARgCjBjcVwbrl+ggS/JOClRNWG+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RCR90938Km107WKBHp41z7XHVgS7qSBvgEetXmeNMuqgJJ8RMHy/1rXtGiQd5k04GIBiq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J8asJdQ58CgryNBJ3Z5UsdZps7ZIzQJBO+PGqCZOBmkDETS7vMDbIogp6xGMVAc8hQMd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tV3HloVpSmPOgkWQpBAdKD1EY+dFKkgAaiojBJ51TKXFSooBEdN6tNoV2YBWoEb+NA9Ik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TuVOtuEBRzmRUAunwCUuE+dBcunEobOkmT9KyVDUr4RneBQuLp9Rg6VE9RQQ6ojvADzr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LQO6SPIxTuZMzjblSgck7+NVEPa4ye9sJG8/0FBxRRCAAJMkTsOtSm1YLCrlFwns1d4a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1U4ltw6lTKZBEmvm2ad9i3CtStQKkkg9AJxH1p63FSYwOsZ5VL7taW6ikOCSRjVB55q2n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EQmJO22RWvG1dsxK1rc1FUo+7AqRTSSkpKioDG9X/wCFIhKkEpUk5+0I36/Xl8qezw9p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qUQB6bc6TCpuKAbYRCUkJIEFMYkUCylKlKBnG36VoXFqEiUgJEkQBncfrTRZALKe1BMK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+zV8KbZpCUKVKh3lAEDOB+4qZtTYcB1giTNS3NoxhLZUFpJJJMgiMyfXbxoe6I7WW0gq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PhUuFNopbSCVIBgySeY6+VSIumihK2/hVMECaeWykApQQCmVKWBjIgehqNpkhrS0VCVy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4qzGxNpkOANEnUpKRtFVH7qxWtOtkK70YTInln86lKXO00F7WMDSckedRv2anAhQU4jSD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VYI7a8C5YdbDI20rSpI8Y/WrnaOHupS12ZjTpcCsZOZ2j8+VY7rGhxL7jyVLkff9QPDwq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guJUR3VpUe91k9KdJtfC1OBMXBQDzP5fX61HcuJQtDq7zSAO9GO76+M1G0pJKsuIBIkay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am3CUr1FKpBAmYj5fnV1LDZ7L5TchwXHaHVA74SgGOg3MR1q2i6RrCO2b1KGWwRKc8sf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CVrSswqcgY2qN9x1CyEFQBIAIIB/eK1MdfJtsAoWlErUgjYgb9fSmpLYyUqWr+YSlXz+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BRqUT0Ej9/KpFuuJJDbpU2lWIb0GNziTVvRtbWsNOq7OzLgI1EqVuqdhPr8qsJeS6wVu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8JkncYG3z+VY6bi6VdKDZwBA1YBM45+eKe4pa1FIbClp8wVc8Sdp8+XSsY5S70m1m7e0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IzpC55eHpTsOkLAcCV4nVy5/hVVx14lQaQVIUQAiTIPnOPw/Cqp4g8yhYbQoBKpWNJz5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1+wtnD2zjK3CnaUk58s4qoEh50pSwdB1QkK0+kGDt+FZy7q6cCENKKVZUQSAM5jx9Z3p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0dLaSJTEyR4yPKs5SVLWimzW5IbSG55rSQR+v5RVhu2LaIKWzKQqFICgcCc1kN3rmkhD6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Bk0XHXVA9mrHQKMRz8pqY5Y/CeTRfTqaC2h2QkStIA8CJO2/0qLtAqFpUVDT1woTyHnV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oOSkLxO1FNu4pIbDapCYIGQfwjetXFWgtFqhk4TA7qUGDPnPr51XcFkpzUUJcdj4QJOdh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3uG1p7NtUo+7sR9aiXbvqUJQJJ1EaefLnV8TdbaGmGRCWChGnu9wAnrjeKZqLQ7RdsFNk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R8utZhU7JhJaMyeycI1H69KapSzMLKjE6ljI8Oh6bVJxm2237uQAlUI1EwpwxuIx+/pT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iFBUhAIHUEbT6c6wylzWVKck/Fg848fCo1OutwEyIz3R4bit+HRt0C39JAuFIcUj4QDp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6VMm/S4grdbMOJBSgnvADcZOT+lcui6JUFKU4qMAjHLb6VYF0hYnS6BAkOLSRJ9Kllitx2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CCnUAguMEARzk4P5eNNRxa1ShS1GHQYTpyEiBkYwM+c1m2x7e2cUrS50gEzBIg5xkb9a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SkAQrumMRy8dqSrTXrxoPka0iRKYMbmAfOf3zq29eIaYKSjtQMCZjEbcv9D40xHBrNCU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BMDAEcsH1o34tLZlS3blSVBM98gCPX9cT6Ca12tuxd4sGG9KU6SsgEr1FIH4DrUDd/bu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Qs6SkmDG8zTEv2iglCXSsqEIGg58jH761J2iHHEHSAog97s8qjHMeu9ZtqI7p5SUrWA4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nj1POo7S5FwVyy6FJmUnukif9KtKbW2kmBpGCkL39PCagbbJc76SoEEAJB3Pp5VbjuGy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TWBKk6TOOeeU71QZv1OJK3NSVgwApJBAgzJ6xyq0eBFxbi0W1wsrGmA6e+PKRVo+zV3x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Acds6pER4TP0qzDa7ZtuyHnNM4NZl032t3btaSoKcSCAJxOfpW8my/h/EvcjENaUjM4gR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3c+1Gl0ak2za1gHmZCfzNTGd6enO/htgO9/ijry0FOmMK8hFXGvs2y6r4lbUeKvpveP3T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6JASPwmo1q7VxKBhOwr63HNYx8Tku8qkZb1d87UXFyrB22qVwpQNKdhgVXNdfU05pWVK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ltYzPLNZrQz8UR4VpNI1pHeg8wa0xWmsmG+aDuOvOKV4S7auoSCIOU1FbKVo7NS8gyg+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dXJXNXTO1VTnb8G1bqZVpNS+zrCb/iBu3EAot2i15lXL5E/ShZthF69bLHddBSQevKne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Uf5SB0yZ/EVw5bfF6ODXkxeGoVacVUwr4mXCg+hg139oQlmAJE71yl3adj7VPrSklCiHJ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tVJ7MxnM18zHrN9jLvjWSscqbrpqlE8sU2RXd5kkzuPlQJ6TQzzpEVAjHU0CDOCKRHjQ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7gUYIGMUtPlS0nkKKbkdaU+dPKlDcU0kbgZqAaQaWkdfrSC43z6UdY61Q0pJPOkW0ncA0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N6AIbQkSECRzAokienrR0wMmhCR1ogRJmT9KIB6UgBAzSKc4mgRBHIUp6AUNKuR+dIBV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4/YqOFHrRMjNA+elNM9SabvvNCByEeRoHedKY503SYwo/jQGoH4p86CTUKIM1FnpNOAVz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G9O16Ry9aAwKMCmBydiKWvnQOmhqk4FArjeKBjcVUGTzog/sU3UBz+dFJSrIMz0oHTHO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lAmgMg4o4NEAU7FQMkRSkfOnQDuKaQOVAFJQsQtIUD1E1GqztlbtD0xUunNHxFUVHOE2L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n8aYvhbSUQ3IA2Tyq7qI3FIK8BQY7lm439xcdQmRUWgc/pW9qoKQ2v4kBXmKSmmGmBgT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XVbMK3bAPhio1WLSlAyrymau0Z3aLUBDqwP8xFStLd1CVFz/AJqtqsbefhI9acm2ZQQU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YXyWD1JNPU2qcuY9KljnSnwxUFdSHErkK1Jjnn86drWJ/Apg08zGKjmBO0chVDipUZCZ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ChBicZpgVKgBkcyKQTEnl1mga6+2PjTAGx3ppZt3jPZqGNwkgGphhXQjkcUFLEQRPlUF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cu+QRSRw5pSR3/kqfyq9KgMKweRoHXMkA1dppTVw1PJ1YxsRNNPCjMB8eRT/AFq2oJ37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EgDlMRTdNMpBJVrdaLaEjQlMTPOSBg1bZXboSlSWGxCYT3c/hgVX7QORpIgfWmdoXYAw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m26Lqhb9nqW22cRCkykUBetNNpTAGYAGx+tZqnylsFR1ZzPOgdLyD3SQM55+H0qeRpeF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YABX5emfpSPERrS0lClLSNKgG/XB25GqRcASFATq677Z/GoVtNOK7QAlaSFApVEGBHlT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XkrtShSQk6i63BInOkyem31zTrQ3TiQbhCEp3lJkA7HeIxjbr6VrVjQtQUEd4Hukggjx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emwlSQlO392knbfM1m53XUak37TO3bCUJB0FeoaUgCQN5gGYEZp6QlbvbEp72SlYAI6e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AlaWiVpBAOoJPTMQP3ipexfOuUp0q3EavH8cVrHK2flEsnwsh523UA4BMZVgJH1kYqJD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CmCWlAkfP9aSFO3ASdQaKhyTSU2W19n2veMkAHAHOKu9ojU2pZKk92fvmMR5b1MpvtFA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vOasNgLaltKSmOpqJNvcnVHZ6xj4QBH16U6ghftkuiApKSkQO5MfsgVXbtkpMDSgiROm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SHA5qWN0HIBiMVAuxu0LU8skkqiAmZx13/Ckv7iJFLFogr7TWDnSUxPjM4/rUbamn5mCm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7Vu8+AHW0bxpWJn06fpUr7LjYJSypSMQQAeR+XKp+W+hBoV8KEBKUjugJB8vzoNWuie0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KttMvpc09mEoRgd8Gcc8YzjenG1JWgJSpISDkRBx86njbdmmc402HQS2pRIkGRAqQ2jT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AYmfQddqnXZKRntSFAQkcwOW58KslsthIUoEBIhRO/l9aSWe1ZaOHBC1LUoJA7syRAiJ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MgDAkRvE8oFTqumUgpNzBHLA/LyqMFp5aFIW6uTsmY9cRvFSePwdIrizBXrwlSQUDHdy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MHQElOoFYgyJnafCrrIWtfZFP2aYUlRRAUTyiZ/1FHslF1epA1EEIEbCc7+Zq2TaKSrc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ElOmISrcCM0EtMBZWplZIOkEAJj0H7zV12w7RpsKLi9JJBUhOcydhApiLZ9B7ywWzkah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L5S9DNct0LeUSgwg7FZnbFRpQmRpSS3IBOJrZNkl1K0y4SRMkSN84P7NSIsWEfbaUuAp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/aytNMpVoltAIa1FO8AyZp7FslSNZ0nMQvef2a1loQUFOhZB+5BAH5igQGmUqCTpjO5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NMxdmzJK2tSGxGJB57f0qJ2wcdWQUriQUgoGlJ8gIO9aL7zaSQoFSiegJO+PnVA3egqM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3lUtgYjh6kpOopbjYpjOdo+VVV2GiQtnDeFEJIB5/hV1riCGysODBg6QSN/Gp2rtLgC2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cnrP7mtY2VdMJdkqdKpSZgCe7nxmoFcOv8BNuFBWxTJnrXRKBcIcRA+9rRP6/uaL3EblL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wSfIHNb1L7HLO2jzRIfZU2R8MpiofdkpVPbOIMEfHAz4V067pYaARcrUZMgpJx0JNUja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I2AE+u2ahtQt220JCASdIiCsE7/OauAJVA0lSlZBPOfGmuWzLa2wEpDjv92Dk4g7Ccgk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CS4nuqRImeUAHnWdNHp+wbK3i2ESEalKABJwIJxQuMOLCgUqEwhWIMnFTJ4fc3UJ7EFO3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uscAd1anXmkiZ0pQduQmaeNTpkBTalpQjs5jAH9KuNsu3ChCUqIO4Tn5VsN8Ltm8yVHw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pQMczWpgm2Wzwhw/EIB6mrrHDLdiSuVnwxV2aBrckTZiezQIQkJHgKUj+b6U6J3pdmDV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0Ty9WykH/ALBWhwQIa4/d4guNBQ8cifqao8eaSOOuQdwkq8DpH5R86tJPub1txLvFLSez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GuEus3qs3xuQW4e3Uo4Us6leZzVi0TJLh9Kq3Qm8JBB1md+VXWkqDYCelfYw7j4mfsFH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gHwn0FNEzkGt6c0jB0r2rTaBUiQYI2ms1oq1yEq+VajPawCGnDP+EwarNTNrUSCAAoUb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VoOIopTcnKbNwHwQTVppm8jS4zpBH3hVYVFqU842+kBLkd4FQBkeFO9mEBd6/cjZTYCh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eatnCm5bUEgnS6NoHI5z6UeDJ924LeXKVd8JJBHUJkfjXn5rrF6vp5vI55k3HG3bltzu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9fwrWtJCVyOdYvD1hC221KhXQmttpISVQa+Vjd57fazmuPSbUCNqWBzoBQAoFQ5mvQ8p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qPUORpaj1qCTb+tNKh1BqIlSjGaISRQOP7zTTr5E0tKjilp86A6lgZJoaz5+VIIVPP0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aA65+7SBzhNKTzmgVTyzQO1cwDRCleNNSo0dRoHd8nenAdaYCeppct6of3QRKgmTEkwK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8qiJNIzQOn/EaJJ5EVHmnp2zQOGo75pQBy+lAYp2KAd08hS0iNiKIAp0eIoGJSJzJolO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ljrUAAilHhRx1oH9mgRHpTc6oPKgSQfyppWSc4qgkTjFDSmJPpFLypaZMKMA8oiqgQSZ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URI1T4GKdBxG56igmDkc98YFAe9vIgctP9aWpROEzB5T+dBSiDGPnFI5BIlQOMCgIcn40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SsaZ8ceNMzqyTiilI1ZJoHk75zRnNRNlRJ1I0nkZB/r9KlGNxmgIMDFH1oT0ogmagQFH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aXBuaA6BQ0imqdgbH5E0wvdQR5zVEmkSOtKQDvUYUkzBGOdKST3STjlQSyOoqFaiFQOd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YClLxCqoQc72gpUcbxR1ZEQBTtKTufnSJjAyOZogElO4nyppVnvEiT1okZjHyoEgjJoAS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+aOlJAIjxxTSoE5Ue70pzcGdGPAmaBulOVbRzjagEqVMZkZFSKCgdWwOd96YokRPrmgal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3oiTgpmjkDJ/6sTRT0BkDwmimg406TFOGZTqM+NOKoIkz4TTSDEgFInMUASsETqn1ikBk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pClEaVTzCgaaUYgj5Ggw2rgkhC0kqjBI3jw9ajRdhJPLvSBAkGrrNiO01k6UgEwkyZ8T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pQAIEkaRk+teTToyLhYdacKUrBGQAPhMHef3ipGXFsqA1lYyClP0iY8a1w600sNnGnJ8f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mwlSUQrcSgRk9Y8JqahtkLPcQVETJSRgQOmcbUVKABQVQT02nxitYtWbqdKhqkg6ErUA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0sAtUsaknSRB5jn1mDV8TbOt1doUttJXJVCtQg77j5mnI7Q6kgaVJkyTIq9eWqUpA4fb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JyarWtrfJKi6woJbEEdoFFZzEZ/p41Ljdmz23FqdKw0sICiAYIj+gNX27Y6klRUCdoTIG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b7yWzOpMLKTM8/lyxvg+FTKbWlbiApMYKAlOUiukiWgGmSpJ7iVA6jgJkbfLFMddSh5D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5522/A1NKghQKATMgxy/ZoOk4TIGPujOOcbVdICdM6whQzEpRjw9KXaq7bTqTrE92Acf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1SFlSgnxUqQOm/h9KY1csqbU8lSQZyqcD1xUF4lWgqSQIG5GPrTCoKbkd4wMRv4TtUHv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gqJxH49PnUbl42hIC9STMBIMiYpuCRZKT2iAoiI07es5FPRdduEqaIcSoEhQMp6euaqm4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pnMHxzn6UmLoEJSskAQSQI/Hl+vjWt9IudqtAnS2ZAJ0iYPX99aLSyUFcNkEzhsgHfrU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4lZ+R5eNJD4WogZM94CJ5nn+81NqlURKUqQjaR4Hwn1pp7FUhwBcmACTGekb0xCh2ilE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cD509CkNAJaGEkzkwZinsOQyhoS0w0jJwlO43z9Ka4krWl0LgnA0pABBP1oBQSknKiDP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KjW+guFlUAkHQEkTMRPXnyp1BN2Bgt6SRJnMEz4+fjSSrQogtaUkHv6gAfnn6Ue8VpkDE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POhkoUpIT2YyuJ0/0wMDpyq9BOvdkpWpKglO4SYEbb1XS+6QtSmzpSCAZj6Zg/0q9plQ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T60ztG9MlKlSclPMenn+NZ0M33h8rLbaTtAI6dJoG5eWtaQUp0Se8rSIgdeX61FxLirL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Z7swACYPLBiqdldJuuIFSNSkhRUopzpG5g8uXjXGyy6Vvdo6lKW41qSmSQcHoaz7xx9Z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H586uPLDkIRcKSdhkAKPId7PXFMDLbSHFpySRidyNomu1mxWYadGgEahp1nAn5iedaAb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KACVNgn8D86qKvmWAsKSQgI2Md2DmD9cdPCoU34aaDYE6jKyAASd+lSaiLZtWXNKe92ST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xmo2EttOlKtLqZELKNjyztvVVV8mVEPKCTujUFTiq7t+wlCkvOaTOJXBI5j61dyK0hct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TIPLrvv86q6mkJA1ZAgzBqK1sn7hlAYRpbnCshIHh/pWoODIUk9stMEQQhABPmeda7qM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y6/pUzVrcvQoMpSOZUnx8fyrVYtbS0SQ02dR3UqST6mpCQfGr4/s2z7bhvZSXH1J6pQS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WkkJaTJyVaRJPWnwedIp/ZrWohwUD1p/oKi1EeFHtI5GqJYnP4Uo8frUQXPhTwqBioDpP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ycTSnxoHAnmaOqOdR6j1pEjrQchfOe8cbuHOiyn/AKcflWiXmhwxQeOlBTCieU1g8QKr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DzOPoRV562PEPZ8vEnWgpUANj3hP0mvNe7092OpjHD8Z4uOG8T7FbAcSEghSV7ZPh4Gk1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zcpPUJSR+NZXtWB/FgBybA+prGAhNfR4s8pjHzeXjxuVdun2r4QRlbwPi3+lFPtNwnVm5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rhgKXOuv3snH7GD0Zr2i4EpsE8V0K6aHB+VXrb2r4G0iHeLbbQlw/gK8q+9R51Pu5J/x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tIj+JLV5Mufmmmuf2h+zqWyCbt3xQ1+pFeUBNWrRpLoU2rnkVqcmVT/j4R3V5/aNw5xh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iXVJT+E10HBuJG89i7p4IDau07MgHGdI/BQryRYHaFKRCU4Feo+wzCbr2JvG3zpbU8rv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1y5bbj278WGOOXSR7h9wwtjiHbS2k9kESZmJn6R/rXS8PvPepBSZSBJ5GueuLli2tra0Q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SCpR8DyAxW7wZJcsy8f+IqQQNxXgk/Lp9Dkv4dtCBSMUQjFEACuzyGEdBRAJp3kKUeFA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gUiYzQPSQDkTUgLXMEVXB6ClOcmgsFSB8JppVNR93mQaaVoBMTQSKAOSaapIIpnaE5il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XQUhijINKDQCSOlKY8zRgTQAAiTnwNUEHpNPAHOmAp1QM07umOVQOChsBRgnwoDelJPxb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mOVKc70BiPKkYBpplR6RmmqTBJJHoaBwVIMTSnoRNAKEGPrvSSnVk771QsyYPnRAIO80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paowZBnY4NA4qPIfKkTPKOtMCgVb/WkSZJSJTQOGmcD+lEZJIMxmmTPd60ohQ72R1P6UQ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kCnSSOXhQSJMDbcSaeGgedFM1Scn60dh+FShuRBohMelBEFAnnI508GQAOlPCUg0Yk5E5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TRG1Oj0miBIG5mgbmNxRjntTiJ5UxQMQBvzmqARgkHNLQRmicGD8qIIAmgbonOBS7OcT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5UtYA5YoF2dIoB3AHliaRXiaWqQSKAdinEAyNjM/SmLKxhP8A1KFSAwSZOacDneghhSgT3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3yJ0iBtmY+lSGPOloxv9aCMqiCUEg7ZE1GVBRKjqHmKn0GZKpxGaGQDA3qohLgIgEmME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eVNOMT5QdqbpBGkgAdcigk0GOUHFBQ1CVAdM0zRpwFK9VGikK/nVHjH6UA0kSOvPenR2e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I7yY6ETTVFc90JV1zvQFJMAkx6zRnV/m6kU0LXyRp8MUAUq3KvEGcetFJWVSMzymKR0k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0FJbURnJ86RkaQFSnlNBg+8PCBqOkZISBG9RB115TiEqEjvETkZ/DarNvw66SpJfbSkgx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79avvtENp7JSderKNEDPSTB2rx+N+W2W3Z3SihtJUoGM5Gr5x+xVr3BoK7zyln+QEDSf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1aklSdQkq1mfpTmrgFtKtTWlI5gGD5SMZrUkNoWmmW3U6g/BChqCQRggch+4qy3Z9mTo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4g0wXjZMKWCBsAkCTzif3vT13SEHUCGlbCRIGTmtdCzgbKDQMgkEnV4ZHQUA2EABZVIAI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/nVR+9KAh5KkrQROlSgTzzH751Exc3DzinVNhpBCSgkiFAxiJPXac+Fa3EaSnFoB0q5CC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0uo+0Q4QVpEk+GcecVlKu0W5cQFha+zg7rGrEYGwM7n6VTevLhtCm1aUBWTBJnefw8d6lG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a6UlMjP6DO3jVa4v2GoXP+XvmJ8RWSe0Kw6poIcVidBBVv8APp8vCg88bk6XkoWlIjUc4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i3G7INdmtQbd2BT90+Pr+NY7HGyl1RQtJUsEwO9ifLbP0PjU79jZuJ0KabKegT+43J9a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2SUnaSP31rF7WEvj7QeLaXVHtJMIEgefyj0piuJ67tadRKk5ASqZE71ItNsoBKm0qAMiQ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bSOeBFTS9Lyb4raKTKBGZMA+tND7qX0qF0vVzhRj8c1X95abSdKkjHMA1VVfJSfj0z/J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4g4tkB1YJ2IUB1xmne+PZLaoMx0gRjfH4Vht3zR6edTi5QrcyDyJqbq6bDl5dJQA242q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aeq6JVr0gKKcAxEc+RPjWWLpRGhKsQeVOLxIyhJ8STIyP051dmmkm6ejvGcwE6p1H9/nT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yVElaUgEkjMgb/WqXbpSBMaR47fuKeXdQKpIMT3sg+dXZpo+/FKFKhKEjAH1ny35TSbv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pOnupjnjInH61lF1CV/zEjn5UlXY7NKAqEjMA4+VTZpspvlkqmUjcgnw2yc1Gm5bfSr7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ynnvWP7yVSC4YJncb0xVynTJPgTqq+RprF61A1kpKiDpUklekTnkYM8/xqm5xD7EQ442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72IglSTtnYc/lXKzkxgYMcqYtQUsIVuvAG5PpWbTTPN/elEIcZuGt0I06Ckcs8z9aceMX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2fhXrk5HjV5ng77pMWriBqyHCEjzirjHs6ASXlITPJofmf0rc3UYauMlxHZvNrCQMEuYjw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SpZ4TeBSwAkqZJCh1kTHlNdXbcMt7YgobBVEalCTVwJgRWvtze6jGt+EuvIQp6Wwd0gw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haMCE24n+YxmrMetEbwK34wOBgQCR5UJT0JPnQieVIjMRVQtQ/lHzpajyCR6UtJpQrpNA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aUHpSKNYhUx4GKAQegHpQg09LYSIH4zTtPhQRRn4acBT9NLR6VA0kQM5oATtUnZgUdJ6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FP0DnFDTneg5f2n4JcXSlXVmgrWpIC0p3BGxHXl8qdwBSlsrsH2Ck5S4hwEHQQcx8h61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28ZugSh1vBIHxp6H1rncO9x1x5Px8a8b9vAlPtQ/boSAm3SlAVzVjVJ9VGubIxXT+3y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jvI//ADaa5kivZjOnnt3TYxTKedqbRDPvCnjemn4hTk71IHVYt1FEqBiKgp6TCYrcRIkS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Zc9irRtxBKXNZX498j8AK8gaE17N7GNlr2UsUFOyVnPitRrHJ6ax9tVrhlgyQW7ZlJGx0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NxNH1pHOxFedu3fsADHKlonnNLSCMmPKkBG3KgRMU2T1okkjMUIg8j51QhBwRRET1o4/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4gDamEkGDTjB8KanSonSpM+BoHAjnppEDfUn50i38xTdKRO3magB8gfKl6UQdoPy3oYJ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E0TrI6AURvMU5KojqaghJVsU+tSJCTkzNSKWTuKjMk/FiqHpSinHQUwQCOlRiZj6Uszn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R4UiqdhTCCIOCOfOpAFiQE+tQNCTHIRQIUnMRSKjzAPrQ7QmNsn4RVCKlDJHmZoFcHHI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CR48qRCd9WQMiRigYpZ1GduoE/SnhR20inZMnko7R++tKQUgqJwdtqIGk6cE/mKEDSDg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AVRy3/e9CDkFQHmdvOimpAGZPe6GiE94d1WTBnlTgoA1ICCOZgbGgaW5OaGnORNPCcYx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06dgDHhUgx+cUhqJzmnzG/OqADG1GB1ppI+fjTt8DIoBjM0QBuOfOgRjGJpi5neBQSmJ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qJKVBUzTxIx+VA6QdiDQkczSkxtFAzNAJAwVUMn95p4zyj0oaczz6UEMAwOXM0NJ1bki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NNgAgEyelVACcQTimb6SRBialjnkRTe8CJV6EUDSFAwqB58qAMdSPAGkSeQ9aIUseY3q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1kb49absmdsczSCyTnI+VEOKyVEcjznFMlQmIk5oc5kAAZ8aGsk6iTI+HGKKfIGxkjfkB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Iq0kCMRiDSlJAOqOtBMSVblQHQnE0Bg4VHLekDmCUpx1iTSUE6teRyxvRD9SknlHLMCi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SVKnQYiDsM01KliB3lAZBg0ExyrFCdKpCzHnUYUqT3SI23opUVAgkiBsdqKfsIJk+Jph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EQkK65iKZrVExjaKgpdtIQ52Sw7HdUBBEjn9N6pvXoJKVp+0mdJUEkADImRUT7rriBNw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RJ/fzh7NKVJcwQDA1FMn5iuDSb3htKErDYTqwS4Tjngc+ealau0lJKFrAgEAqjUOcRtnz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qQspSCFEQVJXJiPWaDzo1FDJcLWNyBqjmQPSpLBYF5BAWFQR8IV6/yj+uKY1epWAHG+xU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yJj1GKiT2ee0XCTuE5Pyo6lvMFtq4WUJlStSifLAmBmmw5by3HzGgEiQQmMAdf3+kQui0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3cnHj0oOwtpIXoJGUrCsqkjeeXl+dVXgnWRiAcadvSoqf31QTpS5Ime8kT86j97MzJVgiJ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jukpPgapLZeJJ1KIjrQ00lXaQFI7hG6gedMVfiJ1CMYFZqrdYwEH5UBbOyCEk1NrpeF7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lSfvE43IquWXo7rcCcmaSmnsEECDkSJI8qCX3pJV3inpUYfCiTz8aaprVyA8JpIZATky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/jQcZcV8AOecb1db0IEJE+tOd7RSdykeYmrKaU2GFxJKR4EVcbSW0yIPjFU+0IVAS4SN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UaEQk8yYj8aWLFw3BCcOoB6HFBV24RnbnFZyi4XIUsnnIMfnSKlpbDhcG2dRAH1rOobX+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4VLC9lNqPXNZqXFGG3IkCYB01abNxEdmcdFSauja2G1FWwGOdFSW2++oY6ETn0FK3trhxw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UaRNbNtwEIINw9rz8KNiPOBVmNptjBxIUmVJBckBIIIHLcjz+RqyxY3jp1tNLQFbymCY8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QylJGxIkj13qatTjnyztgscDuXF/7x8M574mPCAa0meD2Ntlq2SlUzrk6p89xV0EihJm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mkkpffTPLVqH/cDToeSfiQodCNJ+f9KeZPPNIJVWkFJnBEHwNOiKASZzRAEZFAvQxRn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1ogjnQKfCltyijH7mlgYoF50RAHKhAOxpR40DpTR7RA5VHoPWhoPWgkLqTsmmFU0NJFKY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8abOaU5oHz40CTQo0CzSzSE0gDQLUZo6j0pARSM0Hjn9ozPZ+19yuI7VDavPugflXJEYr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OOWtz9x23CQfFKjP0UK4RY7nlXox9Od9ojTDTzTDRDD8Qp6d6u8N4cniDXEFlZSq0tDcJ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+ijVJIzUininppgp7e9biLlqjWsDpmvbPZsJR7O8PA5sJV8xP5143ZNQCo8xXuVhai04d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58gB+VY5fUaxS65O5oY/rTtInagU+Feds0k5oSqKJSRMCmZoDuIGY3oiaYVHrQCjjP1q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CqZJV0nfejIjnQP0g7iKaRo8aQ1T4UdEjEknrQMkyYwPCjKgMqPrSCMxOafpz+dQNTvP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zohHjT0oSOXlNAzJA7sUCBv86mkR4xR7sxg4oIIBPSgUhSSCDpqTQDsPpS0D+bfnFBH2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OSk/CBAPXnTtk6jtMGmH4YAVBqh3dQTMjrSMwVJGJmJzTFqESIkdKeAk51asHZO46UDQ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aGORJO22B+5p5EKT9mSiMEpj0poEg5Ckk6iJJNENKoMkQQZkfrRSlWAJEbTUhSI1IASR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RGIneigUlQmEjoVbkef5UkhIMBQA2yPGiYnxiO6OXjQOhQgCFeA/eKBqVCQTzmcQacXC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+5phLYVGoyOY2A86REaT02gwaBwcB+BRg4olQQkqI1QOQJio9RTgpA/mkZNOQ4QZVtiC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PkQR+VSJUZgmq2oJCihCUiSkkDf1p7Qc3AAAH5dSc0FnEb0jJTvUQJUZEHnjpRClGVZV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+eN6cBzH1qNRBTkb7iilfjQSeNLbx8aAPPIpaxqAyJMbUDgJ8KBITpHUxtS1CTvijO+3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6Cmz0/CnTifDY0w5nx50QlEiIjHKKWo6ZifAc6Ct8/WmlQKdRXAjBoJJkwJqItgLCuYxj8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HKOlFSykZnNUHTAJ2HhQKQMEx60yTiR6nFMJ3JTA8dqB5VIKpMDck7UFEhIkATt41GoE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KiZAx5UC1EgEgiTNBIIJCQEwOVPCFJgxEnBmkpJBAUQYzgYoGkkE4maarUYUIx0PLyqQ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/KmJTrEhZSOUmgZKBOrEb+VDfY7nmak0uKGopGnlHKmhBB7zZ89o9aAJSJhSYIM5NSqW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51GmEdxASCOVFQk5gqPhtQEQSMSfhzTpKwYSdv5dh503UELOonb7pgU4K2iQVbATVDFE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k2pLo1IdDkRGnMU8FKGgpEEg57sTUam09olR7RKz0ICR6VA5QMAFRCuQPOKinoqSMnG1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JMggiaEPJSShY6Aaf0oMEKuVPNuatO2otiCtM5mZ+Z6etO7O3CVqCwYEJ1qnUMbbfKoF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HM+PnUJcKlDUQUnA51w20lc0ZwnTAIgmDnmP0ohBCVFENpkCRtJ9Khgqg6cHeeVOSiE6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qbNGAOpdQVlsoUQNQUFJHnSIcddJOlQGSUnSIGx225U5TTqUghA0/eJVgcp8Kideeb3lS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/LxOKAkjVCwNQEKSJJ3Hny+gqZ+1tW2Uw5rd56do35edV9PaL1ud5Qn0miqAJSklXj+d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zpP82xx9KPZpWPgA6mJqKTriJwCYEUdapxjkABtUEhQns8wkEYqBTrQgDMicDaktta0z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2oA76z4AD9xRpEpevumT4Uw/ABpjE1ZUwlAGnY8xvUYbCZ3IPMimxTXqKxuMbU0T/KcV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RVVzugkNahNNiVpWMkxUkgjM1XBUr/glPn/SpGbd9ZMoAR1SqZ+dVDFvBM5jyxT2LvBSG9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5VdTwK6dBUhlQHjH5xPpWjbez7Lav94X2oP3AnSPxNbmO0tYfubzhPdDapODjI5RuDWs3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tKOa1lO3kJz610FvbW7WlTbCEqGAoJE/OrYHKtTCRnusS39mLFhBSVKUZ+6AB8q0GeF2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/SrsAUSY51dQQoYQ3OhKUA76RE07sxvGetO1UDnaqFpFDAo97zpA+FAt+QohNAuZgZim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JAB1puNppkGKQEUD9UHApSedNAikAehqhE+FLNGD0ohJ8qBo9aWfKnBEnmfwpwbEZxQMA8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CYzS1QMpietAzPSKE+NOKh1oFQ6AjxoGjJ3pwQOZqMqAO0eAohQg976RQSaBzx50O51q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zJxS73TFBJqTyFKfCmQRvTxEbUC1YpajSI6UAOsRUCzSilz8aEyfGg4b+1Sz7ThdleiZ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Ez/2D515asfZ+Zr3T2usRxD2V4gwQSpLJcRG+pPeA9Yj1rwt3DaR5mvRhemMvaE0w0400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Pv8AY+0LwIKxw5bCEq2JXJB9C2K40b16/wD2V2zSvZF4ET29ysLPONKRH7615CM1me1p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NQCp7RWl8Guk9st7gTPvfGLO206g5cISoeEia9ujrFeR+xdupXtjaqSJQkKcONhoP5kV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817axOxSim5OYj1puopwa4tnlPpUa0QMketM7ZWRzmgo6hkEEeNQCUzkzR3OkJHnSn/W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CKJME+lO0pP8AMSOQpAYO0nenAEH4dxQHSDEGlp5JgydqeJONgdqkA0jAmBQRhvM+FOCA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CeRoAEgTAANAmiTnrTRg559DQECdwfSlGdh1pRA8fDagByg4+lAd870090Yyfxp2nmc+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GcetBEOs7bSedMSmESAQo5ziakKiDJURPSmErWnSsGSo/CmCB5VQhJgASJI7sZHl6UVE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tRTgjCjzOrJJ+WKASmCASFKnwA8Y9KAoLcESCkHc4z6UmVQod4SQMiRNNBQtwCRJ8PD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EmQnmDQOSsrWRp2yIp6liTAGqYPUfL1pqtWoeJBgU0ATgEyrIMCaB8ApHdI3k0NJVBnBE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AzqB3j9dqJGpMhXMZFQNDPeOJEYEZHWkpoEkCSNyZmnJQASc5OenSmOJfLqNC0BsfElT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GqAlIB2Eg7Hb60QzqB78QISBUqUkRn5mjpncAVBX7GRv9BS7EARBkEkR+lWIBERiaATO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CyRpGTG36Yp+SChW/KpAgTsJO0GlognTjn50EQPc3IB2BznxpyVCIJSRvgbUSkFO0DmT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dVCCwkwExJiTt8+tBDwWYGSMHxxTRp0yRHrSwFEx8XU7VBISSBuDG+1IKCjmo+0TkEAG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AiY5UVKTJCszthW/pQPU8tiKjD4nEeJ6b0A6skwQADBEx/rVRIMnGIqB5brS0hpjtELJ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StPdKgVAZJFEqOn4uXKaim6oTjn0pkqn4o6f6U9aIgAydjt+FR6TqlCsc+tVDlHVjVnE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wNoFNSF9B4FJM1IlMqKYgK5z+VANR0ypMTyBiPSnJRpIgiOlIIAJCZg8wBvSWjVCZxz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2JimgiJUNuUUgeRM+gpKAJ0JIjaR+VA0wsDGmT13pvdBICYneigpKilK5jGTzoagkgGJ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GNOedIKAj7xjaaUYn+ckQkU9OoDSFETumd6gBUnccue4oQlYMq7qvrRABgpj54pKwRJP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BkZ3GaSRpgAGfDYeNHWZgJUoEQTzp8ndKVZzkbVURqCiBmSjbNBIkEqOkgGJmpN0+Yme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8tBAluDGIPMGgUkGclIPPap43UZ5TmaBQVAhIAM5I3oOV0Aq7jiVhXRQj509DMI+JU+J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OfSnhkKEnvRukzFeZpJpJMoQZGCeXzO1F0ltkkA/FpJ1JM7bdaZ2JBBKEZ5KTiPwottF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xZnG01QVqY06FJUvGOWk+Mpz/AE3qJTqViFJQc5hABEdCBip9CFBYKQFKiYyAI5D+tMnu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Od953oGPDu6kJcCCYGtcwBsAcePzpOJQtvQylpKUgE6J3z1yPLap3m0BGpK0qUowdaSF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g72bQSpC0LVq5JJEeM+P4VdCMsKU0jtCEgHCZg5nbmQI+dQ9mFAkxzEbVYL50FKEjvQDO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lZIUYHh+NTSmKSENjSYXOQoGPPei0hSEBDi06jsVJIkcoinpaVrk+nlVhPDnXFSlpYVn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r2pLKFOFJI3KiMQegMfWonlJ0pUGoTGCAYVNbCOBBQBeXCeaBmR0NXbfhlpbISlpqNOx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51jhty8lKm7edWQVJKRHrVpPs886e+lKR0Uqfwmujk0oxWvCJuslngTSFArdkRslAH1r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pEjMxJHrUpTjejtWtIChVVZ0qMzFW9qgfIiTFaiGtLJMHFWkZ8fWs8KIyDmp0OKJGOWT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AE9OgmozqI/OnCaijCaOOtCOppRFAcdaBAIonHkKUAc/SgEDbenAeFCc4FOnA7oBHMc6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DUQeURSJ60B7ozmjq5gUwnOKEnzoJdXOIodpUc4zQJjeglLp5U0uHrUerMUNXTegeVqO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SBkbb0BGaW1KhHI48qBHymltSIkYNKMUAkA75inJABkesCm6ADsJpw2psEyZjejqKROm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NHA2oGqumEiVr0eKxp/GnhSVDuqBHKKYYPKgGm0xpSEwIwIoJIkTSwKj7wMhcg8jTxO5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IUJSoQfKvnW7bLLxaUQSjukjYkV9BcQuhY8NurxQkW7K3CBz0gn8q+e38KA6DNdeP5Zy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10rMezf2XsFj2QSsz9vcLWnywn8UmvK+OcOPCeOXthpUlLDyko1blE90+og+tey+xVo5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SWy4COi1FY+ihXnn9qFuln2sS4AkF+2QsxuSCU59EiueN/Jq+nH1IwYcBqKpGTCxNdow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bub0pSo6EtJVzGSVD/xruOQgVwv9mWrsr9M4HZ4n/NXdhOK4cn9nTH0OpXWo1yeZqQlI5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c1zU0uICwjWNREgdRTsCCd/CiExsQaJEYNACZkTvS0mRAjwpyUlRhSgknmZxTwkbdKBqE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nOmgHwmjJz40DwetGRP41HqI8aMYzNA6dWOYobiRBEUNk5Pyp3h4UAKCkbQFUMZMbUj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tkUATqxJBI3inEyoJ1BPIZ50IMmDE7EURjKiI3M0DTg7AnyoGSsgEBPUGnnkIKp36f1p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2AmKAKQsLiQEpiDpFJekggFREZg7UjKzpyIE6TNNPwRp1EqgJG4NUO1AyN8CRgDwpukp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98jRWSmNRg7ExpMc6dpShatCkhXKef760DVCNpOvJB5GkhGZEDGDqj6TTzClBRgkb84NI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ORqGRuacmJPQ8qH3SRnrPKjJA35ZPrQJAGkACJyYp8BQIimheeWcATFLV3hH3hyqB+lI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SreSOU8qAgxziDmgehXdGQfHrRBG0bihqAj05UFKGqAonaCDVDlK7vj5bUATE5MbTTJI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3iqR0zjf95oH6iMGCegMUCoE6ceAnfxqJpllknsmwjGdAgY8qkCwVHoPCgOkARpIB+X9a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U0KgzhUDIimJePaatMAchyoCpAGMb5EmiUjUEgFRjAPKm/FqGkqKhFOMjBSAkcgd6qIV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zQnSnOoKB5iD6U/sytJSmBOTNMCVRpOCR3fCopFUKA0lRmIzU2huI1KJnA2NN0xACcHl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IImdBSfDAqoiJbTpBWBImRgcpo5wJwBT1pk90AJETJNEaSZjI8aBJjSARGIkTTSpQgbAY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ypqlJ2BAHSgclMJnfPXNGUYIIiOeYqKVEHaiVKJz3PGKCUSBpAAB8KiKlgkxGO6dVOSA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UtSUqMNATsRM0ASZgkjOI2pi1HVB0rjlM0iVFJgfEZAIPp50ndKSAnmIMj6UBThBJSPrn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2gEyelAlQie8IweVNQvbSkyDk9KAhKgDkmM4G9PBKUaZCZHjUfeOSTJJM0BLhOw6jf8Ae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Dw8vMb0CvvEqE5jNBAShKU40R3UoMU5QCyMZ8CTQDUABImdxmDRCglAIGfMUUjUQMdTT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KcTQKCRJAztPOm8yDEDmYFGQT18BilIjY7wZNAgQMahPhT0gBJOoEdRTIBJmMQfSgYGJ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YVGPXNAoSAFEyI5U5TRMaFkrn4eopiTqSoBCGwNkmSfoPHFcNNBGr4YOckijGlUTCo2A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riaCCokZBzmNqaAKcGdRM7ASRTVGUmGyU7iQBV5q0KwC2O0ztEnzziKmTwVSlhxwtpJ3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ZrYUsQpAgbEAb+JinG2lJUlODuVbzW2jh1s2Z06j1UdqmbZabjShCT4Dar4m2Ozwp109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fnV5nhdu1BWVOK8cCrpj+tDbxrWkJCUITCEhIHJIikZPOhMUpM1QqU0jn9ajS24SNTxM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gT40QkgRvRjyoB50ic7fOnAeVLTzigbncVG4nExU/oKCsDFEUCiFZxPzqVqQdJ2GKLwP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heTpwJp3dTtvULawTnc1LM1lRkc+fWgFDrSKRFHPKgGfGhJHSnaTNNO2aBatopeVNwMA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xoGgZpUCjrS+RpH0oTNAYmJIT4U0oTGkpn6UQR40oFAABsAAB0pQPWj50uflQCkfOacU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nfpQNnpSBM7GniKJPpQMgx0ogUaEicUBMRTQqQII9KQijmgETvRO1IUSKAAUT60J8KE0B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puuFhOknEzGKDE9t7/8Ah/spdlJTreAZGrnqwR/06q8OdJKiTzr1P+1O70cMsrQiS46p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Xla9674f1Yy9m03czTqBwK0j372cJHsvwn/APUWP/BNecf2rGfaa1z/APIp/wDzjld57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4a7qghnsvMIUUcv8tedf2mXJf9rlNEAG3YQ3j1V+Cq5Y/wBm76clNPb+IUzzp7Udomdp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bv8AZXlzbndbAX/0mP8A7q74kq2B9K829iLtu39oW0HIfbU0D0OCP/GPWvTAkeGa5c01k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nhMZGKfpER1ohOJPPxxXJoyOhMU4I3/Wnto1q0jAidRIA8qCgQSCdjQDl1pb0QecRSnJ3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OlKCJmZ8Kae9sBTsJPdmaBDJgAjlSI6YjeKWoSdvOlrnujflE1QTAkzHjSMkzO/hQ3nI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OuKBwIwRHnSBKhiRApmFE4AxkkyKQPgM89wKgJVOY1DnSJlRAyIwTSXM5KtsSMUgSnYg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kKIPUGkFKKTgbdaSyRExPPNAqGkjUR0z+dAdciSYPOfKKYhKphRnIgZxTh8JneI9aRgg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KKySCMd6Pxp4I70k+ZpIRr+HI3+IUQhYHeO+80DSsxkzyzn0o4nPMR5Gnae9BkkdTRVI2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4jbI2FNKkqWJ5npSnOEESMkU4pmMRIwYoAcgYjMQYpuCNRIFGO7AKY8ab3RBSZ55oClW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4gfF/iximQVKUQdJSOZ3oT3pKgOUiglWrG08jjH+lMymAZz02PrQlOsykKAB5U0kTnbl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wYOedKQJOoCdopiXMkAiDgSBQSVY1KCSNiNx1oHKx8YBxgGmqchRAxHKkqSoExAGCEgU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GKBJPabqABzO9NTqkkKInnz+X73pwUR3iqSQQVCnpITqUVaTHLFANKUgpImN4EYpakRA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wqAvY7pxQU7qVqxIPXFUDGSoDbac0sATE53TkeFHBBKeY2B2pgASdUHGP2agmg6znvDYA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r1JjSYwrPr5impeIUIEDmZj/AFpw7rndSmSZUqcE9aICzKkkKWR4DFNLiQkefKKdO4CZ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xyBkwD9aoYSkZB38adqkgnUfBJ2FFSStJ7oHPH9KbpKZwn5CoHoStXwpMDJG9ERqKoHlq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gHegFY0YAPURVDnIUZnxzg/0pApyUqBVsABNNSBrE6kn7quVPDexUsqnmMz4xQAoUEjd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Rr0yMeMDFPUCjVChI5RvSKSNAUFJzmdhQRqSTCgdcZkZIFJQKQlMCN8jlQCtJ1DPQnnRG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ACFRAOFDn0oAFRIHxeUVMEhTZOTg5G4NNjVAA26igYnWn7xChsSKRMmRE8wNvCkmREjE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KUUwTImCcfvegaJXB3VggRTguEkGFROdQ2poSpEwobQRO9OAQ2hStJcA38PUUEyNJjOp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gaSoJkYkY/wBahQsypOQYxIyKepwq7yiSQIMnO9A4gHGOspJimLQoDeDG1SgAN6xA6g4p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BnxoOZNpI1dlOrnpBFE2KlBKdA0D7pSMVsm3dBxojxmfwootE/fKlnzxXPSsxNqVDQpS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bsB2kq+Dx3NXtAQAlKQkDkMUQk1dGzEhtAlGkDqKOpKjEg+tPCKOiOlURneCYim5nwqf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iNgPWm6FYyTU5yYyT5UtNVEQSedOin45UKgaBRjMUpPLFLNAQOZzSoetIT6UBzH9aE8q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aMGiAYpb0ELiSQYmqykGcjyq6pJJzUWmCDMVYhluOVW0JGOlVkFKV+JqwlYxSkSBPQUiP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fPM1FGExkmmmBypFVAz5UAJPIUJO9GabNApjem6h1+tKJO9NMCIn0qB4n9miOs/Om77g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C3GRnxxSIApqjAMGBSIicmqCVc+VLUNU5/GgSNPpQ7oRuSdpqB4WNOc9PGlIBx9TUYMAS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8q5CJpsqJ6UJ6GnBXQVQoneligAeZo86A70cUKQTQHypZoxSjbEUApRAozGwoFVAYoGgV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/tQui77QNWwXKWbdPd6Ekkn5R8q4ZddP/AGiOlXtpdgiNCWx/2JP51zCsivTj/Vzvs0UCK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7PSB7DcNjP8Ae/8A51decf2gLS57bcQUlQUJbEjqG0g/hXon9nqSn2JsFFUghw6Y2+1X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afiigrUPe3YMzI1GPpXPH+1avpl05G9MNSIjTXSMtThfElWF5b3IyWXErAneDP5V7s2s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0hSSOYO1fPrKCo6iJHQ19A2zSWLVppAlLaEpEdAIFY5fhrFJJCfhIxNGcZSJoAyZ6HpT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o1a5AUnfkd4pkrg6yB49KkV8PdVz6E00jI7oV/loItbqVggJUnmdj8qlTvnPOm6kkQru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0wk5xt61QirPn40pJz+BjFMC5MROdhzolG4J5xQOC5Mj18aWtIyTg5jemnAnAPWgTkQZ/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lAFEkKAgmCJ2FN0gfcmMTtS+99pgEGBE0EgCjphIVGZPKgQATIB07ztUcpCcyeogU8rJ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gPewTAEbqGKak6Uk6pA5E86CVFRAyI5U7VAgkqg90SaBJQo/CEiBI8/nSVoM6QIB9M0C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imKhKVEapnYdKB8gnciDMTt5UJAwMADaowQVapBjeipRSAleqRsCaCTUoqTJJ54E4/Zpw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hGpMLBIKueRTkwn4jMiZBzVEpUmYkeYJzQUoLTvzGCZiokrgiIjOF04CBrCxImIOQY2q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EjPj0oJWQTIyOkzSJJRrLh72IyD5U0khWNGeSevpQPB1FRgnY5TAFKB8QWUEAQAetRK72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XPel3wQnSB1kVQ5WU7mRvAGKRX3YIBxER9aWoBQAkjqedAkySo7kwaB/ad3vTO5ECmiVE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pATPI5opCQCkzyzQIAKB2nqczSAlIA584waKQCIwY2IoiIgyMbmgZttABohEHf5madpT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CBOFHJk1A0qgQFGOYooUtKSAnVGwoo0EZODtzoYjOJ5+FUOBUW5Jz1moykKUe93ueJ/K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2yYxSQgpUACY5CaAJ1NhSlFGkwUQmIEczOcznApF4gHUlKjG4TP1ogSvUADy7ypxRClI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AxJVAhcBQk4oohaCCqDsZTTlzMAADJ8ajHe5BXhP5UBnSsGNJE5FNKjrClmY6mkvGAJG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np0oJtQATpSSBsZOfOm9oUmRj0xTYgFSsQMQcmnECDOozurVy6UBM7ud1MwoDFAYB3z6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MQDQEaJSTOcAD8aB4B5QrnKlR8s0CpesBAkHBMfhFILJQQlBOIn8qAUQ2MCQqCRuPWaB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YIif0pLdKkjQmBHeBM+o6UnDBmQOU8vn+VMWYIAIChvpM0QxKVE4EHnyp5yQFJ1gxHKg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B5inhSo5nnOraqCD2eRjpApgUNtMp6jcUQtWk94EAwZNNK4bUSodoTB1ZkUBXEd1Mzue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UCDO3MU5K1JTAMZwDtQOUmAVRsSaAFwQpJgiMefmN6Q7qoWYI3k8/wBxTnBoKVuFxKuR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GMGPxmgmRpQeRBElOYNNUZTqCSmcRRaUkkqPIQSBT4LhCQgAgSMbigiKMSCIG5B5+dEh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54NSaCElJAg7mdqarSkQAcGZ50VJG1OSkQdqUCnd0VEAJxsKdoSBt86aXPGlPSgIRzOP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2iKRAnzoGdqNRSmSpMYAjyz6UtZH9aeE8gM9TQ0E4286ButRO9Iickn1p2jkI8pp4QI8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BzpU9STyImkogDHyqKjjEiiR3s0MTgARyozBzzqoUZ8t6MCkDmYpc9tutQEziCPHFGBz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jQHyFCQMEjNInMAUJxigCiOsCqarltTpaQsqUn4oSTHmeVW1wRmq0IQAkJwOVAFGM5p7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wKahXXlVF8GQINA5NRtqkb4p/wCdRRpZpQKXLaoBSgb0aVA0okg7UYAGKJ8aZq8aAk6R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gj0pSo8qRJOAfmKBwOM4NNgTgx+FKJxvRiOlANJO4250SmN8U7JO9L61Q0JPOiExR2ok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aRO9BW4Eg0dRgSB6ZoCEikQB40MQcc6WqQMRQERNOxyNMxuOlAK5HfyNBJTVGBkgAU3U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DQJTrad1jPTNN7SRCEKVPUEAfP8qcCBQk/wCtAk6gkBUKIGVdTTsnfnUZ3kb8yBRSSTHKg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ftYXB/xrdCz9U/8A21yEymvQf7V7VCL/AIfdD4nWVNn/AJSD/wDfXnxTFejH0532bTki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PbvYNhTHsZw5C5CihaxnkpalD6GvF7twvXj7h3W4pXzNe88DQq19nuGNu6ULbs2UuajgE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lxSupJrlh7rWSNQqwyyVAFWB+NTNpbACgoEmpgAdjXoxxntztPYRBHKvcuFPG44TZ3Ag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BrxO3gZJia9i9mypXs7YkiYZSlKczjFY551GsGoIO0hXMUiZwTttBobg6gRiQAaQMmMT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jBHKabMgEpUQP3vSSoagC2Qnn50iJkiBVDZBVIMpIyOVAJSVEpSBq3qQqSfiVGP3500Z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RHP/AFoGKBzpJBPXagXSg95ATnEbU+JSkkxPKNqUQDkAH71AUKbXCNQJJAgHJPjRUmAT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9+dMISUyuYmJSOm0GmupTqSG1qGNgJFA5K4BSCBPWkF5AMDHwkUEqWlQUCFSJHdg/1opU2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nA8d+tQNn7QSDH405JVCoJEYhP3qCQFGQrugA947/hTlq70AQUjII2/WqgJwrUYiOZ3p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E+dR/GCvEzyxPpT0lAzyG8jNFKUlQAE9YpKA1AlPzxSKkhMpmfKaCckqMKk8+tQNIJPex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pRMRAmCJpwUULIXIj4oFAjb7PvzgBM/v+lAi5IKUqSrEkETmmkEKTCQTMnET608ghWkq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MQYxgE+n4UDpQsaClfxSJ3FPUErXqEpxhSNj8pqFSTq3MjkM1MhepGkJSEAzJnb9zQMC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+fypEoXCsQJwMZ32pLGpWkJGQcgzIjwpyGkqUUyANMjOx5Hl1oEEBISsKGRPeUCT+lDW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JO3lQcUqI06djE7etOaMoJKYO2mJI8+VA0lWgZJH3kz+XSn6dROkeh5VXcLpRptmwVGI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KnKu5I7gVyJMmgDiSFBMgkfjSJ0gEpwRgxSSkCSsSZJBxRLJ2IOnG25oBASsJkjr08KdC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501IUcyeYMH6Ugnlqk7dAaodrII090bSD+NJHaJWB3kiCDOBUfeCT3lHOxMTSkajqiJ6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ScaTP7FBWFFJg+PKaZqRClBadKZBUDtG80ZjORznnQPhIE/FgZB3PrT9cd5UgA4SP0qJS0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8/CiSCVEJIOBmc+FA8pSudK8jeJk+QpHLYBSQeREGTUKoUNUDfmc09S08gkE7kzjyoCFS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60NQUAcQAYztTElTi0g9mYEYTMj99KdAbJKtYVmRsPOgcUgAJPdE/ER3h6U1UkzIVGJE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yxEVIlbyEgIUpKeZjFANRSkAykE78/SgANJUNKQZwTiP1pAkwZmMwSR+FFCu0J2k5IxE0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APWPGmoU3qPdiMknM/KnABKgCmCZO+/lQXGkBJxyxtQLAc1tuQTzIz/WkpIT1XOJHOpF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i2AqFUIUAqDO5AmaBABCNSiRJ+8JBprXMHI/wjI/pT1BCExE6RHnR0pKQQ4raRCfh86C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kUCcj4UztmaICzO0k/EBEjx8KK0LkNkpMnl3j86qAkq1ABW4iRj50AgmZMQdwMDwqVCX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6t/PFNRkwWznChJxQIBYHePd23wflvmkFggSkRzIIBoq0q5kg79ackpkyQnPIwQT/rQM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+oCmLZ7RSUFCu6e8Uqx8p3qVEJ17kqB3OKXwBBIAUnEo/A4/KgCG2UpTpGmepOPU7VNt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oG3FJWoaEnYkpGxqRAVBUEwonIMRFA5aNMBOnzKRmgO6okK1QYGMfLlRW4kkbEAwTPKg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BigkzSjPhTomjFQNAj/Sjyp2k0CgKEKANQEcqIoSAKYV1RLgUAoAyai1TtSmoqQrHIb0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KKUigKlEjugAnqaahJjvRPQUZoFVVB0maStAEyZHKm70ieZoDPICiabIHKjqHSoDnrSy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5oFmkJihJOKIHpQAjG9QrSKsR61GoAGgrFOajKCFetWFZwKiWAFROaoe2cgb+NWQKqtL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aUYqN64aYErVB6c6pL4qM9m3tzJpqrtpY50jp8axVcRfJMEDyFNN/cn/AIh9AKvjU22y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OxHlWUOI3Kfvg+YFNVxC5UY1gDwFPGm2xFHETNYfvlx/7qvwpe9XB3eX86vibbcinAc6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/wDVTTdPH/jL/wCoinibb4FH61z/ALw9P96seSjQF08D/fL/AOqnibb8nbamOvtMaUrM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6isRN3cDHarA86eb19UBZCwkzCkginibbGsE6gZBGKdqBNZLfEVIgFpGnokQBU/8UZ0w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ptfkDn60Asf61QPFWdtLnyH60jxJjovB6U1V2u6s7z4CjtnaKqfxC2UR9oU+YNO95t1Y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VFkLE/SjO3U1HqHQHyoazuTHjRUurpA9ajURgk00qJwDM+NAk7AzymoJNXT60gqRnbzq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4pwV3R3lARggTVHH/ANqbSDwC2eXhxF0EpkZIKVE/gPlXlRivVv7T0KX7NMER3LtKjA/wr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vRx/1c8vYGKTTTly8hhoS46oISPE4FNNbPsfw+44j7U2CWGVOBp9DrhAwlKTJJ+X5Vcqk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EnyFfO/EbRdhxG5s1qClW7qmyRsSkkT9K+hglIA1q8sV5N/aXwo2ntGm/CT2F8gGQAIW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TXHjvem8nEgKJgST0FToBYUFLVB/lG9FsoGoEL09UmDVxFmy2dSQVHcFRmvTjjv05WiCu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Hc17nwphVpwiztlJILbCEK6yEifzryn2Z4d/EuO2zBTqQk9o7iRoTkz54HrXrupRUe8S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TWB5OYT03oAE/dgjl0ppUlHePn4UirtSQmBz3ivO6HwU5MwfvUtI3BmMTShU6s6SdwmgG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FHEVQ46VExuOooJBSnXEhW4mlKTAhWrrFPASpcqWSBiR+96CEDOcmOQoCIHXp1+tPVuM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FAKIAM+M0DykAiQlZIMdflTFqQUkSUHkYpuqUmUlOcQNj60lAFMFMLAODz/c0DtWkEE6k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GoEDEnPrTQHFDvRJG29O07pKTAiSRk+VAAhKW4OlEH7qYINEns0zAUTkynPzoKJBAkqT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gpCSSrMAUAKioq1JUOUkTTApKmhpUNUn4RUqj9mO4Eq88GonGRqBktLCeW3zoJSns1dm7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aSmSkkgjbAifyqINXaVKV2kyJggmenKow4+lPfaWo42yKC3hCY1SSNikGgCZSEgDmdSc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1Q0hSQDBC15ONo9aKz2atCoJyRj94qBrhBcBSVQo9PqB86MpSI+JJ2yOviOtOVqQQ44l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xalglR1aOYj8qAnUYGoKB2IG3h4U2Ck5yBGPnyp6XG8K7spnwJHSguDOghQUZ2OP3mgOs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c9PDypN94woEJB8O6aBUdcwEq5kCB/Sh3VLKyNRk4J29aBAqCiNYEK6GBG1PKYXEzOBB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Svi+o8vpTUtxJBx4kQKBziSRqhSiTscUFhCsA945zinAqQfiUnxG5OKcolSNRgqP3pn9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SJODtQW4pAkpCs8zANO7iJCkrGcEHlSSNbYTMGI6YoHEhZCdSBMHGQaSQCVApIxkDOOt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G0JGQQnTjxorCtENrgpz5eVBI6TgkJUB+HiOVR6FEciCY2yKDYUJUqDkGFc6dPaKMqSm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HSCSkCSkkgmgk4nBxg86SXFaVBMjVuZ50kmTkEHY+Uf61QxpKnlEgakxIFPUqIGBJ2Vy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SEnEST5U8oKsiDncRvQI6iBiecAz9PWnaNQjSQTsSJO3KnJSY7ykiD4GajDrYURnwkbj8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Xvsc+lQnWEaidj8U/n0p61AOBWjfadjRS6Qkyk6gfi3n9fOgalShMjIGSQM0QSYgyqfh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p6xjnjcUpzoIBSQBIgEeXKgRCiZ5dDtUZlKSAokiDn86kPaISUOEnPd1J3z1O1JBT2g1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ADgBAKkkjlFTdslSD2kGN5BxVaAQVJJC0nKYginBRR91I1YBOT8xQPUcJKQmE4zuaSy2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dj64oKSe0CCk6iISkY/GjCQdLyViIEjEekUAUSUlWnAO+3yI2pgUlDsgFPXMxUqm0rVI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1EEgjSFo0mZ1TnxoDhISUkFU5EH8aepst90JJk5kARQS0lSwgq0kjcGQaQIb7oUQEkjUl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n4SY6lUCfP8AWkhSQdQIVAxq/wBc/hTFLK9kFWoR5/OaSdUHSnQOWJE+HSqH6Bq1KKcg4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0JKiEgEwrIkeNNIU2kyQSDMzGoR+/rTk6SkhWOQg6qBi3B2pTOxgH86R0qMocWdAOdIT6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9zPfJA8qjSpZX24ACT8U5oCQ8p7unUkpgyYP6GpkhwOEJTpOnmcjpUQdUhRQsBQVmCMU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wc+uaAqHaSFugkidRFBGhAlKIJ3n9ac1oQkdwkHBzg0NGpQCcACTJoLGNsmlMbUwqJpQ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FoFRPPFKKMUDZzvFKJo6aERQKM0sChyoEgiZHpQEqxQnrQO1IA7VASZAIjxozOAaGOt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knfeneZoo+FA5pE8h86GZyaBw8aOOVDegd9qIdM7U4dOdR+E0SfrQPkTTVBBSdWfSgSd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Qk5wAOoGxpi42SI9KcrI3wRimkiDBqiNPPNWELAgDc1VUYOrl4ZqRvaNpoK96w4VlwSo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QCFCIwaYq3aWJLaCfEVZTTCGdqU7mtd2wZcP8h5xTf4awDlSvOavlE0yd6RGa0l8ObOU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WkdxxJ8xFXcNKWoATQCs1ZVw+4Cth56hULlo+3lSFBI5xiqhhPOcUJHIUNEHpNOgg5oA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e9vmjmc0tO3OgEzgGlmDJHhRPSfGhPLNADMyDmgDHpRIk0CPXyoFqBExTCuSc0lcwaZuY2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gFiZA1fjTc5JA+VEA4EaqB6X1oBKVrEcgTUyeJXGkAlGRkgZqoXDIMYPSlJVk9OdNC2e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doji1xJACM8o3+tUVJE8iD9KQTMY7oNTUXdX/AOKvpJ/uxywP60P4w8zlTjaUA5UoCPrW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g5qm9F1rQtR0JICgCe9zjyrUxlukt1FLjnEn/aL/AHXHuyFbQQCev7/M1kK9kGVIKkXS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+VdElhAhKEBI6AAVKltTzqbdr4lGJ6ePyr0amMct2154rhDnaltIWVJMKBGxrs/Ye5Z4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KgnOkiYz17xrIXbcXuny4R7mwo4SESfw3rVs+HKtm+4hwyMlQnUfP1/pXnvbrHZn2itC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8ayvaS+4VxjgV1bXLaypKCticaXACExB6mOmawn1OgHSmMxn9Kyr0PuJKStW+wO1ZmMX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Jg7EERXS8K4EhxQRdPqVpxDYj6maybi4eTpD1uFEHDiTmPEc66Dg90FxqJ1A5mvThXLJ0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lqeaCypaghwrIJ07iMciDPpXVdsFQUqCkkY6RXIJc2IrZ4NeLcJtlZkSj8x+fzrHNh/5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CBiU5BoYSSFzI38KASFuwDA/w4FOk95S4UeX+teV2PCSpXdUCDjIimuKAblWoJAJVA38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qBMSDv4RSBGkgzk9cDHWetAXFArIAAAIjaidgrUdQVB7sRTRrSiE6SCd4G/mKBlTneUo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UJS15SlaSgjAx0+Rpuo6BI2O4x++dSLRAATsraUxB8486ihM94mD/AC5moHJBT8I5DMTF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nRUkRKRjaYPn+FO1JSZ0gFWSSqaoaf7sd8JB5etEBStRbEd3YTQWTKgCkgnaAINO7KQE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agEJK1IB7hTknlTu8UJSpWoCYExHKmBQUgAmDqkCBI/eaRIKtQ+EgeE1QpSMltQ5kg5I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4OARkc9waRGlQCycfezEfKnBSlJhSQqSQFkzB/flQRhOk6isz57U+AkJWo7YkmKKE6FC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vSUrX3VQeaRG9AxUKJCgkhJkgmo1WxUZStxpQwdKokfOPpRd0kTJkGRBikhwKXr1TBxm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Ex2gdEZCsEHzoSQNLrS0gHM7H9/nVlbms9wqk4I5eFNC1KlMELG8mJHrQMUpDn2iEiP8A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Os8hOPWhCFAkIneQjBHTPPNIMFWkp1LhMjuzHWKACcxAO/pSUU6SQpJnvEz+/pQQt0rJ7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kSJA502WykQVIcnKSmPXFBYUVFUBc9FKzI8MUwPE/EnTAwIkUW0IAQpaIb2kCCTSIClH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3NA8hBT3xE4CsY9KKVpiDrBA8gfOmyNACh5mM+lDByFk6tz/AK0D0wYEpQoCI0n/AEoL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namOEgphGsTGIx4/6U9JAnB5DfBHKgACe8cFAIyrMeFELKEaTkBR5ZimjEg5k+WaLi9a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G6kwEknpMcvyooHewsmcjlH9KalWogEAEHG9PWkByMemIqhLbUkSogDlnNAY2lQ+dOV3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UICktgKX3ojaoJAkhCxlMnIKedOBhSFKSrSBAJ51HrXASCEKEZ6jyoBcCVJlWeeKoWlt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pEK1CEiIycUQsN4idWSSJimqSAvUnOeWCRUCBnKgopBzGB5UlatZGUzkCScURrAHxAJi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HuxgwDy8PGqEULIlJJIweUeGeVMbKFOEqKUY2UMRRWrtPtA2oJggTy9ZpulCyBqEbSRQD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n61LqbWAqQY3VAn6xNAo0gnuLHwk7x/WoC3GIB9YIoLCihCtLawoqgGUxJ6ZpFOkgOtH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RulASIncGpksylRScZ33/fjQJDjaiISCk5JUAD6UnU6DqQo6lc9QxRKS2gFatMGUkmQfW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iUk+BO80BUVFIGrUpRxCN6ZocmVIgnckRT2wGyQopTmRjb1oLmYUtYUdgo4oBoQFySqA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vOvMXLQbtnHgtULUCBoB2JnJq0hBBGJmNJifxpqlgpEBSTIOTGd6BKDmlK5Cgk7QMelFt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GQfSnBJ/vCqROCZ/HlQVboMO6iG1DkTI8JFAA1LkqXqAOcb+VHQkAOJnRzTjV4+dOIC4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5eVMWkbiVEYmIzVCW6sLSD3SR/Lk8tudBQWFadKdwQFJg/X8KeUKhKzCUqEEJOKj7NTqV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UEpRJUFJWolMhRJHPaDvTAlak6gcbhIMCfAdaOlYHIhInTH40UqSpwJWoAETEYNEPQEv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E+Q/rTHApLwQtIB5xjFFwoUEasEnEQKT0qI0pHkBv41FTc6IpwTSiiG0tVEpnegEkHO1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5U4QD40ifnUDNJ8qaEGZGakJNNqhH8KBI6Up86bqiaBHzpoO+aO5iIpRI3ioGyeWBThP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PKigETkn0pwSnfJoE4O4pw35UAPiKEDzpxicU0qzQAgTRnG1NJk4MHrRjORnxoDqk+O8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DtNIkzA350EbgnkT1qIgSAYp65mKjknIBqoBOkFISM9d6YlWcnAp5SopqIggwTFUW23dM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mrbwqq1I51aR8PKfPaopGRq38jS9fnRCd5OI60ZxjMioG74IikUyZAjHzpxj5UJ3JmPG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AOSM0gmTjakYSBnfxoIHbVh4nUgT4Yqq9woGOxUdtl860gOpgA8hRJjO0CrtNMBVo+gk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UZSoHSUkH1rfUog88nrQEmJM5zNXyNMFLLy50MrVG0Del2DyR3mlp80nFbsFOB9aRPdB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jTnFEpx9aYpREjnXQFKHUkK0xGcTUZYtxB7FA8SkVfI0wdzBG9TN2j7mENKiME4/GttLC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kmJpxTk7Y51PI8WU3wlRI7Z1KJ3SnJp/8ITEdsT4aP61pmZ1KJ1HpFKIMQcc5mp5VdRno4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/ywaYrhAOr7cavFNahEQYz5UQEqwo55JE7U8qajJRwc6j2zggj/hn+lTK4Q0B8bpHmP0q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mTPyz+FSnQkSUxAjUBgU3TUc/wASsWra0K0JcUvUAJO2cn5A1xx4pbN3TiC64ytKiCHU6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D516a62l9JbWjUgjIPOstXsrwS8SrtrBsOYMrUqfTM9K1Mksc7ZW91dp7Y3Fui1Mn3jtU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geMVu8PsG0z7shakHDj7o06x0SOnj47ncXbD2e4VYkKtLVptSTOs5KT5mTV1ZAAIUBPT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oQEhO5pBpMDSE4I7qRiPn1mpNQymVCMnPr+JpwSpI3A1YrCqjthbOuEvW7S1KESUg7Df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NwlaUsFClzCkGIPltWyUgmIE7kgUsFQQrJIBI0mTnl9au6PPeLezD1uk629bcSFpTy8en9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V1aH7WftWfvA8yOv7ivVHGdTRUUwBjIwfOsfiXsrw+8V2zZVbu6SErZVpjlt08JrczZu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UBCjpwrunu+Z5etdPwFxl68SkXDSnAgkIbOo5xuJTtPOs9/2DXdPhb/GXlacJSWhqHrt9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acEQtu2S6tWSt13vKI6eA8quWds0TGRoJ7qlJjeO6ZE+VHIGtI055CY/rTkoQoaiEp0i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xphJJxO81yaOClEaNIBOTGaYNa+4hJVGdM86IUXMKTPQH8qSApCwgwSkwDJ8t+lAkrWk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5UUzKZlSgMSZ9KSArTpEFByR+sbU6ApJOtCB8MSe9tsKoGpMEZgmRB/EUFtBKgUqQZzKZ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CZn9jyp0wiQTJMkFMAg/jQNSVH+7TKCYid+tAyCQs8gTnxoocTGnI7wkhXLoKCgAdaUq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D0yBqSMgfEkCKD8E60lO+IEfT8fSklUhYBBTM6VGDP4/6UmhqJzK5JMAnH7/CoBp+1KwCR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9xWkkhG+3P50UIb7MlSijExuFTHKmBJE94LSoREbVQY72knPPEfvnTtJKiFd4KHxHmRy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BA8QTTgCoEA43GdsioFlWdRiCZJmirkYg+OR9aUpBAKoCeUDfxP+tBEqGkKTKZzvJoGO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yMEj/SoGbBph9bjaSCr+ZZOKspBKe4MAxHKnpbKspzyEDfwoIwlRTjHhNJaUgg6QFTgJ5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KAThYIG4mM8xQERKRJGYVQFcoSElQhQkwqmpQrVrV3JGf3tyqRuVrBSEkDJSCRTCuTqUJ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gBAUFABKScyYBqVKd9YCyUgkFO/pyqPSSdQUjYc9h60nEgEAgGRjST+80C7K3XkEpByY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tk9moK8FSDmnlQbAlI0lMgYOT+/pRbUFSdI1SCcHr5UASX0JKXEKKARJSo46U4OjSojQ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OhJV8GgAyDp/XG00xegJJUnURy6D0oC3upODHM7ml3VNgmAd/Sl7uErQWlaUqiUjvc+h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LkgQYgegPP8AWgJX3pKpVIMUez1IK0nbcKMmmtlC+6sKGfhiCKcopQEmMq7qTuVZ5UCD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I86SyQdAgwOkUWw7rLYWEKjE8/yoDWkHlBg4OaCRAkaEApSRJMYB86i1kK0xBHU0TqL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86akqVhAMSU92J8aAqKY7pOqOVBDSF4KyI69aKkwsn4QeRORRCgEFKwQqcFPKgj0FO6IA6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KccwecfpT1uAAnKVnE8jPOowtOoEziJETQJaQTqKZnEk7U5DiUqSCpzM94bf1GKQC3Co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F5pzTq7FITjc7dJoC2QpIAACZghQBz54mk6pS3ezUdSU7QMn60xQQSMGNsQdqUmC4Rgm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pUFFMDfb8qckHYwAcSocvxppHaFJUoggGcfKi2lShIAwIMHO/SqHIQEq0aSqNjMk1MCl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MT+dQkKQopiTMwQYNEqnUFK1KwN8j050BfZTdsrbeSo51AhcQazmOGKtrgOsXakonKHB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ZKiFGdhn6UHFaURgCdp28aG6clzSoKKCoERKE6RI5xUZTKwHAUeJTA8qaQhDRBckpgiJz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kIclTYwFZmgJQNWkSFTicCnhMObqSR8SCQf9aaO83oAWNOMdPKoyF4KUgicAmYoHoVAI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WKcloAaUKIjbMEfhTFpRIAUNOZPP/TFBKglYShZkjciR12IoJuxKHVKwrQMg70QhDp7Q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YNS1Qg6dQlMAjPPao0BTTsHME6oIHynegsqQEoWEkLnBBnAqv2n2sdgADiQZiitwBQBOpB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IbkykDBCzk+U70BS2owdI8NSeX76UwBSXQpSkpV5D9ipUFSUqPaJI/lmYpIIS1q16fAn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Uepz6Um1NOd4K0KiCSn9xQKdSI7pE7EZpiAhB06ArVzOM9KC1qzR1DrUYkbqJNHfwqB0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jI3NDNEI70jil60MTJ38aoBOPLlQzFOkCgVpiAM1A3IORiKBJnagSpXlQB5QfSqDmMiD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8KbkxiSPpTcCc+lRTy4Ryo6p/So95k0FrS2IWrSeh/Sgk1ahjfpTp8Miom3UOk6FzG4m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BwE/1FA45x4UtzH4USOvyGKIZBEyQfWlkGJzTiVCYExsDj60SCMRt60UzUEkAkSdpob5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HadtqaIzy9KCJSdjOKYoCMfOp1pPkfKahUEhQznnAiKAZUjxnNQrneakU4G0FalwAJKj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xwi1Wy8lJAV2a0rMGehxyqi+leRFWml6sCAOXjVJIzkip2jtEmiLh6/hSTBP5cqYVSBz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E7n+lRToEwDtvSlIHX1pgkZVn0oFXkZ3MUEmrmBmNqbKhvmmzE/Sma4yTnoaCSQjmJj1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cZmjpDcKMic4zQBUoJkiQORmhq3BKp6CKXQ5mdxQMqMCVHeZxQPUtlIntFLVjZPdPrP5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B2inFECCoz54impSIkA5EeAopwCSnqfL86XckwJTJgb04I5wQDzyTSKgMACI5n9xQEDU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8MdDQKoOfkKKVwIIGMRQJUBMjNAkSDIINCTy5c+lFSTIlQgdeVEFOsp0AAGd+dOCYBkTO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XOQQIjzNE4IK9MdJmgbKQoCFEDbpt/pSOSnB18oGKcAFE7gbDlRK1pWgEJVA+lBEv4iV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hAISB5+v7imrgK35SDvFAhRJ7sQORBHzoEsCMHPlFM0dooidwcTv+tOAUqSBPjOZpyZA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f0oIwNOMFQ6U8IWlxMwkkTKtjTgJSTPnNBQWUJdSogDAJ2Hy50AcSSkkQpONhuaBSpInS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AI1FSDtsqVE46ingrAKNadKjyJqhmhZQ4khEnKvClpUsnuzInAxFFKgVJ1RHIRFBWPgC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0qK8bieX404qSEwhR8TnP1oJRPeCh8/1oaFKJVAk7zBqA9mpzvEjSk7xigtKAmCZVMna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3SDEjofHJpau8BG4yRPeHzzQNBgJKmwqDnMd3qP3+tNdRrO5AM6QTTiFYOVATvsKGlSD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KElyTOIgmMUfjTCE5AyAKeo7FGMZSnl+vOowQlBVpUkqG84Of3zoEsLUkGdWnGnpSBKz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GZ509KCIJRq1ZEwcRQ1jEJ0r6ET+/wB+oNWpSxC4gEYG4GaaAe0cCoBGYyD4zUpLYa1K1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BoErOkqWQobZyP3NAm8gFILhG8CN/LnRdiDpxO2owB5cutMSQVJbUAF4BBTIz1Emn5UQ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g7/1+dA1aNAhRCgRyOxp51BACHSY3QDiPOmmVAZJiAAdiOVOCApMkiZiAcH6UBRIAIJ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ghS+0VqK0qIMjeKS4ChCAEjuwIVHWgUxGoauoOfP86gal5SVGCZ2BTy/eaclcd1aZxAI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swAk8id/Khle45fTy5UBETpCpg7GYorWkbNgyAcHFRKICdEaRz6GnIWEqASMjbxoHgJKM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xRSQmIIAxKudIgqTr1Ig8pApuICgSCTnoByigSl6VY0hMESQP31zQcloFUpwPunPnvQl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5p0hlw9oklCTOhRx6zHhQLQUqSnUDqB25eYojUH1lwSVHTkT4b0VgoUQ2dIG0KkR0JH7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RnmrCR+x+5oAEBcp1aNyNZgT0oiEKUlMqTMTyP7/AHFSOlC3u5lsIxJxPpmNqaR2EKU2e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/wBaBoTrA1iEj7ojUfWN8c6LZ7U4yvkBuPE422piUq0ayhXZLM6gJxn9/KjpQlw6QdHX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FjXCTrOAUgZH50g+hxKhJmRBPLltURdWgBUzqMDA/CglSk7ABQO5An65oLAdKSSgggYBS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TepcIU4BsAF9dqcl7USXFFRPjFOQW5AKT8x6UDf94yDCtOc4z5U33pIUFKIQcwonA655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9ZqtdW6S+2EhRSML1/dPiec1RJ7wHAFpUFAR3t6QICJCR1xUQs0tFK3DMdZn0jl61XSu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VJI/DamheK5GRjnmklQKtOJIgTzqoi5dW6NbC1JVMFCdj6VYQ82qZ7pmIVigckKQuNIB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BBSQZGYMAfOnB1tSSQUuFRyQSCDHiKTamlOErOgLxKThPj+XrUDWveQ9DbaVGIIKx3gef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cASoH4FGQZ6czTwyhsKUo6kz3VEb+GPx2qFEEmFCefIkePI7TVBCh8YggRJHX1p7oACe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NOSpKSMlZKTrSTv6ilCXFJUhBaHVMmZ+VAxaUoHiTJEeFJaIVnpICsH5b1IPiUABtuBI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jBAO5O2PmPKgXaOasnUI2B/WlCVKgq0EjuhSxP8ASpOzCm0yoKPnn8ablpZKRmMmKAJS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8/OmrBEDUlRkCRJimrUdUgnOSZnNMQsaFJ7RekiYEEGI5UCDa1LUFLAUBkqO9BCltgJG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04lgIOlRC1CQNjHPFNDkSkDcQEp2j86AoHdkqiN1AEgU5Tza3JQIPwz18cbU1ZGpOBMQST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kgddNA7AKSAPEEgzH+lSFLezrhkyQr4hHSoBAVqSQYMqPIfvwp6IcfhD6VZkCN+uD4UD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1gylO/njAp2Eo0hQSSQFBJM/I+tROBxpwtqaSCBE6ADt4U5tSez+1SVEjBJBnw60AAK0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pQQSGcg6iPgTMHzqXsoUFIE6gCAFQoUS06htZOlYJkGMj5gTQMSXEt6l4BGlIBpA6AV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l5tWCBq2POPKmlDoSCkkpnJGfnQPSpCwQMkZKfxp8JDZkd07SNqr61ualhMoSYJ3qVK0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xJoJ4pcsxSoVAiRvSiaRHKjpB54oGkmZGaB1EztUhQaQRjPzmgjzz36UNEZgx4VIUgbZpp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7CR1pwRIxnyomCJz5UuXSiGEDx8KZp1H4SZ35VIcbnxoERk1QNGAcdY5iohbMF1Si3qJ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OJjNPkE4/CopuExA0xyAomefpmgTtJkeFDx8aApOCc0RI3nJ50CrGacmIxPrvQL4eQPU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lz6A0O0yQd6BAqKoiROaCUCSrJ68qWoAQcCgTqzyGPKgRO5ERtHSolasglRTOylSB+np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G3lUK215SdRBzknHjQNOkDGQfCgtIAk94npTgshOgCM5POke9Oo56mqiBWKehRBimqRJ3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edUW2yViQMDHhTyQBG8fKoW1FB0napkrBBKRjaedZUCf5lQnymaCp5GfpSCQAAD6bU7Q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DQkEkGQTTpAMgZnBBPKmnUQokhIHiJNIIUtUCSDQEumVEx5kc6CtOkHBOwNJTXZqGoCOo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nMRQEoEJUArI+IgGglKPhMyqSIMH+lApAJJCCSOZ6eW+9OBkEEJT4nceFAExpJI+IcxO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AI3Cf31oyVZlJjn08KSVwdSSQY5nYUCKS4SCo6SOfOgUpGQSAM9IqTSp5UlaQSOZ05+V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6edFMSVgyE8pHj+8USOefKnE6oJOD1nNGMmNo5UEYISSDAgfvP72pxPdJkBIxAG9O0QN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hQ70CfhohqVaJAgETB/KnJ0ohJlc9KRV3jI0mIJFNJjKUxG/jQInuwQZG08qS1iJGOk0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x1HKKBiUlSck7CfCaeBkEQQeRqQJSO9oERkdPSgShKdwTOB1FUMRvJkKn4hTpIUStIcG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BHIDG3750QlMg6lR06UDUpHwgkqImRyqQGDiDGCMwRSQ2gEEkGRGMQaBBSomceFAAkIB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VAKWCecb/pT9MA6jAGTI29aJiBKYO8magbqAAOnG43AP6U4AZxBJnw/pQbkqMkJ6Sd6K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oERONQIk4NNIJMEj0p0RmMCM88U4gFEK1HwSSKoiSoJJWlUHkQd6Tc5IcAJ5DMU5xLZU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ilIAUFc9oO1AzvEgQkJOxCd/PwpKwQAkkbHSY9c09IUSRAIJ5UXUDvASD4EwKCKAnUN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lRPdVjkYogfZ6ZnpypgBLZOrMYlM59PrUAAa7Uw3pB5BR+cbVKy0koysKGnknam4BHeg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OoHG2wqhKSUgmDA+8jc+kUAEIUrUpStYx3sA+H0oR3pABIGx5zTgtcKgkSjIGZNAu6pM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AKCFKKJQCk4GaHZp+7PdEmOX6UNWuMwkDBTsaAhKTGAZxtJp4bST/egEdRP51GolWBqy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SCVciB4VAnPtFlRBSCIM5E0ivITHORjPn5UU/ERomMZHL99KQQClRSk6hneQKABaCkgH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SkKX3dvHMU9JGBpCtfLnQVA7wOOYO4oG6RO2/OgEwRJEfezv8qOrSsbk4iBEUigqSlXwk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OFagTAM/y5jwNOQttWoPEgjYkTQ0nUFK0pgmZAkHG/1oL0wUlxZSBjSJGKAFffKZyORm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gCdJwPKf3tTtTiwRkhIG2RjwolB7EaifCVfkf3iga3IcSVJMkDCo6CniAvUpClgJgSqS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STuraSOlM0wQnTggRmST6UBB7ZzVp+IQNZOPX0pap0JCZxmYifGf3mmoSpWkpypJ22mZx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JmY3x4dZoGnQgJAUopnUQBiefPpTghKFEAhIMZiRMDnzqRJySluCQZ2Eep9aCHCNIcPw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GIjUpLuuCcpBj1ginqnX8SlJiASOVKQSOkQJ29KbpQrMzGBRTFIKoCfSBmn91MmdOcDS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jkGoHEpSFOLUQNhCoiaAG60aUgaSZkuJgfgaSA6u6IStSEERAAIOPlRtrZa0Hu6tIG+Y6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ntOe4Sfyohqm4dIKiAkfCox5GkpguLAIkH5fWnOFShpBUUcgpMkUwggBIcUkb6VD9P0oA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GJSod4fvwpFIU2A4gkkYncDlFFbJMLTJmAQY6xj/AEqRtptaNRWkKBxqMA0FQW4WmQFA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uzJQFNXKEk7oO4qZKlLVp0+MH9KaslQmcJGwBgnr4cqCqtTwdQFtlwGPh+8MetTN3Lbi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ZI1bbA/1py04AcVAjuqGQrpvQcZbUsKTkkfAoGTnr8zQSpBWrYhQwUqMTz6UlBSgn7ME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8qrm2SGzpUULTlIKojpj9707W60lQDvaA5ync9cHBqiy06kFSRpB/mVv896KmAlWtJCus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Uh5sgqMhQM/6ikyqVjvBCBggbj06UE2oZEFMgRiaatMo7+oAYkbAUBGoJELAPJOaGkFw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73oAEqJOlPw9DJFMKClBOwIxMD1olQJUrSCQYkyKBUSnSUocMzzn6UBZGpGpxehvAUEgG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pCVQgAgQAVd4Y8xjeo0NpUrUnKeihpz+BqRod464CZI7yYzQRQCZI2GJMU9Cu1QW+R/l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a1JWRoAPeONI5GnhwKXqU6GygwCgTQN0oacASU6gM6FTB8jvnypNlp5BLurWT/LI8h0M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1q+IDcYVjrTGkgKlCFhQBzMAYxBHrQTIS3EEBBUZSlac/XlQWo/ZlSW1JWkRJjbx3qPQv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DB26UxSNRWpUfFOcGgnQhYuu8hAkffTEwYwetF1I7SFPaEA/DmfI9fOaiRr7PSFOaYB3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U6pUJcCTH307/Tegkd7BxR+0OCI5z+dROJLa4IgHAEz+lLs3dYayCZgDY+VPKXHWtKSA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4qhBpISS0sqkGYUAf+kj86jSSEBKwhIVkBKpinjsghUqUJ6jbwodg4pAc0d0jcGagsmSN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ccqgQzSEDekAJmuM4x7fpYvHLThtulam1FKnXfhkYMAfjPpVktS12hPKM1Su+NcMsJF3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qVD/lGfpXm1zxzjPFFaHLp5evu9m33Qr0G9T2fsbxm9HaLZTatESV3CtOPLf51vw/abdL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kBN28AfibaEH5kVHZ/2i8EvnQ2lu6aHNS2xH0JPyFYSuD+y/DlFN5dvcWeEgt2w0o9S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0m3YDgXw1KG1KV2SArURJkJBnVArXjDb16z4xw7iNwbe1ug64lOop0EQPUeNXiYxq9a8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uLRes3KUksOMqTAMYkHJ8SDtXT+zX9oDr6zaccb7FQ2uQkhP/OOXnt161i46WV3mokxJ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5CowpLiAtCkqQoSFA4IPMGikE7CTHlWFEfFyx15U5MQAMmhpAmM+dO1hIiCORgiqG6dGw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SYGNqckZxIGCRSKhqVghPjyoGfFlPOjhONqQme6CTSUhc5TnlRAUoE0xQ1jIVBzgkU8Iy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HOoGCdQJIE8t6SJPxZA2AFPCZEkiaEGAAKqgAvX3QMzio1oCYx5VKqQrIODjFN0xlRkb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AaduqSfWkBkyQkbGRQMHUIBPLciqhpRqMhSBHWolSXCdUpGAreKlVn4vi51EoAaSQInA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3KpzJMD5VYaEjEeEmqJKk5kg7TBiraCQRJTkZCTPjtQTJWFkkJ0kDflSKezQEhMneZEH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OKKSQnvRIxgVASYgyfSgOiVeZpSIEb9dqMJCTjSYhP75UDErjYagNx0NEHcwPnTkBsiE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0dAM5E4IHpQMyWyAqE88RP60i2Uq+IGBmDQABycCcU4q1JKQEpTGVRQAgkKUCMHAJyaS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cqQSlCEmCAKKjrEJSoCd9VA5SUJAkjbkdvnUSysvQnKSOUCpChRKe9KPH9/uKkUlTYEl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KQrafWmkDV8Wk9BmnnukaUzMGSaBlKu8YPgJqggBAAbAzvnemCEklJjxP4bUTJkRJ6Dai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dtUxQMWkqAwR18fnR04JUI0mCAedOJWiQNvlSV3VHBI5EbUAgkEoEAb09KTMJHmYO1NSX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CVIBUpCgAfiIxUAOv0+dHV3dUwZxjBH4UVbakp/IE0EJWQoL0jpBOfp50C0QIgoMculO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AkGOdNTqCYKpI8KM4OkjODiaocdOkSmDGJNApEkHIO3WiInvFQJjb86QnWQAkicHn8qAB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8qUKnkoT50R4pBnwP5Uo1RB592aBukbEwT4yKS9a+6IG8CikwIETOYEePpS+9AWCFDcUD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1QBECedEKTJQCdSdxyqSCowjBM6idvSmDKUlS8YE7UCDoRAJUArltNOGha4QDEbGhJ1S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AEDpIoCUhJUnGonnSkJ+IjNHKhCT3gKaCk4UOW0/KoAkKUqeR5U6CFJjUeudjQJkFQlJ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6UiQOk/60DirsxrKoiZKZmgrMGZHjiTQJ1LIEyRMHejAgFIAyQQPz9aACFISSPPzpBOl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RUC7ITtG0UwQglJHeOCOpqhyy2tIUgp0jEg48qcpIWjJ7wGAPlvS0lKjqQEiBpAHKmpU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nAA/f4VA5LWp3QdI5xEyfwppHZuqQk6tJ5DfwinLEKUkKOcd7w2pJS2ESsEKBP7NA0uJQ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8fCpUpU4ZTMDGwJFMUhM6ikAH+WAJoLV2Y1lIQBmQCQKBsFwQpJIJjwmiCVqOcjrnH5UU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T1pLSqSVJPjqTFA1wJCFyMxn9zQSHY1JX3YIiJNNjUBKVEbSk0QgpWEpVAyJB386B6yo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G3ypKAWdSyJjuqB38DTXO4RJkAQRGaCydAISCOemMUU7SVImU6UjSSd4pmpYwCCRnH40l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HcHrRSVplGsEHERvRAOo4BImOdOC1JgGcTEnby6UgmVADYzzFMIAAMiem0mipdDjqUwk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J7N6FJciASmIPr4VGCoGSQR4DaaJR3iuO9O/WgWsDUUbjZIM4/c/Km6FpXOVJ5dP35UV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YpJSUAlKj0H7/e1AUgBuD3dUEYJMdRTgpayQrvECCD0ph74had+Y3Bp2hRBI0pKcY5+N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ABqF5lS2yoqkmCJMxHKnDvpKdBBOJ504FOklUTEE7RHOgDS1EatlDEbiedMWcnaeYB29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fxEAqTPynxqTslqMQNQ3nJ9KBqVdmNSTkGImAR51K1dJYVrDYk7EmdPiKjCCpJTpGoCR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XFICWxOlSwkr6AE7VYiV97tLJDrqtSi4ezKhkoA5+tOfuF26EIt1BHcCnISMkgH5Z2qC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2obBLbgwOQEHAp7jaLoIdZdabc0BCg6sAggRz5RG1EC5QGbhDvu6S2UoX2cYAImPnNTs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SWktyJEBKthEDH+tQurFzdIZQtIQlIbDisDSAM/jRuWipsttqbDDUlKQ6klR5k53P0oA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HZNp1K0nedk+ZP507iDhccbWpKRrbQrGIMSaYm6aDCbd1jtDqJJ7UjUeXrAin3i27jsu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qkbfCT1FPhUNuA+oMqIKlKEEqnBxirCnXE3PYhKTahzs+yCZGmdz48561XP2NwglbSil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9W1MpXe+8B1vsSrVOoTEzEbzypEQJtXTdKZbOpXaFvURiAdz8utPvQUoUp1vRaMiNQUk6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km7c7UqbLqVgzskq2NFpAtEvqeKCFoKEpCwsqPpy+W1UVbaAgrQuSRqlXMb9KkavHGAn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PeUeXXanNoT2anHQkI1QUyQZ6xT2GW22e3YW32qpCdTiQUZ35ZqKhu3E297qCQICe0Sk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Si4eeDnbFtVqGSrYDQr7oHSqy2D2yGXFtpVPxBYgZ5kVYft0lPu7a2gwDKoeSCs/zGDv0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gQvWo8ziedAtqDYWlKyVbwnB8N6rJZuEOEdskt4xkk/L+tTr7VITKS4AZkahIqKsturZ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ZCVKAOlOJg8p1D5U+6V7xapf0EKKlNrA3UYBBxvzqEKaubMNakpUletAdISFJIAIzAkQ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7duHBpkrWUwtKSYAE+lVE2t5hplNspLaFtBWI7yucmOuIqG+tz7wggYhKnWk40kwSADtN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cKDEa9KV6dZ5AeZqNKjc3fbPqKVHKkpkGJ2336Cgah0puC8wjs0oJGYJSPWtG8VdC27N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6RCOgkc9qz3GmS8ltLiW2iogSdUA7T9PnUrSPckvqddaALZbToIJX02zjBmgktJUtz3dC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gTqg8jkVHeBwKZW+gC5k6oAnTjTP1oMuNuWq2kKShwrSpQUQnWkcpO8GjcoCLJttCtSu0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InbJ5eFBXfJ73aKUCkwEgSPqaTb6EoShbBXnCiqCPL/WmrU3IIBSonIVkU7U4hCRlLat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W4lVqXG1RBCjtS7R7WdQLZAzoRj1ouwO84sHUnBA3NBpWlvUhYUeaZg/jUEoV5k04HG9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QJ9xTVu44hBUpKSQkZJIG1eGJXcNXK0v260ug95LgKTPiDXrPGfamx4VLYPbvj/hoPw+Z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TxG+fu1hCFuqlWkekfICu3HKxkgauXkKCyA0rlpmalueLcWvWxa+8XDjZOG1LKpPlUSR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/wB1eAfLmfSit5a2yzbhTLShC1nDjnn0Hh+NdOmTEOvWstuPhbn/ALTYBUPNWw+pxTSl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KRz8zuaehtDY0pECj41AgABSEdPKaU5oTBig2eF+0V/wtAaZcStkGezdTqAPgd/rXTWP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60u1Wo/GDqQfXcfKuB1Yj6U1SishCUFalGAkCZrNxlamT2RC0vIS40dSVCQod4EdRUiCk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YriV1aqPDLonSTCEa5KFGT6TG1dy224veTAzXGzTQwEHJny2pQYEfSnODs95M0G1SkSk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KCBkADltTUmE6seApyZBkjHLxoKSNMSAKIjCllUkCDsEinLxBk+A50kyDgjPSgZKZJJj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dB1dZxTiyQAqR5Df+lNCiEE6u91oBYE6pUek0UPiBXsBkxyNJGp4LKSBHMnNO7QExgCY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kgNFR0kSdietQV1tK1kKWgwJkmo4O+QnrTlBSwFFuEqwFBMCnrKlr0oSEjaAaqGFH2YU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xgJM9edSkKByBIEkDlSUvs5LczzJFBV2gwk+dShSlJg7E5HL5UNagDkSdyBkUUjQqDuO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AHOnSSRJNRoBHxSPCc07KtWcAYmsqcdJEyR0FOBzkgE8yAaakEEgYnFNJAVpJjVsJ3oH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w50gZGkCMb0lhKUhWcDPOnJM6TqOf5htQCCkhJwoHMnehBghOJxMyKenUXASDnpTjKhp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JCUFRyeQjrTyNSckREGKJQEK1QDpEmaBAUPiVG57u1A0BA7oMRkkziiSQSdQVzxyoYBH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CpBO/OgUnEDlypBIQ19pEq2BO1EQEqBI7w3I2pGOzSSpOfmKoaJSFEFJg0RJVqJSD8qc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+FFvQkSVd+O6RQRa1K+IqJ5ipCCvSYBnaksCUqSoyRmmBCgqVpwdvCgRXnvHJPLNSKcUs9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dXdInTtQKSUbpJO0GfnQLJE9c7UgkA/FJPWaR6qOBzoawFRrJnYdaBCNUjB2jahAKo7p8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RTIJ2x4467U7unEDPhtUDIAOoKyeZ50QoHMxMAQev5UQUkTqjOceNNUAo5mAZiKA5kgk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ZnkoAc96akJCiUzNJMTJCiOcUDxpJKlCCRgDFNKA4uVQkCCB/pSKUJBKV+eoZ/fKiIBE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haCFRvz9cUlJ1H4iAfGkolaiSrMwPHampJM8j8qAjSYzI3kHemiYOxxj9KIKFKyRHLFD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agIMo0gJTB8qeuVJTAVBzk4qMJU6SooIBzIGKRGkgagtO2RUDYUgCUk4z4edJDhG2oki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rUodaaFQdMykkwTiPrVEg0hSic5mTikhzvJASAR0E1GGUtp0woJVtJ5UezQ2jSjTE+GK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TIgb+dIEoUFc9iTTO8FnUqQefIjlT0pUrvwkCM5gT+5oFqSQCknffr5UzWYTKREyevrU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BtNRqUSAlWNOI6/v8qCU9xXfTOAO9y8abE4SBHOBHypoOtUnUDJgnNEEEgAHf4Yyf3FA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jOcGnlTal/CASfKIqPTCVKABj7pxJo6goGRB+c0CU4Fk6SNKjtPjSUpSgETPWeVOUpS20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mo1qCRB9KBkJnURkbYpJQlUFShMY6T40swDyHhRWO6FBtSIEK3ooKWCzqJwCZAGB6zQK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ADIoyUKTlRIHSJpykFKUjSZI5iB41BHgKEgE9YowAoGRHKTR0Eo1jIBnypDQlIK1oyco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dYHwlMQaaEKcSTHdTuJzEfv5U1OkoOIUMgE7frRKyopSdJxC0g/j9KqEopMwokJjBGab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pD7IKgSSREnBFIKVBKgCeadMDbf99aKlShJQD2iZk4JiPWkEmBBSBMwaayfihYBOwCcE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Qcq6R86IhKVJWCrMKnpIopSBhI0pJ9BUhSvVKyJGOpFIr1I0hMEYkc6CL784EUwrStYb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2pVaNJJgyMK8azXnVtFUOaTiAME9eeKKvoUG3glaQopEDG461I4tDiRpCtpEbVRadS5Kx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xUxU2jC1oRGIX3d6CZS1KheoQDGsRPrzqMqLmpSkznJApKQlrvAEnJVOaSezKRqKsjEd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J7kiTE0tIAMgKxII50kuLSkoSo6TyHjQU3Kvi0kAagPKgASF91JPhjegEEgqMmJgnyoo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ZGJPnTw2okjWE97nsfTrUEZQJGtuRBkHFSoLfZlCHFjM5P40Q6SOzcXgYIx8x+xTdfZZ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qh6EgrUCB4wPioBWiE6ccyMEU8pAbb0nSPBUiacV9qdKjBicCPxoGlJCCVIUTyJEiodI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H405ahMBwFIPxEEUEoBX3QFAbAn86oclSipShlMZT1puhaSEKRJOYI3+VSALQjXBCZjO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wJOlPeyRCetBEdSRpUO6cjpNJTad21pUoDIzPpU61lLff0KnY71EoCCpRSkRgiY+Y2oIZ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k2nSZwM+lPEugiCYjSdz69aYEqIPdMgHAzQSlKiotKMNg6hzA+XI0nE2+lWkJ1DczKT8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KF6fvKGRQGmCCMkc+VBN7uprurRpCsBJz8vrQcaWpRU24NaehIM0EXClNqaXKhMg6vhp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g4NBAsILo1qJiNQIyDvT3UlYntQ5HoY8qe4w3eKTKUoXMBaSQY9KPZD4FoUFAYIET50D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7w8+ZqULUGy2hZKYhSgkEfSqziNQLgjoUjB+VBi4LYwvs9QxqGnV896CwNLjZAUnaInf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hOeomrDwQCFKB72SQIqAadOhJkzicYqhKCkq2gjcGi0AmDORyjlUZcWF5RHkadM988+dQ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p555LbaRlSjFcRxz2weutVvYKUwycFzZa/0Fc/xfi97xO47V9wr/AJUj4U+QqqWCyhLl4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avIfma7Y4a9udySpZXcr0Iknnn8aYpVrbqLduhN2+N1H+7R/+I/TzorUt9HZgFi35oB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CWxCABW9ohSlxxwu3Ky45yxhPkKkKxGyvlTzJ8vGhMCoGaidkKPpQKj/ACmfMUVLjwpk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r5VH2k7GactQQkkmKhCi+vSlIURvG/rQWLZt28uW7S3EuOqCQTt/pW7dqsuDs9hZkOOgQ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0HhWC0p61dCmj31Ajug90VJclRUlKwU4kg0pItWF0ppxp1JhSXNc+M16xaXlvf27dw0o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5+teMpWUkAbCvSPY11u44LOiHG1qQVcyMH865ZOkdDrkgctjiaJyQZIjx3puqEkQJJ+d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5pisKKlFQEGRypi0JWAqSuMxyoEkZgxyp2+4+VEN5gn5CnLlCNW0+tBKoIJMQfOks61l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jpKZHepEaiQcA7ZphJKh+dIkGIggHB8aB2o6ctn57UUtq1BSU94cjkk/KgswgZgTt0o9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tUD3nQoBLygQPugYFVVjuCNJG5UDTylSsaRv61E4e8RGBzO9UOTpBzGRG9FxJUkBtQM5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kgwIjG/ypwQk/GInbxoISnR94yd4pQjQCAoEHKicGnKOomDnp0qPQjTuZjYiqh1u6FCB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BRGYGCdqoNqCTkAid6s9n2qe6pWnffnUEg2id/pTghM6tQKiYyM0G0EDAEDO+9O1pEjS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YUIHM0J0IMD1opKtAk7HAobd2DPM1QEjSJJJnc05SwUgCB4RQIR2SdbuqBAApQSjVMDl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RMnqaYEkHveI2o6jlMk5pGFKkCAOczNAkays4SE7TMyPyoqJKRCQlIwYxigAtKlCSdWK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nOKA6zGAIPTM0Fga+7OcAGi4UJSIREc6YN9W5zg0DiAQUAfM0EmVd06U9B+NI61d/TCe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q0Bs4yFcj1oJFlBAWjuxiitZUDk6QetNWmEJJSZncHegFEKBJKo+tA7mVQc9OVDKR3Y8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SB0FNUFKIUUd0QJoDPd1FXp1pJySkR5miFJESgg8gnegISBqjJ2Ag0BKkxKtuZPSkVI7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6UAJJGQI2O9EALcKVJBjYg/nQDWB3Y1JnBGczRKQpZg4jaitJQolStuVEQNGBn5igQ1gD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JzBGo5k0NUpOoLAUsCRmJ5YpBMSQvIOJFAQqFQDIIzymjhU7AE8hFMKRgk5xtRj4jO+K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jmo1GXBPdQTIk+FO+FJChIFIFLgjSNSj8RGaAFtfaNhRidppaCFgKVqSNynai40tKklC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aGlJ1JIwZjnPhQJS1QoIUdOxHOedRhOlQCCYmKKpVJVoydO2RRLaWgCTrI5Rg0DTKFqK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MYCdZIiCPwNRjSpUlMHoTt6U8IASEhsiPCgR1SUmExRJSUAxtgAeVBBJ1JThEZxM5imG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K2AnJUr/ACiBH7/OmgDClCQTnVmpEapSDBMfeNAKGsd0GCVEk4zUCK1BIVqUCo9Nx51E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0oyEkqyEqMjwpBYU2VYOnPxcugoC2lSUBRV8PMGkEd+dJJGd9vlQKQkwDqBiMUpUFfyq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nf08aBTpSSo6jOacFyIVJnbr86bC1RkEfUUCkAggRjBFNWEmDJ1bAHpTQs6TIODBFJSy4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opKUSkBsTPI5k0AvvFD2oKPMzQJKFak4B2MfrUrrf2QcUpKyT8SVGTjpyqhiSFJGpJV0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lHxKCweWxFBJGkJ1FMHac+dSqC0gakgTgGQAKCFxQBKYPRJO4oR3cxIyJ2pae8VnuAmM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CVEpIjPXzoHBQCilvUCDAz12oshRdPdjMmcA5/Wo1J0oQIykxpO/9acjWpJWFQAcREDr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cICCQBNSFUNxqEgwrTuaYoYnRJOVZnekEAEpjYSeU+XWgeEJcHZplCxMEjfzopXGDAOm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apIBPej9mk052hkyQRGoJGKoJ0qUVYkiDQM5PLlSA7yiUgk4wajeXphIGVbVBWvVnWmH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rVayVtpWtExIyY3zVwIQqZEHaanSAEy2sqUATqIoKTdsnSCiROT41YKEqQQRqIgQacVI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MACCQmIUcEiJ9KKeTKQdPeyJnNMbJJ1E6UxExz6USVa4VgAmQTsZ/wBaaqFApOeQoicq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KwdJHnQlQchyCqAAo5+tRMrdbum0qbCWNEhzVMnbap0qacB1tqAJ06kSRQRB1KkkFGk7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Cvi+IEdP2aXdS4QhZKTgapjzqVSyhnQpIVOEkQcUDe00yFqCVEYETJpncDx7Q6hI8Aev4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CnIV/pzpq0qSnQXQW1wqY3/TlQTPNMpjSkJChIPU1GnQWw4kEaeW/rQ7T4U50zKSRkGn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7/uaCZtpJSStcEnYDBx0pikllYklwHHwkAeVFoIcStIIQsHUJxPlTSoalfZlZX/LO9AQ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SKhU4kLJJITtA/SnCASmAnnBkHyo6tZSoJgxCwU8utA0I0kHIPhsaelKW2S2pcjcYBj+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rEyMH6U9wB1SCgak/eSnBqiNUJUChPZhOSQeRqN1HaSHY/CfKp4tyCtps5EKBEgVGgLG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Ez5fOgYlCQmBJAG8kk+tNU2cwD8qegAEoJCc7kYH6UFAIUAZVpOYMg+tACUwdJgncTg02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JCwO6TME5pEJSoqQdSSJhW4oGjUIzjkaKXVYIVpjapAW1NwpGeRGKjISo6kgjNAgQonU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kpUhJSoZEU5LYSfij0pK1iBAxknrQQ+7oCQG1LaWnYoViOkHFMW28DuFDxEVZkLIQohJ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Ic1BJ9BVFVGtUhSVap86ssNtqRMgScjmKYf8WCOlSBbaQFKTI8+dNI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d9c5aac-7aa7-4c87-bd10-d3db7898c4a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KOc3Lemgkrq0gzNoQd1I0BIXuhON3PP13c+4y82/dDm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UdVRDVoEMQXBv552hELQCZ7zWBb1JTcVBMAGBWFZPNek856SjogghSQRRpVWaZgqOoOP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S4vSWCuq85ideowW3Ba8nZ5adXF0bDlP0AuCzfQVppcyPcErl7GdNYM96wPG7HIOk62BWy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DEqU2uFKwpWSSi6uHC7nnPQisNYCxFWwFctgkMJZURisBDCjkdvjHR0pXLoGOiulOUqd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zVTXAposXn19iHHboSM1txFdAXPlheHYznVdScLv+fTvZNpl5tnSQwtvziVarzFeSRBc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Wt63icTt8OzrsLFaECLY6QiCqLRY0EjVLdTHkVkest6g43c4PcGNbS2mu5FJFQpAhoLH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UWjRSc/Xj6oSQRRnNcyVG+vn0nYnDC92eeqT0lPAsXr05XHSxjM+u+OW+8mA7Kpc9otpA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zelzNToS4xnXYQzZNZ4Ne5prnPuMZLnCV23JSxiVPGGSUo/C7fHXvurKc+lAWUXmPQ0R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vxjc7oc47VZvIJCQAIKDRVL1y0m6cyo66cSkX1HltddrPz7pWqstOfX0WTlbV6tYbxXL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4uvac/Xl1iU6mSrRCV8fscc7phICCt2JK2UhYEggVJJi2KDkdfkHUkQssq0AhgASJLIV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tV1Z5vucH0BrmWs2Dn1HVHFU7jcKo7tHKuNS12rWmpkxjVWUPYYRgVJRC4S0zLr0C8rs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cluxnXE3SoKU12GO2y0zq2gytrhz7dDASq6p570Pnk9Ay2SwyulsZpBJURywphAVFMCI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8Gzt2VxWsrsCxCAiBVgKWgGUkjKSu0FSX0nC7HH65V0EthlhqQAMCjiis1zDUdQchTsnh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0KabIxnaxyF7NZy7OghnW2uDfR1a5tq6qx2aacoLlKHvZcl1oKxdYZhsqqlrQIlxKbnQt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7S2SRBbF0R5rPLtR5VW5Bq5aUurgpa0kkFRkKuX0+Ydt6bx2kICAQgKkDBULRlzmnlHG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41hvTO4MfU5AR2scuLQ9gI1gQZWS/QxnOygqXRqMOoyTk9bl9aqXXQVmthadtYanYaCgN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R2eKegAA8DEDACuCRgKysEK4qmFfJ6vEOvopuLKa85tPMB1pxgdmedxnr18roO9VzLjXW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0tGV7ktL13BEBE2ZUgOs5T9RJedN9pz2ttMT7EK45qg6zHPfWSo06A8LucSurZXfICaL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FgAwjVwBaoiaKCzz3oPPp6FSi6JVoFjBIVIAXK2ZQmMCQlS3KVcTu8g6KnWFqwMQo8VR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K8qs7M4inebzhPQV8J4p6+GL0qsoLqySoXkyy60zzYDO2vFDzPcNdQ4RaBA91ZV2Qwvr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WqUOfdm51ehsovh0LDUC0W4qSmOpS1EhUKQ0FggC1Zwnquue+pZVMU2wTWeVfn05pYwQ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A5dAMnL6fLO/bhqOnOQp2KuUh0qclxK7FVJckByB1FhBdcZktpKr9NovA9D56zuU3IKN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GViLbYUrVoFlyCgOcnscXuWCytpQWJTaQVuYUWsQBwLTpQq43X453WS0sVIOEQtXJmOq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5z11fmbzt1868u43XJ51fUIcTT03MGjQgpW4SnbkGG6uMpudcR6eezOmqyXPNdYkNhnXf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ZSasmssBWDU9tKTWVtLCAyC1UpXKAo10RZxO1wq7UVY1SjVUDBIJFEliV2QK0MQAsULe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v3S8YIQxQMIg4z0m081TrDjUnoJ55F9Mvnaz0fIzXprogFS1lomlo506FJXm6+esr9Cq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W52sKixpV1WGFNiGW64DsLRrzSlNN9Fux6TF1LkdKyDTICqOJGgXqYIZaKRxVpsOdz+p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GIWEqVXQpuQBKMRLGig3goNwEq1VHnLNIrrs6pHUmqCanMuzVy7Zzqo6w5AOqnCtOrRn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FbEhuU0aLGjPp1MZFMsKbHOfdfYYdlmVdKGsrbTnEeXCQCG8/wCg4Ndp6wlhSwotsUGf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ilcvBRADk9ri9mw3MIVhFYBQxMxrnOqOtOIh3pwQdjivaMl7nLbsE4926sqj644nV53c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5DQ+pefV3KzmadWdCrtVF1oGptQXJswnSZDKWVaS9pErZKjFhHrg9VkRsmkLXnvzg2Y9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AQLAWEaAeCEkiItylXB7/nzsWDXBAlMAFcKQmqpNDYVN85tZ1hw6z0a+YJ3/ADtrHUpx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FOS/SJiTcxS+nLLdM4jYM7Cm8CFrqzLsQyppdc96ugvmgbldDnJovpK6UAK9a5iC3QVV3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6aCjl61U1uNKbCrPozGu5VLqHIbIAq0sqtlcpetg1XGypySmxgJRqrjnYd3LrvPTslS6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B0CjvTIdqzTStUtTPWr4jQd2c2tOtOJWvqZx5rOO5TmlXA1svOZpzaiqnoWHMHScy6Eh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XBGCAzGuxdllLo1NsJFsM18K0i1kCOSpjni3h9riV2BNojEAMgQIGKhctGQ6Z4andr4lYf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5LAV6bDDVvQ56dqgyaLqyxszxfRNdYV3iOftvrFlsqi42gR6zj9zgd6pGMAiouosczXVX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Fjwrza6SYt/POoyBbDXagMCiFUJijqtophBXcDPm24hb6OiO9cGAUY1spi1lkzVm5edn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eac7nn7LZd1WYltYYWrWDImuGY9Ckqd8xcaYamzOSPAK1xmGusyjSSQWB1XZTDbU9m6y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+ZGBdbCta7Siy+k0VrcIqqDTTVVmHfz5NLrcWCq1aLyUauGsWp5KBQa0Z9LyYrrpVSaRC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Lurmgq03RFDSkW2CRwQMASAJUDMpFWVmLPZYu2zHSnTnMrXrnh1HoF4BOzVisLqsGwWv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e1YcZumTnN0xHPs0MZ7S5sjTWcUDS13LC1QDm68es02VuVyysuztYV2JBDLSRWFVQYbq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CBlIVikrEYV0mpMKRs4G7mV6huGTq0cm811s64aOrWmGzYsVixlF9NpEgQmxiqqxiu6m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NMZiBqi3NpczXU2C3CEqF4KroUpdWcTvcLuU5R4KsxS1oFVwCq8lZYiF4UppzAw7MR0L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ggAtBpXHQddeVUdw+erPSYOZDbq5xNdVTCLoZcSbKymrs84sG7nxZKWNLZbAiyCB7TMm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mxDqekoyaaja2e4VHtDkGoqOrKV2LoMWgoObEKmqtIaXTJIK23Kst2XRYJaJZMuqFVop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sSu4lBtrWrJtxSXEAsOm4rLSkrvJQLiJGAGEHlcHiENdimHHr5h29XPU6E5dZ2ZxEO+v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YvK2l1CmIl8XKvSUwu9hXNDlLOStjB4togciaSDgdvh92q6rTFE0QomgFVjsZxrhSz1F4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6DTKBCIBDl7MmsuuqvJDAQgBBIygcKEelaFyaufadscdTsLySdGnPCJopEGtFzWWpEDs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XX1Bc7LKM2vENtx6hksaJRNBVLaqlOhg1S0Rlhn0IoM91JuNdgysTPc4ELqSjTBY0Eljm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1xuvT2O0KCBiFRwhVoqDimg3zl1nWbj1HV5tSnco59pcgeKE0kw0dOVx22uczTast5RwO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mUaQQRgbXpBx+tx7O4yrK9NzDZpYKdFZQ63mHRYo8dapau4SUWyUVWCr9CLLE0kVxBM2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dMV1stpq1hK6b0jErJW6o6Io3WCoLAUi9Si2wIshWMoHiRHUEz83tcdbtuW80jJQdIcl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vNIejr4NidJczLfU7mOdK0406ay4LdwszNYZVJUe3JqDS7GfoFk4vV5XYrBn60l5lm9J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M0stBZRizJUNEqi+KEERwO7w+5RQktR1SFAtiNACCEvBooim2PLnI6yVgISi1TkbeZuO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HbTksbasmgCXGMo1RaHckszk01BwFbKr0XqleHdiOjVYZc2g1VE0NGaxbDPdGqV6KUsp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15NJbTYwSCUWWVjFGM7WsVi1imrVWY1Kpqsl6hWgDAEADlay5cudOoOLSveHnay3seeu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voFhlToA569vkDTqY4WyOGyi4kgtCWNFVekGS9wIzbSnPozWY+lzugSvQol5zSw3vZQsK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myiwSyqA5HU5ide0CWyjQQMDUzaRCw0mii56zWMUqr0qLU4jGVerQu2XPsMsUPCk2MZ7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rYlVsOZRrxHS14qzozkUp3RwFPRHy9Nesr8tcd6rksdFcrwwuK4E6UOS/VJhfbVFLWMVG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6xOgc7Rnvspp60l5j7EKJ0AYLpYZrNKlRYUKtJMrbFijWKRnEridri9gV0sgEIsd3QLKy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FIrSopJWSDh9vidoVlccLYIWZKjapK3VTXZYZ7DJNUE3OXRS2bSmhzDbeVqsJgwOE12l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8rXbDOdNCpNQEU3JQbbDNbIUXVsU5NmY3OhKbixKb0FYIW02MVu5MttilGHo8wvuz7wX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CSVFoy0HUXlVGtecp6UcMHXpxuXVWQxYvQ8sxaeznjn3aQBltFYoBjCuXOUMWK7LHpuD3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se0US0ra6kAewzs7wqXZqtS7MWZtGZMe/B1B6y606VIaniUXGses3Lle4pVVqJXRei5eZ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iWnawsAeLUbIlNjAghGCsGKQU3E45ZTpWZs50ZzEOpOIh3j5qmvVVeRtj0icaw30rYIm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idkHMu1NGRrbSk3KIKWWzRbVZj1ZugYVuaM5scoljrUvRdOVfvpK7aWqZtNkYty2Ka3Qx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BINdlpIa7EK3LEcEfOyWU3qspdoqtqtri9jkdYJptlZktSArYsIlYBxYVVpIgMIpLFVd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leqvSlbLCMgLjUCxVg0UQ7VA0xpucWrpPnXOfbWUDW6ZzLSoaGMl0YqNVpjvz6S5S5Tc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vBadAFrtUzZ7aTS73iyAgdRXWBgI0QDzPWaeNswHQ6Pn7TtV8gx0a8jFme62ufNZMdPQS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UGSMOJaUstgDa1PxO3xDtVuSmXmJVLaoOmgajRCprGKyVKrZSX8TucKuy0ENVcVDCIKr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uPCoupVn1ZDFv5+4e26wWNCsWwoewCgwYpBzWRq7FOdzelzTs6sSG9uah1ByEO4PPA9B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9zQgYqmhzmL1jHKbqQ5w2xcmiOlYuAkqJrwdbk11c+qqMy6QZzcxQz3mRemTBZpoL0UVV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85RtyaxLBaVtKi0V3GPS1IwawIGYdnclFsWqWLGC6trNVueS6VquowxEWwBVWUWVkeux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KUGyteT0+Z0Ur1G2DAtTNfglJyXNTpYdjNitCAV1actZtHPrOjOSiL2+BpXtThZj06eaU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KyNXfyK0V7njl0d2kWbJrNhjS12hyVuAWKRRaoKrQLVfWYdOa4e43gBAIQAwDFSNFrLV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DhMdirmObEpJFlxnlolQsKLyRZUpLQFFZ6hg3QM8sqTNtx7azpuWFRyU2aKA12kqZ2FM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3OAd1xCK5CwhXGgVJELwC2AlVig4vZ49ddZZC32oKHiVyyKsIA6qPEI6SCc/oc4y9fj7K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cVK7h87THqKvMWHdq4m+tNYuijP07Dh1ekoXlaNbSZnthU5qLXz2F1Swejpc2tlVsMa6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eZa+rDBbdnrVWpKDpgyXITj9jgHfZSV3Ai2IhdTYSi9GKdAYlakW8woNgEp05irZk2Ba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EW1RC0MuiwEqtYqlwKI1UZxBV1g3FTyBUAaCDhIMAQqELRnrNs5ynSTnVlXb4Fi98eeJ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MV16GXHZbKzVdG2OPb1UObZtYxtegXz3SWmqDc3oLbkqe0j7CUWaCJwexx068sJSLpF0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MBGgjEEIA4UD1ikya8DnWHKU6w45OnRisLaK9BSuyGOaWlockNlULqmtKQlxXp0V2Y2U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pAmiwy2Bopa2Fb2Ul2S+unqetKN+HeNXbBXkErtgRIIbIBLYJXYBeF3eCd5BaC91ArQV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FQjqQVcbucCu7fzqJetOFDtngIejXzoO9RyM1naqpaVqdLHMz91Dg6+i5hs1wztekR6r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4HZ4/crmWdGS4l13HPOysrr0sUNooItpMdmuFN1Oiwcvo842XU2lWgEqslRbTaTPdnvK9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1lKpZCvhd7gHoZAWRWAwtM72AUOoarXKbCCB2Ko9YM11JXqx6RrrSLJEkYBCwMAHAJGRC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tgwxfRDhUp305NhvTKF0VCCpppKU2wwW6RFBvtM5uJU9iBtohoSlxmpYlduheVftUzqA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2kzzUClWuMltyDhqR82tjm2bCZWtYeuE4tSGz0CXCAYV1Qzecbc6jLsThA7i8cnRqwWho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6LANZVEeKSVW6qxbnhzejy+qYm1sZxfWVPqqDW7rULnSixLCo1OZYGNVlbldsKmq1Suy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SixgU1aMxXqx6y26EWGAVwSSAsVRnrgSFE8/3fOHp7+dQnWnCpPRTzSr6eeXY7+fjk6qU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h6Syc474Z2dFZ0YdQQpLwcnucGztYOkY5o6NS4B1UMzWsZL3YrR7CurXDPoegsJhwe3yO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Fgl0VDQbVkIiFTQFipMmpA8vpc82ujFhrtFjWGZ7lES0C0aiVvAI1hKhZnDwO9wz0FbM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MoJCjJIQF0qLhlQ381cq6Opw7rOsOLVHfHnnXtJy3NlNWc1pEFF0lpLuVGyksZYX2Yoa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rdacrfthlzaM50M2oGU66Str4taNpMd11COIqwWuZhpVEVoWVGGaq7Ouq6jSUJqQEdyK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ChYK3EsUEF1R5yxbbO+DJQGhrhms8OxZLEdoq1GyuXtxdJOcemDC+uoz266ApYBJohVW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+P2Rq7QJaIBLAQqwjPAV2wqq0VmIqxdZNYkdVQmCOCKYBisRiihw6cQvR41ldo8OuO+P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adinFmNwa859Hbh5y70CnC19KkpsdIsupZblEAtl1i83qcs6FGky5X0qZ3tQNVmgosakv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KNwO7wrO8A0GSu2F3SI1Cy6QVlg6FysFii1CnJ6/H7IWosVySiGABBI0UYCwrjsUy4mT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AW2VAcEhiDqpGAJIYFqqU1TDWuzzvS5Z6TTwak7480T0tfnmXuVcxzWmSF4pcSnY0c99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srtSDQcxL62sKK9thXi6vMTahtXmzqqcy3Xec2y24513RoEZ1ALLTLNCCmuwtqpYTJoym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i2DQEBANXetFtdojNSaEqsSi2ACX0FFOjMu56xJc1N1rB1IFIAYAupIrElbkjAAsQ4tfa4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rBuizWecHEC0AIAXBtxbkdLUFvEFrZgQWlF0AsdSuWVnJ63H6o10tFDQUEkgJDANABqh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yUOwPPOvar5bGtaMSdCuu0pXY5zW6ZXnjYsYbriGwBLAloiaLBfP+k87Xbo0tGB9sXHo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sqdiuxIXJKh+V1eXZ1VLD02xQ1TgFmWG0IxKBpAwUUPBOB3/AD1nowajQK7oEYUAArBo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vhRXooOT1eT1wabVSKUUgMSCBEgQELhlrN686tOryFyr2tnnqk9KnmivoK+PYdCvGC2mE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s2qU2KVYhC5qYXnOS5bSmTXfYYLaXpsnTtl4tvTrMJ6mQWrZcYLbQIrWmdttZitvAtlV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m6DLAoostA4UNddwHrhFuzlwz3FbMgGtpK8W3CdVBSaHptLCyrGVSytolbWQjVuI6mjW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RkNtovUmuDCADBhHChFKF60VGmc7PNdq3g0npU85XXrPN51PWnzGadPXVeUSb91PPzfL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CHO249BZezgBgquwhMCUIwCjZ5Scvvee6J1Jx6jujhA7NPPsNKYeiU17IYpurKWtrhXl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AK9Nijg+h88nQWb4wWb0XFZuzmUb0MtxgF1SzFZeRDRpD5v0fnzvSOPTcFS2hxRbQNaA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FQcvqcmusRCwMwq2wViBFtkKY5VZCV0a0Wjgd7iWdwNrFgIAFHiEaKsPM9duxueidJuSp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d88Tt185jYucjVtIoTfjqnP1ljmNvC5rNNYGUhNZLlqQvC1F9eomPXfYc/VlvM2PtWHEt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kbnMTWARLtRhG2GKyyGjNbUmSym6rrEulrtGcF1lhK5nGNwDXahLsjIV01kp0pVeLZjNd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+EEkA9VgM76CiWIQhjaquShb64yYd2StVp1wGSBgARAMK6jSMVddGcqk7Z4MO63miehr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vQTGSxauZOvQTgTh9Tu1cm1diZQusY6872VZ5Ol4qmejmsjRJKyQEkjREh6KCej5npRB3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ow9Lk6jozlKdcces7FXPhrTLeSm8S0ZemDNfYpLczGiVkZLLky7HNcXrcTslaarDBN0M1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4LS0dGCqr+f7vCTfqzbCyGtZbdUgosAGYiMhIrglGmgfzvovPJ6AhVtZiSu0AhAA4JIw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kdXjnW1BiAEYrBlSovbDSdVOTDrHh5D0yeSh6LkY9Z3k5dprpBKE1GMmLsqcq/dTSWq8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ctRHlZILgKouKNWqsrx68KdDJpYxzY65BrzCLvYysjIqvoXGNYM8sJfTFTDrxbVN1d5U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E11sVy7Oa6qb0z3AFL20Gaymw2SqLpObYLLFBK3BW9hXcIjAtSwsVLcpkw9HlnQC7ZRZ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tdPM9RtnOqOqeJUegbzKHqU8sD0HMz3m9M4h0axcy7bK5FHoHPPnu2Hmtp6xzn1JCMxI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5t56e/TZXfIlVlKrxezweX0oQ3D6lgAGiQixZWEimQDEQMEkikWiSLCDHoIZ6PmbUvHf4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SVppKh0v0GS3RSczpcrtGM9FTKbgZ7tWYtovQrGtIRLZTSqw8/2uF2y+yqwQOB6xYIVc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o4Pe4CdDVk0F716BCQRHhW9gFZSGCCLchX530XnTua1cVhB5VSaZgqOnONWd6ecrPTjy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hydMW+m20wtuUw1dZTnzsc4Rujz4ayslzZnCl1SlktFW2wy2NUMt2wz13UJXry6aVdMl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GS0QSWkznQSpltEFN5Ti3Yk2tHKjbSqaSBsrIjWmsVdWY0V02ldhBU1tJg3c/etwoc0N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rIqXSB2U1I4FS6GZNVEcy2m8s2y4MBJFFrQFJJUWHNWbJhrOkOXUdkcNTv8AHyudK3mk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FW1zmToscxevTWO3bRKHUxY1SmitbaWGoMYCC+wy3WoSPoKbkY4vU5vSpmV4rq0gTk9j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72uqt383Pi6HPl5/MC+b71hEx6SJIkEICIMAGBq1i05TrloKNjsRI2JJLICehkno+Z0W3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TJouQAshUmtCqWUFtVtBzOxyuwMlgFuWASWERLym1YK0grFY833uF26vsquCQQR4UswD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jh+i8+auhzuuOVAQlJpOCo6Z41R3pwqz0FfAc6ufEwed0oUU7ro5g60rmvukZaO3y6ub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tNoGZKpp6JjI3QoM5sdMmvRUPyOtw67kEK00NLM5sKTqzhrtsrObHkpl1CvLMZoovoRL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MiNU1RGYSlSyJbVAkKFLaFGPZlTZVIr3ppSkulMqOUpqYqsijwwVbGKKdmaOVsx61O5m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EAroNbc5Totx4ddvP5j07eXqOo/IsPQVc9zUlLErsuMefslPO1+lz1yNl+2Xn2WrKzKp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tpzalSX2mRraQVaNJh22KY6ra62kNFVesFVrZwC64yu6Er0wqFxK46jU3VFgrtON1OZ0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TH06lwHSFp0OEw8Xtecx68JYeX70ghBDKJISSErsVjnUXJ7vzyhjrkvW5Bx6OzGnj++o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k9Hy/QpYPR8UWiCGEKGwpsUIrELSl9CYd2Lcr6CwAwAlpKmMCVA8QhpspPO97z3cOlMV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5aHWHCY7Ccqw21VkFOljn09ms5NvQhjOhjOXYSvoZQvYCLTbKC8KI5M9PRY576oUaEusF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OsHBFvzkS6xcuqqI1LXmW5qCxbbCtBB+J1+QdsiQadAqOpFrsZUYQUX1oVkAI5Qj1i21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FLGd7YVFoFlJGRiV3VmTLryRfuEVgIkiqXDOlapiqOi3JpO03ArPRWeXU9RR5yw07sJO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Jrhza+vUclu9zS2dPIVPWZbny2F7ZbS4UKWE2FFupBVVUWarFoo14kq6PO6dUGxozNpJ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1QUjaBGexYNZKauVYZ6razTatkFXQruMCsrBZHFBIpastrUhiuVRlOR1+P16MreHZrCk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z/Meq8ly+hUrL5/swSEkEGSLJIQSQMO6jp5sDJPb+eNTKvW0cw+f6vSnIpO1Ry5rj7uc+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GvlBhAlgFMYMrKMVguDdgKOvxdC9SchDszgqd2rj2mqYNIc2qyMVfSZebNznPuvqq0iSM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TorGd9UZhovMbPKpGoxhstaqqNTlG6hw4r6S62pi6s1jodIKbKCRnIabSKagXCg0cvp8w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W1ihzbEIDDPpKjIbCoGobk9bknWAsE0kiBwItpKxaSqwQJkGKEpx9DEU7cvTIK6S8ZUNr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sHz+c9UPOQ7ycm2OhVlamz6XjLTvY5U7DHCfqoZGvBXR1OaWjTKosrMukUOWJXaBCCp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MtkMl3SSpw+3wju0Xyq1OqMktuMltyU7UuGlbyoX0jxbgilg4duMq6fN6AzqwEsrBagL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8vgWhBopCslZK7ENqCReVuRSyWmKAguVixYjCEMhASCqyuuH2OR2RNTKjKIoDIGV0RpH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A4/RVWXz/AF4CFkggyMUPi3dPLJXnzrVzDX6PmobE6+MWHr8vZgs1L5/o1pnzd/BIdHXy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IqcO3OFE7NXMc2JmK2pCtabEMw0QjCQGilwsYx9FxZx+hj6Rz22tGVdQo0nSU2FCyuMV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vz3JYWqLaTaMRnJoUFdi1mjPdAZbnJjvzmq6gGlKtIA4Six6yPUwadFi5xqJnp2KUc7o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BIxEWxRYSKSBjW41TEyc3scQ7WnDWdCcYHXnKB2JxVO4vn8qeor4tq9JMdhcgIlGsxz2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6KhlJY40JzNFXQMyq0pNVlluYbzGdSGUdKlaRpqK0vcov0VIeR1uRXQYWgWaDNDaZ5qQ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ZmfOtoa0amtC7idbk2d+t60sdWJW0VpRYIbFGIoC8tGRYMCocO3GVdHBsQ259CwvCKxAt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CFbFM80JGFGQv2M9CKQGKE5q12Lzch2187Wnqx5aHqZ5ZT1FHB0HQryuUaw65pqQxzRf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5pXPT3OXYnnfb+I4/TCtOH1BGgpgSBszOC2dXv87haemMejLpowJ1qse3Pdebdk6+Ddj6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LScPp+hhno+bvEq7fFslmismyysx20dI5dnUQw2aYuSzZnQJaxQdIKZbQXBkOd1OV1Kc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opDaqkQaRRABLEMejPcNZRcMLYViQFdrEEYrNsKZoJhy7+YbWTeV2QEAhAQMqxJYoW0Z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Ks5x6luAh6EefJ3l4bnUp57l1VRGd7TOm944rdeswWbFK40AywZlBYlWgt4/b4dnVq10S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FNfRuTjaeghndLCpNDFGksIJDndDn9OldLIkqQuz6SZr6LCm02VS9aBa9ipDBeN2eLHY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LCoau0zWW1FqSoTU0GSq0UKsTjdjkV3VNJeyOCyBGEZUFoK7CSuFgMSV0aoZM3S5gL6u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lVZfMlJ0ZykOxOLUd8ebh6Grhk6teCwSwuGq8xhq6z15+v1DHmB6UHna/T8Wl0dTPLHr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eCWpAkZazYaqW9EUCyXFp1in4vY4dnU8V7TxfH6kEHn+oRIsKgs527kdfDv1ocelcFmDt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kydWUeX7HPFR9fxHWdPHfLvYeX7BkmfR6KSej5nXXYvf4tIestRq0wdTk9lTXcol4Agl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JS6k5vU5fSLGFgIQBoAQwikkDwzJrrMLJrLXUEKqPKENYxVnQnNCdNuSq9g8JDv8jLDr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qrXMabgcunqrZgt6yy899yy0PYQRUNrYbS5VZAGYps0AxhhV9GmS5W1IUO6ES/QmZnzm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resfhdzhV3kcBV4GUOIL6C6trAgZywmwqLoUWGgy9LndIJqsIC5nuZSuX1xKrhVGmKQM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wztECn0AhZLRQ8SkWxVMIsaBhIuXVIx8bu8E7OgaLBW1Y5z0HQXnodNuMp2zxVO7OBlX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5ZTflrKzRnsDTexzK+25wruuhzH6NpyNS7THZFlteol4oIzPWEFipdBKJcoVViWXIj8D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uCq5qFattBQ1ucdLYUs5EdlAa3EOTSNxe1xq6Pi/Z+M4/UgI8/1YJAAhZVcWZIJo8xU9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H2Oa1fL1pT2edrG/Ryetw+ipzc47c53Qz29HJOvk7dyTv8VHkWpbaEw9PmdBbro4JFIt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QUXVnK6vN6Zcuas2zn1nUHHU7J4tJ6FPPMdyvlsb6qmimvTcYU6VdYjrBnaxhMXc4hpf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WD0WAre1zO2vPaKL9JzN99Kc8sLNyWvm5nuhSjaTFfdnW2uyFSaglDlw1V3GRSK2hiSq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oF6klK6RXila2qHhd3gneMRLJCLVqK1RwI0KZdFgWVWWJUt9S1ZrAUbsGyDe5FMekjQQ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LA02Qycbu+eTt7+S51F5EXsLx6zupwqk9CfLk9QPLqvpq+C52F51kXzMyHm9CVVXsZeV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kP0lMdHd4qdBN+aVWzMug5LB0F5W5cqmgmZroVXJCMdaCpqzndPm9KmgcpsYhzG+Wo31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bWrLW6OlboVPE7HGTtK7DKYVWMylYosXQBSCCwCMkCpURmhOJ2+HXT8Z7PxnH6sEHn+p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i9GedV0a/V8TECevkq7WDPz9Pd52Ncdm7PE6FJj7g4+zj9G9Zv0Uk6cPRsh9HxWapxce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kbTzVOjOXWdleMDq181jbXQwa7DGUaLTG+mFDFB3IBqr1VydOfpGKWLFTaCZ5aTHOlDDb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S43B7vBOzDCC+kC32GbTnYbNdoMzysljwlJBlDVnQtBK1ewMiFbC0Cxiu2sQQUILKjOs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i3QCugEsYWGCM5Mya8weF2+KdxTsKHaII0UhAMVgVsAtlSGlMiG/DXSg7Pn7V7qcNDvj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nRqzVJraiFywrTXrJhr6UOEey8cluwTladNZXHAiPoM9W/GaDopJXW4SqiWORTLBF0KV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LFG4na4tnXhqlvrshCqUmixihDYVy9SGOARBxKy2t645/R5/SpnVhFtJGUBotIQyCy4F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alDh93hHbSyiHZdaqXQgKkWwpXLVVGFokjCwwgZCvgeg89XV8b7TxXD6sBHD6gBiiSEk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0/GHQqWdNMXm8vV1MFOrfnxX0be3i2wHwfpJJD0Uk9Py9aXz0fGzjbVLS1sEtSIZELC1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vOTb0q4wt0M5VVrJW7pSLpYy22IWQKc/o87oFgalLapepRs4zEoGrJBZUtdwQfz3ofP2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VayrKdSgVgV6YosLFQimWq6g6UDjWWARWUC2QqaysYyBkhKrlOWrIbdLgDKRgIQV1Ghu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cis7R4QO3566tPQJxWOomBjUtLK1LuZks1Jyx0pLy7tkM5vQRmIIQR0Q0nNaPWLQ4OtyK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9tSouyGU2gpGy5OU+2FK2Eqd2LhbmKsurIdFqyWVy0OU20LXQpKXGe51LJIiPQ6rZRaNw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yvUzlWgSmqaFOkKCLcUG9AyQrsABTdmM3Q5nQJbTpJY4FjACmyKpZKraMGKwSjABBRxO7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haqzPJpOFK6Dcis7I4CnoT5ys9Qnl4vo6OMTqJi0FvO6BMnnfSeb4fWWEcPpAGNCAkhA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Rlwa56Pl5NtvLue7gqu5+jFux7u3i0GDxfoTJE9FDPR8zbZsno+NkbRDLbrzi13uZhsU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zLvwdEIapBoEBnOhVUsRqYLZAVuVOd0+bvLBVajh4VwwEkHpscoN0Kq9arRwe7w7O4E3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AYCQiDmshzPQZ86Cu9ZkSNw5qHSHLQ7I4uM9MPJvZ6evg2x1FwuasxhkfRYUrtkuNd5r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E5eq91RkeHapS+V2KagEvFbKjW0oEt1GPZCnO6XL6duOnpSMB1XHPse0x2bKBJbSAaiYX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43Y5J04JFgNZdlbTQsmZEsFktbmsvSWGa2piu5AU5dOU6ViKaM1r1HUoubZFrhqLansi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3UPB7vAO5TckNbbdVbNErS4FcuC1i4CWrCOqjBoVYOnzTD0uZ6MhlBorzVGw8uk7g8/W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R8jWns6/FMvrafP3HUrzWBw9AmYb2ORX3XPPv34cS7qVS0S3WnF1zo1jtVc201ksqVLTY9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rfJcfqxWHD6QDAEYKDCJGWWSCMObQvr+Ir1598ujXm0zVG7D0Zq4ieP7hkh6KSen5nb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QyxERrCt64CFiuuyko38/YtzC9K4QsrsYy3WKSMCK5KkvpOZtydMFyBCsUc1gslCmiZEN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i9Pgas6ejfiheynIJ0kwMa6a6w5xvTmr07F4o76nnD23jj3X0GmyQhuApqJbi6/Hs068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hUxUrbQSiWoU2vWOV2WV4teEbfg3ErvBW8rEmsrmsrtkpayLRNKU1NiQ8U2cvqcrqkDs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s3AVoLbQSS2sOfVQrcrpc06VlFcahRcWBmqmvUBa1MXCuxKDsC502KJn0VGTLqy10Qu+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BQ1hKWtUoF7CiMB1hFtBj4HovOne6GSGqc6k6ycus7B4SHoJ5vNXrU8UT2FXAvjp0UPb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2OKe4x5899DiN1QYbbyUFt0cxrdtc+6yuLGzPLoOZS4NYIEYhLFaXqtVsFjK+kRkY53S5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S6ArgIdAKqboYvI+y8Zx+vJJw+ipgCVJIQFGx3GkYc3XwvQ89HzE6WTr8fdTltxqnU5l+/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tGCZ6+jgnp+Z1dkPf46xiiLcFrLEkERojlePdiM3T5vVV5RWaRhqOrOMx1hxEO+PNg9F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Z9KuV0a7TlnW5gG/QcXfV1Dns4hooHsqI1cITNJSTSSvTeU0bMVlHR53TMqbZLlr1gSp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252JXokSxGpeP1+QmzZk0lqFR6JoIwpBGda7UiPTfnLabah8enOJvwdAetiVaAA1WKQsh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QqeCXl9fkdWg1VkM1q2LABkYCWMhYocUFyhdIMnM6nLXes6cZdQFkQQWwQZ6gPFISqFr5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QyHfv4ynXbhId1eEK7586h6nJxaTtjlE6VdEjQtbi16mlx0dVDGdgMtpqLwsBZU5by+1w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hMqk2FEvItZ0JnXdDnWakWl2UsdbCyQJztmLdVhqtha73EQqVzWCkMSoaUFljLWYqMj0F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9ayWKZZVdBLAo1ZUq5ujkz3Nx/R+c4e8ETj64DASRXSSpTdGcVujk9fDWRt7/ADrrSPH9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uxev4q9blbpvXAfH930cE9HzPRTjr6Pjdk8OJ2quWF6NeWF6BhV0QzV72OZZuhka4lbE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kR6QWWKBH01GQ7oZTrpKU0aTPogTj9Xj9hVD2JnW1lz23VFkRSt9ClRWwjKEmTVlMnY5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qLs16BgtDVFBoKFa2gTm9PlGzZj0F1YcaGFa3AirCyqxyix4Z7GrKqNeVad2DYllqaxF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i4AyuSFyujXUcLqc3tiXWoLXepUyIXLnqN05aHXHIB214kO8vnGPQcKhTvDj2G+rExe1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hzqROypxE7glwaLyVF1FlqDNmcvOdy0pUaFp1h5nV5NnSy7WlwNchWm5zDY6iTRYYzeS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V3C8LucWurZXDQCqMyVKNBcmcgeq+AsqYi35iyiwllS2HN34OiS1ZAquQNwFFGQlkQZZ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Vg5ncFeX1+R1rFeu6UPZBAoRlbK152z0Cz187zXo/O8fcJJw90giyQLCIGApk5263v8A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IMd4CCK4sx2aZrgDJz9Xo4J6fl6nQ+j41jy8XPu56X5tWhefNbJke+FS6CUS0go0lc+u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S5PWGYKMqWmfQEITYVRWAbqwBgvG6/K6hY1NqStmFZbDPbIppa0jKiOpUGXVjKelyOrT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QSFyi9YKS5XXfWJyupzF1X5ekVbFgtbhAGgpikLgELCuALztuEq7PA6J1BykOvXyKjuNw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1K+Xh6Srz1h1251poFTrivvJjr6TnMPWEcQ9NjnNr0nC027LMthSWw0sWGpi85ENUqcj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EfkdjkWdLNpBir6NkYa90XPaooWaAlduYLfSbUpuQl1b1Szl9Tk2dc12StIhZRNIHFNI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5RLKaFqpD8fscSuy6kuFNiLcCGuwmPZFWGpwLcSm0kodgKrpHP387o1IjyyyxkSEUCGM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DSELJaSypVVpzxyury+zQdhKQZSA0pcueo53b5lbtn4erL5/qiScPeIQQEEkhIJLJICSD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OJAZfRST0/M6h1Vej41OiZy/n9DnJqvo0gkguhUAF0CqyllYsFpsYXPfUYuny+kWiQC3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XbFAbagBGOT0+bvV7SwHVkAcCEwgYldqlZXdDJl6vLMPX4/orEjrAKIXLTUbDgU6Y5Cn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5Zz0nEqQ6XS89adarnsa1zsOkJWp5Z05ZevPTqLHOfpoYxqUz6VYKtSWNnvGSMNye952z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aoOiupbDpJmr03HPs1OZSylQ2XGa2ROX0uX1aqLWmWaHjJdbTbcKLkmZtRml9RHRx6xX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AkdWBTaaDTUzFKC+VicyMG0qtbCypbllXldXm2dO2iuXYld6MCaqq1AVBFeypkrXUTMN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G7PETtIySvZfdSK6ogtJSbYILIVPaooeKQXKs+qJw+jzuvUstrlIppNBxqdFech16uG52j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0PZU+Vaz0tfA0R1EyXlGpLFrltsuKrqMcUd2HCs6yHB34cM+hfhsTz+5IRy9chAIQQGA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AkkhJIBhCQw9DGno+Z2ih9Hx1jBFwb8BruotLWlgkkIjkrsBBIwgsYpz6shh6HN7AWdB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lK7BirOhXgBT1OOp6JOEp3l4zHWTm2GxM+ZN4y3AWwrjq6oOO3Yhwd25zlL1jHMnUrMJ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bTtxSvEBY2S8jPSFqbAraxVKbxDvRMvF9DwdO7k3Pm4W2QxWaKzOd1RQuumyVa4Ym2Iq2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k88ejBBHZAim0pbRnL81wFl9I9Sayi1qAtTYcvq8jqD21OPntUj57BGdFcjMhtNymqtkA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ugjVrpVbkqd4U2sBQSUzSpKrGWk6VTGb88qYd3Ps3w9OMusSkRoVPZCu0IQEiswA9dRqP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rvdLhrHeHnVr01fEU7jeUtPS1+VpPVV8m82vhti5FQK2MuanoQ5j9NjjUehU4d3VhzdW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WsiTXRLLFhc+es10C4pZ6yM8hRaSl2qGkuqnmdrgzvyYy8/rinZj57Ak5egEEEkARFM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yQkMJIbBDD0UE9HzfRSt+/xmCsUczs8Y0bsmwaUoaDkrN859R1ByIdicSHbTjk6eShzP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JdIzrouOXanUrnszSwlSwh0FuaGlKmHIYQXOLz+tyafRm3GaaEELgWrVbHMu212IrMVC1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e1xzsPUxIINTNRittoWLdCo22JRYpKnquD570PnD0Lq4qsFGlVQ0i4RoxVdQC2q1Bs+h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qNVF4BBTrJSGsKLASgX2gQQAtoCK7Dk9Xmbw306AWgkSyFSXqKWBK3IHFhnydEmLm9Ll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g0BCDUWjNUbpzgdMcpK7Z4IO83nKzq82sHpm8zI79fCsOqnI1mpMziVMKiapGSno2nKp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Z6iLzbdbxjfSxle5SsiDc/s8qzrUXiWgPCthaVC0CrNC0NoCZzapW7IWAPT2LXGCyqyt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HlIZdYZ4yjV3QrjuVF1Vqmg3ne7S6eX09u2ejz3O7PG4fQWScfZAQskhJAGCQZApEFzWu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5etnVAeP0SJCSSX0cE9PzNyK/b4wq1C3KNRMzaFK3RggoOuzMlF9GwriOrIxiuMwstFUV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nD7XG6xbXaVpuakC6XM9ldgi2sZzdWLetRZzulzxN+HoIGhFsqA1d9BYCRlWkex4VJYC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LI6s1MphmvkUGu5KXsrV0kSV2KHzXpPNnpFUxY73VQQpZU0KntBICQMSoaVMfA9B56vS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F2K4UI0gpshXYjBV1KKN2U5nS5vWNQx1m080nQTnE3Hl5zungQ7ycOHar5bHQTCTVjMN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XtBhGxjn0dgVzLOg5hfSstLWoSByMhHbODRKoWC5Si2+4x1XU2baNCy0TQCpbYJHvMSd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Apmh6VLwVcrr8k68CxejpYwCKuhiGhlGqtItlJCLKCxCSypbTnMlxdetkCu5KqvMCkQW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LBWVhUwtd1Rlsptrj8np8vy/dAYcvXBISSLmF3N7/O22c0dPL2BXZ5PsSq6hTap1nFS0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90yBTBJr0cE9HzLrNp9HxsT6QUjUgodhKdalGsVFmPXjSrfg2VogWUqb0lDopWxC1BYl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U5vSLiGRLhB6XUheskIGUFShIMO3CJ0OX1EsUWFcuJSXUUNYZtC1jRrClbMpZyery16k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sUQswFckaKSwAau1TH570PAO/qVwiusuOOmuoeLUds8JT0C+fU9GvmKj2I8lnj2fl8ll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8o10pznjZVUxYc6VpMWM1XTJzh0kMb65GOx2VZLCtb6yh6nLaOpy7NFPSyRVXHUWAFD6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KyroIQLYTa9VmTPowHYy6njEu9lxHblK6unYmJwyqraLMrXEyWO0WZ3lZUdDcrAsEJGp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OPYio9VFys7KIrSF5nU5h1mrU0pnvJbWbHWyGa9q1BqIa9DRnvVqqLEQMpzr815rVGix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DW9hSXUDQgBIhZoSq+o51tWi3zvN6PO8v3oCOfqkkiAxZz9+Hp5M6tPZ8TqnJr8X3Yli4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v7Pgb8VDTZ059pYQfF+g9HJPR8zrRx6PjC9a0gFwFcD1JaqIbAYtWQq6XL2msU6EZW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iotyiV3IcroYdpZYmokZEUMxUXYpZoLHIjM65ub2eOZ+nz+4lUtAIYFSgwqBeM6mp+b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G0co9e3kIerXy9h3auJDrDmIdpcWqDA5mGkmJOk552j0UOZb1HXkP1kOQekI5dXZFmGy+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6AuakF+dCWhNIAqkpfQZdzmzj78HUKE0CXM9wM72gqXoOnMbfjtvptBlmxoDWV0OT1+In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nW6luspKythj0vWWRwlDVaAJTaZ6rVLb1uik200msgbI9Y9pqiLozly03mex66qsespU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zQxlstK53ZivPrcz2spQ15M5fPD8vp8w6ma4kuvspQQipfCmXQrS8mex0IHBJISm5DjX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W8WoK6zQcaG4c9TpTkA7M4qx25wyvZTksb680pbUEcLHsx+b78EnP0gyRAYDHs5vbxVy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0fP8AQBTDz9uxacm/LJLvR82hgblujj2+X60knD6fopJ6fmde4W9/i1kgOfRCi4kUxhEu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1ZesguEEDAMkICg8pU0nEDoU5KivVzdK9wcVTuDhKndnCQ71fCc7C88ruXIS9amJRpJi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447UTiL3CcLdV1TAdSrSbQV3BS1JUanzvFyKaAV4XH1eZZX08m4zpqWM5vQVNF9cyvsQ5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nfWBc2mgz6su4rR7zILrjFqbKailEI+qLlNiI16JTypjj9fjdsovWwUOBxTeZNCBa9qQ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Vd0E4vb4Z23WuNWWx6L1uldOoiLKy+mxzNaQCuwAqtrM9bVG9Q0rXprsoYIWBCVrdYU2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k3ZjCATQ2jSZmuUQ2gEikBYAdygXwUxBlSuqeT1eCej3+dU9HPMIeqTyynqj5BD2NfkW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TnE0pU0RbbFqGiHM0dFjINay5hYxW9iAVkF0WumHfx+3VSmqV4kh5EthsQCWw81i6XN8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QhGbH28D1Mvo+XLad+e+iHN5fs6OTK/R8lpcN+erpYbc9KDNtWsR4vvyCL6OSd/m+hmJP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nanEFds8KuPQL5607Cc2w15DFp2UOhDlaE2E59XVQ5rbnMT6Gik2gWOgtlTFsrBplbgM0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RspWtbHik21EW5jJbatUy5CQ6Suu1U4/c4PoKqruujGm1zJeKSyyVBLgqLgc1kXndDnj9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xKyzPqrGqsYKtQOp0Gc2VlddlZm38/cWlYHPdBhVoM1iuWZWhNcoLK2AAynE7fH65XdR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AVWKNl2EpulQj3MZQ+aWzh93g13K2vivYHsrrshTLnM1jEpGglK2sVM7CZ9bHBo2UGvd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LGtsSG081Dqtx4dWzh5q9FZ5RT1s8qh0hzxHpKuE52EwMbKamBVapTXsylI6tZzJ2FOO3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Jc7a3MzaFKM3QKqUZCAobDqOJ2OB3qz1dCqMc0goG4mSy2tTn3MnPHSRctlgKbSyBxdSU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kIYC20gFrS5ntpLUNJ5zBsx+X78BGO5UrWVNw35stW/Bvjn6fN6euFVbaeXt5tG3L3+bf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+D9Gt/H9wlTz9YzX83v8/wBxFnXy7xVZ0+c6Eko6fNTVm6GYqYWq1VkFDOUm5CuWqETW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xSNRTPHhmt10qq21lTagmNr2GrVzI6tWhgYNcImqViAOVXAKwKkpsA6Apw/Q+c9DTESI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SgWAvFYUcFfP6XNG6HP3lkVwB2KXYCOthmtdgVPaUrdnBS6mPfz9g+gELRisXAzvaorM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m27shxulzO4Z9GoGa1oAtBIVIUQds6Gp+eh0m5CG7gX4j1G3yinqp5OuvXVeXc9Ann7Tt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0laWMoS5jnp02OU3VUxDdIwTosvNs11JVGYXF2+RWk6ssFqoXtQFvCWhSQaKCK9hSrAQ7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B0Gp0nObqKYTsuOboZipdAKLXrILIVU65WbY+dLI9Z5n0fnPRU1+fRmg1rZdTNCixKggE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V6ixGUfNchh6GDeS6m2IAKEZBwHKTZVL5fFsxeX9AyxcdzCCQQnN6PJ7/OYpq6+DWZPF+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hZr9FnD35dBPP1yQ57CQC4N+D1fI9TBPT8rvU7hhRpWI3L6PPN9lNwHSsGgmpRLJarSE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mvpWjoc7ohSyILUAFlohDiPWCMVFjoUMCaWpJYxJUlyhVQWJHKWtJnseoUOhw/Qef7tM6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KnYCMUJarFdOusz4Onyxt2TtmU6kELQkgIJAq0A1QNFecF+GzKV9zzuqu2vAJ3Z5tT06+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B6dfLbDtpyQdOvC5qWloyb0IpkKBpYxU9InKq7Nx5/S3WOUddZVLUFsdQMCrtQDU9Spd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tyTpZ9KGavWkUrfKrF2mOavWNcu/RUVroBnmm4zW3VB4nb4p1nVYau4istNpGq2MpjCL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FNtVyMi8vq8tdd9WkKXKkzPcC0KCuWKGFhTZWC2m5kzmMqlRJwPQcXu070CW5JbRAKVJ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SiaVlWPKqcArWygy7sOqHtq0ADiiI4gfOOltUvk8mrJ5f0IVhjtJJLAYYs+3H7PhDqYt3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828Uev4fRNJ8/wBS2VRbZSEvmavXLRjk9HzPUyTp5fV5y2ZM9xBzehzzfdnctaq8RXlI4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tiBKdOdcu7BuHtS5FEUZXhWbAQNCBgJL1MEIW668otdqlRaCOVoCQhCFjZ6415a6jnej8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ax3T55D0c8nbXqJ5ek9cvm2jvLw2rqrzyaOfrhl1WWGA73jnL0icuntg4g9H5ytGjfVGY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BXRI0NSS1UJYue6rMnU5Zc63lC2KK7LFVj0FhcrUL66pNiSMjaqz6xDh9vhdwyjZDmaN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10kpjhpsczuYaKooeX0eadKQiXKwLaai/JsUUVuG2IGtLRZqqFraE5HX5B1HDwabmM+m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DobCi6tS2pxUrtEo5nT5tmvTkuleypiwWCwSKMpUjiFlTESWQpN8MxvpOL2+L2BLDdKt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tJUWCqtzJTGJWXAQwKcvQxrg6HP6RecymgZFNsxUnTyZUXrZudjMuWyry/oFEnPuYIZGt5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vi0uw8X3hDJtef0pvhyTvTv8/JNcZzDVJrJNhXC2989e7Lpvj3TJ1+YotJn5fY4xrum0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QRVLJQppbCDdjSoHW4N52JxVO4OHDungQ7o8+9dxeRI6q81zcmViU6IVGx1zpsBkTfDnL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mI32GaX2plNlhQ1lYzggjAJz6h/P+m8rXo6dNEJCg8UlFm7MVDa5hO+ozy1zFr0oTyvqvJ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bgZE6KEpS4SxqDQlbFRtQ0rW4nI6/INl9NxcrKXZJeLe2YrsS0zaBCF6yU2qWpXYef8A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tEpuQL0WCF6w3ohKjqFdEFDwr5fU5R1VesuWAktcx3uxnNkFz63KbShU2iorBpH5fV45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iXKVhyUs7lLXVhaph4GK00OnP5Pd4S7dC9Iztphml6iLa1Ui8xVCAApVyU1m9caJ0aMi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zzuI9fPGsetr8nD1NPIpO3XyrzUisIljS1PY0U16rDm2dCHPTexjOp1xHaDANgjLyfQc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oTPqy+f6IBGO0kgFcFGlQy0EmzIAwQkkWQQIMUQwEkPRwz0fM7C8qzv8beMLGrm6yZzp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+rDk19u6uCz9M5l2gy0l2FFlYz1MMVUuNbEJ0pz3U0U0rm1ByBH2VkTTYYLdLGQ2ApfXY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2nVFFWu0x19GFSRwO1JcqkqLg0KFpvKep8senkMOYhZWtpl0Gsas6TOxpHj2iJKy3yXrfI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BVelZfTagumm0XOLxdApItgE5PX5Rt05nNVauOwYpp1qNVFHrdym0EqYgQNDzvo/N+jp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LVIpYRLnK1aFd1dxkTYhn5fU5J10s0pmuvQQXQrNkqqWQVLyZppi02SoNaqVcjqcqOz0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WXiA7p89UenHlqz1zePsPWp5OHqE4Vx1Kuc5r5W1xyjRnXYxz26EMNfRU5q9fnlZ6UMU2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2uSIQwHrWtDUEvrQhausuIuOdYliX0a1lxrsRcxvQSWaznUdtDl2dLMKt9ZnuZyl77Cnz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+Vvz3PIx7cPk+2QRjsDBKSpAGVZBIMBJJFkjIpEUwEEMFhh6OSen5mlrR3+PS+lErDXme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cM6muH3OD3SqvYJaluRKW3ZlAcIg1AyTQQpXaYyDWphZCutFX5tMgIrhF+YYDSZ7QhMe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SphGillbAXRTbS0C+FuVALZKXzHp/MHpiUiyADJoQFV6AYoVaiCJLSoKCzx/sPJV6itli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QsiVi15aGIK7hZWVNiRRyunzDY9PSqncpFo0BM80MZrLIUG4rUtzFZZirH0KI8p6Hh+l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tdVnMQ6o5Cp2554Ho282p6aeZU9LX5+HZ4xsXozC5dUJIxllZBsC5qd2JKqOwY447Kry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zHUpULTCNIEkBi3meh8FdlbaoABGKERnQJj1WLoUrdASqwjXIPyOryjfdVqMy3WmGzYD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WK0pGtzOpW5AWUsl1RrOdryazapQZyVDUQbLuBm0UQqvW8phxrqCaCt7EReN2MrpytdV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70EmPQDJEIhAQsgJJBBBCkGAMhJISSEkh6OSej5nYsSn0fGmqEOaXFb2UVeq2FVFjDrV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0Y9NjxVeEo0vbFbK5XbWgTILHQzSStN1FsQG6zJdYi03K8UG2yhQ1pXDUPz92OH05b6ug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XVLEEC2uwoXQgvmPS+cr0iW3FbuBTZEqlwK3LGaaSua11K6r6yny3qPLnq9PNKdFeXDr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OehPm2PSTzCHqp5hD1Cebc73Bsht1ckr1ExE1VVhLUUqq59pULXMQ3E506dcYU6DHP0PY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AcnV5RsFoJKGLWpg62EWRhZYxQNCAAcr0ac5Vh3Yq3UaLIwttQynoZys2sZrGsKoLCtL2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pOfj2UV17KrIZVcfOt4DYgkDFRvQjFii6liq6uB5PW5B0tFNwYQCnSoLM14lGrGWW1qX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oUJeV1Xoc++naWLYq3lCgWwlFygUWBYlmQq2C+UIFssLVjcPrmb49tVlnEx7Mfk++ARj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LJJEhAYCskhIISZT28Ok5L5uyQcvX6SSen5nbbNq9HxgGAtgqHemyKG0Ss1tlRSbao8/3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C3QAQBbYZ2uAoeUIWK1vWOarwuvteqXMAGIkYEQqM9CmpM6luC7nxr6XD0V2RxgdscWs9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Mk9G3mRHpk861d5eGx1vP7YbkpIxSwQXkxvqQyM+mMK9FDCu+05tt8KqtqlJvBUwtFDVj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/eKpQkaxnYtWWFcpSLDn0Qz15zVRn0A6GSkp6WRyrPutjFVrvMdeoinVNqJoqA7VFTXXi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HTtqJqpshYiISzQEqFZVWuUU3CyopbKEpvKcG/FW4y6K7ZnJc7BpahBdIrKyFqpYU2hC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ro2VLF9L2imESnSoJFLEZiiwwamyCLYpOL2uKdkiDtXcVuGFrvFBSBqLrozXWVCCXUq3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rHeWXC5SVKSwVjo4UK5EslY9cIloA1FgKwSvKTfiORj1ZvJ+gUGc/QJCQQi001ej5mius9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30YJ4/uGGui1drNWOxPX8UGPrlshni/Q+jknfwd1lb0fFBQFszquo4Qbjz3NjcsnSzZFO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U48OwOMh3E5mkvTNzzsDF0CpdbGFN0OKzWlI2yMY6MOQ3WVeS+9bM7aK5QLQCMQQoOaiP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1Hmezx+6ZVMCwcql1QBbYVS5Ciyyksk6FVZdOMo6HO6SZZ0K5cg6eQrTReYLHcpDXVnq2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6bKzid3idtGZLlpWMVJvzxnVG53OOhDBbbWLplQimtK9PP11Zct0tS19PUyaNFekyNeRH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ZQFqycXtcY6Wmi4vpFomhVsbLqqljyssWOVW0sjpCoS2sTHsyVtWLGhqNhUzpYqmShYSO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ULorMlN1JrdLxNdVtFJCsmQjC4z2XVUDZYmdb3M4OhcPH73njsG3TGdtMrO14Mr3VpIK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s6i8uo67cVzo18fLGrrectPVHyy16oeSU9cPIqerHljHpE8+V7q8sHTXjZj0C+f3m6tk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6DnNcSq2rx/oIIM9oQYkYWDNpFxz16Ob0fKznaJZh6XONdVWq405rcWPVC49Pya9ufZ5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ihno+bYerO/yMVuomWvdDn8zucE63Qxk1V5Kze3JB2RxkO2/nwd8+fB6BvOZz1PK4qHo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8cyeuXy+Ven1PJ+ordl6C5Y7NdRRY0MNjpXQqZzLfZCum3UY7LEgVWW1lmyGS2ykteKed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+muwGlswpW0zaFJBbnLkNRbi2Yino83rIyvWtd1hGzmlJoKqjypNOc2qma4jVEHG7XF7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aznGy/N5r7ZGSrXcYNGygomlTJm3qcfbntNr5BG6/M9OtdZqel9FvrlNVfCmXwor2gw8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ZpS4cVohWsKzPbWWzQiJLiUy+FaXMc3J0OearLdEZrbBVYtqEbQpneUGqqoG2vGDfOZW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8dR6TR5xT1KeWrPWt5Ck9ovioeyr8qT0y+fY7c4inaTlg3rzXl14NEDdnWLEhDJnNUosL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68pF7Y4YO43Eh1aecs1o1cwx1By4dY8iHXHJK9MYVNteZTRKSWiqw27Mmpm0137C7YTPh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+P8ARQGKIZBkgKrgme+V65OUfPUc7pU9fJj3Yh3+Ybo++S5zbnonQRvL9iETHo9JBPR87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5rdRFepYaxFsqheKCaEqUtVVLVqEtzUE0BGRmjClrKq3ZHNXF00JzPZ+M9lb23quiurRV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t1iQVncKisrvhJWwGNLldgYrtUnnu9wO4XjNYX2KxRVrVHpCrbU9pmteGZ7URMXQxGTp8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Aqc0FqICLbYVsCKt1QrQldVuSOf2OX0B9RasyucEFtkZBqhnXVUUNc1LVoaObn7VBxLNss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luZMy6Vq5aKy580i9sqVobHFtzTEnQv5oOqOVQdp/O3ncTgg9RXw8unoh55zuUY6TYM7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aRTC+qvJGnTy767iedul0VqYvFJi9a1LaBYLHrHkWWyIRzVC4KQpYpWLHjMLyUDRCgsw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aatZLACEqXQy5rWJlhEtNV1CwEqBFIRFkkiBoIZCCSmECmAhdIWIHTf0MGi47dmLbuUX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Jviqy+T9CA6rIaLi8DPeWnNmHbwESdPG3Q53Q8/00zaHz2xWal1xXI+f0/L0buYeXt6Mp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M9fSST0fOh83n9XxPUYvPWHbpfJK682HRHMQ6s5TnXXfiKxyodJOeh0pzLD0mbVmMQxCz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jLsRll5ntPG+yrsWZdEAsBHdTmi6k2EWljxQ1MREstKHdSMUGRyIumg812+F6Ip32QFV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hTLoVLoBTaKw8np89c/V5OjLrpzwdAYEOgOfI2zFTZ015sOo3FU7FvEynp8XJNN6DzWiv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YTl0JzobpgynaGC4tRWEFxrNXuJy51krmzqReYOqpzD0FMQ2WpxNWbtGA2qKQQyZDXXz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4aSyheadbm6OXLtbM/M64qq6OagRtx67ziadOOnra85+9tMufL1hHCv6uSwvgqrrVc6R0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zbY3LRcsaqFxEFKMO9NxFlYz1gc5Qa1x010ZyaTtY8eqstPa1HnK++icjrYdBbGrlArsp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S02VqIQoMCkFQwMJDIWMKEMURoAgkIhIQbdvJ6159q0NuOHNVcvr8ib88rL4/wBEIQo5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Z3+bXNN2PRgknXyXbMt3l+u0NGe91Ocdvmqxr7eIy7bx91byeb68BE16SSej53hxuT0/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31y8ObAZBqUzWWMnXrjrxzeTMmpDO1rHRC2pyjpYyJsrXLqFpdTdTLj9j5H1ldi3LXGw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lwHpD5lT1c8mx6tfLQ9QPNQ9EPPWnbHJh1Rzib1xE5/dxE0ICV13wzrrBjp6/IpD2jHE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YG2CsjPgOgIiWhYWmtyzldnh2dCjm9VTZa4rgoroB2FlJXfEoGtjCOgpiwehY4zdiVxX6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LHVico9QHPO+GGzTDMm0VktuCZrLYVreSp4CK0EjCCaxVsViQw5fC9h5GXNSq43tRKed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3TzzHYbjNL1k55NgmI3Pgh1b+PdHU18m7N0ilDVmZjFm7Ms88PSDTzjdtDkTrqcs74c6z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vv2nmrPRGXh3dQGTQUi2ZsxuTAlahhldLNXYbc+LpRzB2krjv28kZywmsqwLAwUSRYCA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LGW2QgIkBDDRTooF6XJ6++fpb8W3WQHVaeV1eNOnFV18f6ESSWEQkgJhuzen5Mknbw27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LnqKbU6efIzz1fFs08+7h9DVMa477Zj1Z6+nknTz+bS7P6PjGA10FZVzrbZGNNtZlNor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r2UmY2Q1PWazs1kU17KTJoSwurdVx+r8p7+sVV9eT2VMMwcMVC00MWtW4yOxXOhzaq1Y+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pC2pTNTuuOceoDnNZXFF226h5v03mLO9k1WS81+mhzrOjiKZbKd9s3zoeyJSbAKxhVbJ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4IxgJCAyEBgAYCGEBgIYCGEkhJIQSEkhJICEEkgDAEGKIZAhIkaIgcLGRieN9l46XmCDG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GP6GXjt17cXzlXpls8yPR0VxT089mW2qVdKWHkUvSjRD2VVm6znSXsHktHVPNJ0jzWXa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0151SdReUp1a+cK3V5BWiqpUdEag1dVbaUaWX1mL6erxo36OTau05DFwUTWeBWnAi2JZ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CxpAIUdYaUmKpILKzCrs8LZ05eyv8hdZ6tPJ3HoOIuSdc0KeP9DIJKYIFGxb81YM9nxJ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7uiZ6t+fTmpft4kjnp5ll93L14Z0pz9HNHRh6iLNTi5tWXv8cQitYIUMDFddtQgITUCq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TCS4GunsreJW9IllFxcliLj974P3Vaa2eM2qzOLXqvMttVpSLbTMmsGbbXUPg6HPsr6vM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dantpS/M965H0ZS6uXAfOxf5n0Pn7O49d8quaRLnrBnsSzqKw6cwCCQxBDASQgMJJAQw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JAQwkkJJAQwkkAZAQwAaABgIQSSEBgIYQEEkgZISSADCVSQTyHr/ACcvEaPjSJFli2Xx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oau6kUMBKrhZZVLq4+X0gs84e5ns5c6NVYndKsVQM1YLDUwxEIVhZKgGlq9S+tHLpW2aU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eNqZdfa4lbMmKix7dfUl4b9fJm9bz/ouDLQHmpXp52o2AjnvPCGoGBYj0qwEIwgIwJIB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DCU3ZrlOjg6m8dC2bBrNmfU5Vdq568NSPF+hkgWSQpyas3p+OC+yzCa7dcd2XRPJ9yia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WZlPr+Jqtqt8X3pGGe4Mh6OSej53Gw7+N6PjaJnlnYR65rO2U6zqryZ06A5Vi99WTOsh5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THOJ6Su6rOuecC3PSnLFdPVxupL0UtrzrF7nw3ua1sjRVeYjVWUqbmqIHrSyuMsUsLg6G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LHqMMpcQMwl6VlNsuAi3AakFvnfRefs65QS231XlcNSCsiuorL05EEEkhIYAMAQwEMBD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QwEMBCAQwEMAZCSQgMBDAAwEMADAGEEIJICSQkkJDAQwUMAeU9X5XN5Ix242y7hi5e6d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AW5dGcsVDYZWobc2qmYSLIjB1ZtEtQJKK9QrHON6TeeRy+w+piXZ1ZeW3VmLxOL6XzvXM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q0m/naq83tEJy0eL2sumLHL+medtr1HF79O3NursTnb/ACHsObueem7D1yr6r5aNlTY1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7FhY0EDBYRCQEgJIQFMkFhgtPY6958bb0ks220U7dXnbcFzzipz24auni/QwSKRYgMus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ZvV8e2SeT7UghKbq98MZDez4Wm1X8X35JM9ZJD0ck7/O4/I7HG9PxqadWXWfSVXVZ352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WPQqZNcARkRLkIXFd+tll4gcJWtiVZ0uf0I6VZE1i9v4j2tajLIuKgCkooa0peRQ7VhS0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bdj6ay5HkitFrGmFLWArS16oe1TOmhROJ2+Edi/KDc+NDoV8+JuHPsO0COnIQggkDIQQ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EIJIQQwEMBCCSQkkJJARgSQghgAYAGAhgIYCGAhBAYCGAhBJIQyADATyvq/K5vJ05Luf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VparFYlczWXZlo1NJwNZsXNDXow2mi3E8upqTGi3KZdaAQSnF1K8q7O2R2vP3S7uvxef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TWunNzvyen0xjmnmV6HizGepFE5a5WK3pdZs4+vkx1hiuKelx9h0VoqxdvO5e3cxXzRp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G1ee+eTLVy6MWs7ilEumUaJVBk1AYAiBggRJEDylM1naZrs5qJSzZm24Ozp8/ZhuedYj5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AEIgMokgIQQglMtG/OZJj0CSBRxrnhMs9fwtUk8X6CSRTBD0kk7/ADuRxO5xPT8YZN2H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5qE3JSxYkaV34wmvO2JYgrtQsDKdsErxVdUFV9RZuxbTo16Kl53ufB9tfZv5qSejnnYv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/enWXkS3sJiEm9c0LqGhVerKA7Jjq6RXlW7rTkrfuriv1pHEneY4c7rHBnfBxD2Acudis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v13PQjDpzVXAIYSGAhBJCCEEDQAaCwwEJFjAEMBGAIYCSEkhJCCEEhBAYCGAhBIQSSAD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DAeU9X5fN5PSw7OfS5geGnlEp6RRYuWV7hWw2VTY0YTshkuttXJZCkzaMWm1Mcs6W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IozKeue7zbMGb1MBFXbebdlsypFTPqWyvXQZZU4LIgLUAgKy1ZEi159Ysr10aM2pkrrBq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LsDJz3h576emaNqLGW8YdQ70vzuQzGysYUGEkgDJEZZR6PO7adKlJnN9dNmnW526nrJl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rxCF8f6BTJNSSEEhGEBBFIkIRAiG5xX16u/ywYPP9YwQjKY9HBPR87l8Xt8X0/FOHZi1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+aLxAttaQhz0CujXAcRlq7KVuEB3GBXi12Voa7Ki7bi3nSq2Ur5/3fi/dK40Ycr7KYWqLR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RwirawtdxKiXKjeChNKADaEz9GrRXnuxyeuYq9ply17VKw1xknWlcy9bDOmpIz2a7LKC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iEEMIIYKHAIRUkxy7JJZIYgkwTW+QJIuVdk4/YlMkuBD56b9AB5Vr1kIvKQwBkBOTyp29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mAoPx+Fbj1eju5OS59MGXXnkkJJCSQkkJIQeY9P5nN53Qy3c+iTMMXRjszI61movQ0RVa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eARXlgybcWl3L7/EsxWFuk0top56A6leXDbr1acuzdYnKXsuch+wZeKe2Y4rdeLyn6MML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y4FKaAZK9QMFPUrrma7YYC2qsYuqOf2698U8rrc2axdKTUqxagZa11by9yW8+igzOlJgJ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5Gl2YxeWqrLNc7O1wPQL6KzLfqJzOryqzCZs9ecGHj/QLJJoQgBkBJAQxRJCSEEIFeS5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T0cM9HzeXxe3xPT8Vce3FrPqqdFOd+dS0MhLKiWJZXfSyuXipYiCu2pbIQd0yLxa7akN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0jqI9a8v2ni/aL0ojQLloFmpijjdjgnoLKrgW0VUbiwudyLLlFsIBUbUaZtBxuzxeyJqo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0MLUmgcrlS6p7lyWWVFNyizqSTpykkiGQgIoSRJJwpvvfPPZ+Mz6voU53l7y9zMuq8B5H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HSxYWuxzxdJ5/3PivatSFNeR/Eep8ln1+48R6fys37DXyOhvy6CC55cnUab84OH6XPr5/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vLOZ0vDzv2MfU256cXbXYZ+/RfrgIRechgDIQGAMgPOek87m8fQN3PpyKtqZZV23y4Oi4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liW12itGWqWKVsMVl9OganKp6OTcfs87pc64DY0AwJXYKUsURZCMLVrjQUmQsYCsCIHi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UttcG6vbXn7ZVZbm3UlnRR8azLfUuLn9LNuVvTfXO2PzrOtKzjZQlUldFmo5dMSSTTGM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dnJddCM6eVsr1OcfQtt55vRNZ5fP6LkTthUjx/fWCTRggRICGAkiiSEgIZIQGAIMohBC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byuL2OP6firj2Y9Z9fn2Z5rzUgkem6oV1Y9FXdWvDrsQNV1Q8MO7HW3i1XUyGu2ot6fM6h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7PxvsV6rZrIlsg1F1Y/A9Dwa7bUrFz1WIa7EtruRC5Q6VvIKRAMCcbt8PtqltOkraFM2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r1EqZw035SCq+zqQzpyEIiQwEkBCLB4X3fhcer3fgPZeMdPeeJ9P5RPaaM+jXlnkvXeR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2dMW3i9rPTk+28V7bXIGZ9eW/xPpvPZ9PrvFem4M37EcLVrz9Mg3lyON2ufn2b26cvm56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4eN9dwjj1jRzPTWWhX15VhBJISQgMhJIk896Hz81zer5zRz3uVjx0UZSSQgLAJusppxL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XLmpLUrmg6d5wdhxm8LsAU7E5LGYSPBGasRgwrR1rJgpaCK4hAwIpgwPJrbOtRqc9bJmr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6FGoGTp5ti2jNy0XV1jqtr0rLBVrtUptKLgo3neOc/Ri5NUmdQ5byxg2eiyA09rl9OckW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TsvXqrcsc7kek8/O3NUjx/fkklEIDJCCRRICQU65Xtmq6eTacmjPVoZz9YkksIhJIejk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wer4q49mO59tm25pryUKyOhULI6+mp00nADINW9ZarKnoVvpt4ufTng121FvU5fWOpRp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7JdVwskaMwggDx+tht0S62A0KVjQhQbyUjTKpW4lLWIPUyHD7PG7glqMWKilr5QbJkU1V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NeaF6GfG6eiknTlJJUkBIQQGIPGezM6VeH974XPo9pwe7brgrw3mPJet8nnv0Kdm1eNz/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xvs1hE35G8zt5+PT6TldevXJb/n/AL2dHkOuHGpXtZ9FkI15pJIkkJDiaxLX3s9/K+s8d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d15xDLyEMSAxRDCSRB5/0PAmuCN2PlvqVXry1WrkUOB3AsDGs41vUx9cjbguXoytOd0p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V2qQC1bQ8kiSysUOVRniLHVUgJJIJCCK1IYz7cnD3uHvPQ9Z4T3us8BGp8/Sy/NUIU1L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1ZmFiVgqupoKwFDBShrUpmyaz0c+d9S97zjXNs1ywqwz0hDnR2c/r5wKhSl+rHs0v3Z9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O/wc+nlqy+L78giwEQZICQkBCiq03GEunt/PgF02Ap4/vNA02JJNySHpJJ6Pm8Pm9zk+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PZ066V8Uj1oyMsNZVaerzbMtvn6r6YNV1RYGCenz66LeHl2ZIam6os6/J7B1KdFNcH1P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RfKiO+ewty6GMxuJQNIspr3KuGvpMnHv2sc6dUS8s9RjjP1HOQOybOQ/UqjmnoyufOgh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3QxhFghYyhj113xJ15SSJJISSEBAIYTwvuc87PbJeUkiTzno5N49bRJm0ROD3pGjVZLnB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rgzUkFzn0SLJIkkhJIRHhBISCEhkCGAMgIYCGAhijg97gy4cHQxct9jLvx89KGBJHSOx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0zjul9EXnNjSzKuR5RCoxtBnNhDFBDAQwUWqJAAMAo6Ko0N1tD2DpUDCm4fc5+c8v1Xm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hcttm1TNovy7434dnLzdAoarFaS86q+jQKK1atgIHC1Z9os5luzDvPQNN3PYDBRASOCb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Ijb8G6t712dIjLYc7i97zufVz1evx/dkklkBJCAGQEMUEFMYI9351b6Nme1uC6nPSOj9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CGNejkno+bhnCHp+L3RxAe4y6KK8ZVopQJdXFdtdtewza89vm6NObJqrai0Msetz6c+p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1Q/c4nobOpm6WOvKe98L7fOhX1qZcRvvMFmisrOi0wtqqKHuQi2brKK9NBRbVsOdZ06l5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2xmG+mszXqZr5aVuWTR5r0/mbOyHktS67jJVZFyHdVZ0QRvlCDZJISSCwwEIICAGQkIJ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CSEEkJJCSQkhBJCAwEMBJCSQgMBDAQyBCCSQkhBDAQxU4fd4ebgxbcfPfoMG7nc7Yhrp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HM67MZg6Oa/eedrugl40ZucWuVWX2y1ZLFEDyytnAjhR6GUBK0pIJXYojXS2wsOmqxYC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h7KX1z9X5v0/mOel05ehi8zt4unnXOxoupZKUOhZVfjXKzas2lccKsaCB4ILVWsMELqy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kmToJjs63Q5WzMdqUizt8Pt1tUzdupt5jWvzvd4ePRhR18n3FDCUSQhkJDi359cahbK6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9Hy0uUJA1uO+fW8831JGXn65JD0ck9PzeRy+ty/T8XPXZXZ9BzaaTxtOjPBrtQqurY9pTo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M22pkLYInr6NFGrw8W/BmPVZUXel816rT1XG9T5zWfD+18V7Tn06Lhg0GwS+AqtqvM2i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2m+go2Y9wWNItrMCuyseRghCOgUr0zObfL+n8vZ37UksS4imxSuhrK2K69OUkJAYkBgJ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lCEikyBDABgCGAhgJISSEkhJCCEEBgIQSSEkIJIAyEkkSSAhIsYEDBRJAcPu8PN5+Tbjx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K5XOtosGfavSPry6s1Ha7Foo6UObN7pzrOhbXNbptHNu3kyY+qLeUnWVOZOjDmHog5g6c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6rHFbuIcSrpvucadTHZXcXz0rFi7taWgrW1jitczl6Ty/p+BjWffm1c9X4ut5qWuuJuKj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689l25NEDgrJgitFDLCSQivDn178PTL7MipfotzZ1m34jrOxsq5uvveW7x135NmnVpyV1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svk+4AZCwgMkFxbsPp+WSs7fP03GjyfZzsp9nxW1ZbeXq0V5lz02im7z/Thkz2kMT0MM9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xPV8TJTpz17+uzAeazdsS8Ze4TzzegJ2E2ZtTyOLpYYRbq4Ygnsc2vPpwsHR5+RquqLP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876Lgbnz/wBp432XLp0mzWGhkcGfQo8rBbVYxUSxSxUem/MU6sugvsy2FprsK3lJc1MC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pZ5j1HlbPRoK5brc+oIWsYCiuuCN8hIKaAkkiANKWGAMhAYCMCAwEhBCIkMAGFCMIBhF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gIYCEEhgIYCGAhBJJEkhJIEEAkKjh93h5vPztOe/S5evOd4lvYts8+mk7lLduhc+2ju15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cCuwyhDMgZKkk0kkBDMhDAQwEMBJCvkXY4RKpbd0OToin0ODr5nA5np/Oa1Qtq6qaaeh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dSc75+jq5OW8PD9qJPDp7/JXih9Bzbc/ftmL4/k+j4G7UGFIGQEIVTCKQSSQOW+rUp2P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rSktKnpPO+ol0XZM111Q1lz56i2nn6+erL5PuSSCxoLCA0XzWOdtsbfmCTPZQ0nq+OYr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LpPL9cyGbEIPRST0/No4fe4fq+Jlzas1ntuH6bFLwkoql1pmU0jI57mm6vU8tz+lz8pVf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NTz3N6vLzTXaiP6vynqNPd8rucXefnPsfHe05dL7rHVSIIzBFurYimsvqQlj50N2JaCz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euGGqZobbOZDZfzAbrOehus5kOv5bp8uvSHiCO8PPw9NPLqemycF69jK33yk5XRbsMLAn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nTOV01ZW5J1ZXy5ezW/EOvZzNi6AeXcdAphmumc2m4z28zqZ6EZVs0nn2zeqzLr1zVcm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yad8exRTfkXXKbWa3z1zpsmG80VylldVMavz6MzLMyrcCl50ac106vxO5xJz4/QxdLlv2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52+ci5NWzo5/UzaakkqAiDIAyQkkqSQkkJJCSSJJCSQitVHHxbMkWdqjTLRyfS8s16JM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tNdq60va5Hek4PXx9iZ2czp83jcuXXXw0mim2Gq3tpTk3YNy5gV4PnPT+a6WpbFpVYCp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JAc7pZ9RGOioGGbL+j69nwvS6/QzOMSVqtd+mrhUmXnUFefXjVl832wGESSDANYsTL08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yqzp5lDb+XrxBxrnsWTxfekkm4QUEkPRQz0/NXgei896vi5c+hbn3dHRx15DL7RGfHV+2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0811U3YTzPO9vwE5FN9WdSQr7Syq3U81yery81ksrS303mfT6e+5XU5Os/Ouxx/Z8+mAd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7O0hyj2ueVL2s9mGzUstA2IUTQ6YbNMXObYlQ0gzS++3mabNic43oLIYVyBwWVJXZRVr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s24t3L6QP0YZl2ZTOy9KbTm9HlJUsXPo7/B7fF1xD2c/Pb0HmvU+auNWnPzc9fRyjBrh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GvJw+pybM+nrYt/N1xtVqM9dW3n7dccVuYzr0669F89FF0nSnVj3lNGrGt9qW3nlgTPY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zENooZdObTkYtNYa1Zrq2LM9qzTcrr8lnm9bmdrlfUkHokkMjWTjeb1Mp7RN8lSSEBWD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JCSQkkiSQkkqSSIjiOFl6FEa0ydCXo18m+Ogedryq8/pz9KkZ7bt2inGU6tV2Uwb+Zzt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Hm0W5t2WRLEq5o/S8TzvovK9RSGkW6sQMABgqR1FBAwBCytQhJo73G7/ACzv5leJLOnfn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rrozrztF9WfZiUjz/ZisIhGfXKyhZ6flKui6XFo1Jy9dGc39/BaXyef6dWnLv6+Iwzy/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nXyeohnTzWed9J531fFxkGz6fx+5yNTs6c1++J8z6XzUfPvpfzX6Xnrq873PJy+481xmj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tB1+b011PPc7q8+Va7Kot9L5n02p9A5fQ5up879n4z2fPeivcI52rbXbh0sCvmek4Rqt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nPbSi0zQyUTRWtZLJnt0IS5IYNmPYVh9JjNlxi3NjNAJFuzEau8FOiu4pdHrTg6GHbYYX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dKd7eP2OM5UWV7J36nlfVeYuLjTdnt6Dz3R85eXUydXmzr2ks5uuCvXlz39Pj349+PlM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j64A5Bj069192/LyNuPdNc/ryXlyjQ+fTZ1ON2dccrvzJdetLLzoFUz1W7PbbZRozM7Mt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kyTemm9Ncaka2dG4/a4s54O1yurz36gg6SSUiOmF0k6JJIkkqKy5NJKkkqSQkkICMoRA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BDPzO3ljh23Z16Z48l7HKrFAPtMPcuuxKZdMpJIHK61EuVLb8uPTqr5WPUmVt1NNb7KL9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LqpDDRXQFq1sFXUWNWFWFsBAzKSFXO56/wAV6HjinucnXx0mLbj6K7MtXpdDNW2dedTT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32VhAJCpggSpiYbKvV8ptZHH3HFswdPNbszaZYVPD3yCBgFzXWi+34Hr5kmsdTzvpPOb8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l9TBrO+2qzfJvN+j81HgvpXzX6Pnrt8J77z0viqvrfnZPEu1OelpqaX2Nqad585x+roze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53q+j8brc7U+c+08Z7HGuppy2kW9QhLSvidvhg7fF7YUdyp3IiBxi1QWgI1dhm0KDBtx7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xxHosK5HLItILwxFshldxW3Fty7mqA3mOb0sk3hano577OL2eHeabKuw1Xye3xrmt1TP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BRq5c7dnn9biMHB1+Tnv6HTxuzvycR0y59HouR2Ofrhr893ap0r6XJ6lxxlXoZ7X6cW3f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c7ucHuNTzu/dLm28TuXOBrrJcOyjYgxaqCndWF0ZrqWFOnM1pya8zJp1o3fxezxpyxb+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I4a6Mot9GVUjK6SdEkEGSVARBklSSEkhIJEkkSSEkgYISSEgOUgguXWTmJ1QuC+xYuhX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BmZi8UMOltGalNxjlEp59Z1udNGjDt6Xj+S9j5Lqzh10qW1SqPBXQjKDaCIEKwUdSWV2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lfS5fR4RUGbdYYR7rqnPrxpcrUZ9tIYeb7AIIshADFFL5+vhTbDnrIDz9MwbquvlzRD6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UGrKxGTALPUS2WaObpmOPPXZU16PPwl1PTzzCJ6vl8cCdrjia9Bj5ZO/k5QRzVszq63r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FEVJpulx7qEXrXos7crgem8t08/otnL7fbDKK6tcIlvD6/HJ18Go0WZrS01QF1NZrWhg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d5zdWbQO+e0DtQXGhjQ2WDEKakzw0ChC18710S46chJEEMMeyRoI4szapCZtISk2iUqw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DBBC0CJAiQhEDBAiQkkFhhAYCSRJJUBkQEAhgJISSEMhJJE4vb4edYepwujz36yuweHr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bus2wH0ZkkJJKgMiSSpJIkgJJCSSJJCSQkkiSSBh3ZB8PQxLqx7mgpg3mHfgkrjXhOry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q/OUOrXXhzOpK3zcl2Q4uakJwrqKbNe7ndHref5H2Hj+qlLE0QOooEArQUOtpEAGQliA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5u7y5XZzd+Eyaq+l5o3n13CnUleaw9zh8Pp1hh5/qSQAIYNbC4rsZZRCJuSQEMBVdLjNN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M64uW2yZ6+ignbxdjkfRvCa+Rxqr6ZuoMlBWgoIAGAphIrgr9FyPTRQCMBfmvrZmtokd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knYnp5Pm/ReY35vQbOJu9HPbZzwb7eUbOrzUrOq3LU6zcqHanHQ7A4y13Tw5Hafhw7c4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a+QDsvwod5eGDuNwQeiXz+c9MvmOZXuZ80pPp5+ZXH0RfFdiz20Sb5uAbDASAwAMBCCSQ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BBJCSQkkJJCSQkkJJCSQkkBJCQggMJASCQgMBJIgIJJAkQkMicPucLOuTcRz37dHXwdQ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GnjdP04uknWSSAIJJJUkESSEkhJJlJISQQYJBEizHpzRdl3yKGtEVs5MGuyVht0xc7XS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Na8hQiS5st2fz0V2PyuWq2jed+nNu6aweO9v4fuWp00VWAAVq/KYLJcqJbWQFSAwDAp3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Tp6Rx50+f1uGyzP0uzDp5t6jg9rjcPp1wzh7lBCwhgMjBRgLDJRDASEEMBDAESmEZAGB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Eeu8fr5ODPozzdaulLIBSygDAVpAEE6nYwb8MzCSrpo0oc9ylehGSuk1tbe/wAGzHqs8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9DdRd2xaHFORaBlUtVIO1NtPIANaU5e7n9QrUNEsqNqs5AIUFbWFavZGddcrLyu94Kzn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6VEsUGzV6HyLH2DZ8Y9lZ7aKbloIESEBBJIQSEkgJISQBgJIIGCBggZISSEkhJISSAkhJ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GCBEkQEEIJIINJIHC7vCzrHXZVz37pWTwdZIaRWllJequvZyup68GSbgKsSSAkkSSEkk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JlFeEkNCGAMgCCSSEgxG6SEkhBJEEhBFWotXFeDdj5XOzTizSDS3pcvp9LX4X3XiOzMl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R1qNUw1lMLqgqiWKEwp6XSlnnzqu5q6dKnFr2pqL73SLBdc/hdfkcfroHXj7BAJTJCEE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QwhkJIRQ0FMg0Bs9BJPR871nle/52/KzUXUKiOtIZAKQQFQEwkkPRac1+FQUyvpyaEWR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WpxZ5/pJ530fm/T8zt9Tl9P086tVaWSu5lr002lVdlqZxpcxbDTTo6JyOryuot8hLM0t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0Qoa+uStzhtb5xp4lkiixosI4FWqroCjBatq9T9F+J+pT6HBLkiQIgCJCSAMADBEMEDB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CVJCpDBBoApggRISQBghJISQBggYJEkhJISCDFTA4Xc4Wblqevn092jJ4OpZSBXWpXalU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lNvqwrq1QEEkkSSRJBEkmUkkskhJIQERCshgJTAAJWDcfr4jY1F5JBBilSJAAgpwb8HN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udz5dNFlvZ4fc6VfEe6+f9rVFXR0BLKw1UyxSuWMZ2dAI8ELKrW1aJOykt45pN2cs63B7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ahvqXhcnfh4fcUKeXoBBUxQNASSS5EKzRgkpkhCANJAwQgMAZD0Mk9Pzezw+tx78rPTbS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oAwASCAqelsBwytAr3I8iFXHregKvbN7K7B5vqTznoOB7Pkdro83q+jnVYL7EEzl1yuV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Ug6Olcjr8fpmlA45WWNSywbA4oVR6mQz/ADPTy6UvvXn2dV865A7lq+cr9BkueQ3QzazQ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QnuPafGPqjPUElkkhIIQSJJAGCEkhJISQBggYIGCBggSIGCBgikSEggRAGCBggRISCBg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icLucLNyVWU8+nu1YeDqZIFXWoJAVXCyvrcfR3zvet+2ZJKkEgxFysmVsXRK4PKzDnO1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i1S3TNLNMNBdObk07+Gjnna1cToRrFbymY9oDkpOkDijRngKsm/k4rbMHPzexh1cure75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63y3S4Evr2rINI4SDENrhCzbXAqllaWNB9FF8z1HVuGBRdSJ1uT1ulz21X62BYTh8jrcr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Vi0FZshXHi5sXVz9fDj0JPT8rW+LZ5/pmE8foLGS8nXKvfwaxQuuO4YtfL2MI3H3eghn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S/LrqdRSVArKIHWoJIhgqK6npRBhXBYrWESVuLEbNdUq6827HoZoeHvq856bzPs+R2t+TT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liUqXiqwtldYbZSWxQXoVrldDB0AWCDuGpqAwrgw1TGE8p6r5ZZlaaV09OvXy9EJOd1i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7fF3xzU3p141MFuWsVqPoPOXn2WVvcGABgiECBgAYIGCBggYIGAkgJJISSEkhJAGCBgi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DAQrBCPRiCLJISNABhA4Pe4GbiXNq59PdKy+DrAYGp8GrpZjuZXq0FvN2YtO1WJ0xejU6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g5as2c7sZZaH3dAPN32CyZzfzOpzImvJsrBuTiWdLH5nm13+LQNRxWB5WC3Thh6v0nzHT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vU4rasWtUl2aNmWi2tvA7ucHnuzyuOur57scWL+vkrXt+K9PwNuJCelqZJTJJKqvLEgDJ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3Rl2zPQdJyxZh2yznbs/T1rhL2V3rhjsvL55bquH2lMmPUAwBDASEWMDHVdT7fgR0l5W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U465DeN8VN1WuVd1OvPR2B8f3vQyT0fOoz2JfmIpiVyxCtXrCrqAqQyCpGU9FGGFFlV5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TfWs6A7Ge3L19W6zy/l/T+V6cOzr4+/vnUKRWk5Ams5QalQjSEldoFFthydOsmNN5Mc0u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RzJ01OB4b23jas1Ltz003rZy7syhooy0SGSrJtrs8zR6bFvhxl2Zd81el9Yd1J7nXz+p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kGxFyjRoOfKemYZthiOzQcqdKtME6hOUO0F4x6liccdiLxp1bo8/Zp6ycBe7WvGnfQ4Q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hQ4B6/kzfRwxZ2E5ROnOZE6j8kr3n4/alZutozeGvoLDyg9NVHF6Ohc31CMvh6SEEy6iZ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aMlW8Jm6/M0byX1nvMDbedzZE0Z+FFkXm0acd/Rdoov7TFZrW1+Zqhnus5Bk8jKemSFF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EKiMlPZnMe77/wAs+j4vRqvbnaReBM2rnZV4NFPntFOoUt9V+qOJ1eV1vILzrM9W5Kyq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WEgDgEZS31flfaM9pdwuRXhwRo5XX5q8mbNM6DLuyWedp0UcPtoSOfqEkAYRVei4tpurT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yredcTsVvN9YwTHoZSJVy6svr+OmrLruLDJ5Ptehkno+biEW/NVHCKGQVXgFthSmmgkM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xK3ZojNBXW0oW17e/wBGt7zkrMec8z6bzl30NVGzvhQ1tSobbKsmvEaxVaVG+FLWKVW7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bqVpqvJm03omW/PeiVaTL4fh+h4tujoWWcvQkWqa0nFpstr1uuA61XPVrpMaaKWKs2hL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GixOnefs9HcaXzXP9lnPC+m6dtZaOgxzdF5k852rLTkv1CcxOtDA+wHMfoOcodaHPXqS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sPMdjoCOZOpDi39SHF0dInGz9j5iTCspgrBIgwBCAYJWR1u743RL9IHmvU2TJ1vDy95+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B0EKkKsAiajA1VaBIkLV0CJ7Oacm3L5aFE5LZUcnvplarOc/S7kxnpNVStGbxPovLdYQH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TlDpOvNs6ElxNrWXMbyufJ0ak5I15d8p6TzNifX24PV461VxYzYtacrVRoK887FwbHqX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qMnUVCqwasgIFDCgDCCEKlR+jzeinS7fmGzj1vI6VebXLads1ua5vVmuz6ebz6cvn+2FI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BTTbTvz3Blx2JFdloU651ZLqvT8fTaiZ66Cw8v2asuvH6vjJrya0tIPk+36CSen5mVL6r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qASoBFGVwK0hEsFduxBiXAhbXz3AMJX18Xfud4CzIeWHmvP+i87ddHoc7p+jJMFhrtax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Bpr0UpCrrn0gIqO9VWiuV3VaeGtMWrJriac96+M5PpfPTXYrfDjrclFNdBMbJqv51qdc8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IxZRZUxWRWtyWWLxPV+c9704emBW4ilSCKGKBgoHiQc1keJEsCkeISMhHiQsiQc1kcKF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EmDiQyiSAkgTCqhgAyQSIM9bRp9v4LsnvfF+u8idDRm14118/mzyvobPNVHqn81F9m3j+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dIMGEurQEy9M5M1tXGM0YV4wpeXVguxaIuhemKDacvI8vr8fuO3F0LdLq/LuCXWs2haZ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1dlGLoU3HMDL04+87Hl/WefdAuGLWt8TKNZrINSgfLtzfOU309JwUavpYFVXCAMAohRD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yzvee1J6DjaF5Yvaho6mnh9vdouqu1t8m3Hqeex68nn+4AZy9kDKskkLTfm6efUDM9q6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bwCW1Gl0v8/0jJOH0q8mvL6vjVa8e6WySeX7PoJJ6Pm10306+VVXfWKlgKwYVqQQlQkW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TRXALPRuWyR/TcD0OojyyZhkPOed9D5266HR5nb9GSlSWa5U1DFvxCa8W0sIqNNSksQu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VEupMMGmjQllT+YnTp+avqz0erqZZWj5JgHDRc9TZxOlOdWa+zXd9GIPP16MFGMa6KLdK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6f4nbXt0ov1zAKpFKgBUilQiAaCDFYjxSNFI0UhggYIMVIYIsIgRAJ8p9787UgSCQwASq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Um9pcrb9MvLq6+OMdlR3z9KvB7Wb1NvI6MvIfI0XpUprbK5eaIdn1HhPT8r1JXTzu6qi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y4Ntm+3I9w6KywVgK7LZRnreeL0TzXlvbeJ6ZO/D027WE59XZHUyKrCQrrvUpW2pAhKc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ey9F839xzb0vnG8hZVZ1baEy0DNVGnXyYuXJqydHFo25OpAQJCLVW1BQQVmywoNhKpeoj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ntdcSvs8jo70rom976JXXAy6c3D7iyTl7CrAEkVc2rH08mqyi7HU1WU3NGyhuvlOOyvr4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zavL9qrNpzej5lW3HsiwyeX7PoJJ6PmVVsmvlrEy2aobDILKpa5OfqbzntHsrfNVYtnp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LMzGxsumOr1cm7WSZMyAqeb816Pzl1v63I6nozarCxJYSqnbnM963DNWRSQSEisoCABo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arvJek89n0dCjRTjq2bWzOVzQhzmQJospKNeGazaM9u+WhTTmBWqRWrs0qS8a16X1fiP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uoqkAEBBAEqwSIjTHwT1R8h6VdU5nTQyQk8z2zWfH+xBBFkgQiRfJ+N9P5eWBmVW6WnO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9TqV8+uQ6hnWaa0SoMCnD0c9zwxdR1879jjbzra+XbLWutTMNRMx1hMtlshbuTavefmt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mNFuIybqsstulRqyIRhEKwWRSzGfk9zh10tKNz7MM2c7F3FGndnH1zWs1rLbXlx2dKjm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y+nzgttffLGdTGQ6pGSayZJprKpdcY12y3CdoihdprBT1pXF6G2HK5XpuecvsrvjJNorE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INoMjX2GbUIW1pVnVoVjkU6snl+6AZz9kDKCEKMO/n9vBrsCY7IlJ9PyFW62azWWJvlY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Pp15NmL0fKTVl1a5XSTyfa9BJPR83BZzOl0+S3D7HGs6erAqbs3EFdvhEanY5lRs7Uo1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4yH1Zzryjeoc8vZ6rMnN7OvQej0q3KSRZJzrMPH0cvz/AKDhdcjr5ep6uVA2rZkHRrMj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XuZhoBnXZZXK1nXGSWAQvYUOSVrooBwPR8ideddn049WpqWY1YtSGayJLdlfHW3KabMO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ctV9CZ4wuKwy6vs+/XZvyAEXKhlFV1ED8U62PV5A9kPE+2CQU8lw/deVts1a/NHS9r8/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/Gv4Sv1dXIPWWQEzaOcdCvw+wx8Dv8KWei4vpefaxhlx16mjhNXbpyX50t1KtX148Nx0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2S83F1uVvkN/P61zsltC9NhXFzZ2ND5WrQamMe6t4tFcLmzsaYijtRYZd3N3FwtrHfO1W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VKDzOujPXQ1V2NVlMtdCc3NcdlqtGdtGE1nJz2MnL3752HLqx0sw7aEu6fD6W5teia5a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uzxU22VhdK1MNZKi8VXC3xBzWpdWpK2kV2dCtHct4nb4Z1pZmLUruEeZ4FT3Z0iCZ1xe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qGXn6pJFEIBz92L0fL3Gi/j7pl013FwB5+nPXYns+HpYV+f6d8rs59xg6HP8AR84aM93T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RRp6Pmed6dtHT5PNxdTl9MnZn0mHo87oweL3eHXVN2TGtVlNmdczRm0dcdDD2/OY16ie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l0x2+vzupy16ORc4nJqzcfZpZH8+uTx+3xfd5tfX43ovTyyWs+pUGcpNhKoYNRoYpvAs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jLSz2lFGtypkgpvpGmbQeVfp83n62ZWzbLM7W1tDFFT1WNlYpidbLOg2S6arzW03NUjXC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oqRvzAFSK1BZCBfM+mh4vRw/VKdHEoPaGFmeA9p4e3rJ2qF897/wXvkEnkZOlwupybdnd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B5X1Xhzp9/m5F4vC34Jez2atPD00FudXZp4i6z1JRvx0Obfz5V1V57jcvDG8dSnNrxqrk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8jub46aLs69g1tFoj00rIVthYKmLIIFLiV3RQmAwa82pHcMrxlJLHI2cjC6g4h283n6Kbr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p55fUXbx5fZ3hrPI0jBrCN0dmdcN+4NTip26ThZe95jj2bq8vtzaOurfHK2hgMIW8Pu8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tZhCCSp5cQyosR1El0M7XAQExZwu5xF7BFqLCVqD0lVWmjnrLogxrk8ft8Xj91QRz9cB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vzQGY9BBirJCqu+r0/J1UXTh9Hn66p6vjbOfastd0NzdIfH970crno+ZzdiaN/Jr896T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5DXbtsWbTTZ0OTokvVYnjvkXZ7+ufTIU8/bz2e/P6uGr1HkvR41t7/nO5x36LhRPN6Muq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u9Pj4PG7XD6zZ3eF3vRzDLZvKvZmGMYDVuK5QNNjAz3UJl6PO6U011F9lBeBz3KIHEMA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FH5ep2ruarrv51zp5tT2nPbTabOe7nueq/JanqtWyu/XLt+uz6ennQMtizHjTlZelxV7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IPA+hs5ZTj23ne2eb9Gh5HXJ53v2FPHewIUYd0TkZfQlfFdH0ighhxOZn9scvzXqvOL1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r6axJx7119jfvHm6va6uvHx/V7fP1z2Y/OZN46WHu9XHTxC+1w46eSs7PM5dacGzPLzOxj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GbWOsQYYq9OVtIkYZZYM+e8Ww1j2Z9JnepzJrxbUssrdbg6itZSXZtNBcpqMnO7fIx2He8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Pyj9vP6DLywasZiC2PZlIBaquta2VS2tW/n9erscTsS2rY2ubWZr6au+uLeJ2uOdCq9It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IGSDo0HFVxTY9Q5ruM9kA3D7vEjrB5EFldsSyqKlsz8tmyiLyuP1OZ5/uoCOXskIICFg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AU3y84ZJs57zrjitsX1/FEa3HYAjy/Z78k9HzfPd3Pd0+O3nOlx9To1c86mjZigy2Qwd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8unK1ZNfXn1uAHaXvyzneLV6jz289r0njvW8OnQWy/wAdw7teH089mei7reH5/vcFdnf4f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+82Coj25AbKUIXrI6VsWZtuIz9Dn7I10o9q2V1GlskN1NDQWWo3U5wcvJ1ONz9GhqWz1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ZzlpsWs6bKEV6URaYLl+9wPedOPZDLvgqkKMO7Mcnm9K44PS872z0o4fcRfO+jhmsthJI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BgIQQELJIGAnh+928ed8vJs5PL19vteZ09vL6uvw2ft5vV83jjWbqHFyKbkXNryPm+h6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XSzro8Hvea4dzdku59noup3x6jVyLjTZVhrI5VDW+NjXUlgHqsLhmctWWmDVnvLdOK0a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xtrpUXld2qa85R1Ob051Ms7cLZUhobKqb66LdQJUJbpS0ujM6yvqx9vj6LbKbc6Niqm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fE7fGOjWapdluM1fFBbZnceygGsZWNFC2ANdgzZwXPRcHjdnjR2UFS6BnsJU+eU1KeO4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rcjz/AHiGTl6yDFAIJJCAwgIJIRYYSQkhCAGQrSWCGS9+Cen5mY0tr5PJnZbeedyOnydZ6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127xm24ZW7XVp5dORry0dOfqh5UZ36g+YJ60eUZPW+0+Ta0+r83Fd49Lfn0hzDp/T4cT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97seN6/fPcfjHU7Q41Sd5/OVV6deRZHUnIY6qcwnUowks3c5TqNyFXsDkMdZuTnO4PMXH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aDqeX6nPm6buZZz79K/lOdXLkGpKTRZfVnqNdC1o4qlm36l88+i74LXwM+sbuwKS4FYn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+7JXGCLDAQgkhIQQmQkkQQwAYChgokhCCEEr5/n9jkcPY+Ldk6+fPY2T1+DcmG+yzRjv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3pRJbQ8AWTye13NeN6KM53y7U57m44gdJuaToNyydNuW50xgY6Awg6S4idA4WDq51hvb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c6HVbjQ7U4xOovKhv831eZ050uh68nNYGRomiu+paHrQuNTDLfUV+g4dnPr25ym5dey3G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i/MNdfBnrOseZZL0jy1OtZxYdscgnXnJh2ZxidgcgnYXlk6qcwHWnIY7HJXMd4ckL2F5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VeFeW+tdyZtl5mvP5vvUyHl6xJFkhBCRYSKGiJGioZAiQgeIhcQscCwg78M9PzOVLLN/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jR0XJrgRM+5BSlstZtayxdYlzvoEUm6C9bL3Odp1Szz4y7atfYOdm6/onC8/6Hz2bv7X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LLq5oocvocQ9Cj5i00vFqJZTGtRjVaGyoEgrLVRzj9bm9UlVtcX11WFvE2eZmzi6tHPv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eOvWLxStzatJq567s7lseXt/Rfiu7pw9Lo9D47WH2pya9dZkxR6WSIquoqsBZISSAMIGh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AMBQwVY0FMJDCU+d9Rix089k6fO3iYrs/q8lpVxtaWRTC0vPq15JqKVE20XDU3dfz+mrm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04dcb3pYtfPZZeK1LNOXUcjpc3olzYwa7cbGsZnNLUg1TMS4VktOW8cKhY1FxyOx5/wBG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HvHmrKp15bHq1azgq6eFKiqzUZdQxXPWvANON63018etzWrNS1XGavTZU4dYt6lTLaAy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ilNi1g25+oZBYsRLqyDQxmjXLQLqxZYCuvQTBR1MubzpaOe2r6WTWeVz+vxfP94GHl7U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Ki8FjpcCWoqhhNFlKEQBghIYLCI78k9PzOfUF38lVshXGWGAg5SD1lB7aLAla03nO01ca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9Bxe2xia0cNvmXzHfHreR5IdM+m43Y4+N9Hu8br+nnLUFii00PMeo8meoaGW1bKUiWuI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QL6UkaCCys5PT5XVix69RVwm+bU3Q43Vm/Uh55/XQugViydhbnh192lOOOjTZje8lC31J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7b2/xb3mufa09nzaeb9zh7AskQKyihlAGAISCGEMJIYCGChwiwwUMFAaAhhDCCMDB5b2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+/BwqDPUpLKZnUy2Ipshitght9fyuzx6r5D2HkMdDrzaM60FmpDY6UaVcGjNoOJ0eb0ht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1R4z6khoVUHDgWvdTS6VpFdGOD6LhdyLCwqtLlXx2fcMb5xvz+nyaLcM3m2tTFy1hQbLO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07VY9OV0eRYWawJe4LK4E3QQhS6IwqaHMzWwOfTnrJ0OdtlLOCl7gZXuqLqheVS5FrsUD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y4zZOW5g3c+zNxOzx/P8AeBk5+2GBAwIYIFZCZdKb8+TRlr9XxenKafP9TYuE9PL0Bl1c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godTvQz0/L4sK6+VIAFC0LFIymCC1B4pIoJqZWlNldsWXSHp9vHmsa+P5dtTbhr1WVV+0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4031+7wO96cQw3NlcSrfJ+u8uemVjLbWgstlULAHEsSoZ1sFFkK6razjdjkbzbX4/wA0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B9Pz69iyu3h6lS4FS3qZqtVaY6tNepSL6yqjRnZ5/O6PP7+Zop3z9d6/5xx8vvCfHvTWe5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UgkkJJAyQMhCZCSQgMRVaChgohBJIQiDQQnA7/OmuNx+nNZ5pU+jzLVprlpliFYFedOs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2emGF8f7DyOdNqybJrU1dqV3GsuAYW2m44nS5nVHevaVtTdSNehXZSYY20lyQFyys1Zb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XD70WhLKUY+fNYradPHvVTvVOWOhV15YJ1KtZysbM7re1ufWmPVHQbldHtw2gmzZTa1g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skcMrcDJYBpBaWplzdHmdUlyCmS2FT1aCV21BruMAMlRVshKra5aUdOPQ4OjzbMXI63J8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2kWDAQiAMgJFzdPLSrr7fgNQ5QOpVdy3+X68IPn+kZDQSxE78k9PzOJGTXyVkclbMLXn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eu2KzFBZVeXNLJTfVpgwGL/OaM3XmVl+oe9oy8rXzO55mT0fI6/Ku+v1OZ1PThoHuSyAs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VklsiCxopUmAV5WWItsVvX56z0eTwXGr0vnawk1IaSu2ob0/m+/y79q2i3j6bHqtWKwSq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sz06cqVZ78msYML1d/KSj6z3OW/b5XzLVnrLd/NNfQfU/Fr5Psg8L7KLyIhiwcoR4pHi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CAgAIWSQkkIRBsWzLNeaXXR5vW/N0bPR5uKvbx9/NzattNmUb1zuiwLw9C2vOXX24zae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51ZsxaZrorU6FkJZZmYverQcDrcrqk04YazQxfZjsLL8VZ0m5dtaagkXW5wbc9Mqx0hy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z3Ic71tjcPQNNN01e1d5nq2VmRdgrM10UJbWUU6K5MOTfNZb0/zPd24e50cPq2Wtn0ge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ARy01IaxUQ5tWCWnqcrqki2DVKlWGPASyDFSBVI6uSUuktamvlsczq8oxcvq8rz/AKCCy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xgCSFOfbV08eOa6PT8pUl/Tz1vbnx1Z6q9cunMO/xffUkc/VGWDVuh6CSen5fDl9e/kB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xG6OuuR0eXWdlsevl0IKRXryb6ujrm2as9kjGoxy8mkduc72KiT0FeL0fPWTyfsPBno+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df08+aOtdXEs64TmZPQtXDPcSOI/XauK/YU446+QxPo86dbzvnKatoEsKiEKg2FhlVXi1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HHX0WrkbOPo225NM6WQCAloK6bqEz5782s08K/B28wAHTizoKu2coQWVrCykcoR7c7Htf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wu7EKxHNZHKEcoR4sRopJBCAhRIBoIhmDz036zg4m4ejarX46c+roUmSvbLMlezPZzl11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NvwxxNNeHv5/QVcMaz6nZ43dnXrzwdEdhuOTrryode3iIW9XiXHTPNtNj88nRXng6M54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bcyHVHNJ0q/O8WvR8DKKMADEB1PQeN3436W7Pr49luWNWo8Kw4KyxKqXlipoSMGXZ5neK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9h2vmus+iNwOyaTQS01EsegrZZS0WBAaMtiFHQ5nQC6MMRKWwGJDIgYEBggti1papjo2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rcwcnq8jy/oSpHL2GSEkBJIA579cDz7s/o+agsHf5tbh1rbVs4e6i5aOH0tMWY9JBktlD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fIpS3fyOZh61PTHPu6OPUcKsPj0tZjv6WeW9oOPSvdh6FXvDiyypkLpDHtc758x9+azd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Pb03M7HP5Xf0cvb9OM0tvsy3olhFtpjNwKLzWMlnOOn57zPFrRlgsiwJAYCQUJDHR5si1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zp8F8b9T0fM9zl6ui1VmOkDCVKbstzm4FeLv5HTOvTlfSTYrQkkJGEQkEJEDBBihH9j4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EPEKOa4WmqFpqJYagl0rI4SBbheHX3XmPPm232XiO5z6ehTUnl9T6arLDVeDGuqqs1Ouo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U5dnO1nhZoPR5xILCyGLOpyYet6vz6S/Sj4rrS967GTTZzgdNMLmu7m2m2ZKjVVkkc3r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1el8tlFNKglkriuEIwEC1ZNHa8+Zfe3/AD3qY6eybidfn0i3RqpbqShsPM1j0HI4GfeL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gDxDD6sTHsNfhume2idAwnogwndoXkzr0Ry517zhP17DgzvVHGHahwL+wxyK+wI4FnWh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6555fQ0x5+rujnvizv214qnpYfL+iQEc/VIYCNBSYc0dKn1fHxyxO/zU1Nn5+rZRkZNBo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sd8XRZvJ9pI05+lVcL3pJ6fl+U28vp9vjIlfMOweLNZ7M46naHGB224d8vUVxy3V0edq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ZZRadrZzNTlpSt0q5PfJ4vL0ed1vref0Ody32OxyOt6ebANqFmUUMRoLRVRg/NPVeAqs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IKkkAZCSShJBTIQxIs6OATXsuj4f03H1ddETHSeLr5/byshbpyVobAYQQgkkIQQlShIK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0/pnyL2OXrpVEulEL5RDQc0NMzsXNyPJr7HyHFSmCi14jDRTHr+78z9Jw7eseu/l1rjrA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pWhrHKqdGaxfH2Yu/ngi7xIIEqYY6LjAd9hzDpzFvZ4EX6DZ4T1ubtNENVchay1isMxj5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qQCSEghIIrQSDASMsHKGmWGLbcsW6kFJItEABEhAQGCBggYIF0hd6HzLy/TtXzX6AbkN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UaPKMelTzhPSDyltvpNPD6saUNtma+WVgVwbc1rxSmhVozbs2blZ9XPWG57zzHO6nN8/6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ASpted5nzb4bqMT9vCa32b4c67ojl7c1umcPauDqrrPK1Zh6vjdIY9vl+0IZy9Spap3I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HX5DFTmjjsvbmezHxc+HpcSztnmdXOqlZMbXVlvS6tklJhA6lNWrFpvPZfzNCbWwQ4/N6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6fK59O73OJ1PTi9s1mo62xA6IMWQsoHjTg5SusoCoAQCEVBISSVJISQEBgJISAEvpZbNG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40IZvEMiSSVJIEEEkhJIGAhKRGIA8laxkZHvyuv1Q+I3Znpx5mHppx95pmbz52/Mcxad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BByhGUg3eu8Ecb+sN8y9Dz6erXHvxuivRVKh5vnd573kcc68TBNYAgJJAqwPSaPJvHU2+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CDdXkQ9xZw+nnWi/MTW+W4XzHY8pSLYliEEEkAQAgQhEUyQMEDIBopGggYCGBSSQgkJI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wEMhAQQ68hl+hd35H7WzoX5O7zYHqpNbY2N9FHUlwa71q9YNi9VpgEkbQaq0K4MtWjFy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HnOfu5/m/RAFcehislrx9A9PNz7dUuKMNo9HzdOmDyfarwdPmdvCOlytXTydStafL9aqg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LKToPzNnn+neSfP8AS7cE9PzfOlG18peX08us85t56YwJ1XjintE4nUrkuxHnLpXootS9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Pbio3y6681k2VUkv53TFb+dt5nPp6fdwOl6efQfnDU6Ewg3Wc+G5cUD837fBsCEWBDKU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IQSEkhIISCBEgDIMBBQpgkGpJAQwkECVg0UkkhJAEAo0Rw1sikgoShLdGTZL7VNNWSW1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oBC70HH351r2ebqj3fiea1kkFEEU0UhgkEqYDALYggYIQiIyyEBBJDQatoDADwQMgDJAS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9q7naJek3NBh5omoVKgDKSAiiKM5JVGUhEUwQhBJJAwEMgJAAyQkkIJCSQkkJJCGQMkD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pfd9jynpOai/J2YxYupfD5deM0024tOgUPQ7VWmESRrYCiyglT5ueltz28t2FTqeZwbc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4kE1IAjYVp9PyG3mY9FGzlXdfHv5fV5ePQm3Ht6+S/ms+Oib4/L2Dn9CZ78xrafX8S7R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isjY8zFWLK3VFS6tYyAuVFCVYrsquQrYZUcQbTRsMvK9b0d8/Az2uG581btwVdK856nn7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6PN2ejnumc2XCsGjh9bj11ku8+eHqevWQpWhIaSQiFXBJCAgkkJIoQIGLAwEkIIyOKtgK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SEhgIyxBJRAiGCDRSRYJWZGskEVtuHTHu6gmTeZ7PnKCkaSCJCIpisQQIZAEgBggSpUi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CJAiAMECVIAyw6FhSpGisCKRpIS6gx2bebZnXV55wUsE1JIIikAggt1bDSKRWUhBBJFk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kYMAGCwwEkJJCSQkkCQwCGIIRGWwsKle93fG/RubD2OD2MWrfRI18frY6rOvmanTSDos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CVaawSm6rFzxG83Y21HefOYtuPz/AKNYRj0CStJj1W9vBg22jHeQzHqxTfzvT8i7ID28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LRg8v194yWJfAefpBEmoDE7sE9Xy/OQNv5MYmK1dBwIFWQKEBhAuvHcm8ULK6q411MTr+3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0W25mNruXqHyXoOpXmuV1+S36Loc7r+nnWr2WVWhR/O+h4B2vIeu8EcNHTWRXZXUklRWr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jLDCx4IXulywzUBgIJCOIAgiSQEIJAQwMXPT72XofPfs3zjN8krTeVBCCCEZRLCpoujI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uqzly5WMDcVSCQEhRiFSAiBKkkkJBAwFYRAyRJJFkkICIkkJASEAaAiPFhkdSFCGRSyI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+nGt3nuryLGgmjCQgiiqUi5gakkCrAEkiSQBBWSQhBApI0EqSQEkJJCSSJIQSEDBqDCEA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/ceG9Rm7tS68XE+yyE0JmN3H7WLUxWdeacqdgHHnaBz23QxzZFyTXRGWq/Ny3ckyViy6s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EkhJIQEErfmdfGazf6fj21bMfP2UbMunfn2YNs8n2uU1k9v5/P08O7HosJPi+8sMO3DP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8mx67pKqb6VUwgWQjIwZCVtFs0lRKxkI4hp+nfNPf5y1ek5mN9KGfH0YnjeZ2ON016Hpc3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iywJA+d9BwTtfOfo/y+sqMmsyt0qEEVHQcByQIQmFo9NjTn26eOej5nOqxqQDcIkDJAiA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yJCjK/0r539ilt5XmafP15PH9Vyd45Qg7YEgIIIIkHkWmkiBkEvcHR48VxTqAqRWEEsr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gZASSEkkpklkgJICSSEEimCIRDLJIAiDLDCspAHrGCuKyELIxr14NmNDDfn1GglEqQBg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qaIMFhgJISSLJISQEaQkgDJCAwEMJIQQwEIIykKPSWEQsFZLICN0Odol94vUTLznSz9G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telMhDatRGaFa2FVqhbstlJXnup49NOHfzbOXi3YfJ+jWGY9MDABkACCYdwvPPpBXPi6v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9a7EkI831hl1zXDmby/TzMVPH3GGWduGej5nlQ538lrKbICRAQgBaAMtKGKjiyizSFSVy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2njPU5nVsp0c1UtCVOHPHcHt8bs73U5uv087orWWylizg9rkG75j9c+XWYK3TUAkpSpIr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AYAxAMoIISAwBEgRASSJAYCSAMhBIsBgySRDAQQWEQShYpYQRkZRwVIGU9Vw0IWrayQQ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JISAkgJICSQKYIGCQYIGCBEgYIEggkhJJEkA9bQABK2QhIgSIXb+dvzctYNNBKhEDFYSq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NbhkIAYCEAhgIYohhBIESEkJJISQkhhIYLDBSrEqMHAciRxiIR67Zfprc3oxyOny+vK+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ARiwCoLlBCYQRkloqtq47s5XV5RzMO7F5f0awTHpMkAQQAiWCRTASAxBDCSRQCRTJEKs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9Py/KwDfybHqdApCxbEAzMKQB4AXYNeJNunLoitbrTNoMNXc4nWjvXcvoYlz1AN9DniOL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0u+Mbb3s57b0rNk6gMnzf2fibKkZdRZBSwoMjANtF4FgCogpaCkqSSEkgJISSEgiSSEk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BIQEABgBApEEJAR3RgOpJASI1RqtreyEEV0I1boAo5YQSAgMkJJCQQkgUwQMEgwEkgDI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EYl6txxZ0OcSQEUgClRirEKsNsx3y5rKbaaAhAJIQGp1KtGe9WKlGZGDJAGShJIgIJIF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kIZCEEkgJIAGApsRwkIMUcsBALarpfY97yfro43T5vTjSEY0yV1e1BLXoJYJBmQjNXBh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bcrq81eXh3YfL+hSSY9cKmDBASRRbXEkkWEEEkJJAQiIRCSQYrK78Sen5XmlY7+OjRiuM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g0QrDCHFsyWa9WXXFdYMO9Fpu25eizhx97zepv1cIWegTiVV3OR2eTz339dfT9POkXPZ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Hz33HhbER11Kw60EaCgQFtTjBiKGCAQLIQCFSQgkgQiQkkJJCQEEkIDFgkJJAAhIIFikR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5IIFTBU12ypLKtZYgiyQKkFV1GkdQqswiQiBgIJIokiSSLJAhkimAFt2bfHR5vT9Nz15T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udzY1eZ9x5+a8ovas6c+CFgYFAIB2RhXrsHZalaxHCQRWWBMhEIKrqnVypGZSjSAMEDB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BBDAB4pCRBgCSSEUqMjVgAUcB4N6tUQwZwF7Hvfmn0rLj9DB0Ys1ZmLq41WGli2IR2rg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4qIEor4728rp8tedh34PL+hUEY9YkkskhBCSOqQELCIGQEkESSLJCSGAhh3JJ6fleYcjp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thJIoYsJarFWe7NZr3c/pxkD1wdFGk6iLruaeP6nxljJpz7ipWtnquT0eby6ep6PN6Ho5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EE5PhPdUc+/zxPWef6csIdd81BAiWJSvW0alMpFcIoIIIFgkSQQkkJJCSQkkBJCAgIIJ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gBICAgrYPKWOmXMe108dPP8AW6acuuXk9Tl6meqyr0eVypBAQKyAJQusUrJIkkIJISSA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BJJAkSOl7DzvqeeuRzff6l+Rn2XC1lc9uo8snQ0WcgX0AVgKIB2Ui203DU2510NCQiBr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EW2KRzWSyAkkAZIGQEkhJCKysRTCEEIIIRAwEVWQsovylgFoovYyNehLarAlHW32/iPY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Y9ENJyw2vz6zrPwHXvHhE704UO8OGDr0czPy328WCktw2V+T9EEdcetYDLJISQgkhICA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7fP3XcjTrjtknm+uYCSQnbhnp+VxUM6fFEkFSwKqWsZk0goeFZYazOliWHoc/fFavXD6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j6MvTFtarqIrJXqed0edx6en6fM3+jna+eyx0tBXYVOJXZR5/ZZWBnfO4/p11jw1PvOf0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py4luzLrNsk1lQQBShBIkBBIYCGAkhJAGADAAaLAwRZJEggIICCAgkWSQv3vTz6drZz9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W9aZOb0Od15Z6rKvR5SykgkCpgK7ajTASSRTASSEEgSSRRJEKsisVYgkDfm9dGXdz8Wb2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3zlJ6JPLpXo+HTEAMoKyQoVx4AS6q4lF+ddUkDASSQgYLEdUqBRb4YSSDsjkBgJINJASQ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QQyAhBBIpBAW5dWUa2ty0qBgXFEgLqrVb23ifa5dx87GmZ7Sx67CxqlGKWmQshssymXQ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lOW93P28yuPk05vH+jilceoKRKZHMCPm9v5+98k1z6p43Y8v14QePugKpOY1fu/PnSnS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MhDIdySen5XnCk6fGjAKwkRmVgKygiMrNWUqruSptSIazJTooBe1MTNl1Yt4trI3DU6H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v2cPo+jG44bU0rVC16HOVmvz8PaRF57ggFqsoKMevD058/ndHndvNaCOvJQyihlJABgp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FcsAsaCxoLGAIQQEEkgoZSAgAMUQiPT83rZOfTTt5/Q4+i6Q56LTdnsyc/fg68M1VtXf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qKrQuklSSBkksMARISAkUgKsqEhgQgIMUGKWCAMEJIACAIkgI1cI6ONCtPZXaCi+mNEU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VggKkes0wMSAhetwyQEgGIJAQGAgIIICAqwQQSSABUEVi3NpzAuquGYMSKQpHGhiv7vwn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aBYg7Cwr0V2lV9NpjrdTQ62wbEaipEZsu7Pz3ZXEl83k24vJ+kCGY9MDGVXrhYhp1zw0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3MPN9QSTHYc99ff53MXtJvlha/nb8/Vsy6/N9RRYOfqWSL3JJ6fleZDr0+MGrYJVwGRVZ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lOi1bKaqbAgSHlKrqrBSvHpydMOoXcZUtj0XM6mDlvsdTN0u+K7bbEyrrlYs/XxnLz6s3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Fii02UWUY9OXfPBi05vR5rBJvmEdQBlFBgHii1FkWwwBgBDBQ6kggRAGAkkAUUKyyJAS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6ue8fQ5uzl6Nr0XY6rn05bMvP38/t56Krqu3nrdHDJACAkgL4JRkAwiFkBgCQjKyrJE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EqxEZCwK4CpCJBIVgiShTbRlLK7AwEssreolmGXdY3refTx59ok144+j5uscxbV1muNX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khHRhpICSEIIQQSSEKsLJAMpGBBJIRHqA6WD5tFkuW3r1S85rRZXHlCSEYQt+ifOPdZd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8S8IWxSXAMmFSF02V2xHAGeCqcu3Jx3dnvy5157Fuw+X9GA0z6kYEAfOxbRpNzIBnq1eX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o+Y22urHbqzBn4fR3856/R8zqWq/i+9IJnsZAncknp+V5g+rX1fC8ofVVnmm9Gh59uzX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6yry26IM+XoZ0yaNTxhO9V567wZbNCRy6t69M4hsROedSr6TDT0Ma7u/Np6ZaM1ipbWPl2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z+wIRnoqshXTZnuacejD0546ezg7ebOQd4CshFaCFii0PBXkIrqQSEkhJARSBYQSKSK0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QwEhl+gYno59Mp6HOzvXpz6uXoGXXjMWHVj7+VK3TrxpdCPFJFKkKg0SGiCCKQWQrCkE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grFYICCRWVQ6MSQDCQCWVwZJQzacuTPW4XBLGVyJZFs9Z5b0vD0dHXzt3Lvqsocq4vdz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6cfGU9/g9OWllOpJIRlI4MoSQhEGEkSSAZSCQEZSMCCQElVlQLariaM1+del7fC7HLvty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T0yp5Kj2Fdnis3t8us+Q9/wAfvb57Lcb3GmtLwNXYWWZHNFmbQYVZDXbVcF6YXCt4rybs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/P34fN+iWQ49awkFN0vLi9DKns+F2Ofrv8v2eIexyfT8lr6OpjsuPdh5evRo4ydfJuwk9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P0RMCkAnbhnp+V6Vknt+A4lZfVU5yO9yOkWLS5FaocRioWEpXUplG1DENxORZpuOdT3GO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NZw+4zhKsKWrGWygsw7cZys23Fw9lasM9FrsrjPl049c8+K5evH3njvqXg+nHx71tvID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hIrGEUgBBBJEggWKYgDAEkJIFgCoVJAYCCEkZZfaV208ulmNNeelupbOXevDswWYMerL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50wgMkCChKraDc9T1CrlZSwet6oJVlcQEZWCjBIRFIISSQgMEZSFWBCrErsRRJAZNeTJ7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RhbLb3eL1uXXd0OX0ePo1Mlk0KbkTl8rv8jpz4GDRm7ee9q33kwygQYeA0JIQGEIJCIA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AqSSEpuoGuquKrKhnXrOrwuny79K3m3Y6dKZbZbKoi1ZNORNPX4d/bzds8K7fPsNyWOv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Oo3JJtXnk7D8x46Jwk6IwsW4dGXn0dWz41zcO3H5v0KSLz9bQGoySJzeng7/O1aEHH3Pz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cDsdfJo5vR5XH3X6uS/Xw3VSzfLoQzxfekUXLQydO5JPR8r04Sz2/AAYlReuub1eRujQ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rEBAJAQVXVlN+e4dRAuAWqiFkqYtrVSwqhcaIW49uQwc3qcjj6yCuOqLZWZ8m7PefJo6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Xvb5eSDVdedwgAsAjkghAJIBWUkkBCABgLIEkkICpEYAhhIAQQkIKgQS+2xvzuXTTvxb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V8zTzd866bKvT5Arpc0qyDFSEECVWUmu5HogoCxHBW9Yzq0skJJCAwEkiESAhAYICSEI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IiPWc66/S5vb5d3bRMdOdyu3xdZwaKtO+L9DHtl0bMtvD09O7HqmmS1TPj6GdPN+b955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d+FpBAZAsrUpEDJCSQJBACApZUR0eCCCSQmfRnLnWFQDTXc6XJ7HHtdsq0Y62WKc6lbVl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Ho8nO7nE23PUOC40miF8qU0KrAjQWFhFuhQupIx4uxhxqnie28m1no383xfoQsnP2wg0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my09/nPz719Hy6lvss183fkx3s6XLpldQ2/PFvbPXKdCXM6vM08vV6iSTt3RpPs+BkOl6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RMc9Ok1cw9KHOp7CnH0N0I506BME6CmBeghgmyGYa4ZBqBWLAIVpNMqrNTZFNhxKdDJUS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SVVefa6VWCV3omPJ0Mus83PtxdOVWbVR38yW02Ci1AEEAIBJCKYLDACQAMFhCAEEVgoh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gKUWQiXr24N/Hvu15NHPtfnNUufLdXvnnRx6fItd1aULcipGAIYVU6BGmE2NTbTTWIxW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iQIkJJCSEEMADEAYABgCIGSCKyyiS/Our2uX1+Po0JZVnpj4fT5Guc1Z9e+T7aLjbbVr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rldsqVaFXBg62a58dzvYeW7+ZXpu68jJKjKwJIGSEkgSpCpA1VtRHrsgggkhBn0ULfVZR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dsv4eg2izOpCLRU1CVSnbvHo82vJ38mDdi2lt6XEMYhIGQwgsghJGCuFTWNk35caTz/o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crzffUg8/bAQF68+ue1Dj351G2zfnx3XHn6wZMd+anQq9fxsehl1wo01Km5+Vbz9W+UaO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92Sen5Ppa7p7fgVC0UEdysWwrFgBXZCpo0ZNuPYVM0KiSKLYIrsVyyCSKRlQDQmlK4O9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s8v6Oua8fLaeHrEKysBBM2mmzDi6GLfPGti+ny5hdSlkRxA4FBBAQSQEkgAQSSCgggIQ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MIQFCsAQiXb0Of0uPo13VW8+pz2oUVaMdxWb7O3nxV9bqy+TPrds14y/2Ixvzbd3nHk03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pzRTBo1YpBGKsGAyySEIJJISSEkBJICGIsgCCAyQVHWVd2Ldnff6WPVw9NmS7ly4DNWu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0577m3bhv599LI3LvquyaoYmVTRrrl5vH9Dh1jw9nX4no8t8B6YjKYkkokEEIJJCAgau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CCSEWqxFO2eg59Jrmjh6ZcLc1XktCmlEzWUaynW5nY1jsZN2Pt5sG3HvLnS4eV2BkcEIH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YhaIxTVqwY0PP9zh8tvyury/N99SJz9wJiznb8fTy5xW3u/P9exG+b+oMVSyZbtYtryj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z+nbx+rw968/pc/WM3R5va6eRWB8n2+3JPT8r05B9358wQkiDIzBWKR63FIUo15NgCpG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HZIIIoJbXCkEvVlFhAKncBBAGBn8r7HNnfkzZTx9QD1yiqyus2Hfz98siWV+nySuxCqO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AGABBBIQSEVwKCEEIACCAwEkADFAIAZF3dDJr8/o1W0WY6sspFi9TfGpDm1zv73mfRY6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Pply8/r5bPP+Z9h5L0eeQr05LCbGrZAGEJBCQYEkqQiUiEEIJJCCQkkQKwWFShgIqsqr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ms4euvDqomVouy6w2jPZvltu59ldE47jbbz9nD1XaM1uOm1qLrZXYsZ8u6hOR5j2XK6c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CDYVZQkQYEEBgJAMjqVX59EEEEkUXRT6PHS7adXn9SWtZKrkiK1YtLUWIoFj+h5PZ6cN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/di1Lfqx3FzVQtiuIzoWFAGOQtnYsaph8t4zcPn/R+d49LOX0ub5v0EVxz9qERSGhyLui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OLoz6fb8F8/U5HP0dnidd+fpzahMenLrDSryN2D1fJ1b0fh9AAjn6u7BPT8r09av7vz8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CugLDSwwVzLsybCCIOoJEeEgAyFgMFJTakBlYuBUVTByhEcOARQrYDP5L2eTO/Jx04+q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8frwqrtq7+ZQQKrgVWAJICFQiAgIACCSQgkACCAqhUhZBEgMBJFAIJJJerpzavP6bnqb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Wm3DvlTk2Zhevyts16MZ7+XoS2SR1Et5HkPVeX7+ZQZ14o6tSKQQxiGEkikKtKZICSEgI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EIkkDASI6qr1nN9c+PZ5/Uma3Igurv3ys10adZ0XZ7bNtVUKaNlud57+fr8/q225rpq8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PTy2eT5/qvK+jzOQenGBkHklEEEkgJISQmbTl1QZASs2S9Lv5ul5vVZcLM9IxgAawVNnQ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nfPr38duvDsNybEs3ci86x5lh0LOdYbkzE1LUxeabCEkgZhQ8FUpm3eW7/Czqrn9DD4v0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QwAMWSGBDDPXsm+AkOO4hgIZVWfbg6eTNfN3XxGSeb7IjVx3oJ6vlehIT2/n7TSDScdJ0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jKptfBC3Tz3NUzE1LmY0TODRKAXpUxYFJIRBai4auwiEkBZABiRHURmQJCmby/tOVnfn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i9vjdeWeq2rv5grKAECwgAIACCAwCspAQSSEkgAQAEABCCSEEhAYCQLIZL1tNNvn9LAdY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025zFl35CvVn1G7Viv59dlue7PV6ra081xOpyvT5RXZVvC2KbEkAWDBMBEICwgQDLAQGA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0BQBkUwRGVlVZJL2Op5/s8e4rGlBfNGuZta2jbGSt2Yy9Hl9VeTX2+Hy7atfL18u/Qty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7KDm+a9bzN48nYjenxsrLY5BqSQEkICCENGTXj2AWKs7mT0XHtbtTRx9EsjKJFBU1KJS1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I2VaevBTHFN5KF0WGRdznOHShzq+sxx52YcFtW05M7sOEvoIefPfJwK/QZ83zOH19WN+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GDl7CISSRTBIMECJFhERhIQrAyCpJJZJKisDuwT0/J9Kyr7fgWvWpbg0Zze1dZdK2GlD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sARRqLayjTToK45K00AypuJgO6Rz16cOaOtDkr2ScQ3azAO0px51Qcs9JTn0dVDH5b2y5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fdLTZX14hWUAkACEAgqArKRICSAkhJICEABAAQASAkCSSEghAQpEMvbM7HDuO86a50lC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Zm11bB6HoXoaOds5d9NVtE15jk9fj+ryqjDfNktpAYRjIMrIKQQgwVgSKVCykkkIQZQj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QQiFVhBZ2uD3ufSzXVoytur02G4NZYSwJCYOryusCrQJfPvv5nH079nK2469A1WyrTpr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A9z5ztw5oR+/mcg1AYSSEUwDK0ZNWe9V33d/l2Toi7h6C4ZTICJKrBRKLmAdTXO3Wtvb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bWQrtMBHIjSDVXQruJTm6c+lbTVYMjsVuygx6BjVDqsvA5vS5vj/AEYMHL2QyBBIsIlk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ASQhECCCSQgZa7sM9PyvTK89v5+LYCvLqzGwyAkgCEI5gBGBJBWZSokFOrPpK44ELKOi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iqwq2AybMmsiaEEDwRzSXIUGaMcj5r9I+balVb16gDKKGAsksAIArAAMlAMBJAQggkIp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SCEkBJIpK6F9V2+rxeWnnQrMKbqzENaRlTRWZ7GUrsAq67FrzvYKn59fN8bs8b0edSG6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wYCMoGBJBCEQAkCZCSQkkACIBUjAwQOpCIshBO1xulm9fTlv5602UW1ffnazU2Zy4AnP6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3H6vGmkt4/V4ero6uTrzvoSu2KqtKLgx9bPXiMXtvJ9vNnauzvwkgJBCEQhl8ZPR7Olw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Y0JIA1iixs9dVy1a8HfL12/jeh68bLM25E0Z7gNbWXIxSlxcqFgkhg4WwjSHM1ZtQzAL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+bQvLawVy8Lm9HneX9EQDz9gMkSQBVgoBrSwcjf18ekScfdJIGQ2LGCCMFBkliuK7kWen5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8/YhAMmvMajCIGUFlZHQWCskHDKRHrGWAr0UaABkIpcgihYEkkEYNCKHMevLqLVZQSIEG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8f+u/IbK0ddxFYWKHWVQy2LJAKwBJJQCCSQEIIJBYVJICSQVbEBJEgkJDFMjR9Ry8HvY1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mKSGKA8KwygkgxVyqwVY6+e5W7B34Lcg3lRIF1sBGUVTCSAIhIGQBVwyQEkJJCCSBJFJ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MhN+HbNdy7nWc9dO3l2p1LOW9dM89zonDB+hyNJrakmjj9LmHkexxpdext4Hb8/q6Grm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rtpXPy+hj1nx9nrNfXj4g+wQ8knsoeJs9hceZ2bjvjs6XB7XPu40V8u9YNYaRnZfItesv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psTpy9L6PynqctV0At9FpY6sksRxbVQc12kJhCGGDA52nPoGZL1BrtJEJmgTj0syaK83g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AKEQjn7BDIisCSEXn9LkdvHlYT2/n++MGfyfa6GfFr3wqp6tud8NfQ83fHDpznr4u0/K6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z9nbhno+V6QBvd+fAsgcuvIbKnQUmEsVRwoGdEC6qWRAGNWS+gli1sMVgxRC+UsR0UtlZ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WRELDU4RYCi8OVxkOD879R5bURXXUQmWIprCAQBgLGAoglkkJJACQgkAGUWSAkgRCKGA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9D3nzP6Xi9pXqzc9dyrVGoiuNaZylxSGYSMAqxPF5NdHXAqZdQSMF1YlboKRAyQhIFVl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CQkgiSRYQUkMEDKpIId+DTl3t2Dfjd+jDoTbZjtrU2S4uheq3LiJsBk4nqfJnkpDovV5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0vn9fTu5+nn0bnb325999MsqzWRoa5koNwhS7mXP0/U9/J5PHdye3n3b8HW5ejFnmPj6W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iizt56rFlzfEuOl7bwPtctT5bTUKrS163GjOVuxEJYpa1QB4G6hjLdRcNYgW9ayC1EAtQ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43N6PO8/6GAjn7JJIgMAQQ8LucD0/LAYer4y7B1vP9MZtPM5e7Q/KHo+Xei9vHXJqaeX6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24Z6flejr0z3fn8idBzmnfDAOjDnHfDnjow586FZjYazIdKlAvhSmgFVigtOdTWcRNkw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INsxSNbYwDfyrjWcVhqOYl6IQurkDMfKMO/BvKqVsAK0oaCwwAYCggUSEEkskIkgICAq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BGgoYCxgAyIfonz76PjXcV6s2qi6hazFHSVRVoUCEAcSFlVtdePy35OvNQZUeMCFUUQL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ICwYAIJJCSQEIgGRZJCQFIrBRCEOjPpl72/m9Lnu22m1LLqLKuikeyli2ypy6yi2qvK+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WAmrK017DrfPPTcfR6PLLsdeNOtWZ90mdWgEIMGatJF6vB5/o8t2LRh7eff6Xy/XOXwEx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iBS0UmilzX7rwn0XLK2u+Oe3QJz07LHDq9LwSt+7Dh39WHKnUBzp0AYX1Aw23gDKC00R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6uWvS0eZtts591Pk/RwEc/XJDA4vax9fHm1cs+n5Pe4fcz+f63IOjf2+cc24eb6/BG8+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x7I51nj+3tCtz9hEmdwiWdySen5Xp4x9v59WkEaEUOBI0JXZCuK6Z9eTYtbQEgITAMqw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HDB0+V0DeKAWrSSxUIotSFW2FBusMa9CHLo6/MGO7UfGsuvHvKqV1CICSKCCBWESMogI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kBAJCLJCKYQGEIhFaAkgJIje58N6XOvoWG6nFoF6KkKiqFiuQU9YQsZay4TPZ5Oq2vph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QJAyEkkFDIQhiGQEgJCCSAMgJJJZJCSRJJCKQs24+hHW6GDfz3ZZXaj2VvTuHGWAuZSO6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6ZgV3AYYMgWKbI9V1Mm7ze1lNed2tk0rYURLK5YJFZK+R3OZvnOfnbv5Ozx+bi1IQZTI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xo+ifO/ouVltN0QreVaa9BOJ3OHXWsqMXFHEtSVYEsiRYM1bEKAtlVgUeqXHbnt5bpxa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3l/SSA8/WCDAkhVTsXfnYEY9EBijn7uN3+f0cvTwa5YLK56vka8vQw8/RZ1sW3zfVBk4f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0/J9VIfd+fIkAQArHBAAmQrKko1Y9gwijBYByCVuRI8Ko7FaupyupyuuODAKWEaKBi0VM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Mm7CdKjRzj5fVZX0yistkBAFYAhgsIFDKAEBEUZYYUFVisqQMqySADABBJBAyQEYEhBN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TnvjTqIcwb6zEuykzV2KiwgJrU0Uxa8ujL1wCIGRUAgWGEkMBIAKSAwkkgIYAEEhBAYA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GCwxRvw6I727Hr57ufNamiymyrHrca2qFxqtDbWKf5z7zwVVwzUkkiLFIQ6+l6/l/VcP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Ks8uwZr1tSnQjA1ojWYLnzXH7nE7eYX1W7w0JoSEkhFDQRwS76X8x+iZarani8iFrqw3D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FzV2BC31WysNFaIRAxGCYQBguOu2vhvNi24bcvN6XN8v6MEHl6xJCVjk9/AiNPZ8O/qc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yfcTid7ld/nULp39fBwtWduvm6PLtpx16ekHxffMBx3IMrtyT0/K9Qkb2/n4ayO1RHCu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QFOvLpJFAzIxEsBJIBq4SwASFDkdridwMKhkAQIQoYFgUMRyKyC4duE6nnvQ+SPE1219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hAAYKGAkaCEkSGEBAFIlCsqFWlLDJRIRYYCRRzWpciMBQRtWVo+wrxOzz3U1qWDPbXKl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JBfmI9FttipWnj0sTpiGSgpVADFJkDIAAgBBAYQRgSSAhBAYQEAMksBBIYCGADKhtqsl9F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s5Vh1beTbXUmFzacdpqbLYWvSaz+K9Z5OxJJpFKwIWIZFb1/jnzv25ydfh6cyasipZW0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7HxdKmXN5n1PK6cuA4Xt5tBMpYQQyEhgIQN6zyfej2TZ7crjXaXPVaNwe/56u4wWJoUB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4rqwTIGIQxlXLn0Z+O6MG/CubndLm+b9EpVuXsEklycvvnr4fPi6v2/Dnbx9Dy/WMk4f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FOxr9Hy+Apu9PzM226zh79EZfH90hlleK9dqSen5Po2i+34DmpTQcmU6i4QdCc0HQGCw1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mpJbKyMAwC8K48ELQrZScXvcXskWshIAxrJaK4GNXF61QurlY2DfzzreP9h8zs4amveY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DEUtUoNFgylSQQgihiLK4VUslFgyUhbRXYBXrJY8K1JRgyCsGUWV2HoPc/JvrGLcliS15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u6m80Z9GcqjihRpznkkdeuJIBQSKTASQIgIICGMAyEBBJAGCEkhAVIQSQiWSQhBADED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96Ls9sXOl1gcNRllZzunzOyU19E2eX8v6HzuiwylVwQyEIMBSFPvfn3pMdPQtWnL0dTLz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Iz3W1TS113pnG7nbz44dTl9/Je1VusySEIgZIGSB7HH3R7pi+QZiWXUPWrzvoPPR3VMN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ZLDVItCELrCx8xL5UCrPbVx6Z+d0+Ss5nT5vm/RIQeXsWAwDJb5+xs/u/N+ibj9TyfYsq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X6vkbEou3wx21nt4inRbj7ef0k08fc0Def6SusrvST0/J9OYnt+A5lY+HXjOkDQWqkLU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aFYCWAoz9DMYtNm05g6kOWOtDkzqA4ereTnNtUytphTLAKebpNJwCOiMINzc5jZzL8h3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RTNZSt0okEAKi1uSpoJWUkQmCFgCu2sRSw8ISu6plrqtqLHVES+u9YjIJYrAEiKwItlb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516LO9ubQHqKcmrOJoza4sS2gqsrvKaNGOvKhl64VWAJCCGCR4JHUEjEMhFIBDAQwEIJJ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ZJAEwAISEGX1N1dvPd1tVkWujWOyNUdGOf2ON2R3qU8XzbK9wwEgKhEgYIAEiuCp9x4fp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8/sKUaozR0Fmzi6noOb0skvhB0cHp8VV+XRrNkkJIQEQJBDpzaI9c3ZOXIfqscx+kDDj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ND4azqNyVO1OKDtjjE7B5DnWXmk6IwwK45x6auRs5lujndDD5vv5w6cPe0koQkVTTrjT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uNxr+fq6MwPnrsOfRntwAG9357vgj536aQlUDrLFaV3Is9PyfVLavt+BRbYgMO7AdQTE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ASERLkJYAVV3ZizVj3FQcERyVl1KmdC1ZAwAautTP0+Z0gGl4skqLTSwQjHnvnHs/F6k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QisoqmSwKSQhDASKyEVlKrFdSIBZKyyl0LKhalhUhrZQQwEMFhgGVlX6j8/+n41nNgjO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ya8myNGBqR7K3qZNfOPNpYnXCAgMEDJEkihgikqQiQAMJJCSQgIIRCEQhkAZCSSWSESFUM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NfPdt1Nw7qUsAai9Vkcvt8Hu2Pg3cpfGixNwGShCsSBhTISSDRHWSKen9H82+g8fRls08n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GXXzdiWYNvB9HrPn+J6bzPThRbW2+egq1QFwbvSY9Z5XO6vKzS6NL9Hv5vTzWeu0SwaE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jECnNRLTS5iZLI0BitS6GTIm2Hnk3ry3z8XosM1zaOjyeH2xWDw+lAYuHn9PD6vi5509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08Kd2Tfn19DVrnw162Xp5cpM6eTp38U8/X3xxL+Xq6gy2c/W5V8ejtQzv831Yrb2/Bsp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CMRVsUV1AUjhgAykErMDi1YzTrzaRWUkAIhiFlLqMSCIQILKzPv53RCrCAGNCqGGBY+de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moFZSSQisJUDKRHBUzIjyojqrLAYiOrCgqorsqCkKM8YhMFkAJIGABWAMEX13qPOe056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VBxl7FZybN9ZhOo2ZjfCnm9flHn63r64ELCq6gkiSSEhiiGABAJISSEkhJICGAMhIQSC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AGt14dXVmtzvRZU5fblustlbjFWON6Hz3oUauyiXztXd1414in6JnrwS+2xanlT38mpy1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FklqFxM/b5wl9nxM+Pn29pRRuz04vT4HoE8/vHB1jbznHTjljrY9tVlEMDZkEQlYrNVY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trVMNYrobK2HNZHIQtKMEqxGU1htqti6B1LwpKbYYa7auW0w9Sua43H9BweH2wWbj9FB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iSLDCih6yRoCi6245Wbvzt4eAepR18WSWDp5aK9orsS2XPt0V9+eQkPN6fNOpVbWKYwW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AJijAINi6HPNt9LhlcGUkCOCMKyxJaLISpSDF0+X1BoZC1OBb6HEzaMh8kkPTCqVqKykk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gFaFa2qJGCGAkBQAlaxCUFgchVhlZQQxRJEAZSAwUwr6/wBt85+kc9Y2eqWm4Voq2oCm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cnrcyvKrYnXCwwAIQQgEMBGirGgkaCEwEJFhgBZBI4FJhIQQForNrxQb7Zclu2/KoRcXp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8+6txyumqUMaWzWVg7nH6I9NjGbXj6HHo0kzZISAwFGgHOo7Es4g7gOHO4ThntQ4o7ZO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6Zrna9bScnmekTWfGY/f4NTx863P6YrNhqqX2xjnTul5OrtdHNs6VGmrnVrl2qhZZTaPW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sZGGgJidWLLa3Hath1iCUq3LYx682dYuF6Dg8frSROP1rJWQwSGEiyCBiwIIDEYjBSw1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JLO1JPR8vttcfZ8PNV0FOeeiTCvRY5U6qnNs2Ayy/CWuWEIAyBS3I9Z0lyobBkBuXITX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RHAYEaGDqcnqErYwjEDPWo5osPl3H+geC3mglbCDKWCEEBBBLAQANEUiEBABARGpGQkB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ICSAkAQQQGAMcv8Aq/yv6njUUtLUshQbsxYluQlkYgKBwb+XHHw9zPc8hdjbmCbFMs0C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hpI4FMgDHhJbaZ5suy5p6hjlHrNLyH6axRpVoslSy3GgVdSrxVAbd2vF0lllOgLl6QvY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MJ6FZl25dXDoTJKrAkhkCEEkgIYCSEgNQgxEeqmrZVtICIUsUQwrDiymaAUy6FMsJQ6N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2WKd5tfM6WW5bS5qCWqGC9LFhouHKMZCjl7IxckgwCrTXZTx3r5uipcnE73Hx78ysnl+4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CIHVZBFMhBFCSErDAGAwZICSL2Y09PyfSs09vwUcoMhcRzCA1hjAXDtxGu2pwrKy2VOM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gQ1jQg5uynfGMaSYxuJzp0Ccpuqpy51IcudWHObbDE1mM5/zv6h8u1mtWXUAgpRAECEk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hYrICCJM91AzKRoIR6rleQEEhAQAgkhBAYnRTpcbMT7B8p+qzdZrWWVWIPlvItF9YUCB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OK5VomcNWygiBg3i4St6wVuo9wujPm2YjFHOq+3Pri2g5kvszXwyMJQYbIloikuKWu2sq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Quzq8jsWs6OO62WC2t6ZqrCyypi3Dr58uu+uzjtgRLIGDJIgMIDASQgIBCKkrI9bKrI1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xSAQwkkAZAKwszXEVNWXdrIurHTGl8aHTfkVHePIc6b8lzpjAxvGNja2KwrszMbCjgtE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nDoWpo0HJ63Pern1Wr4/0FUsE0sgDAZZIAlCErCAwELKhYEggSAOBDuQT0fK9SYvt+D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gBZWJh6PNNt1VqRHCpLVQEMqgoOGAoJMt6uYujzulFKaK6RbIEKCLeIrjqBkYkuy0KNe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8e1KlddZVLK6UERJBREEGALAoRgsWLASCIlTKFpcILKiXrYoBAJCRSCEMCGABA1UMdf6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QK1ZggthSLEDSxCliFnE7HChLUpmbsnSSMF+l6RDREWS0EMl1imKsWvEUOum1dNCo6ow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EJAGErArQSGKaGYOTZhNXc4PetZksW163sJL0QVLGBDm0Z5b7qLuO2BEsII0kiSQkkJI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rstKPmsvQga4GEdHUQgEhIGAJIAFLJJBNWXVqb7Kj1xofPcl3G7HFOxbjJrFDLaUdFhAF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c4dNjknqk4h7lc15LX1E53m0dXg27M/UyOvLm+/y/b4tnWpmsI2q1iXYk3kmhc6zy5Jqu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rLRVjQWMFkhO1DPR8r00Rvb8FykGsoBeqkslFg9ZIOb0eabr6bQxAWRAjRXWqxSRYRXM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lCpZWRI9JdFK7K7hSCVWAlUMBk144v8Aj/1L5fqUq66yKraqAIgSCoDICsooIICAAqSC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jjNIoWQkIJJCGEEIIrArkMen954P3eNJXc5hq3qcpetnOVpp7BzE6NhyT0yczkep8hJo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aqVQiyEMiyxLUtV6Yrw681LdGKKtKmbQGHcQsIMRlIwYCLbBFesEapa9WbUU49OerfQee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l6LrGjNSsYMVsBTakr21W8dmQygwkkgYJBkhAYASEpvyVLK7A5tOarmMVhJAdHICpGBI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wBlK9+HZqa3W/rg3UXoeF3eCdYEFtiuK5YSxGGVbBFvBVZIBjAZ7hLzdUblteP2/Panq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rV1mlc7FyyKFdJUS+Lhy9iZ3yk7UmuFX6EzflafYZ5vyA9J1c9PBV/QknT59Pd5c9OTO5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PnXnLUdGc/OdhedDp142Nkyk2czVjNzUuO1bAjQVzBCUGNTDNTBmrsMe/Drhlpanikat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gkAjoHJpzx5zxXsvF6zWCNwVvWAEABgAQQQQgMIGAqMoJIU3SLasiLYlixWQBhJJCGEk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Bj2HtfO97GotyAqesz1PIw9rh9yq5ZSU3VMN4/1vkpNhEhM+hEMSxUMJDGQXo8Si2gSm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dogupCDFZkeQlSOyMOAoqMhKLalttqsM+a+irezxegb7MVtu98dtXtU4xjBYkWMJWtqu4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ZISSEkhARAhBMWrDV9iODDqw11IrQZIocEAMDJEgIJJAK6VAQVbMezU22I/XF1tNyTz/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l5UFgjEMYKQllboWqxFNdoa3hgo6Obluvl9/kandStNzWa4OTAQQgDJEsi1rYABgEJAN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Tk9VYVIgvpi2PBDBqNDUXYdWY2xaYuCwKkES4mU3ys66iY16BOavU50IeohgO0GSaYUy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i1tmNTYcENrc8mtsTmmUEssztAqMOL899/4HWalZdxUeskEgBgAGUFZJUKlCACKygB2L3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k5VtSWIVUQkIJICFgSSQgKkQohk1S/T9pbGkQ0iiyooS6gx9rj9mGy6KKAcFflPUeYk0K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KkJBkcqBa2rqum7OJXYSrQrllzGEUimZGGIkOUcCugVKKiwj2KDLWZT9ri9stsj2hrbD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Kx2W9E5D9KuUW1W8dtAZYQQyQIIJJCAgCxRMmjPWiyt4wUUXbz2CDjRkimSEkiGQgDKQ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qdea2zo2UHrjZdzthbwPQecTto1ZsNVg7UuMrMU3JYEBhLUQuQWAYAhjE4Pf5lXQaIKu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AMsKOla2AZpFRoqTNqznP63E7iyMxTLCCWxK0tWojoNl05zarrAjSlrsqhhYBQ8pQ9R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p0M+gRQ0II0AawWGtS2KpdEBbM5Mu/DvK1VgLYSlLoZ13Q8Z4n6N851mtWXcRGUEkACCS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gQCspO5w+/Lq8t3ONAJXUixRiHWGQhBGKsSSCpEAQyH1PlvpOdd5Cc2i2kkVCUVWLGDt8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89pk8z6DzsmpqL5FBCgMCMjBMAVikrZUrR0JEyE14rzptUxAYAgjiSHIJA0K6rqVBVh1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cfrmq2uxq2yqymKtYEdROhzOkJLKJXsR+OyQYgaKSCSGCwwiMgqshRWGq50c8x2eb2tZ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AZIEiJJAGAkrsrtDI1JfRVZ2H4rdcds8exO55/TmO22NzWaHNEqsBLAAWAVnAHWCOyBM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hnUjVl5oJdK4riOlTmBKRUZ0QvQwXBDU4Jn05jjei836RTK4WKYPMcTYkanz2gWi+g3S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JZUdYFHQau2gmTbhOiyyIpAAABrKR1shUbAVMVFaQx9LndErr0ViJdAV2Zi0XMcL5h9j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mtWWhCACQkklFVtIJIkEgFMJ7rwv17GvB+f8Ab+IsKMmopDheRYCCEMGSBEQrhCRlZdf1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OZY2TFC8UQtqAMXc4fRDWGGYE5XA7nEksvotkMIWSQAcAkgsIAjVolNuYplhKL89pvtq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MMyONFQlToQgq1b1FL0vT9Xk9Y2XVuttlbVYI1RGUo6fL6g2bQkuTUo5bvOaS65mMaTX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QVLKDK9dlXwVHO6ODdZrZWzYCo0BJAQyRIGUMDWyt1K3RqXoYOnqO1OjeAJZVQ0WJiG5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9gnEndhw27MOU821kbSsVMVLHyA22ctTtcZFO2vJY6w5pOk/OY2pS44jgjwrZlBHgqWEEV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oOL2SwVRWihLZZBa1ckc1MW7Ka0ihMBaaVLTTC9VgzUwsQqHDu5x1oViVwDxSNmtcEKD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MvRwbiI6kUEW4Erem4Pxz7F8ys8/XZXvNQZaEgIDJVhAKbakBEIICEFV+6/DfvuLzPjP3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r3JarghBAQEwBZWBWygVlSEWy/Ux0MGNdcPTAWs2isWlFd0Mya0TLXuJyp1oeawdjkyR0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gIIpUiyIK2UrptrJXM5XY1Z1HqcaIC1q2GZSOVMFSBQwIBKNNtC57anLOryumdF63tu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TP0+Z0x1IlrsrblshTK7IRzXZDQAgIIjqJl047K7EctpfOZt2HZW1qbZSJIhUhIgZISS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pulzehrN5E6ZlgtK3hSWJaKHJW5AQCNajHN3YN5YtYLYIOUqNBosLEkCCoseFC6SYk6J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2uYp1gcw9FTC2oFDsg9QQq7HIJ1hyVOynKc7k58Au1jAvUU5k6YMDbUMzXgVghc+TEdgc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Jz3Ohy7qTq56TFzUMWRXAlsEcgrLADJBoGMu7BuCtALCpGBgxpYPi/bedr5tTdTvFasA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uyoEIQSAjKy7vuvxX7RjWTznqPLx8wrvTpmGAEkBIQwMEFCCQVHVD1eV6GX6Pzejixrs5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QbFVamsKqtKSKjNSvAcXid3hSPZnvkKsAFYOEULIR1KkrdClHoK1oFXdrzvuV861lEjC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SQEiwdYsEggy6cdqXC8TpYdZ0HzW26mpcuKtTxYU9Pm6xljSkqeWyVMrMpJZTdDAgkBAj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ujiZdFGo2nNfVmrJpxpoIQyBkgYJBkFGQkkhSrpTbuf0NZ1W5rumY8CXrFJbXaSSDRSO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3gsqtHrYkkQhJK2clYsUVwwjqAo1pU7E57oxpVgKWIlgQsQOBogbc7F4qYsCMWwQpNhM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ArYoK1ijc3o886qNnNCVkgDCBoILWMq6yYV3k5lfVBy306jnHoAwr0FMk0qZr2qLHzVm8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0TghtXI58kz9jjbysgsAIUCAkAQVWIAGABBGVl7f2b479dxpfN+g5EfJ0sq6ZBkJJCSQ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QyofW+U93nXqce3Fm9qq2ozsHMzGsNOjMaM+jKSxgsSA5fG7fFmc9tZksKkisBUdQEKW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wSq3tJPZeY9Q1wsvR5aOQZAwJZZVYNIAAxQSUgIhMerJbfbQ5bv5vVNNsvarNtlZ5sY50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ORb1FihkbluSSHZCstquDIYEgBXZQVZdeOx5IlSlukNgssl1bc9WiSaLI5JISSBggSCS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/P23Oi7Nf1zaa3R3RwW1gsiuQmEYEYiHN34NxHRgsrBkIGABYjAYAsRgLAC5WUkgOeyua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QkotJIroRohaqsGPBYIGRyICGNCsuBS9ZOd0eadUgipYooZBS6kjgraQKsDO4cptp1Fd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rVcAkEiuGCoXm7sxe2wnzjxvuPD6ysg1FEgBFACCIwFBBAYRldfTfVvk3tueu/RypHyY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CSEkikIYYFSoMqH6X8z+t51sxbMmb2c75B1BAjKRYRolZbRZBbRWYOD3/NSKUaSxq2HR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VkbDqzmVb3oCyo6fe5vRaw+f9ByUrat5JIpfZTcMIFgMRpIQERRmuS0WNaDqczrGm5LG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8akjKWBjGRq35bJVoaSK1tdgZJAMAlNldVZdGdGU2WY06R6Z5k6llc3fbTi2hTjbMrBk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hkEquppdWW+53iq7rmxq7UDOQOAM1dgtqqO1YNJzaDnbsG4FlJLjU48SD12EjIRq3cqJ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KykwMrmhlI4dBpCKWBACRHUdSRHCl0kEiMMAwttYHIBYlbF1DgHM6XNOvFYgZStiB6LE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cgFdCrbh2AikMFYSXK3rsJFIr1WEz2AGfRmOoph4Hw3ufDayoM1EBUCkAEBAQKCCSQhk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+euqKmPhufo8/eUINSQBAgRIFlYkkKhIT6/8q+u4tFNqS3nNWbxz6jqJgY2jGDYuYxZW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XnJEo0YpNboasZDJAyqBIIroJVZURqoSU669Hewa59VvRPIPW0zYsI9tNpYBFLKyMCAK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1Ng/Z4ndXVYli2vXZReGoy2EqsQdw8c5lblqMrSvAVtdWiQgAZBKrc9VU20WPZXfqAs2sq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qss56d67FMBJJAMpIRAkQlF9NJZXs1modO3pnijv2J589/jBs6cOe+wGaxwF6gaGxrS9L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1JzXOkMD1pOewZ1aIHIhjlZaFdkrLHRjC7KXEQtFLjwAsCOJZW40rgrvUWGlzRBCo4AdJ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aYXipywKw/nvQ8E7DwBBhY+eFwpU0ikjNVC6pXBW9QmrPrKmNQXrJdXEDaFIUYVooAUJ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bwX0b5xrMkmoqMgFIACAQQAZSSAZlaX6F7bz3pMaaSo+TcT1fldyqFbIQSSEBECwIyFUr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4+h89Fq4tkkAAoa2VK0vzmDXj7Ec9NUMS7wcng+w8ilWPXVJYa7Kcq0hixYjKBWrFptp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fQr0pUZcna4u6vM5ujzZm01WjWVuO1bjyBSyOgouyrmtquHdQN6Dh99brantuamwtsos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LI59tGfnrcabc13rtLIGlaSArsqFz356qptrse6u3eS5NkYmno0VS0wHnpmUysVIZIAQ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VVezHt1nU9dnTLX1aR+L2eIdO6kF7oR2rg4rsGZQWRCjKpCrEqr0EyLtJzsnc5hSeyTjt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c2oBq6TQc+U7jebtPQLwLTuNxGOxXgJ0K8xNYoYcqwy2kePBIrBNKlvG6uI1y6GavZDE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5k6LnNs21lLEkYYjonGpuXDWdOrATo0ZXL7cVha1TjwOItoKrISUlgxCMgtM8EN5So878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gK6ioyiggAkACFAhQAwZ17sv1uyyvGjEc8H4L6h8x1KlZdQkEEkIQRmRiV2VABEe49fwf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1ZBqLaksWUFRhOf2uN2DPRtykrsUnjva+Pkz0aMkhvzaKsKtIQAoAAaioK7KhFkpvY+V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dX1Yef5HrfKIrqyNZU47ISwpaNBFryaMhXfTaXX1Xidni9JdV2a+tD12WuS8LbHEsCjy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nWsR86ssRpWdHHkkCm3ODPfnqoSWWX1P0za6WWFmNEx45Ri8tXMjTTFWJCpFILJJUkAU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azfops6ZbRTcHi9rhHVIheykYiIZIK8gZAGQBKkcBiqwkXmdPmV1IFg2VkJQjBGHCQ159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yldAMte4GHN2eeZB2bjzdfp1PO29usrm2EhUNN9Q2DfgOkrgoNoEIJXXsUpsFhW8QZ60H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YIBghKwbTOuiGJehDmL1YccdpTi5tPXOPdtpEdlFeusL1qdJ+QDX8X+wfH7GR13K1ZUV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ISQje88H9Xzr0QiZpamGH5D9d+PWBSNySQhkIQ4C8EqtpCDI+xdLNdjSVS1WqZENbqCs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frSrnuqK3Fdl3kvT+ckw5NbSZHIqyypiJmBpRGiKUJU9YgBrq+v8x6uazEoQMFnkvXec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rFI1bGpst5Xl05FNtcNcBLepze+uV9ltuE9G05L9hzjt2+eVTVYYrbzVGDp4M0XZtPOu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SQZtOVRmuosSRtRrks3l2S6ksIqXVQz06sXPVllbZr2VvLBASAlgMqKyFiMpV1eX1t5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vP8AoPOp2gVW8yIxhI0AyqxZWyFoWwQgjiEkBByupyq6sghmVxUZiuyQKxhI6BeojCEV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1+MdC9HArgqlyF8MKmJFV6Q5NeM6QMIjEEWwqeq4pYsSKCKxK82nKbmDiyMKIAxHFjIP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M7HI7BXXZUXqIWLKy1CholOWXpfEvs3zG588jp0lasqIrAWFQSAkkAwdR9s+S/ZcWtkSW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2T5XZz49e5IIEqwzhggILW6D+j859MzfTKledMiEtWpUcLB664BTDL1OZ1Za6bMoQjWW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V9dkznrZBij1RXfSArBwDEqdSuSV1fYeJ9s1VY0jO6WFfK69Z402KyrKQiQNiWlymGOi2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Gjv+e9Etj13W2W1OXtQ1XZL6S+6m4ciByaVji6Kn5asat5qxlJZIZEyasVq12VIuXad5x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tasT65VD2LB5/QrMrEctOyNLBBbHRx5IAFRwCVbsPU3lgj7zZqxMb/O+h4R1VBNDZ3LS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YtlRBY1ZaKmHatgkEXldXlV1SFiXIQEQcAkkgsJISoQGJAQq6k43Y5B1LKbhq7EIHg0s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w7Mh0wtIxesLVwZ6yW1qQs1Y1dlQtGjObnRwRSKYoliEKRwgINASt0Jze3wu6IjAAAGD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55dflfW12fFq9eXealZLFUoFYCSAhEI62L7z6F5n0vPUVqhpXnM/N16z5Fh9P5feVkNF1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gQb6d8w+rY1e3RplzNKEvautb5lQ115QmwY2D0OLerxIlhrZW5/Sqk8hopsmcyOhHQgrt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WrFdLjV7bw/uWpXcsUusqOqnncHoPNSMUZGZGG0Z7hlakyKGWzRVcMjwPf4HdW++i621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2cvuovCwg9VvOlzOjcqzBpSylbipkrx7MVIpUIadM078O7UutpuHZGGZAXWZ2MuW7Pz0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3HkhFZQkEpJ6O84LNg3mh3Bbz9aGi7nodd+HDuvwns7lfKc6q89ze2Owtat4MZqqlyBs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OojVRpqRyE1lkUFsrYcKQmsjRiQoQhlF4/a4p1LarwitwRwWyQ4r9OHPfWhnp3KIVU0HC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E1rnhpVQOscmbTiOmsoLVEGlcLHohYK7Bbs7li1OVW03HL7fD7YK5WXVgFipC2t1Go0J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fS+Y1lEenUSt4KGgpkJJAsCv0f2/yz6ljQrsog0XVmejRwD53mZemYQ4TIKrkUNWJFI/u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22e/BmrIE3C1FrWpixKbhESwqW2srr1KY06QOYOq0eHO7JMZEdCAoWVW1FQKkiiihWmej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WxVNtbFgGE53mvRcKSl0aSwwkdLB8unItFiOXX06CuyuD9/z3bXW+e62y9Gqx0Yai7Oa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j9DnYpdGxXixphDJdZl0lWLTmEElMCu8178O7Uuso0jMtgpILIlpy8+jJz1carM0wSiy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QEp6fM36zoasdMvZXcM9QNDVEulThDEqq1EwJ02POWX9Ozij0RjzbehU4TdhDnW6YU59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cRTuzhk7J49h1Rz2OguOw0Cq0AtYqjAWyAs43Y5BvvrYurqYaBTXEhWHIAWJFJDTYWRS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ncp21mRdbHPTpg5Q60ORb0FMh0IVxgR6ajYOXDqnkMdJefDfZzWKuvyOgRowa7EhYxBE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fjjxmZk6ZFTqiB0IBCAgMCjNXYvc+vfMPpuNBrFirNozlWa/inzdbU6ZRiQSQYopKXQBk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Z17XM65tYEOnU9S1K4ArKSuENFyioxA4hAlJy+X6PzUzVVpzyCuysY12VXVchQllYoNg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0Frmp1qThXW9M479da85k6HPk5xQpfZlsi27PeTDsxLLUsLrqrSoqw3W5XRXY9Wi13U1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06sthZM1kLj24saLCYpIe2OHiQ1ldF+eypgIsV6+mU34N+pdZWxc6sPIwtiMc7J0sXPW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ha1Jp1QxLEa2voc7pazpNZ6ZlsYS+u0kRx2qYsUrTI7IXBOP0OfvLVLSllYQtmR7SxDW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iuBQsUJqsOTTvuOWnfY83PSA8/Z2wclugDHm6KFr41N78pTrzkOduYYawIOsItue4qdL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cjs8g9Dn01GexlIYSlrFI1dhGWEhqLMwhV0OX0xkesWqwmaX2GAbWjjp2ZXn29CscN+r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1cXea7+Y+Shn65oS9UoNoM4ZQqQQGAsR19h9E+Y/UsaqsrEGh0M/ifaeDOCiTpl5mU1S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UZLPT+Wszr7LRZXm1slhvqsqWsq8VEJTU3ZzRmuzjMYRFUsptQXynqPKzNmbTTJWjqVv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WV21gLLoo+88P7VoZrEMnR5vRLCFrzvPsbM50tdMzWQN9NxTltqWy2vQWsVKGRS/byu8q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7rKxPscxptQqsIiy7JDXzwcVzGxowMMQVap1K82vDYGWFqQbym/n7bNFmW2rnRi+VMWNQ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V2Jy0SCGQBgJDIF0eqdmTVZuaN1yXRRr6nFtVDQhKFqrajI4WVjjdHndAeyqyV4rJJAQ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UgZAMssKroTn6MuktruUNlbhkrLIGCprGAAzU2DPnsLpIUSmFlmVh7amLGoqNChyJMxd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gVViRXK3puERbyKwEAhU0Bi6+HYRYCMoGgAoYC2whgqGWlYTVl1FrBR81/la+cFl6ZAl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LFaLEZ6nXqfU/k323GuUNyRnNgjB4L6N86rz6Wp0zWbKwKWIXgkgCVYfvcH1Gb7ytnzc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bYhIoQcKBzShfQSCyUjpZSlflvQeekvWPJnWysoBrq8oxAGiomqrdNd0N7PxvsLqlWqr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o5scEMZnPYlhWwYWxs5mKXK+mq8aqykiNCn03C7a3357bbbqbCx89tPKiXNSI0WZ3Fx6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WBh08qte/FuKM9tEEsTOm1OmcuixtQ353NluAnRnNtrdMTmzE9MZLM+jjtWWDSQhkIQw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udJ1zdKbRrctxaqWEtFReK2stKMOQTj7+dvltdHIxVGBIGVAspCShYsJIjDKYE12HM15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BCVBGChDKMFg5QllNoGjQ5U4tx0WwWy6zTZWisVGmpqTVXTDbz9mA71FvPS+I6rZQRr6C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VBQKyFmvLcBqyQ1wtqsoNNFlJeqweusjVWLFGrLoNdRWm8r6jxx4bO2beVj22ZxpUyrZ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13fc/gP3fGrlCRcpolt+LfYPiVyqynpkpCrOGDFI0BFVkG7fE9RL65ujTi8+3QhU0QuO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mCGxcql61ktVGDCxxOXdVI12bRIiXVFGbdlpLqGLoIMpMNdTDV6/x/rraEItx9Pl9Mfi9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zIZGIxgcGrAr6atQ9oAtFlQxRTX0eL1DpvW11e9VlF0haaXLFKGl89kUor8tMjiUMmes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2y56bhFiOoSp6Ze2q2yy7PdV1tFlXPQRlcHNsq2xxGA5btKvEkgYCR1aowhXozLZ17OJ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OzmsdE47C+ym0Ds5RaRY9tFhyN2DdF1lJW0VsjMgLkUjPSSxVcS01FqrCw1uQyHM24dp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AwQjqoZELijhiEviwrHItNlDkw4fQcCq362yPOv6NV85Z2qTm0dWoubDnOynDB2ZzrI3D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2QrZKzSi1JttzUmqrJYXnMku8Y7DTbkqTTSdIhVRZn1GXZj1lyWZ6u8J7Xyp89a1emQl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ArkQhWDMjq33P4X9rxrXayRZjjrzfkH1b5Tc0R33EZ1IrAEKjBQSSD+08Z9GzfT0vTjV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qehW6Qld+asOzJ1DDXsBhr6Mjlp2KTxrV1sW6MV5sz3LC57WrnG/OWtS5YUhYEhs9T4/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5HWJ53q8mJh6OGZW1rBa3zlFQ1j6JYSmzMKoCsqwt28209Ma7Lbnpa2x6SWNRaPEtLKz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sbJXWjk9GwwW6KxduTTGaw2qFsQodG6Ye7PdqXWU2VcVYuKMErDndDmdWTgSTl0sZJFkB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E2Y7LnsRG65Ascy4+5xy9Nl5yU7LnBPfJwm7anJt3Icq7WiSzNF3NzK07TcFjsNyLDpT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U2ElkKbWUl1ZOdry6hnqhbKrQsql4pYZqYWqgJdKy+UOaYkPml/GNnoOh49TujhRfUeg+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q5fdv4i09nb5CxPXDz+VfVWeP0noqcGoXB2eKmG/J6880fSocFPSw8zPQVHLs2UCW01G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cvWXA5pbK5ZAg2lYle7ldEfLQVbz/pOUfMqYvXEdChrrVWrkQRiAtCEKH7N8Y+y43vVZm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B6XzG8wpNR4kLAsCBCAwkkJ9i+Qfa8aqllMtii2Mz02DCLRqgjPFesXU5nSEp05pHrdL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nmOY7VVsvxaYWW0DZ9MrnG/OWyqwBAhvVeR9xby52AvGnYQ5NWnFIthBKRWkxWoPuW8K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KQyXgutJ1NGbVdWtUatlUW6zM5dKmiwQctNnuzStoFiuyOV59lZluSJpWi5WAhnIXri2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LKbC563AZDldbldSOIGXloqyy2NTcEyVJIpgKK6210hH64mijQNx+vxzYwhpZbAEOKZY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2GatkMqUdHYy4+rzxl6LHJXsE4h7gOMeuDmvtQwXWqUaKlNF3MU7DcYnZXjOdY8xzoLmU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zRLYfGSy6ySkLEiF75YaVqMtgDCtIO1ULXyk6Gjjqdx/PQ9Ff5a89zR5GL7seK0nt6/KX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6i3z8PSpyNZvpq4UHoea6ddOvW0vKr64s4B9PWecu9GY82/ZrXBdoqT48vQ53TKKy2IR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IVln1n5N9ZxroW55jW1sS2fM+PqydMEQ2CSEEKyCBEhIrm/6/wDLfo2NakpktjUyI700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RTJm6XN6a10WV2LaEWylXPNVdPnzFGXo0Rg1ULXRVLoosiFlFzHNXfmpK7c4evxuuvq6t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VnOZbStaWV1KHfkY25KGEN7lEvYzjXYZ9LkCEll+p7rPZZBGRDRbgWunOd0saYo3PSsXC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sCu+VlZqUubNYCGjpm+3JZqX2VGtVmVzWc9xYarDldXkdWOLDXy1YCspvyaRpIGQBIIqF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1xZdVap5HX5JrIhqeq1GKELKQkAeRBzFGgJU5JXaGK+fvwm8oSSQFgYBDEioO2e0MoC7G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woxdbkGmrokwToSuZk7xTBOpD45CRAwJJAK4FDgWMCuWoJNCFUtWhIAgINbnCaxlhrGd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S+Qm3Xx1O1VykO+PNueq6Xh7D3E8VZL7o+Ltl9fq8hoTrb/MWHqL/MXHj/N+s8lvKqU1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hVS6sD6R83+7415m70NMce7bRHx1YOmQyGxhAGCBggRAR63X1Xs/Nej57LVCLxnhcqoa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jJm6XN6ELTZnoiore2cmbhdflTKWZrJEydOgx7MbVsCtCkwZJXVXOtzD+k8v7W3tjRSq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yc6dJpOdZtJlsvBVLgUG0iWKpccdR0W55NrY+uu0q2rcysKWVTjtzpZuwdDnuldI56qj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sIByrSlTAERM2VsvXG+3kW7nUs51ybmy2ltlJL78Whef0ubvjkqRy062Vy130XjQqOUc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ZLu2NF1F6Hj9fk27wVjRGISChZFLIjj021lsSwrsQFqlSyKxVh34TYYhorYhEISsHEIs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QpayFnF7PGOsywZWgrkF8MPjsgskMAGgAwFDQWMoUdCxWgkYCRoCEEBgoIFDBEFyKgtUr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kEdVLZUpfKAaRSSwKSMpLbM0F5O/naiCCyKQQrFIgARBmRhvuHxD6JjXsT5roxutw8lf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GikjLAwEiwKSJHuux2bMa4h69MvPa3nVtK0mlM9UaBUC+3E1j9HjXiKzRJJTZ7OVFKNn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K4+LcKzQZTVVng1FiVXJBvd+I9nL36itrUW1nP877LhycGX5UtmKRuOKG6YYbFyytCUsMC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4/bro2Cy0kgSq2orruplPR527GrVI56IS0oFtVhsqsVhCMRIIEU1WZLK9OTR0xj6fN6O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zx04cidcHLHTWOMyWctulglzvETUKbxWBGglUxHNunn7OmbNeV9Tocjoc5NyswzpB3EL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k5mHBEO2awslbDvWQYtuI1WIA31OK9bDwQjLCMoLFUkYQZq2DCBuP1uOdcNWWMrBEhfBD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SQkgIJCAgiso5VgSQEMFDQWGAVoIHBFYADQrjgQOAEgAMARAAqRSxSS5SLSUi8mHJtw6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IQEEkgWVi7q87o5PZVJdUyqcdWXcCspJIEGAIgAQPrx9WPrw890sa0WczAb+XTks9qvM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HoJWlhTXqRcWfspJw6/QVnnE38ZLMuvJJoqtBUXoq8c7GakxytteYhFl5Xa90J6zzXtF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C+d9H401HMZLcmwmAdAnOnShz23sYH2kxHbiJNfbrl9y65a2KUabWKa7aRaLK5Ttx68Ww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0VrZbU8BYVI0RoMApcl+ZDep3nJv53R6S6/LcabM9pYACyKQqa44ltV3LbiCBW4EdTV8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tD1v1Nzk2dudMcd+tDnNuUzXKpfdzqDuNwwehXhOd0caw6T82HRTJaXqrFttQHw7cJsgh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7VQubOS4VkJSwDow4rceGA4nb4R2miFhQD1tYWR4fHQJYSsGiwYCBggRIRWUYqxIANFgY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BWArKwIYKHAAQCGCyQCuophK3UiixQSE52a/PqKjrSyAkgIJCGMSEm+1jgpZVUyHOrto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BCAFTDasmg6ltAzdgxqdM8lU7Wvz8X2l3hofQqPDseyt8U8e/wA/jLF9kvk7j0p4mk1eT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CZfJnsFotFZH6DGI6FEZ2ii6aCuwg3dfs3teePdSuO2Xomfj9jPHn07lKcxtdMZ3SmtQo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rTq7ti02sQsr01lNZtpqQvzNWJVdQt2nPo56Yg89AMEoLV23nPaMVKMVissUoKXoEuz7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3W0uX2VOWhULWrYtptzRzLq35baSRWCtodXC9byFGrA6uDTmeupopu7YsNTpa1VgbK2H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c4ti71xV9hk4a94Hna/TQ89Z3FOTOmpkOlBLUQ0vgqOu3BQ9EvnbjupyCdSYbDYtFo4l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b5J0HCD2UMWioG6LD5CDLAZCQQkIJJCTXlACAwQkEDBAwQkBCJCEAIikZWJJAQQkgJIAi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MCAQw41VtW4K3CKSigSRJCMRKmzD1YteDNAhBIDDm6PN1JAaWMpCJBUgjAkevQa4wzZF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UEulMSw1kYCD2URbrMkTYuOGzTylN2nlmN7ZepLzqdzGJ9aJRoUj1nMX+j43Ut9annta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JK9S/D680UQhOLfGDVk6OOmHL6O1fHT1mePNJ2r9Z4TelXeOBd2OUjWM0GzJXXRr5qRu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0dHM3Y1fK257eLAU310BLTONYKLApdWjBsQhzXVbxh6PP6G5ZZTaO9bVc1LFgpY0UtVL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aDVdWK6PRZZDVOg1isKQTp34tPXN0z6NZuNRL2qhdZQ40S0hBOTtxbVdq3S5ZBq7EDbWS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2EYAeBR1DnD2UdMw19QnIHaB55PSw82fRg4bdhTCNwMbaVKnFZ0ZTD5TO9XZxp00OfNt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kBCCSQgMADBYYCEBggRIQQEIA4WDBYGCBghIISCEggJIMJCEQ41OjFqWLJQUggICVYIN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QoaADgXHricRbk0BSQ0EthEDAEnR53TlsVhABUMgICCSRAJAgwQPBCQQGABBEIq01NF30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2vRm5dcdXSq1PP8f0nkt8aXrm8abcbG8VUF0yonRPMldW/hSO5r8wV9Jb5ew9T3fKep5dt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155rn9Dlc3px9Xo81frHZ4nNos9N1fEdk7b1hbAeWb6qNRlzaaygXzJFW7l0rMrL2yQ1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MhNcyuaGpz2apz7umaOlzNthWMWvTYXWUIahlBtrpELRpPPeRtFBHzwvlTLY1RRyLYEI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ZvN11D9M6KnoTXEsGelx7qSWFocnZz9ytZTYXyuxDFJBCB0sAFYaIxYjIWCEruVjkdHmd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QSALEUMpHquCUYsAU0RYfOyoJZWB1hCCCqu8mNN5Tl1dew4E7dRyh0kMA20meWV1IISS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hAIQCEAhAIQSRQiAMEGgAwgOdzetyrDENESEkgYAFYIMBl9A1dhAYLIAZdWRMKxdGgCy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c2hN0IlAYADAAMAJABgkkAGRxIQCELJIAMLJJF0fR/mXVzr3Nvz30XPr6JRMdMPi/Z+S6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N9N4AqkQgEAGNcSyVRbjTD0HsPG+w5dttiDHRcz0ryvJey8X0422Zp05a3xIdWzkMek1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Ty+sHlSeobzMPVTzGqO5dz9vPdwBzpK7yY30ApZ4B0UvqzLVt9HR1jGnQXpOdX2QcU9yH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VpQ+TnHfnEB2W43V57sU141GpUvrc1UugpTY6xCAWSoW27Ofazuv5+ntnXMRL76VN0wW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ZLzk7sOtXNTllqIlpQlpzgvai0SwUmgK4wrsGdGIyk5HS53QFdVNAekdbKhzXYEBQ20OW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+bMGK2ICa4MSowLCiuBaQiW1wjhYsFZGapg1Wis9O0nLXqpXIXvKcKdilObOnnrINVJX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gEIBDAAwEMMXO382wJZKrLKSAQRIsEJCOmbTJEAgRIQQJyK9uLQQiUQwkkCJEnVS5QZI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CCCQEgQEEEIICAQwgMUQJZNmHr1z6lK9v2/y30GNer8t2eKcmI9ybEgEgCJCCQEgGSys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z6fl33U2cXO9+TynK3z9p427FvnZCLkyAdqwXGmF8phaEg4UDxYdb0viPYc96ip57Yqhb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c9HPH91OsmPLL1el4d959i/ktVejXh3HZq5Fx09HFvOo1LGvIMZxIzJos6nHxd1NVuNx0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Q0zKUvGdDRXTeNsXNqdF+TOmeweUxv0cljoTNYWXUtF27mX1Tfg1lwpJoSi4stoqNy5C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W21VLtmZjVM9qXPRoOB2PPd4hp1gFNpDUC81EtRXC1VoyrC01saIYfOwYRQSBlIJBipE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w4CQxrIYGBGFPEKlZEKvVUsgiKykiWq1asiU3wz1bhXMTrk4a90HDnZpTlzcKxTVUc/k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VoTKI0FhhJIWdzHuEjSEjQQOBQCZuf0+ZYAZaIRAhgNmTopoEEpEARASSCyEAkAJEkkF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wJXZFoW2qxbEtqhpBnhO/wATI1mwpZjTJZWKIQAggIIDACQisqen9X4nuZ6L4wprL20S5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SjStBBjAEgDCQggICAyQPa4hj3lXlWxv0Vfk6NTu8ODWbraZqXSqxb0o1RQ9ciwpFYpC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dK3kQ7U4ynenn3PRafNac3uiTnvSceqWwBVgCoyGAjMNoRjq6MtnXGvhb/O2dnoeM9Ib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Za9+g469dzz59CTzr9tU5L7kKLUQ1HDWvVbi1HeTmsdN+bYa5nsS67GTds5Ww4Pf836E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La6zY2aGuYmNKU2jPWTTMjm6UxPCoyDRWJAR6oCFElZ63QBpFToxFaCkMsi2IrqwFK1F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4iNCQpaJGhSQgKpVprhFMlUMoWCjqyUMG4p4uv2HlNTPCAiAkkIy9Q2P0aoxTUhnFtYq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1OVQklSQLJJE6nL7IosEVkwCspAQSRRlMADBZAkKkMEJIAyAgIXOF22aud6TztiRrVvnS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tx3S3IyCwEggQwRSCAQgDBqruzmwruoilYC2ssJbRaOQZWggSIGQEkAJAEggVgVufS15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j+5+FPC2PWlg3YxNHtPbL8Uo+7eej5Sd+BYyOhbf9EPlzfblPiE+i/PisIAOkLWo98eT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5Tfm+ot4HZzq+Ic1overiT3dup88xfQfndllvlDvPcHGidk8e49b0/EewlF/pmXxtHqv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6Hk/RD9C/vr5az02U5dLoM+XCd3yGeWels856GUqbzLN0TnL0Ccun0LHk9neJwburlEk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3Eh3T58HoaOII7VvDB3E49x35klnjx1FOY2uszrbUsEWGCkkKyEiBasiiWCEFQysNHCSp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EK0l6ASvFKCAhVlArKrrIRkMRSSKLKrKAdSoPI+s8prNAsr1FkkskhPRed9LL2JBBCrD1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aEXNwfU1V5idXLqZBqMZJv0rk3aVkzS6qxIQKDAQgkIIJBQQANEWGCxgCSEkuJktzUN2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x0MXR5cP0edQMyOXrFlMIBJCERDBCAhWSbEx6NnPrqB7zzc2YwdrienPODVhNa21SkiB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BCrEBh6D7R5TQc7yXmZZ9A+kfnf6auHxP2/4edf1ni/uRX87y+LPY+8+LaI+y/Fvu/zpf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99y+n8OT02jxZPvHB8h9aPz2vQ55JLjq/ZuRwD2viu1xD5mFlWEBLzj6K/RfZr8xl6/B8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e/opx/Oe68AaKIo9tOw957EfNjdzfMsfUPSfEPsp8p5nu/BF/0jxf1wq8VxeEvrPTfL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KcXDB2zw3Tt3cK1fY3eMsl9rr8VsPQdDxu49BT5zdHYbmsb7Mltj3JRFz5bVttosE42dK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xkTVaJNUPFGiVpOG02TOIurLGfN0mOQOxXHIbVUtBLCF1gxUGZWArVEvAAYKsVIBGkKQ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AYMkFQ4GAoQSJEAwEGkAfJ+1xXXkK+pztYpjCwS7ZLh9JTZnp1URHNwsUrFgoCFIKNtO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SYpUl9aUQ8nfPvtzug5pW0M4vYxJ0BXNr67HDncQ4k69acydGuufNdaZxYopjBtemsSA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GfRoJjtzCOVIoJdJIkgDJFBMFkhFetCseujio0j7cGs5lb1j6sjG3D2eSq6seuKSyDFS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IIWUHdy8dqEsYr+m/PfuQ/xD2/gT2H1DwnrD4tjZbHrKy/Wd/lfex8F63MU7vEhUkWp6L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z2UHv/L/AGYyfFe/5c+y8PucQ+WOproU0mwe18R9Oj2vxD635ZfGdv6lZHxTnffvFnza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9DxaSIxg/wBn+d/UTw3gevyj3vpefD5jr9t6s+TZvsqr8THtPEo8qJZWay5qWLjVC0oR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ITdbzIdnV5wnf3eSi+35nnVT0aefevfdD5rfL9Gt+dXHv+b56g97OBE4FtFtEqCyVQul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nsL7cZNiZ2DTdYc6dRZeWvQzGZ3rDW4DGQCLIZlAyC0IWqrhSZblkQgqMRCCKJYhADBA6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6see1dcQhBKqXquVK23OtYrm5RCxRWWqgHiEmrNpb1qZnrnW6taypTPz+hi1zw9rz2/f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WRSMAUaIywgWM9YHRqg1klPOHP1OnzhLF6XOuNmFWDqx6S9rM5VRLhK7UK7UtCQZYGUk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laLdk00pgNd2PYc0bsZXYpOtOTcZ7Ei9LJeIzwgMBDJAAgkBLaLLjHJorNqb6waLdPxc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+Z9XHw6DLVtlVse4+kfPveHwpCoXVw/Rc/vVr+N6+EgdPZnred6f4suKuylPtHE7fDPm2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CfWPmP0o9xwfSfC5Wx4LLPd/SPhn0GXD4T7Z8UAQQgwkMB2q/rJZ4bZ8+FdWPq/c89318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UeMKfd/mfp7T5PJCQgkaCxyVGyCFgSFQlGGiwdq4WymLcaCOFBolRLgkOhkauPSxYZpD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JdKWLVBiMFLIilgRg354aHyw2jIwatDnPTrVLyZuyRUpMRWtrLY8KnaStFCOIo6tUQFQ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0no916475MfQ5q5gsHSLYlb47m3Rkdz1ClktCEaV2AIAwMDoy4bfRTj6Z03UsmdqG5ly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lndauzMZjXLDEHEIYRY5RogZKekgWi3k1kBmsgyUQCGCB6fMEb6a7SywmWWVupDNCJoh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Zxp2VOQenUYBsU5010ILM7UdmOwuuo6ByktqJuwg6HNuVV34VNddF8QgkhgoYAMrHpIp9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V4mPF83OaJWHtvqnwf7tH57z/QPB0zr14+k3eh+XHjCrD+6o+lE+SnzoRCP9t+IeyPonH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VfoudOec/wCYes8PYK9VJb7Tw3QPvPwP738vjxgiamj3/g/scvT+H/WfkUQjQUwwnTT6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FkDID6D6r5f8AXD4bV6LzxDNJ7vt6OAfNwYSQgjQkkWQwjCEhUV1YBhAYQGQIMEjkrFoK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FHhhOe2LIYECsuqVq0IkGgYBgHyXwtFUHiOGSDSsFy5NJY9UjW2Pn126OLbGxDrMJ2Uxm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gYC1MEFSKKVtxacdJZVK9e3I63Ptk5+zCUKFsdlWzHy1u1z0XZ75LjXYWRWGgaI8gFao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WZ9TRo58l2ZE1zQiqp612iM5upkkkSEkBAGZWQyPSAmKktqpOF2eJqGA6kW2FbEQAVpl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SVmSyUksBgwywhIACwAVBA0Kg6i1OLMibMwOjza7L8hIYHIpUikiWpYEq8skhAQBGFVy1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R9yOjzGghLFHzj6V84rL7rw9B+jvBcH28eb91g84ei+OPmD6jy/qj7HxuDBY0Fjg8Nx+z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fC53MPH2Uyvq3ofnvaj5yFlfRvo/559Uek53otcTseS8Oa+MHOx9W+Oe+PH8rTQfW+z4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8rxXt/EoPo3ze0+3+O5nqTgeso4p6n5MuAkhIRAyEkgUkEMBICBXRwMCSQgMhJISSEkh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JzPXYvL08zV6Nd54Fna81udQ8noblqlqQkCspLTkY0CmFgVhLK3GbBqLpQS3n7eWnOzA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6NXNB6LT5N19Y/kro9NOLql3RGiVsFrK7l1+b9Rw152a7LT7+LRcdbBkFWKkR2q0BvDy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MQwbK4WAAAMK8uvSvGwfQOPb5Ox11zr0UXq3okv59Wqlk3nz9DFcK6FzcAkkUtMIShQy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qYNyPYtlI0VFaWVgQhYTai9LHuljgyh5YAmAeQkKwSYKCaEKkAgFsURWFJToRMFdtVgN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iNIFkhf0uZ0c2V3Bc9etDnLaNRWVhZasVSw0jwkIYfLfWV2I40kgwkkMIysQwgkhAYCS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oIJZXcBlJY9Tmn0nmfSGLi9nhjachOgubRBIISpDAQwEMEWMpCVZCBBopDASFWIRCEFY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YjAkkgZIGQEkgZIQyQZIekhhqq+iVeLv84q+kZLfLeH9Z5TtxmxNPXKWCVZKFrVUqGhq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wC7ODVMtg/H6/mUqkWwSAIBAYoSkHiAc1BdGnAZe5u8s8vsM/A6WenoKo015CjTi6cKk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BO/zUz6a7ULq6tYrw7hhpGGaEgS0phqF6nO6LXS52/nZ7UcD0GLXPi9/D1US5Fz0uxzX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eLRWgsjhgIxVkWQBqsqrHh206kWxbFWVC0u5S9qkjbZZY9ktTswpYiwyGMIkKhKkhCVYF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BYpULUs59fQ5yUjVmoMIW2UaBY8hI0D0ufvVw1mbnW5TnNoy6jBmsBijVWgSOSpnrWro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Iu+HPr64OOvbU447VacudBTCdIMsvqFElQEFVGigrjChdVYKZBitoCISKSwow19Vhawk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SEIisUKMJCEEkkUlSGQDFSGAhggQVLFDEkgZIQiBkgQQGSBKmDJD0skPpavT4NWDFwdX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3ZbNy6VGnCwgaJWl4EEqW9sKS9KcpDrJylXopgBt42ii4QQWFZCKIQSEkAwADJCBgSQU1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jnXGo9MiYdypntdRZTNpwuhi1xFiWXJcWBeXRLFA5ELEDBRoBHUr6XNdr0PM6HNz6Kub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498vL34tsvL6GfoW8rjdPj64d1kZkkvFla2jFDYyNIRxBVsNYc3Ty6lAdKWpwgrshns0Xy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CwEEaAIYkS0AZQq8BGAgsUVioZCKtgK1vWqMO+WchrK7K69hMdqw0Pn2RSm1jF0suhbX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QlZpoWzFNq2ZmuggUgS29TpeZoYsBopYqOGSRICCGEElLHWJXclUV61MVPTQ5NXaqOKvW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UcZWBGYiszkIsiMCEgkkgYCsIJJISSBkgYIGAhgIZIQgkkgYCQGEIgwBDASEQJViSQhE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Q+mgjwaq8J9A+O9WCynX6MqNCaUG5BTKy4ZrC5EyLWJM7hUDLIRWSwKKkFYm8QAIQISA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qRUkgCIQSLHSRbfkkvd2eWc9Zh4u+awPciK8cli3QzVuOA4tgYWOSirSgHQFKX4D1tGl5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z+15n0t55tK8Fenysx1xFiX3PReuyGZTLY6PDSolgdQxYFWqHqur1KVui55rWKSziyMA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IysVrvDAF9cIIBiGFhAsZxA0FliiKwqAWJWLJVHO69acWzZlq85nLbs1pa1RKtaXyljI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2vWYXLYguBWzyI5slBaKrQooJBCVU2IIXiQOqoWIhMgBxQRwIrsVJalVYOjSnHe2nUJB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FaVXoXVmuNFkuAdArzE6pTkzrocs7yc6bkMhvVKi6ghFsIhCCGSBIgYCSSBkhICGSEIg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IQyRCCelkh9Lgbwb8x8z9N5b1S7Vls6Z0ShqsCgbFrwmwFyjDozTREE0VgCEqstqq0XN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rLJCRJILCAxYMJAiQggphIQQEkEsIgYCEjQad/NfN63L3WnMYuquDC2gFyGBkckEADBSW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uCjXT5yRKttLoq6JZVGYXXXpHsDZMa7FsiCL0W4EMFYgWyKBbXqlbUILUhVuQrYtSE2Q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h4UEELESSEMIpAGCsBq3AAAqrhikWPKgsUWu9DNXqlmZtNhhvukIbGVBbIQPWQMbKxbJ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zEikwSriqwCQBxCAMKEIgspJAwrCAZYSKSSAWMtBHFZ8PXrThnr5bMy6DSWNEWwuLemi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jAlRK0WwquqvM1sg4iBIKVi+VkGlzEnRY5S9NzjzsSzjHrIcyb1Mc1KUS1aSMpJCQqxJ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HppIfTA2Tw6+P5bE9ctjNqJL66qJBU+TVVj1JGUK03FIlCslLVbUlV9MuOxm18CxQrUB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CGgQSQAMEQiAhUrBDABBGUl1xyRe1bm3dyN8acXSwKzB1CuRHkDI5DTqiuRBmasGLp5a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LhkvVpXeLYukq1WPAaSUFoMCw1bMV2I5BflLpYoiMoWosLZZChSgbKzAllNMwsImW4a1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4EW0RoStbFgNbnpg8EU0ljraIWUrhsKnjlFqsJGsK4wCy2irLCK6QoaDIykJqHDQVSxGq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lLIBDCyAIMoq0EYgkihhQlq2FYupALKwRqhlLlcY1TXfWlLSWQkKHS5BortlskWW0ggh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dFpugGFdxUwiMVYUtBWVSxlA0YwshUWUCrzXYSBhSIgW2RnXoU1gHRtOMveROHOmlc83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ADQQAAIBAgUCBgICAgIDAQEBAQABAgMRBBASEyExMwUUICIyQTA0I0AGQhVQJDVDRCUW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Uh1Eh4hDxLN2bV6kjbmyNIVJG1E24o4RqFdjVlhH/ACVIljSWi4pJEXFrSjhJ6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qQlzJ8ord5+iSs07qpHVCndwPk1mxsRL9+p1imWt6V69yA8RSRV/kxDxjZv1WfzSNmci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BGOgoQ06qOpwNTZa5aYoSke2Ll7n5aDI0LLRCJqiiWppUkRSpzl0PEOZU+KURjelaecp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KS1JEulkR603/AOZc+RcS9DErmksLPjP7n+3NapLhei2TnFEq9JEsXSR56I8ZI83UHiKp/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CSFhiOFijYpm3SFto1m4bg6hDVN2tHwzutJjpVBU5nKNGs2EO0RzsQUmaYntRuRNc2fy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HLoeJdyn2s5SsKOcnZJcLNZSIj6W0ZY3vx7Zfn8VzjOw1lU7WF+b5IrSi/4tUUOvSR5m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pm/Wk92qxKRtzZtSNoVJG1A0U0cZRuyvxh8J828maWYdPRtmhGiJaOSmOTLkfcWkj3HL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d6S5XI7I4OpUp2Kb9r5kulR8RvIRJEucq/fkLlZWIx0+i3oZJWF0jzjmrzv6bmpDrQQ8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jniJG3VZHDCw6NuCIqMRNZOLOhq1EI2Xinbh2zTE0LJvU3SjJKKioji21FLPo6ivGD1R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JKzzireixyc5KViRTabw377IRchQUcuCyy4zv67Ev2tUUb0B4iJLFG/UZu1WfyM2myFF6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326ZopoTgi427ay8jUh6j3HuLISaI6JLRTFShl9eGd8WVuSUyEdOU2R6OCckremouE9UT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ncUbejq82srmobENacsd+xHtERcv02zt+CfwwvdUSxYcoxSr0mvM0R4umPFoeKmeYqDqz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QqGwxYexswRpgiOVy43lze1zbZtsjTZZJYr9fCd3TI0M0ssUbaZRsWulclBlOLblRV9o0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IrZz+OD7whq6cGiEtQ0Q4kSYld5POv8AsyI9fwfWV8ujp/vdG6kEPFUkPGIeKmOvVLzkW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RGMLXSLk+lJxUZSaW4606eu+0aMoU7nB9eK9tfDP5Cy+/v1RT3FyeIfJfE1WF6GdS2SO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0I/8An21Por+uUooeIoo83TPNHmpm/WZrrMtUZtsdOUhUjbiaYntLo3CUxNyKcdJh/wBu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lDUbUx2gtcSMda2YGzTHsxNyJqqioxNpRUeV0keGd9izu5EY2zXL9LFlptl4p3afZEy/o4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yHC5oQzG/sQ7HMqij+D79NjhDqQRv0iVeDUHKDlWrF5mmcjZkxYeR5dm2kKnAhTp3xUF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36JT4uy5dHMjQaTnKzNLEmWR0LyI5412p4X9iTscs0s0FFe2xpizbibaHSFJpnU0I4R1HH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C7mSykndDjlpuR4YkWJpxIu6rftvl2svVc1IlVgjzFM83AeLPM1SpOpMp0nd0JTFhUbE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kUYFb92ouXxlwPSU9I6VOUtmmWUVJkZNrQ3lF3yR4p8P9Rls2xfgl1PEEL4p+6NJKRYs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f7U5acQqkFS3qR5miPFwHix4qZvVmfzTK1JqNPDqcdhEaUUaYntycjcNR7i8i7yaIaZD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vlhv3WLLTqkTkU6djbgibuLpt3cUo5vJeypLqjwz9hiyav6JCztncuIatl4p3KfZfVMU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6Fx8ZSMb+xDsU46V6bDsOrBG/TPMwPNjxUzzFVmutIcKsjy0hYdCoRNuBogWjk6hruay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jDSY7rS7TjqPLoVNoaNFzaidD3CjJnTLWe5mlmhFspcEeh4g/dhu/wCil8RDQpZVFwuUh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wwXzZHp63G/pcean7pcc4o3oHmaY8SiWJkSxFRl6rJUZyI4UWHiKlTGoRFpRJobsKWpc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Y+qv70j2IjBW0xLIlTixa4M+bOhdyErDVnLkXXxTp9fj4ykWWWPP9aa0xuffqsXSHVpo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XEeKPNTKa1NUDYFRRtxNED2moTcjFdnC9icWjVIuixpqIjTLxHZkaETZibVNGqkjXI29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kl1w37siOX05OTjBRyZAXT0PhonBTS1REeGfssv6uPVwcFkNJmlZeIxvUp9iMdckkNZa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9bcTF84ijOCpPE0zzUR4qQ8TVN6uy9dmiobMmTpaKVGnrp7cDTE4RrFPlEpC1HJqRcby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jyxnWg70hZRWUpEY5NiOqzfoTsPkx7/nwn7L9FL49c2rkGNEVbLr6JcHUqfDBfP7Ubfi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USxTHKdSpqryNuozy0hYdI2omiKIRRiUliJxumzoK8j3Ci5G00OlJipJEYQLovc08pWW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0CfJP4x5ih8Hzef0eKH16muc7jL5s8R7vFrjrUkeaoDx1C3noCxrkeZqk8RWRu1qgqNW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EjagaYHtRq51mtGpHLEzQbTNmzSMV2cJ2DqS6RhYZ3B04MtGKgSUm1TiKKSJCH7Kr5S6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OYlbOXLWbyuahPnSmhHhv7TEdRL0WuWy4yRxlceTMb3KavRSsvRZj4NcEeYojxVE83SH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UHWxDNddlqjNmRsm0baNET2mqJqRrNQ5FODZif18H2JwUiUKppkcijqNkUVAcrCbkaUW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0oUUR6y6XMdwYaT3/tDOhzISyZLrb1W9OO/YwPOILFsqXxPrJpP1Wy+pQsVO3gvnFehm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PEM11GWqM2mbaRoiaYDsjUKRcaRyQi3liv2ZGi5tG0zaHCcHConk3d7RoQ5WNPEXy2Jn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V1F5JWys5FsrDNVsvFC/tguC5qNXov6HOCHXpIeJpnmkYiTq1Pezy02QwMhYM8rAVCmj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hwK/jk5I1o5OTdSOZqyUFG5oqG3MVNjUENxajGoLVCb6Lpi+xhP185Oxp1FrZPl/7eid4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qAuuH/dZqtkvRZL08Msi0SxoGkI8P/an0pw9qOS5fLoXL5X9POTlBGJcZVI4hQg8aSxk0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NU5EoyYqMjadq1N01HDNx2Iio0xQpobijVcuOYmy5ye4bllYiudMBQgzbjHLEdjCdsWT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6LXFFL0MiyaIu6Mf8cPH+a3KytzbOTIo6Z2z5zcsvEO9ge/6KfQj+Wr8MI1GbrxPMm/I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SUadGCdO9hyaeq5q5vc0SjlCm2Ro2bhEaiSiUo2jliP2310qT+vfEhJSyqDlcirJnyko2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/wDRYj79TF6HyW0vxP5elzgiWKoxHjaQ8bceLqEsTWIeZk9mozykhYYVGBtwQoQL6SVR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4E2yEbFTtYL4vk2oDppEaZZHyNnnSoRj0vJig2KnBFhcSqR1Rpy1R6PF9jCfr5qOcnYj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BHrh/wD2DFy+olZehI4LZcFkdDh5Pk+/Dv2oxu3lfOw2kbtM81RHjKZ5xHmql3isSbtd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x5YjQNpG3BFoI9omhyNRKVinBsx3Sn2Z0x6supobNuTPbAc0RWsVKDNmmNUUa4GuQ1KZ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Y9MR2MJ8GxEnpUOjlcjDOXoYnk8vqjG9IxZhv2C/IvVf8PBIx0NUfD1/Nki5S+MFb0su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MTzRvzZeqzTUZsipRFGCLIaHqRcp0zE9rC/CcdT22KFhqUjmBCallJijNGlj4HdkZXTf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rH22SRGV01dR+fQb1tRGLqy+Uf35Eei4/LKpBGNtVaxcrPFVCVSvMVOvI8rO6wxswFSp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Yrg1uFXUai6s7jkTkhUmyNJjoQZswRpRGAyN1Kp28F0zfBzMStl1lA+8/scJKalqMV+v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6EzhlkWRZDgxwQvlQ/fqOypwulwXLlzgvYuXyv6nZEqlNGAahXeLpI87FksZUPMYpm9i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NvQqNK6VI24FoF4ZuQtRc5OS8jqOJBJt0oCoRkRowhljil2UX4ZCnd2KkinCwqcCtLiP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hlhWIcOorqlLhqzr9jB9u3Nh8jTYlm2LNDWdxsiWSF0xfTDv+aQi1zp6LFhR9Fy4nY1Z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75eil8daHWih4lHmWb02XqMq60RpXiqSFGB7UKVybaNV1qZaTe3qW3ItJCi2aEssV2sL2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75VIl+ErslIUcmi3KJfvMgxrm1yxoVyycrXztlpTHAg7kf3rXZf03N+kjzdEljYIeMkb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lIWDSNmKIwpmmnF3Pppjdj5EY2XiPz/1na+lmkumrJEJRaGojso65J6psUMk+WXWqfbw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zbso5vqJkkmXJJn3iv18H+uLhRXpsJDWSt6OmX+1P9xR1Sfrcoo3qR5imeZiPFDxUx4i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LbmxUJiw7Q6BtQRt0zTTRaF9Y6jIylN4vihgvjOnc96zUWzbmy0aa1IX8hswNiA4Uka6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kyj7ZVPje6xvSj2L8okziKbcyMLFrDdiPulHJkWdSURZaG2ncr9jCfAlOwpC5edllfO/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pTf875ail6bly5f1WOEOcEOvSHiaZVxClDDVFRXnEebY8VMeJqmFqTdNUjbiaIousoq5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siOKTp2HTi0qKRPhRq6ldtWsJ54vs4Ts5yjYTupcqAibIRy6n1l/++T5S5XD/FfJrmlz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ih42A8VNm9XkWryJYeemnQ1wWHgbcCyL5Sel6uG5I0zclByNk0WLEYZI8S+cfj8Em2Oy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kkR5eV2xKxJXFypkvh4f2/Vp5yvlpNJpNJpkWsYn9fCdjlyUbZXOMuhcv+Fzp3vat5um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lQ81UY69Zl6sjbqMdJxhCm5JU2jSaIotEVjUOoazkvI1F2zQfappmyr+XSI2Sx/awfwF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EpwNqBUelQ6SjKTjTiiyLFrqDKyIvXFcGN6UuyuqQ+CzkJHQbJvU4xJkOjixlxVCUkxc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wvxFa75IRSXosy2ds+md8sV8cLEgreqw2kOrTQ8TTQ8VEeJlfzFW7r1DXM1ZWZpkbczYm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nlqZs0yhCKh1LyNTLayNK2WN6Yfs8IsmtEDSiVJEW05OxE4HIiiSudUY1/w4Xsp8/eWl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Ryi5HnH6dT4/BdIdWmh42ih4+J5uozerSJbs1TozRsNiw8RUoItTNQ5ivIkrU8J+vKNh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MY2dGmxUKac+FGqmamzQNi5yueKfJfHJ8mmxF5VOvVDPn6PuUVJy+Hh/bELkt6bFvQumdf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etzih1qSPMUx4pEsW7yxdU3cQzTUkbEhYaxtG0bcTRA9hqiOY5lPVN4hWw2E5o1Kbia2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Pah2IwubJsocaaL00SvMVFsUduX1Ex/awXxbESlZR4jKo5lOmoiQ2L3TXWWUWdSSZFnU0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R7Nxz51cJFyxoRoihuybEKRwzTE0xNMRxNscVFVuxg+k2UqfCWd87l/wWG0h1KZiJqZQ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xD1PEyPMVR1ao96RtVGLDTFQZHDXLXl5do8ujZpm3TFGArXZzZcly5qLiLlF+2LVnI0k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+zk4kZZVDrlJkI+nHdnC/r/a/AvTpsUX/AP0EdB1qaHiqSHi4jxUiWIrG7VYlORtyFSZ5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yRruNtGs1Er2jLWtMbbUSJU7eD7GlN2gzRE24mmI6VinNtt2UeSyGcyEj4uXX78V6x+H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kuEOLkJW9DyfwwHxYonCODg4L2GXXoQxZWMVxSw1SMKTxVMeLiedHjJHmatlVqyGqsjZl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bKNuA40xaTUSqGsXJyamXZoEKlFmzEWHjEXTFfrYPspjSZKKtCkiyG9T242jRhEvectWn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9s6kdSozJK0sZ2MH8erSLIalNqPA2TZBEhDTGKQpom4keRpwZjeVS7LFZJLU7Z8lmOny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t6Giv2MGQjf1Wyc4I8xSHiqR5qJ5o81UHXqM3ajNU2aJSNqRts2meXuKhE2ommKOPRcX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lY5FTZ7i0pG3YcZGligbaLWyo20qmkdBXY1pbyxph+ynnJXUWNXIqxIUbZ2JakLkx3Zw3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kOrBDxMB4k8zMipKt72bMmeS5WFQqMEaII9piUvL4W7w9RtNPL3Ci2XSehTkqCNqKJb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6C26Mrx6Sq9nB/rvouFKOo90BNPKXE2r5N2Las30+jxTrHt5WZb8Fs30lCyfbwHSCLsv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DxVBDx1M84ebqm/iGa67NMmKkbbNk2omiBami6HMi5Tlp00sL3KsNRqlE1XOGKLFCoz2wL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UONNF4Id5JUWxQ25vlRfGL/WwnFC4jrKUlFPVUIxsirKytaMR5LklHPTK+rUYz9fA9Eyc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jTFF7DYhSLJmiJtxNtEoSNuQ42MX8aXa6yjSLWyvlxlf8NjoYqUNjB1IU15qmebiPFnm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e5m22eXYqErUYapyoqJoiaIiUC4mOTNdxXEcl2XOW7CNJoRtoXCF+w+vLFA0mllpGlnK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3mllFe1sjH043rQ7PrXqlEx3aw6/gyuakOtBDxECWKPMTZrqs01GbIqKNCLRODUaxzue9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YpGL/XwX6/U24igjhHye1BkvbH409PviQVk+VDp26jKvZwP62S6D4d7ko6l9dFZyazZqy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UXfr4zuXyTJrjAO0d6mh4qkPF0x4seKqHmKrNdVkoStGjrHhpHlZIp00KCttxGoxEzUNs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hGRtIWHRFJKp8KH7OVkKGp2RORGmrKjTRN3nK9tqTKdOMVbJe2VRXjSlqXR4v9fC8YdR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Jsj7pWE+bEriYpoloYhxaXWWL/XwXRitq6kY2WTOWON2oo0xNIjgscZyRjHaNLs0o6cr+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R4qil5+iSxyR5ubHia48RXNU2NXNq55eQsPM2WbBsQNumWghNGslUIyc3FWWF78oqRKM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jM2pSLKJctqapyNsVMskXidTSxR05/f/AOp9SzZaw2XzauIbsRV827FGXtjH0XyxpR7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sR4mCMTNVY0q7jSdaoz+Vm3UZsGzFGiJKEdrA8wcnF6rjLuIryNCHG726gqUjRYdkKMt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1jf18H+uuW3YbsuZiVsly4khPKaYmVNLEtJV7GA/WfEhFsrJF8kMRbOUEz4vxIpdiMVFXz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aHiqR5yA8WxV6kk3XkbdViw8m1hrCoRNmmhRpoajdyFKUjFfqYHmFVSgOonGCQoickaN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UmzasWpo1RI05G3pFylw6nbw37UiJJ2FwnJzIQUcpOyStCPR5LkkuOuWmScZXMX+vhv17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5Y20zTYbyjI4Zto2kbaNBoqDjYxPYwZN8UqIlbK5c4FwXL5X9djHLig4Kk69JHmKY8Wh4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rMcqjGrmhEo2VOjOUVQsbERUYG3AUInCHOxrNVy7NbFMu2OPC67aNlCw0SKSywvfzYo5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O7cbuSgiyLZoZ9v9t9SP4GLKUhIpfH0NJltLxpRX8S4Weo3IjrwR5mJLEM3Zs/kZtSFQ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ccmJ3GpGmZCBV7WA+LSkbUTb5UUh8t0bvQoC6e9y20aEiXA1qhRkWtLHP+DB/rRWSTby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7S5ZqjYrfr4L9WTIl/xXzkrrxH5YfsuSQ6tNDxdBDx1IePPO1Wb+JZGdadR0Kh5U8vAV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i42azUjqPhqnc2jYEkli/wBXw/todOEiVKCUKRax83Klc0xpxjdj1SkqaNEUIfD6qi7E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IaEhqxZyEsmfKVhdWj7uRmTsxEoyifeM/WodhnEVBOTybyldpQNKNGXBYVh5SRX7OD+MI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6lNHmKR5ukecgPFksXUSWJqNPE1WOdSZo5VNipyNqRtM2DYibcEWjlqKeqRj/AIYb9adN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Dc2Rp2OCVmKlI2ZG2xwRekhvWlCoxQ0CPtGF/Y9DLtijbPq8or+X0tCZ9v8AZfXNi9Gn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6LjkrYqeqVOtGNN4mI8Szeqs/mYqVQ2CrQUIKnFQTiajWzXc5ZpZ7jSzQy1j79xDmK61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7kRVhnylDpJe9PKXDXSUbtO54h2MJ+rqL/gfWPC65JIkV/wBfCfrQicZ/focooeIpIeMp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1ZjU5CoTNiszyl2sHAWGpI2aSNMEakiFyP8A7GcdRqsXLCvE0tisOwqcjakbRaCLwIRm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/V8O+DYi95Skor3VBK2UvdJdXknk+GiULibKvawfeHKwn6NJZIufcWcM2k3oRtodN2iq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7FnKWysrnBwNWLl7etZ4pWoYScYHmKQ8XTHjUSx7FjK0h4qub1VjlJlriVhRlM2KrPLM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aYIui5fLUi4po1RLxZLQXZGlOQkorHcxwv644RkbUDRzGCROySWtugmKMYKJNyvpbNqB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psl1XXD/ALTEWOhbULNi/DZjF1l+w+udmJccFy/ovxcXJS6bsSeIsPETNdWRpqsVJmwK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axybIRZjOxS7MqF3tNEYDpxNOpKEiHWc7CUpG2ONiPKpvTNr3Yl2w/h/NBDOZNZTYlk8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HdnC/rLqo3fotzl939OJVsPgucOXHVpo8zSHioHmiWKqslVryFTqt+XmeUI4WCFRpoah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6ORcmhm3IjTtlH/2A+TbiiMblhu7dJMUFEhyS1N7ZtRLHRyWqNKR0li/1fDu3blD9oo85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Jdb2FM9rPtxumVuzg+8LqlqdvQ7kYmmJpEcZcZyRi/16PYpLTF+ttDqU0eZonm6KJY6m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o61U1VGNTYqU2Rw1Q8vM8qeVgKjTRopFomqxGU5PE/rYB8TuhyQuB1IicmbqRd1DTNF5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YmhDjElYVKTIRUVljOmH7JHo+FEnOwo3EsnyfeSyYncRUV3GdxdaH7eS9Wn1WLZWLsd8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5MTy5OTn0uXFH4qKR7TUkXLs5L5cijctolqRwIxnZpdhZXscyEh9I8MTykRKkbiZX7GB7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ZoupFkcFkaENJGO7WF/Wpx4/C5RQ8RRQ8ZSQ8ah42ZOtVqRp78VtV5HlWzy0RYemhU6aP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Gpc1I6lma7Gls0IcOdFQVKRtFoodmaZlLpLqQ/wDYsQzoruZGOlEuq+T9DfJOL1KWpYv9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MrG2smxZOCkbaNETQbchwsVuxgu7NkKfFrZXLrK5fPr6rGOVqOGklGWIpIeLonm4jxbP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1Byk4T5NPtWHnZYWYsKLDxNimjRSPajUay43YvdKdjVETiOMSTaFCrIhFQWJ7GCRKVo7c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qqlqgqlhNPOcjVNF6jNu5xA5FzkjF/DDdj7iW5buRjbNuyii3pTJRTEO9r3F1pftPrcjw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6mz7l35FOHLfouX9dmUV7Z0WaGRibRawrsSR7UdTTI02HFONF3XSWL7NPsofBa4surtlL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Er9jB9l9VHV6bc5Lj0tXMf28JG+HycoodamjzFMlikiWLmb9eS/8iRs1JEsLc2oxNqJp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k1yJ3NLNMxU8pf8AsGOnFm2iMCx8ntDWlfV5yNu4oRQ1xHpL2yfKI/8As2IZZyEsm7KO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PvF/reH9piXEItu3oaZpRpRY4y6HXKSK3YwndpRu3620blNG/SPNUjzkB40eNmeZqsd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jTbNiTPKyFhWbCPL0zapG3TR/GinyY/vWvDoOQp2Neo1OJuo25s95a5GlcVBGmNtuBLS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7GD+BOU7xTJSURNSyfJKkQ5U5WUI2z18xjl0cutucb28N2F6rM2230G82kzSzSaRKx7h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WSXNks6lTQbxvKyrVE07/geX3PupZWeTshzgjepDrwPMoeKHipDxNU8xWY61UcpswTe0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Xyss5cEekk4z1ajGdmn27nX0Wtks7FkaRpGJ/Xwn61OOd/wNodWmjzFMeKijFVN5QnVU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sxNuBaBJfw4TnDOVnrLcuUoEJOZpJRFCqbUxUpFiWliVS1Mn1H/7N+j5C4y6uPTNiJK6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+lxTybZGV1c03NJoRoLSLGK/WwPb6yULZXLo4OhcvkvT1HwYqcNnC2jPzFNDxUDzJ5mQ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Jmm5sscNIqMnFYdmzEVKAqdM00z2ikORqHOzchVDXE9rGkNyNNS0eFje8vjNtipzHCYt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GalnJ2HKaeqTNMpGmMS980YnsYXtivqycRS5yjw/sbOZkVbNn0YzmGG7DEru4r2tncZp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XWH7LIR0rNuxUTmbdUjqQk5Sj0y4RuQQ69JHmaZ5uI8WPFyPMVGXN6oOpUNUmM4GU4an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U1rqbEEbUDRElCNsKrQiM6iWTLZ3HZroSuji+M7Ue0iPPpt+DF8YfBL/AMbJySN2mOvT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UNyqz+Vm1JmwjZiKFNFomqJrHIcmhXkaZGmoQhYrdnBfrOMZDoKzh71BIlw9psVPSQ5J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yIk/bKfugS/9o+qOhbVnJkV6bnCFycoQv/ZsR8n6LFkaUsuDhls2Yv8AWwfbpRsmL1OU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o85A84zzVUliaw5zEnI2TamKhI2TZRtQNumWgXQ5kW5vGdKXZktJwy+kTlMvKJrbNqR/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aKNMWOnAagaCKUSotcfrHu1VfA9zZqWcoRkQumL3PKUkhJyyftcr2+8T2MJ2nwLNcjVyL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OYsmLK+WK+GG7EmRTZGKysWLHQdrcem+SediP7SXOTnFG9THiKR5imSrxN9nmKhv1B1Z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xYaZ5aR5dGxA2aaNEEWjk1cdFp6ER+T0lPQjURi8sP3y7OSxQ+Mclna3o0ljQWkOJi+1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OUUOvTPNQK9bchSqTjDVUZpmzZbFQsbaFCJiYJUKHNHVY1Za7F9RpJRYqc7bUrKk0WRZ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rdjA/qrqRJSIRtlO5HgfXJkeZSVyN4ZP/wBufb9Gn06TSaRxkWeX/wD0pEafH1cv6NWd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cJUhCLxlK/naY8aecmzzNcdXEMcqrFFyFh7kaSc/LEaETZgaKYtKLkpiqcXNRrRqGpC9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wlZY4p9qeq+yx05Gmqi1Vn8sCFSMs5ysapweqbNDZxFXyfQ8Sf8AMuguhZM5iJ3RLq+i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dnCdl9FmkcD0v03ysWtlZDgmcmL+GH7MIancucP0P09BzgjepHmKZ5mJ5ljxEzfqDfv3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iYsPI8qjy8EbVNGimYiEY0sPCLp6oCaLlzUXQ5ItJjlKLjJWus5dNLYr2TjGK0sSSyqy0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20Wii8EUZe05v6LFvTcZie3TV16HUih4mmh4pDxUjzFRmuqzRKRsm2KnA0wQksnM5Z7i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MP23GMjZiKnyoIly9l30qEV0TlI27kacYli2pYeTTfyr/r4H9SI0dRK2TI/L0XHZOPJZ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C9zt6bLPgtm8v/8Aope5+pkqlNEsVQR52iPHQPOseLrksTiSVXENQUpNUuI0GeXFQNlG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5simUf2pq5q0im2cHuR75GhRJWIwubczakbbLQRPTItVZSunPp9Y7pS7JabZrWc4RkUu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nzGI1dR4H8oniXe+vQjoxq6+kSldxjb14jsYPtvgjykXOvrtlcTOM52kYn44ZXpLhDsb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OueZkOtVFWqtupK97mk22bcjZubRtxNuBoiaEWWV7Go1GsdRFkyEJRMT2cM/4pxjN7c05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XW0KKiXNVyMbFkOyLommzbmxUrG3EXDyx87Twn7MmzSzSixS+MFcS/G5pDrQRXnGcVXtD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e02OjcVGF9Nq7hCL9pqNfLZZlpI6mmRoZp4+ElKV3ylysZ2MP2k+VwuictRFWyvqcOjz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pXK/6+B/Vv6dF/TpNJpNLHF5S/8AcTZGnx0L53sXL+q+THJRx/mqY8fTH4gebqseJrs3K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R5STJU3Cr5ZmxFG1A0QvaA3FClpFM5NZqRe49SFyts2pMjTsfdL9tiNEDRdqKRJ2Nu4q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JG0hU4osIq+06pdMb0pdkQ8rOIsumIn0j8RtyIR0r0+I99+ixY9pwXzulmllYmkcoxPY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icHGXUZyXL+nXBDrU0eYgPFIeKZUrSqEKrity4lM0M0SNEjaNCNMCdOKpUIqbl7TUy7O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dFy4hU5XvpFUiQdxxWVe+1he3bKa91sm7HyeT5Zo9ViIzxD9rCfsP0UviuFnc1olXgjz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drSLVGRoSuqRtIUIjshTRKbNZBObUdI/3Jx1p0pI0yRt3WiMBwndQYma2aZM0ItpJLVG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9mKLD9wllKRD0Jl0dDS2m+a/YwX6mVh8ZsSLZceh5S/9wo3ky/pfBKrTieaoHnKJ52I8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ZprSNiTFhmKgbFMVGkjbpo4RqLjZGJV/9jUWpuWkUmzgepPTUnL2QdRK0KTttzNtkaWk9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nzF8S+6P7UiOcpEY5MXpeXUi3TZjetLsC9HTJxumuFxF3m0revxDv/TeS4Lljj0IsWyu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9nCdpcLKx0HOCN6mPE0zzdzzUh4iob1U1N5OMmbcjbNqJt0xQpo9o5Go1mo1DmjqUqViv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M2mh6hJsVFFlBXYm2WtleKNReZaTNAkj4y6oxHawvbbsInw6bbbkacmT4I+pn2NZeIft4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a8QiWJZvVGaqrLTI05Mcfft2apxPahSRqLyZqazSHTuQnxTlqJe1s/8A3PrLp9ylYim2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E004yusX2MP2L2L+iyyuXtlpRpRpNDHEr/r4L9SmtTirN+m/qRclVpIdSH/J+coIePpEv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ZqxUzZryPLTJYV6cLRVRKhTRt00KMS4mNidy45mvnkvI1MvcVNyIw05Vv/YS6o0xNN3p4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RUS95SbRaTNtCikNcI+FSayp/tzFk7sStm+X9em1mPhpWMb0p9liytzwXL5W9Ni1zSNC5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07uyOM/q5cv6tcEb9MeJgjzZUrOoqNV0k8TUPMVB1Zs98iMJG0zakbRXhtG0tC0i4HOwp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Q3YujUahGm5ZxNSI2kWtliexg+p93HzIc0hLU0surFFFvRElyoMZX7OE7ds3cSyeXycf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/wBrDd/OxRj7VCJpiNWNWUUT79WnrNFRGlm1qFDSXaFE9pqRaZpI9antnPmJD/2H2+l7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51ymmfeK7NHsCV/TYssllbNlb9fB/qwVvT0HVgiWKooeNpJPxCJ52cieLrkq9dpqvMWGq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5WIsPSQqVEUYIbsai58nZKOA6ShfLkUWyzIxY6aHG0owd/anwOSOZCisvor/APsZCzcr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6XwRJrUoyeVP9t+qzFHTnfKzNJY6Gpyyx/xpdmfUTsX9ds0cFxMqRs8d+wkXysyxdI3a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izzVRnmKo61VjnJiTaVJm1MVKRsmzE24ItEujWazWajVdxgYz5Q7cqdx06gotF+dpyFR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UWijUhuR7iwoxH7WndJmIf8ABg+shDfESUrkYWEhkmJcRlfNM4JIpy1ZaU8q/ZwfwL8J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0mk0mk0MtY8QjzhO9naxSvp0MtIvIUNQoKOU++y+UnYSuyXIvcuhHnJO5Jaowk45Q/8A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TpNJpNLHExXao9ilG6XBcv8AickbsCvUg6eGrxp0fPK/nJs8zVZu1RucltSYsPIWHnagt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U4rRAukJsk2hSuSk0armo0TPeXkPk2CyQ/jgOj5LQRoibSNtG20KdmSdlo1LbEkhyLcK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APYTEMd5CWfWVvRc4Z0Op9Ip/uM6jEmcFy4xK5bPk5y+2Mx/xp/r0qfI+pcvxld+m8R1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DzRV99TzcyWLrDxVdmupJKEmbUjakKlIq09EadHVT0QRpgLSjcNTZdmq57zUcnuLyODT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igoDZivnD4FyXSMI3G9RGNspsiOCFwXyuX5fKpsfyxHYwnWwlwiSd4LnJsR0WTWSZqGy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nwEXIo4L5sUSy9FxDy4ylHVHBfsLqLguUfjqOWWQs5d99f8AW9ko5SdiJHgeSZKJFXGI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PTb1NGM7OGV6Hocoodekh4ukjzUTzLHiKhu1GOczliibbY6NQ2GyNBNbFMUKaPYjWay7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o3GzlG3rNLiQjclRizZFBIutTki5pbElkx9PD+hGMbs9yIyvlJXUH7XzIbscyEjoWGuU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TpLac7lrmlmhmhnuQ1Ji6w/bkU02opHBwW/EsnyY0oL+Hkdx2HUpo36KHiqaHi4jxw8d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NyoyyasaWaJG3I2zaiKnTPYa4m4bg5mopxuYvtYV/wAMqeolGohI4NtsVGTLqI6kSMdQq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GjXEvMcdQqECl1qLgxPWHwuI6jaRzISyuRyY2XEySPscVJq5W5o4LqOXEJDeprjPjJ5p5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FBDSK/YwvSRCm7R9pf1X4vm8k2XybL8rrh/3Uiw2hTplCcNNkXEjoMQ/2Pu5bnJxbzQ4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7fdP/wBh1lGGn0Pj19Bzib0EYuSnTpzlCDrVR1Kh/LJ7M2eXZsWPLplT+OpCnqhsxFCB7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j1Grm7NIuuiJtRIpLLBL+Zq5ppo24s2om1EdKwqjiybHTTFTijiJzIkmi/Gofx8P6EeM5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S6vg+YkN+nE/+xl1XIxLjgvmkabZL0s+4fu6dUuiv6FnbK6HOCN+kPE0h4uI8YzzdQk3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klztSNqZsyNlFalGlFUPboRpgexGtFyUrCbZqsXTLSLyORxTFw9MBUqchU40xmM7eF7I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cwjY0RRUdz60EUonUsP4wfFTgT1RMT1h8IrJ3tpzuN3aJERxJIQpkppi5bisqnawXyyfJ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03zZV7WG6xiX9VjSOw6lNDr0jzNIeKpjxaPPSPOVBYqvN+aqsVTEObc7wvF77HWQ60Te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VvSv2WdCPosaS3qfDo/vQVvRexKpBHmaQ8VA80eZmOrVZ/JIVNm0bQ6QoRLRQrZcjlYU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sYXnDOMoiLGhigalqdpCowYqUEfxojNNSTkbKZSd4viZgf2PuMY3LSRGV8pkX7Yrkk7CV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7oxZfdmbbvYeThctlYsNMbsIxP8A7GZSg2oqxc4ytnx6L5fRYh+7dRHVpm/SPM0zzKHix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EVb7k5Dp3FSdtmYqEzZkbRto2oGimaYHCFNDqG4ajVcp0zF/CPNKpScR6hWFFWVKoiFP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mzy9I26SG6URTuSUpqGHgyKUJz5jF8Yv4YXtN8okxtRTvMhGx0JPiBEYyLLXGhHU0uDMV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39FkcDZcQmdTSi0TShxTNtDSRV7WD+cylTLeq+V/XYY5wRWq03DDyUW68DzMR4uw8XNDx8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1nIc0OUTcSN5G+x1ps1yNbNTNTLs1M1SL+nw/spei+X/AOjrKMLem/qbSHVpodekUpacZ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rLVJGzI8uxYfmotFZQjt+01DkKVx9FUQ3IakyEZs22jTI5FC4ko5Yz9nBdpZJXZ8m4RZ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2EkiSuQH7KsuUYLvC4yZJXIu6IcP/AGlKxGOTebPrw4YhHGSLFi3p5ysmW0PEr/zrapFy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zNEeKpnm1Z4iZv1TeqM1TLMjSbNpmybKNqJt0y0ESS2cLBMl7WazWxSuSZaTLSRqWV3l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xIqEjSoZYvt0+0utyZGCiSshLWbcZL2wS6yUmKCFbKxB2dWN1Rlqjazxfww/ZS5tYftLN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S6rkknlqFIdiI045YrrDtn1a79FmaSyLIsdDj0yRU7eH+UIXzvnbLVFDrUkPE0Uebojxk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m9XHUrDVzbgKiRpNGiZtSNtjpxMTJRbd8l6H/Q8P7PolFMQu/Tjb07kUOvTPNQPNDxFQ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ZMp4bStmIqULqMDhCqGs1i9wo2MR+zS7T6sWkegp6BxizagWSFVQ5nLOF6MZ+xg+xHq+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6yivRJESSTSTgIwX7LIvL7sOHI8tCzsNDTL8/Xhx8hRLFs287+jk5JSUU8ZQJTjVq79F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86h46R5qszersrVaicKcqiVA8ujZQqcTRA0wPaajWa0akahSue4tMtMhTsVuzhDhqWHF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oRiOTSjJyLGmA9CNRqmxptQpQPhUmrwi+MY/ZDtZR5c5qJGGppZSd3Pip9CZ1Jx4jload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7Jr5uIuWZoNKQ2XIuwpGmLNCNKNA4M0MasYnrB/xq8pRiWZcv6Ll83z6bF0itOG3QmoS8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Hi6p5iszdqsbkzbuKizytRucHTlHDSaWGFh0bEDapmimhJDNRqJ1LS3ByyrO9TJf1PD+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FEZrd8weYmbs2XmzTJm2Sg1ChapO0L+1G4KpcchKQ7xNSySJQI1FaDjI6ZYvv0uzdRFy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BnydkcF7iR0L8rpjP2MJ+vDKxJ3gSEs3wxMZ9P2i64P9giL8nA4qR0XhvWPBfOxYcoDr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yB5248TMdesypOsNTRtuS2SNCZ5dioWNlG1A0wPblXX/j4XsSvTaqJ5WZuiUpmhJuJ/Kb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FCqNEZyuRK3ZwXxYnwyMbDkkfIihvj7cbiikRY1lHh1Y6o0J3VtLxnwj24q5YlwKIlYb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sk7CmielkeSUXE+8X28L2WKwk5OyybLnLFDnTE0IscHDy4GspGI+UPhCNkX9WqI61JDx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ah42Y8XXN/EM3ahyyMJEYSRCEjZkeXNiBswFCmWgcGo1ETHd5dvoa0c5coxVWaHOTKXc0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ZJ6Y/wBfw/s+ZZv1Ga6jNMmKmbNxUUaIntRdGuw5kVqKitRwfclDcNiRZmymaY0z335R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gkS9k5dDE/tUez9jimJtZS6fUUM+Tih+jGfsYT9e9lf1/RxnpTLJC64Lvv3NRH6Ll/Ve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LEwlHB1VRqSxqTeOkPF1WbtWRepKO1UYqFRpQcnsMWHQqMEKnTNMUcDmOo4jfOtM1F7l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Rsq/Yw3aHTiyVOKUKZYfubozuqehRHU597HTkbaETV403ePSVbs4H4vrE5cpTFESGyb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HJDpl7mL+MO2nYUi9zodTSKnE6Em7qX8ikcSNtG3E20ODNEhqxivhhey+saR9XLo4LFxl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8rXWIX8tKpTUPMUzzUDzI8TUHiKxvVGOci5ZM02FQ1Cw0jyxsRNqmaKZaJc1mq5c1GpDk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2aJEadssd3V8SyZoidRRPEetiKu8PH2k3YcucXK0f6/h3ZtEuhMbOS5c5LXNLgaoEYQYi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SlYhHKTu+qOoz7mtUacssS//ACqHZ9CeVtOXyEh+nGd/Cfr/AHZyLWz6lvRf0r5YP9iH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iqKPO0x4085UHi6xvVmWqSNibPKzZHCNPZsLDxYqNMVOmNRRcUmXZBFP9ycTcRfJSkj3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1UKEzblfQyShaLmKUk/qLuq/Zw3ay6voXcyMbIly4HT0PnJ+yfUqdrBdLHQktSjHJslI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01lrJSTUeSUVljPjDtMdkqcSxcZySTFFG3Hc0iOC2TWUkYv4YX9elG2Vy/o5LDlFDrUk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2h4qVvM1DzFU3JyNMmKDT0SYqMhUWjYNiJt00KNM9pqI6m8TxQwPxnE1o1NljlDqCjKZ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qGmYqbFA9hdnvF0l1Md3I/H7QxIbsY3lqLbpU9FKiPqyfBUlrmvyOUUbtM3qZFxl+Dw/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6RSd7Folz3jgzbi40mP51+zgO4vlIuRjbKbsoxEMR1JKzXJ1ImI/Yo9nPj8TjymY3vYL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1xRLEUUPGUiri9Sp3pyeKrCr1mfys2qgsPUPLSI4bmlS11tqCNumiKiXsXuO4pXjfic0y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K4qcpOMNOVL94aTW3C0aZYlzJ0bioxgQHOV1GTNpGhHSVSN4Upao9JV+zhu19l9CtrFk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DJtItpdXs4H4XLttTsXLMsj2jL5Jl7mmJaJoiOmmbSRIxnxh2oLXUjTSbLl0cHQuXHbJ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NlhJQjReJpDxVIeKieaZ5qd/M1WOrVJTkxpslFIo0XUPLSNhioRNmBt0y0C8TUai5rGx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yKE2RjpWL7GC7Zpix0kOCTVMsSfLpsVI+2y7ZpbNs0o6ZJ2b6GO7sfguuTkKJioKUo6IF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EzGyLfjm9MZycyxYsRemVOaqL1eH9kRJkUff20mLjJ8EetXiSepV+zgfki4lno5P9hwu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xFbvUexH8KyuXyfJjF/Pg7aLxscDnEdamh4mmh4yAsbceLqG/WY96ZszPLs8uKgjYgbd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3DWJ6iKsYb9yUblx+0jHWabEI3NiN9mRGke2M+CU0WlIjBeii/8AzhZdC7mRjbKfLXX0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cr9jD9pCLCL5OLYs7XLM5OTk1qxPtYX4sWohTtlyWZZ3cOIxSOCwuMmvRNGM6U+acI6E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h16KPNUB42ijz0TzbtLGVLecrG7Va/kYqdU8vVI0JmxM2JmwzasbcBQie1HBjP18B8ZIZ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SPmaZRJe5QgklS4jSSHFM0RGoCiRio54vs4Ltiy+xtyIRsdCT46O3rmrkJ3EY7ux+KzSOh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Mq8LEvVU/G+VKDg/RCWifq8O7LGyMcmW4+mXOGW0jvbgrdrBjyS9FudCLFvQz7qd2iv4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UgjepjrxPMHmJDxFRjqVmNykKIqcjZkbDNk2UbMCvTjClTpx2VpLmpmpMbNMmO8TVFl2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kjCEkuH94X9yS1L+OK0JmzA2YDo2FU0slLSnT1raEki93JaVF3TfCKP77EPg+Ysm7EM3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6ThOv2MP2hdI8uxwi5dly3pTysiRU7eH6KOqXGXJcuPnO/q5GOrTRiZRm6VSnGDxdIeLg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ubtdknNjijQaeXhTy0RUaaNqmaKZ7UXFM1GpDmXFOwme0dhysLXISMZ+vgO23ZaZSNEk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ZwzplJmqSLyZoucRLvNGJ7WD+DI5N2LavR1dvTe41m/cIx/dj8RdbiLP0XyrfGt8/wAj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DvSysXibtM8McZUBK2dnfLhjgaDQXkhplXtYT5RWpxio+m/4HKKJv+WlVpqj5imPExPM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zY7m3c2WRptLQbcTTFHtOB1DUNms5ZyJkYmM7FHszpXNFSI73dJMsoDk07TEo2vBEnqX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pPmp8l1wn7Qkmy00RnfKa1KD4SvUHwuZEY5Ws7e4p8eIlz6Stm6dzpnwxwNLNLso6VrL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zFXaVkWyS9Fs+hfJ8lTt0FxFJR9GqI6tNHmKSPNUh4uB5seLqX81WZ5iuOpVkOLZtCpSF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gVCJtQNEDTTPaXSKd2Yr9l8k00Llyk4kdU37omqTNuRaqizZCiKhE0ocYj0mm5CCWeN/X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Ny9hPNwsRd1OWlQjm5Cjl0byxPawfwztzm7kV6LZ85J2Hzlj+9H4SEKDyfoivcV/jU+f5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hWcIutUHOTytl4V+v09NixZ5WzfSv2cL1gtK9GpIdamPF0jzSY8VK3mqzHVrNLdZtseH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bKNuBpiKwyN2YziklqparCby1NGnUaEWkOEzakaGjRcTcGqju1wndYzsUuymfUflOaiRV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jyg7Fbh8ThHrhv2r5saIu6E/5Bs+QkN5vKP/ALB9V16u2Vy4zSzTkrnIrl8plbs0O1Sh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6keYpnmok6+uKk4jqVdOuoPWzRIeHmyOHldYdmyzYKkdFSNOMqeimWghWvkzUOVjcQ5o1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ix6WWmynSlcxX7I9U3sm2zTUNNQ/kiRqJ5ydi8omubNDZaMS7PrLHfr+Hdg5vk483zXX7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9WK7WD+BcuL0ahv13zvbLHd3/AEjDU2lk/UzE/CXX8FWWimneOUnpjUm6jzjTlIVBmwhU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hf66WfB0beV/TqSMRKDp4eWh+ZY69QdWoxuZpbNsVOVqUVVmoRRaBaOXJr5cjWRme4uz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LGc0ofBpSNESMC1l8jZGlEbsvczabNtHxKq1QpS1RXDxfYh2kMcyMLSGISsPJMlG4uMt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cmJDp88DPrRctkld2GXyX/sZMjC6jZK6OC2fGSOc1nXVqOGV6Y5RHWpnmKR5qmeaieaZ5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KxSqVWWmzZkKixUWbRto24miJaJwJlx3GzWi5GNjE96l2ZROW2pIUJzNqd9NRm0bc0aJ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YelD9wqTZZRT6GIf/lM5tGMm/rcWcoJkOBuyV28pTEr5dGz7xvY8P7B1zuPonk07jPkR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ZE0tlvw9M/rNmN70VePRZ2eTlFDr00eZpo83Ar4m8JdfwYp8wj/G5wQ65Kc2RTY4yWVO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rOWapTPDKdqHoc4o8xSPMwv5k8xUY6tVmqbNLZtXFQsRpG3EtEWk1IlPiGqT06YYHitV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ulFrYI07HtuxzNLZFJZ4ztR+CGN6TmQkNjIn3FjGxdO1O9zF9iHb+nykrZu7I8EhDjkr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HrQ/bYhWOMrFi3p+stCYuHH9+MbyLnHpay1RHWpnmKR5qmeaR5t38zUJVJ1EuipmybDN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BoghQi44dXnK6LlxyIyTLolKz1pl5HuZ/IbckWqHvQ3IjR1ChGCMV3aXZ062400bSZso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e+U586aiNMxU0OSQm1lJ+0xP7MhoirI6ltOc+Drm5XIq2TfoxnZwHY+ky+SRwPSXzsjj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0Yn4YT4O8nGCilncv6NRfm+VsnKKHiKMR4ygedplaoqk/NSS83WZv12OrXZebOWWihKI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cSWFbg+vrvYXvnWVS6ixUJCoxWbpQk6j26UKktyeIOZONGTNlCSWXh3Z35jnNnvZoZsu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dKJdEXckxXNVzkuzqW0nsNqDFZKXTCfNq4tEntxZtRHSge+mJ6k3ZaNRtpCaS+R8W3Yv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iSXKRcb5S4j1kstRKKYhtoSs8X2Idt3kXLMsXLjZZ+i+VokrI+6P7dnOroLFix0Ll/Vf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FNDxlMePgRxuo8zM8xUN6oxzqFpshec9h32BUUbUTRA0wFpLouahs1XysO6Nwgmz6w3z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nJwZaneKQ4RZswEoxUZoc4o13NDZGMLj6GJf89PtfUIRuXmiLTGNJkeHOVlTjpybsanJ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s7xK/wCy+t7Nejo1yON1k25EVY6DfpxfawHYuR5EXy4OPWxFs3FsxPwwfNKEdI87MaHU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h4kvE8OS8Tif8pIWOxEh1cWy9ZmgVM2pGxUPLyPLmykbECpRVtmRGlCOWIKUbkJOSpo/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dqWHX8uc6sYDrVL067u5JFateMFqls04KWIsKvVIy1Ry8P7L0I1I3B1GRTm5K0MJ1q0W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6Ry50pmimewvIs2o04Wo8D4lL44T5i6SVzmGceHa8huwlfJ8n0Yzso1Fzocmk0JDeSkON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y1jF9iPbS1EYpZWLFs2Iv6WvdQ5xceC/o1xRKtTQ8VRR56kjz8TzxHFykSrzs6tSz35E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KjI2Ty8Ty9M2qZaCFpLmpkL3wv7cojaL2Nwu0biHGbNbLXFS9saQ6UWbUTSiMLmlIfV9ML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lrk4LDSadNxIyvk3rk6cWaIo6F3McLEXcvwumK/Zp9viy4yZKJF3yfDESlYScyMR8CJDy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++DguXz4zsWuaSXAjFdrC9i0pihZWLZW5d0XZf1uaRLEUkecojxkDEV9wo19mDx0x42q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9TNq5sHk5MWBZOioyWBSFShEVGmaIFo5tly+eouyzLmhDpJlalZYeOlF/wCWr8PwV5Xnh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KzlnShrkyrLXUpvROcnNkKbkRWlZeH9mxocBOFowg0ip8MJ1XUQ5WIxOhf3SjdrjOJV9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/K9nn8WSXuRJ2Io6DfoxfZyhDNiTFA0o0iyWcjGv+CCvBKy/DqiOrTQ8VQR5yiPGwFjL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3qzL12bdVnl5nlmLCHlYFfDwhRw9GEqSo0i0EcGouyTaLmsdRG4i7RuG4h2NM2QhYXXDf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UJCjOJ/Iz3xIzUs5vhVNJqZpZxEixj6/WG+RfkcEy7gdcpcSlzGKsicrCjqEsrWGuUYv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pd0mxxViTsaGyKJM5btZXsXyq/tPrf3CZc4RdehFi2ds5wuYnt4RfwRtFN5cnJcdWmPE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PNzHiao8RVHWkx8lhwchUpW2Z28u2eXNiIqVM26YlTPai5dmpivqr/syVypHlTbEdTkt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G2bbNDNB7EOSZomWcTiS+yXerdv13sQWp2sjFDyhQjHKvLRTRcjeThTUfT4f2feaJEIQ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YL5LrIbIxykaeM7XFwN8WSH8cF8mLKw0hcK+WlZMSLE1bLFdpiikvTcv6Vla5j4/x06t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M83EeLPNzPM1R4iqSq1WJTZsTZ5SQsGzyZ5WBsUjbpItAVi5qZrNRuI1kY3MX+vguxKO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46CNqZGkJRuNo5YojyXXDfuktd48Dmr5SpxZC6G7EVzk5EYk4l7xvdf64X5+le1k1dLK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54r9qPwIihcsk7nJyyzyXBfKx0GWQ4CKv7MutOnYtEtEsjgskXZc1P0WydSCHXpI81SP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xG1DzcmLEVZFStVHUqMcWyNLnZmzy0x4aSjRhreykbUDRASgK2TZqLnJc1F+bPK1xwNt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DVzSrKJYk7Cjc2rllCMeSTZZmhGhFsnyoMfX7l+xX7frfMaMNuOV9KeqtIVaoU5a1Vlr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kdc/DuyS4UetXhqSlGp8MD8kdRK2dnq6ZMscjTZfSWH0wfyvyvyyjcxPbpx9GpDqQRvU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o80eZkeZqG/UNyox7zNuqKhMWHdvLRPLwNqmjTAtFEXzjv1sHHVQ1NGou7azWi0mODGx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1puyPrFfr4PsyVz2G2jaRsocZQIVE8puy0NmmQoobPiX4uLrhv3jnNqxF3ylxN85Mvqc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aaWG7n1F8n1pY4XFFIvmoWzUbjQy/Ji/2l8EtU1Atl9em2azRKNnP9mK55ORtIdWmjzN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mPHHnJM8xVY61UcqjThc2oatMbWFCRtzNqTFQFRijbgKMDguai5H3E+zhfk1cbaOTjL+Q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EjQzQWReIlUNMiI+JlX9jN5SnzGJbJ8v1dcp6iEtUSX7GI7f4uiqz3G5NrJz004QlIp0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TtUKtLW7aXCq45eHdlOxdMtpbvbgqfDB/Ivb0M6+tj6YX5Qj+JtDqwRv0x4qB5tFSs5m9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0yZsyFRkbRs8Q90to2oojCBaKODVY1trXZynEU01qs9xGqJJ8qnWZCNo47sYDsOKktmw4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TUYuDVxruPWaZCiSXEXdIxX6+D7BFJD6XlETvlUQui5a4HwXchI+lwWImG/eF6Hw1yOO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6GV+zh+5cQjjKxYsW9fJoufF4vmuvcQjoTZc1Fy90WLPLUkOrTN+kPE0jzMDzY8VIniai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KTJRuKBoNtipTNioLDVCCeqVOxoiKET2o1LJuxquXFqPcXZyaBGhG2KkKyVXt4P5ZaUN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U0jq27HuZoNuJY6Mjw5ZVf2X1Sy6HyErHQuSZFFh+lrKUbqOU3aviO1+Kt29PtzYpw0m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VSckJMpXUPDuzoNJoZ7kWbKnbwXWPulGPp6eq+U/jhfm5pG9TN+B5mA8Uh4w81Njr1DX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2RUkbUDRAShk6lnuG4bhBOZa0aHdaH16Ci5FpJxhJmyKnURClxGEB2JTSSTkQjYvz/tj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5m0hsj1cU/Q3x9J6ZPriv18D+v6H7X1Jcqnk3Y5kKI2IfVi64b97OzOC6Ll8rI4y+0kh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GH7nMhQsaSwiwy5f1XedRplZ3qwxVCCeNonnYHmx4uQ8VVJ4iuorEV5DnXY7tKKNNMjFW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3I22x0rmzE24IUIFoF0ajWxzNRBWP95WblCSLzODSONS0aVhSQ3c2kbRtmmCLwJPUbcx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E+QskSdjmQllN53zZe+UkKVx3vU/afVetwkLgeXBYsWHcSZfJdZfs4jtfiktSVJFZRhEs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FsqFbU7ly+Xh3ZzYyr28F1gtMfS2OcEb9MeJgPFI81IdeoblRnvZtyZsM2jaibcDTAv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7jdzVY1ItItIucZabnNJ7sSMYtIkUO4zRA2oGyjZRolEjUWU5GzyoHCItsTs2z/fG/rY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4spdWr+lxPp2Ohiv18B+s8kW91rihJMtlo1CQyxYlwXI9cP8AvMj0Lst6rZrOylGUXFYb5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DVFDrU0SxVGJ52keegebkeameZqDxFU3arPfIlTuaEpxuNXNEyOHlfambMjZZ5cVKF50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jERqHUFK5yOYtZc9xeReRyy9jTFjpRNgjFREf7Prk+SMFElY+ZtpmlUxNyHqNDFGJZZL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r2sJ8xFhsUc2dXb0XLjjm+RE/wBqQiJe7LZXLlyzysIv6WxdX+ziO1+OTUE3ql1dOGgl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VoqDMOr1vR4d2RZXLpFeUdvCNQfmEeYPMSHWqGuoy1Rkqcko09RoZtGiBaJwjWamxSHI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KdLJ/udU6A4WFTNEYjU2KEmJjmkXmy1S8o3FGNqLsSXufTD9wtFs98SMr5TP9IrKUrEU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jP1sB2srK+TuKPotldnJeLRi/wBbA/rMgWR0OSxYt+B0yPWh+8o6nZLLgv8Ag4NyCN+k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TxCUom/VN2qOcxs4Zo90YM25D4kkzTIVNs2TYQqUUaImmI4xE0i5cc7G4ajcNdyEGV+zh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lezNGo2WP2msspm1A2oloGqmXI05o22hdPsT5lwLKJKVjTcSym7lrei1xly47p3uVe1h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Vh5Jo03NLNLLMsa7D5ES/afX7SYopemxFZ2OiyuXHl9v9rEL+H8TqRRN65Ri5FWKp0cP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SmUdTqYvqYf5+jw7svETHVqMbqMUZG22bLFSsaEexF4ms1sjqk6/GHwvSrFxOWJJjU0K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5GgaSLwso1LQunLjL/8AZl9ydhLVlJketrZt2IlTiV1JfWE4qZLKSIu66lMiTlYjESsN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2mdFEtlcbFyWeSyvlZEjF/r4D9dLVJRLP0X9HGd85K7or/zbqK3YjrUzepjxEEeYHiWS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qtQU5yLJmgUJGiTNuRtM2xUzagaaaEoHBqNRqIXK37U4l7G4XZd23EJSkaB3iNoXLsJE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W4XSv2aHdL5JXZKXMIWNESbufWiTIwRZZPjKDs5dSPdkRRYkyMbCQ2SdimfWdxSHbKzy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oQv6L5JNmnO7Ll3m3wS78inAsjgtncZf1upBDxNFHnKR5yJ5psa/lxWJbp/ilCeuNLLE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wwkorFiMP6fDuz7TUhS4ky0i5yXZbUJaXpgRowI2tiexhcrI08iWqWxHVKxK9lBmiAkd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n39X0lhDZ1lbNMa1CvFssj6w3dIj62u1E2+UkiR9bYkSFEaJXQuTGfq4HtyIxOB5v8PU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WSz5ycoodWmieJpCxlI81E8yPEzHiKxvVjckdRJ322KlI2WKkzZRto26YowJpKtUjGBw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y7E7nuLyPcxxI+420bLZGmosq/svq4RkbKHCzUBxiK8jTUvbQXHVReTHuGggot1OCPKj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RJ8/GN3MjGx0JOygRHkiSzlFsUr5Jfyfd0iMrnXPS2OkmWsN5JlkzbNs0Fmj3liu/wDx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iLFi2VvR0VxPgTHk1y/2FG8s3KKHXonmaJ5mmebiPGjx0xYutIeIrmuqzS2aDQ2bTI0b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iqMVS/LizCfKpiFElKU3h77mKyw/T0eHdnbkJMdG4lpNRpNNM9hyOLaVKNqbvH7xHYwgu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TOqWSeSGK8Mv/wBZcaTOmWlsjHSSZFjSZpZZlma9OX1hu4xCXosW9bKkDF/rYF+ymh5W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8zSPN0zzaJYyRVqSrLD13Si8XM8zVN+ZuTHuSNps8tMlRcYUqGuCw6FSRtwNEDTEtEua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9z3DkyClISsVe+ydKRtyRyOnrFRs5NI1xNuMjZibUC1KJqpkk5PamUnxPiRW/aF1I9ZS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NpSjawmPJv3PlU5aZS64j9fDdyxbLTdpFy4/c0hnUYmKR7GMUZNPKLbm+pwinBlsr5O4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mSusmYn9fA9xR1SS0rg4Y1lcbuL0K+TlFDr0YjxmHQ8fRHj4n/IMdR6vNYlm7WY9bNCZ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KSaU2eXbIUdU/LRQqNMVOBaKLrLUbsb6sr84r9f8uK+UKbmLD1GaaVMVeyrS1oofD0eH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3FMXGTIj9kzEdjCkcrXYyXJFWX3bK9htMjyNaRH/AOx5RRwi+UrmgtnfOWWH7lnJqFk1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cooeIpRMVXpTo+Hyik8RSQ8VSHjKVvORPNnmpjxFQlXrGqpIjGYqMjZkbEjy5so8vA2I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ajUjUajUKV3WVqOE7MloanfLk1yNFzShqSLTNLNDNLJLbN0g9SbtIqfs/eSXJKWpxihQ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ZGESw1dRJeyc+Yoq/tyIoauOWkUeUspviK46EslKxwyUbZWjIXBiexhu5clIvYWWk0o0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DNs2jbNB7xqWVPuSKcXIjBRL2LxOCx8X6Gsr8Ec8XxQwPcgtKbQ6kEOvSHiqCHjaKP+Qg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dxB5vEjr12aqjNLNsVIVGYqNQ2Kh5Znljy8DZpm3TLQRdGocmOTLyZBWKXelG47xLtnB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pqGVrkk4mJT8r+F+jE/OhUjTKlaU8o8k4aIlHt+jw7ssuRWUmW4yTGtSXA7WXBiOxhC5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MfJZFkaTSsv/ANkuXGFi5xkvxSRh+5Dgu3lqQ6kEb9I8xAeLgh40ljpnm6zHWrsvVZoq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BYeRHCs8qjYjby9M2qRoploi5MfZSw36ul7CqM1CkOxyz3Ic08ryOpazilJbcTaQumLd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OCFTQ+C2s2pHEC9lrbLTZobNFhHxnNe0q/tsQzouZkY5SY1aI8upLgiSV4xbjlW/a+xM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1dBkbDhkrmtkSWhoxX6+F7r6RNLkKKXoUW4qHOlDhYWViI7iJrKl3dOqSWlXLnGd8rFh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qCPPUB+IU0PxEePmPGVrSrVaqTafJt6hYaTPKVDyUxYNiwtjy0BYelfE0owccLHTs0xU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7JSsai5dmo1F2xpiNtG2bJFJIpd7JpMsjTlJ2NNzaLJKXXFfrfkk4xKs9csqdBW3YRd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4d2eolbNRd2xFkzSyzGmakssR2MIfajqLZ2LW9bH1/wD2QVh+m6HOBvUzzFI81A80jzJ5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impfzM0VTambBsmyjbiV6cY0sHThM0UkewVjUXZJtS6laWuMJtLVdRmbkS8GSZHXJpWX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qnsyiWaNFxU0iUrClrNMWbUB6ImuJqmKnduGgXSJjv1sD2MvtvSWchIbHyLpky9sqiuq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tcSG8ly8ms00yyQuTlCKv7LOo/aU9WnQcI1msvcsxXEXL5WRogNJGJ7GG7ruyFKySaG2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dZcZLJDEVFYp9yNelEeJpjxdM87EeMPOSZ5msb+JNddleVSLkpyIUXIjhqh5WbI4Tjyh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ChSLROhqY52Ny5rN01oUtTjGxi+se3KJdnBwxxZaqxRUS5PS5bTNqRts0I/jRJqQozEnF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FESG754v9X1pXzqVXGcq8pZ2Ixu+hXjnCrKKhUjP0eHdnn0XZpZbPk65MxHZw3WnH8b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pDxUTX/K8TI8xMnXq2VWqz3s0SZsSZKG29iKNqAqdM0wODoajWNkZXWrKw+DWiETF/r4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QndUrp0GRp1BUlphThE4HpRpuRill9eIdcJ+vlbl8HM3FDF8prUKKWcur5VN2H8sX+tg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ZNiXHTNOxZSLOLLKQip+4Nl8uWaS0RpLNSscSNBtmgtJDUnlV/bZBORCnHJosaRRQlzz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ySRiuxhe7RhYeVx5WY7lScbOpTN+ieYojxdM81E8yzzMjfqDq1jcquKpyvGlI2ZGxI2E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LQRGxiea9PilqkajWXYpIlNIipyNLRqs7wzSRouRZeJogziIzF9Y9tFkzShRuWJcGlsV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SuoSNqBpSLCJK6gx9Sj32LLoPkSOgxlSoqcXjLOvipTp+uMnHOcFMWHRLTShlShpWU4a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d2UrejoPN53yxPawvy1JDqwPMUh4qkh4yA8YzzM2b9QdWoxuTFCTFRkKjIVBmwbUUbcD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RTiY3ra6kpJ2LTbcZoSqMdKSHGZGlzsI20OnEsiMLlkssX+tgS1z2mhM2kbMS06ZGakkU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LYopF7kZXzx/XC/r/b6X0q2oSyk+WfTE8nw0Thdp3MX+rge0Xy6HUszQ79MkWLM5Hcuo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maXI0pDvnYSLZLJ9ecnyPrU/b0tyXsVx2Y8k/Srli9jcgjepDxFMeKpoxFZVadCTpvzM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HiKpu1S9RjUmbQqPtjBScqErUsPNGxIWHsbBswLRRqNRrNQ2hyNbFqZ7y8yFOTLWMX+xS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qckJWbp6iNKMHqNbZGNi0R6DXE3GXqM0KTVKCIEuhiusPh6HISLZdWvRb0S4epNFDvsvk7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lToxUqmPpQhT/JUnrkYeHpnSOmWG+GXh3ZuXzbQ6kEb9MeJgeaPNM8xM3ahrkO7UYSsq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ZgaIFaEY0cPFSPajVYuJ3YpHKHKUiMmaZo95qYqesp0lHLG9360RNEWbRtGmUCNRPJuw9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Y8sX+v4f0IpD5PdEXOTWmUnxBWylKwlcSH1nfLHdcL2Flp56DY3YihsTLDE7GtMRKNx8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C4UU2aS9i7LnLLZ3Ll0WTLLKt+1MhT4SaHqy4EsnwcZNLK/olG5V/ajOEB16R5iih4ugj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DHiJm/VHia461e25VkNVGbJToNCpsdK5tXNgjSRtQNEDRTLRL2NRqLu/+mF7k1c3EhTuM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aIlj3mmRoYoyNFzVoanJkOU+JMxX7NPtZPpFWG0i7qCVjoS5l1W3yuB85NEeU/bLqjFf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3LUJC4GN8RHx6EzhjjbLoNc9DD97JZ2RxlKajGblVqrDVJGNVsN+PEStEp0r+uUVIlRZh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N6bNVRmmbNlsnDQKDttG0jRE0RRaImhysay42zqWme4jAxf62DfE7FiyHoIxi24Ra2YE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mRtpejF98cVJj1ITvlNXI9Or6ZXuRiSVh8oxf62B49PTKfRdESkRRaw3f0Y8wvYbFwJl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iyHE22OJif1cF2ur02E1ZtZWy5yaLFyyeS5ynErfswj7s2cGuI69NHm6A8bQR5+keeie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YgeJxAq1a2uR1Ns2pHl5s8tIVA2UbUTbgQp02/8A6vg1DmJmouPgUrl2axz5+R7jUakS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fxw/zHGMzZiaEnGA1Y+Rt1L6NCQ6nPvY4SFTR8D6pvTKpliv2IdoR1cpaTTcSym7KK4X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GriTjlivnH4F7jSZFpu+XJoYuM+GOJZlhiNeX1hu4ISuRjYea5K1FVJKnGK0sx79n450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Xw7sXgajcNRHkxXSmtVFtxdyxeRpLRFCZomaGWJe2TlMXKiYv9bAnQUrnBZEopl5Qybu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hIXW4jF/sLos2hO6EIkfIii/oxX6+D9FjSKNjjNROmSjlfLGmF7D5ajqyfqs8rFi2Ulx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jYYhpFsr5WLF0iVSmeZoo87QPO0jzqPOsnV11PM1CWIqG9Nms4anYinbQzRIVLdlGjK6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UzRTFpNRqHNo1M13EaR3RuIj7mlY/wDoSSRwMjGGlxKdPl0os2WKkSUUWVmai0mQjbL7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SaiWcxLKXLicIuLlDdyHSoiElKJiu9H4RWUr2irCRcbPlJDOo1kmahiVzplivnH4COoo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nmm/RbKTPrC9xkY2Wn0LJmJqy3b3jjXdf2fDuzpUhLQ7U21TjHLF9KPa6pwRGCQ+DRqN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bm2i1jqqfD+8Z+rgM2kzmOT6R6RVhjlzGNjoPPF99dM7Gh3sWWVmyKGxK+V8sZ+r4d8X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N075ONxrS8cYXsU4FkWuW9Es9K9DkjciYqUZUaFaNNebiPFnm2PF1DzdU8xVN6szVXbqa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JW8vKShg5IVCRsGyjZgbFM26Zpplo5M4vcuyKaMH3Z07u58TWJuJuo0zavJF0Kk5KNFk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FyRoxEtJ9r5sWmCU1UelG1E24jpWI1bMbsrbi2pCpnCPkKVpNjfufxoP+WQhxuSlYURR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81JMlTudMmk8sX34/G5GV3fOxaBZDedy1zSaUOBZmnLFdxfD7Eks7ZJGnKxoyQ7Zdcup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tG5TQ69EeJoka1Oo/MONKdd1X/WjHUsvDuzeoVIpylTior3Rj0xnSj2VlJ2FHkkxcPLq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MVzh8FwLrmnZiVhEnzCJe3pxfe+lznyWLFhDzRYcSziYv9bw4S1GgsW9fHpm1bGtMwVt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aZ5umeageaQ8Ux4mR5idlXqM36lnUqMvNm3NmxJmwzYkhYbnZRtQQ1BFoHtNSHUZC5j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0pnBrOCXBdM9yG2xSbNM4mqRrJNMVObIw05YPvSdkqc2aJItNF6jLzRGcZZuVlu6XuXL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uv8A9BvJrUe+BGSllUV4037bOcspSFG4ok0muqtw/jhuahc6lkdBvJxbaGIcbjTyvI5bT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fXwfVNWhC7svSoli2dmWzsPgxPc+qcMlYcc08uqy5OWWG0jdpIeJoI85RHjKZPE+yhKz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1TG5DQlGxpmxUZ3f8SwV9jEv+T+z4d2SQukHokY340ewhkUdBsjy8nldM6Fnb7xHYwXX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LPPF976jCysWzv6LZIvl9YtWw/h4uFfJs1xN6mPEUzzMDzSHjDzcjzVS7xMypVqTI67a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ambLNlmybRswNqBpgzBfyV3CMHwNillKVjk1IkpGpl2yabI8m2bU2KlbLHO2JJe96JxN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UbOnFmzEUIxIyTOESqIUZSI0+WPLB977luXirJzSad0TgpEG027Efc8pTSErko3UXdXu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tko2E7ojw1lKXMY2EkiUr5Lqx/DD9xnV3sQvbScI1GouWLZXyucGmLOEMxffv7YRc57bO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vl1LW9D6DVzFdyEcm0OrTQ8VRR5uiPFUzzMR4poeNqat/EMnWrIdbEGubLI0o0GzIVGo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hpNm4qMRU4I0xLRyuXHLjF1LkbocXq/s+HdlSJw1CHZiMb8aPZuXz4OEN5JliyNJaRpK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ofr4OCUTE96l8b53NcUbtM3qZ5imeZieZJYtxPNTPOVB4qqeYqsk5ONLXTeqoy1U2qoq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GwyNC7XOIdKCap0zRA9ouuqxuXEzVzqiakNtHLPchyZFSmbcaZgFbFTTa0VIiTOptSFH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xIYdRbhFH8aJ+80VSjcnxIx/7I5aVHUy6LIsh0yE3lJ6pOjGRtxOEatQ/YX4k+DB90t7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VOr5Fk5anGKR0L3Ptkeq7h0a5EWEjaadkOwiSlIUNL6DIxbGSlY6k+3h/myHJCCyazSEc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U42eL78Y6iMVFPK4yxyMdSCHWonmKJ5ukeZR5hm/UHWrX3KpebJD6clSF1sSFh5iw9Q8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2blakqdKhTlKGybFIVKkjTBHBcuazUsrmpGpHU6HU0s0yNDMe9Ltlqen+z4d2dDNMizH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2ERj6NJbK3pZW7OE+UI5cZX9OtG9SR5ikeZgeZPMMqy1y1zLyZokzakKhIeHkzZkbRVjt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RgxUaaNumaYHBdCNTHJouWHdGpHUirH/AP0JLUS1oQ4pihUgKkcDp6hRqxe3MUJGkbVK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g/2RDEkiTsRVzbgT4X1oYoRNKGimVPZOXujcxv7JyMspGlwIy1ZT6vpBaUSlYUXISJd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8yLvk+iJ3iKVxwcl0OicnNwRfSN3zbF1XzeUSyOi9zNLNJZ+pZSV04OBV7WG+ajrkoKKtE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cHX0dcrodalE83QR56iedgYh6prGwin4gzz9Q87iGKvWY6lYlOsxx9soLTFLVGkzQzak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GmJpgaIFonBc1Go1GouaiKbMb2sJ2nEc7F2cFrF5ig2JJDsKmaZmmRpZpPadH7yJI8Qf8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fDuyO6Fd5S64wodhRss0y5f1aoo3aaK1WEqeHkqc/MUzzMTzJ5mR5iZvVTVVY3I2ZHl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3A0wLRPaXLmpimajWXIxMb8sJ25cHU1HuNRZscmLk22KmbRpaLs2kxJRX3/8AuyYo2HwL3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kJXh7mbdzaSLaV8o0mS+Rgea4j7lIjHnoMjy4DOguSfSLu5LVGLlTyxn7b6pvO9yftd7k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xErEpXEfbywXdFxlZ24LrK592TFZZqKQ4jjw+CJF/ySfNOmzQyzFEsWy4ztc6eqvG1PC8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q00eYonm6I8VTPNIeKkSxlVHm64q9djqVr+5kYcaFp0MSkaJM2pjo1GeVkeWkeVFh7Gx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gKEDFRSrPoXLnJqQ5I9zLMvYusrnBYiWiKERRjEbMd2sL2TqaIjXKhbJu5t3Nqx93stT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6ZdJPpju8RoVJKrDbo/nlKMDcgKcX+Dw7slxD5GY3phOw5xN2BvQN6J5hG+PEs36puVC8z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M2jYRsxNumi1M9pqNbIXMV3mtUNaRyyxrLORp49yysJDg2RmhOMiyiNmO64P42chwRoZa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iqF2xRFbL6P/ANjEfcpWEriRJnUgrITykyPSorSUlJGA/YykmRidMpMih5MuKZNRI8jv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RZKPFkKMIlx8lnIjTSOg+RQuNErilfLB9yXBBe1cF36bZM5uxFiyNKZp22u9Tj7rly5ye4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h4nDo85QPO0UPHQPOseMmeaqm/XZu1mXm1CKLI0xPbltyvaY6dRvRIq0bQw9NTW1EUIi0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y6HyRZc1Iui2TnY1XFwsT372GlI2jSxXNu4oKJqNfKRZFonsRrRqkOOoVJEOHP4rpje3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mRFHQkxehZMRLlQkVKMKlTE8Qh2sZ8PzN2jCGs2YW02dKXr8O7PmJDxEzcqMcql1ySptm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2zbRpgWiYiKVPDrUXRqNZckxai6OS7Fe3xFCMls3IUlFmM70Pg0pG3EjA0nyFGofEuah6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fKK6Y4wXw6kY2G2KV8pRUiHA3Yjk2kvkaeEXIn/7cpXFEVllJ3Io6N5KRZSHwX44PrA/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0s4PaNlxMvc0I0I2xqRpk8sX+3Mp+5rgvlZFkWRbKxxdnUY7slSukzC/OENT0o4OC9i6H6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0eYpnmoHmzzLY/l5iZv1jfqjrVWOczlmm5tXJ0dENCvZFmaJM25m0zZZtG3E24GimWicG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jcxHZwnSULjRpLs0SLyEpSNEke40XeyQp6R04s2ommKLG3FEoLLEd/OQkPg5mRidCXLNs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MjyrWMX8cN2ftIauOVhREhvLq7X9N7jWfEjosS70o9vGdPW68U9+JvRFUhL0VfhSVoFb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uzaJ7RaRzsay5rNQ7i5NMjRNkIaY4rtYZ8zgpipSRyOncUVE1mnUbcBxgi8C4qRGOiUu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vqIouPr6LWH0g7MxnTB/HNq4nk/kIk7CTukNkh9Uf/tuXL5WZpRpQ3kmabmhm2zSbjR1b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U6djnKxY0o4LCWVhZdSSsYr9xrVJU0o2RZCsLrJsuy+V/RzlriipOmYbiW7TS8xSHiaZ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cqM3Ko51L3ZdHCOMlcsyzNLNtm2baPae0uahzZC8jFdjDJOHuTubnLkXJSsJTkaXa8cu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oipU2KlTjlie1g/i7m37tETQzTM0SE2hO+cncVRl5M0tllETyfQxH7LFkuW5FhLKTEIe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xXjljHYwvYRcRZJl8mmRiN5It6V1dssR8I/DGdfXUgqhKLi8qbbp5Vu2viVO5S5qPqWfo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UZlkjg2zRI0HGn/b3n0jF9nC9b8kUSlYirnQk7tq6UUj6OkqiuovVAxa/lh20dDqJFxiX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M+OD6ZLJq5G7HC+UnYUToNizQ/35CIUzoPNRLLJHOXIiVz/XBd+2p6IiQ0y5cZ9JvO2X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i1KMR1oIdekPE0UebonmqZ5uI8WeamzzExYio1u1SpXrCqzkdTRE0lmWmKMzRM25Ghli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1SpBRyuOZF3y1c8idz3F5GuY4keu1FmyLD2EkljP1sANaiWHZomjm7o6iNKMBzNy4oq2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1s5mRoxFFQk1eKMR2sL8Rx1CVhtoUr5McbNdJSIqxcuaxDVxSNQpFX9pkcppsSsLguM6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2ulc5iIxphP17nWV7EeiRxlcb/Da5ZEjF/CPaxXX8FfuDErRymrxWUvlh175TUCVSUsq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jFIk7Chc24RFzJqQoI0RQ0dVSZ94vsYXqvkxyFE6EmJcLPqfFmmzMT3qfbz6ljTz09PO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B8CLH1yc58DlY1XIq5punA6CP/26dctEcnqRf8lVWhge9FWNSNcEb9NDxFEeMooePoj8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B4ysebrslia5vVpO8nGSbezcVOaHSbSoVDYnby8jy5smgjTQ/aU47kVCJpjf2iOTU0XL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TJRaJTsQvMSsVO8ydBsVOR7kaNZsHETciaIzSoQNmA4UkaqJN6lt1CC0SfxT4xf6+DX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NlKSirOoRjw7JdZNXNMURYxWL+6auqcj7xHawvxPu5ckhSsxkRIRJ2OZCVixe40rtCKv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rNiRaJZDZcTsarmlGlGlGlHKLSZaxjTB/ry4I3ZGGTzt6LCH6EMaMV8I9nF/L8GI+eSr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JxWdGm9OXh3Y+3Iismf7ZLkndEekou6ldYz9fBkXY6pK2bu2uMrXHwXNREkrNGJ71PtL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2d8uCyGY7tYESbai8l6bIsdPTKGlr96mrIukbkUOtSHiKI8ZRFjaQ8VTS83AWNiyeLsvO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WPM1itVqshwRUmlBm1NvZqCw9RHlqlvKSKmFdOnh6V6fl432aaNmmKnTLRL2Lmoq3L3NX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7nGOkr/KlDTSldHU97NuReoKnKS0VIlpEaNzy6u6UbOhAdOCFAVKMR8L7n3GReWm7JSK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Prbd4wgOKRYXtlVWqNKd18XiexhlYfWJy5TqWFDlIbKnI/jEeSdycTrlpldO5iO1Q+LI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I5NNmhuxZyIxOIjkL0Vf2WP5dVCmWRzlYsaTSaRK5Y5y5zZjuuF/WUdb0qySRYt+ThG5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eamlWgqeIlrn+DEdc6TvHKPSrJRj6bWWXh3ZkuIo6DZHkfSJJcmvJxeWN/VwYzoJO2SZ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MT3aXahFtR4G/U1cStks2rmOX8ODQrJXz5y4NcDdpm/TPM0jzdM87A86eckeZkTk3WvI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PLTPLVDy9QnB0ilCM1swFRpo2oG1TNMD2nBUq6C9jVYUr5O5qLkVqMSv/FwvakrHUu0J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xxqRLip6n5eSNlNbCHC2UaKasoonzW6CpRZopt7JtSNqRrcRO+UpaVecXqmzTJmmMSMuS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svjG7qEInERsS4gM6C5JI65NSg9WoxHZodEuSSbUYpHQbJSInRLrbh5RqE3CSSuOEkfe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6SsJccHBqHloRZZONxQsNDgx8ZVf2ZFKnqNFjkvlZFjr6r+l8mN+eEV6CSWd0OpE3YG/T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nmpHmahu1jVWZaozakzYZtM2mbCNmOmNOLjXVpevoqk9bypw1nRTvop1Wm6qSeVODqH2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ZT5LZNobEJlkWRpRpY1YxXYwnVXcoJIeds7ehZSRiO7Q5pZvK5qRuUzepnmKY8TTPMo82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51VCbg96oOtVFVqm5UNUx6maXanBykqUjYFQPLxNiBs0xU6ZtQNME+EXyuzUXIrU/EPh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pdo97NdizmryQ3GRplMjTqanSNEi8ke6UlQR0MR+vg+zZyHSiltMcKhoqGqUBNPLoSnJ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Fq7JdCT/APKkTSkQioKWoVTPTplcinOXTKUxRJQvGLyiS70hLhDi21E1ZXvJdPuw8lMm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iezhfjcvzrsXFFs0o9g7IvfJM4ZoNCNCHBmiY1YxPZwvbk+Ix4Rdli6y4LItnY0xLM5H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6n7MYapdM7jRZnIx1IjrUjzNFHm6JLHUUPH0zz48fI87VZv12OrXHKcnRlUiaqjLTNEmb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IotFm3DbwtnUfBdmpnUvYRY6DL8XSMT3PVKSgpyc3lSjreV7J8yzk9GHErkY6Y5+HdmE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CyauYnsYXrBWXrujcgb1M8xTPMwHiR4mRKbqzhVcF5iZv1B1ahqmz3GllSCRGleO3I2Z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EDZpm1AVOBpgWgcGpGo1lR/w4HuyWWqxqNaG9RqsXHrkQ1M25I/kLyGtRGhY+sf28F2H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VC00RnlwXslU51nuZpRGyVj/AGxH6+D7JGA3wqmcoaSPKk9bjxk5JHMjReMWXuIf7bLJ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KvxXKiMbcnCJ8S93LqxEv2H1cuExO5yzSWiaY2bLidjhmg0G2WsfyGmxiuxg/hLpG9qd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JIshpiLDTLM6HUqRsYjt4f4U6ZpQ0i0cuLvO+dmWy1xHWpo8zRRLGYdk6n8/n5nnqx5y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61ZjlNlmzabNmQ6bi40JsWHkeWZ5VGxFCpQNEC0TgSLlxyNTLly5qLkIk+KeElauSshN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iSpXNEhKV8f3/RwiVU6+jD/AdaJOTkynHclUSU4K860tUylGyy+k+PDuznfJ+i6N2mPE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p06M9t+aPMs8xM3pm9UNyZqYouRtSNiZsM2WbKRto2om1TFCBaKE0ajUamJtmKKCvRvp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g2hHJpI8m2jaZGKRX7OC77NuY4yE3Ed2U3E4ZtwLKKjM1Iu2aSNkssf28D2CKLink4qQ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Q5WEhpxcnZX92I/XwPYErIlyuYZPpDpFZTmRiJWG7jViwia/8t9VwxEUONyOo0lrHRe6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3Az7f7L6rrpcmoJJvK2WhGktYRyPgWo5uTTMT2cK7EYa5baLMeouWRpOpaxfJ2ZYTyRY+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oeZojxVE81RPM0jzcDzqHj2eeqDxtYeNxB5uub9c11WfyM2pt+XmLDzT2ZM8uxYVHlon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dKJaBwajWbhG7Mb3esXe7mjlnJexqQoNmmw7o3I39ppiyKQ4tlnF6kiMlIjyit2cItVX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oRto20cxFNPJNmN7/odpJ0WbUyNErJKZBWhVZOiyVOUIkL04vlp2ygtUs5/GlM8O7PmY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meYqm/VHKoS1MjCYqMjZZtM2WOibKNuBogaYHsLoizFdjCc0L2dzk1IcrijIb0nBd5OJ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ixXxw/a4kttGk0HETkSZpizTA9qNQ1qNtlPldJVO3ge+e6/Q1LKcFI5iz5PREshux1F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vAfr5yVxcMl0+ojHIjE6HyEWMR+vgP12LnJ/K3EbxEidMgrKUmylBnECTuL0VP2X1EaWL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bRFIkSjx0ES/ZmU6VkotDvlZGlZabF8uGWOnotdY2DjTwiuoR0rK45RN+lr36SHiqR5y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pksVVs8XWPM1zdqs6mk0O2zIVGRsSNqRtM2jZSNqBtUxU6ZiYxjOFOOyjUxzNRHk5E7u9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/cdC1zbZtzZClyVXqqx+HEjZQ6RGJoNKics9wk1lc1l5HuLChEas42Fw63ZwXyRKzIpI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IRNsxXe/BX7hVltxoLLEZV+KWS5cI6FnP4HhUr4bbRtxNEBxgRUTFJRlU4jqZrFMujlnK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yPJtm1IjGMVi+xgezKMZm0aXd00cRNUkJM0QLU0aomqQoXenQdYp8Yr4Yfs5IlIjE6KTuR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p8KkyfwwPfFk0mJtZT6LpFDHIijoP3DV0Y/s4DsZ/bV1Fli1jom7kYnT01/18B+uyPXS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uWQh2IpEhx4YmVO/JlNCTySuXd+c7ZWbysWNKycbOXfhC8s2xyibtJHmaJ5qiPG0Uedg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9VZ5iseYrEq1ZjdVn1TqSgblVn8rNubNmRsSNhmwzaFRUnBapukjbiaIGmBaJwXNZcua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rsRjKYo2WJ7tF/xThrJU6kWlYRtyZGi7uyLo0qRtc7ZoLRLwLSvpqFMm7S+0yn28mLgc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loQuBMeX2+VBjRW7GF65fWVhZoXXGd/8FR/yJ2bbnJKyKvcprVJ9VSZtEUo+mfwPC/15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qc21FRWM6x+M8OmbTioxbWzFEnYi9RogzbgfxovEcXJ6JIXKiYn9fB9nOUiEToS5LXWh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rPE9vD9lZN3IxPiNkRK2aJJiJR1CuiXwwX7DF6E8krHRN3IxL29OP7WB7DIlmLguXL5J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JcyVhO5X/XwP6690slyXaOc7ZWkWNJY0osSp6XU/YhC8sr+i2WuKN6meZpHmaR5umeci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nFM8xUN2bNTPcaJG1ePl5EKM0bUiUXGWyzaNiBtQNuBogi0Ue04Lu+s1mrKzHKxuIh73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NuJe5wWsapGi5pQ4nvLM0MUZatFxvae8Q5H7cq/fw/YLjRGKybuKKttQJM+vexQQ6cSw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EfgskOYkJFxsic5piaZJZuN8qnawmayeTWViwvliu/nf25t6Y5UI5v5Yf5aI6vXL4Hhf6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UXI6rGdV8EPJ+4iiT4iOF2rLJ9Fyoe1tc4nsYLtLJu5FHTJIXGa5JcNDhdp3MR2sP2b2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Yh5Kdhvm107j+GD/AGGLJdeDgvla5pSzURjuhO5j+xgex1kky4ldXa9FsrSZpRFNHJtxJ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wSvRjGyLly+VstSNyBv0zzFI83SPOUx41HnGPFTH3PMyRLFVEeYqE8TUQq9Vt1JjlLJoS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yNqRsmyhUYGzTNqmaYI9omi47mo1FyETEd1j4OprsJtm5YUtRacS6ylSk3Gmx0Dakj3I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Qut7DExxjeUeY0x8HMjalfQoEbslOxyxwmaDTpLcR9sqnQxHew3YEXu3JJczIxybsl8YD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5UJXPuUbT+orKcdSjGxwhsbPkRQ+RDWamSkmIcT7qdrCdBCLH+w/Rb3YnveureU8krRPu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XaJ4X+vYtZ1FqUJaorgxnX/RHQ5kJDHy0s0SuhEo3EYjsYHs3FlfK1z69GrKUb5YjtUO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N+po0Gk/1wn7EmdC+XTOyz9zNKFdHJtxJws/EOxgVeilbJ+ixzlqRuQN2mb9IeKpHmaZ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TwdbRTljJpvGTHialniqwq9WSdSsxuoe+7iiEJMVKY6VRioTusPK2yzZFSRtRNqBtQNFM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5aiFyf7c+rY2XsKoKSGzWjk9wtY4SLVD3l2za1EaShlX7xplMlTcVokfyI/kFPSJplkJI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SZoUSFiQ+q6wWpyFlEnNREnIjE6Evc0WWSfDQyJNcQkpRMV3cP2EspcCWdzq/SpDipHK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LZqy05KxwN5IUjhliw4ljSySsT7WF6SZTRxne2cm9RLhYjueutUypK886ytJNxaqxN2B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1G6x1Jsbuzwv9fqPhjjKMupjOsfhcdnlcZFDYhrJSLjV0V+zge31ytlcTH6rGgaSK/Zo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+XIkdMrZcFiyyauNGF78YnGXGdjnK45wN2kb9I81RR5ukTx0DFYhVoUa8qMfN1B4ysear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HUma6gnK6vMWHqGxI2ZEqDknhkxUEl5eBswFSpxNFMtTLQODUi5qIXkY35YP9bVZuaNT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J7j3DRGzNs2pkKXJP9oktZtzittGuOm0Cnps4pmzAjCMTWtWpDmaZSFCNz6K/dHe0U7u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SlT0kXdSlYghqOWoSuNOLvw3cXWj3WJGm4yMbCjlJkUWPplxTJQucrLSIxPew3YuJl+M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LGk0s0s0s1JEmpCK3fJC1WhG2bRbKyytmk2PrzkySJ9vC9Iwztmsqj95VkkV/n6dyUJy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m0mpxcPxRTZ4ZC2HNV0hpo+8aR7aI3btlcvnfOxpLIrdnBfC1xcPKzLHKysixZGktk0V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WVvVqRribsDepnmaY8XTRLFU5KnLRUeNPNzPNVDzNU8xWKmKq61VqMcpMV5PYqCw0zykhY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eVgeWpio0japm3TNEC0UcZXIXKPFeRcvY1IUkXQ5WNVzVIcmmk5nvRrkOSZa7hRmfWN64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YsOLQoORsRGbivo42oG3Ae2jVTJfyG3UKRPiRL9ljk4qOpl4nGUqdyLkmTd2qSkbUEdD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2JmJ7pbJE4oTccmrkeD7LnUiiyiP3i4Yin3i9kmdToXOWaXcbIlrjiWYnId2LglbLE9/C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ZXeXNtLNJxlqLo1ITWXTKv8AsMhA0FmPLSjSI029DQhv01o/x4RpLdgb9M36Z5iB5iJv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UOvVRVqTZLn1TjrWVGF36nTibKNk2kbSNqJtRNuBpjl4b2LHBY0sasY7ouzGLss0WOSx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3ZwfRcfgujXAdWmb9M8xTPNQPNxKtZVIRrTgvM1jfqjrVTeqm5Mcpl2xkaTktiQsOzy4s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5eBsUxUaRtUzbpmmCLREXKfV8YqfW5ccrEZJkrCnyXYpWLSNUjWPSe4hCx90P2HwaZSJR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X4adGmxUYom4xLockamzQxLRHqLpjvlh+xla8iUtThE4iSd5PptijE086bkenxnPmJL9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OkjK+U+l+IK2UpWEtRGI3pGmm1yjFd1n2yLHe5F2EaHfqN2PkRiarD5F0+2Rdyj3cmRX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pZbJMusuBxTLJZYv9jDfrxWp8r0WY0xR4ZYaNArlrijZlhFSJiP2FDUW9DsXijdpo8xRHi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dpnnkPHs89Mjia03vVjcmamx3yszbkKEjbmbcjbZss2EbKK0dFXVI0QlSqqz9UkpCpR/p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UomO6UVen6mXRuQRvUjzFI8zSPNQPMoqV9UKU5UjzFQ36hvzN2oblRnvZpkONiNO5tTN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jaRtI24m3A0QNED2nGS5MSucP2nxlqQpHBezTTNTNR8hNmsbiclOEmfcn/wCU+HpciSYt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7imeWpipI4THJHLIwux5Yb9gbneKsa434HFMcZQIO6bsorWbEUKKQ5JFmyM7lxdMd88P+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GJ0Unwl7R5LknwImrxhJ5S/YfW+d7jE7j5UbkSUhIUSUhdXznie6xkS3MeT2ntNQ3cRo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tMuIo99kYtkUj2o6mllhDvaN7WuaWaeVTQ4XFBFmfU42MX36Mf4oxss7eh5XRuQHWonm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HnInmzzcipJTfmapOtV071U1VWOFVmzUZs1Tbqxht1mSpzgqFHdh5aBsQNmAqdM0QLRL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L8lhxOhdHBiV/MlJqlU0GI7n9nw3sb1MeIpHmaZ5mB5qJiam644mcU8VVPMVZG7VHVqG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72JCw8hUGbJsm0jaiKnA0QLRRwXNRqI3bxXTD9ptouahSucF7MbkQdj3Iuy6GRhNiSSxP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aNJqVvYRUbOlBipIlpiuBtF7ig2cRT6LrL9tk5SRD43iWRKEWe6AiUrJU9S2kKKQ5HxL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8iyZzATvlHiT5kiRdsjE+JJO7QjHd3D9iImOPuURyLnyaVl6NSJaUJXHeyJP/wAk+8oq6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6nU23eKsS5FE02TLiMS/5mLlx4LnU4OCyLItk2jlm2hXOR07kqa0opd6nHU8rIsW9FvRd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4uiedonnaZVluVYYjRB4uQ8dM87VPN1jfqs3KhJ1WaarHGwqEmvKtiwzPK3PKI8rE2YC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mKFY1Go1M1M1ly4uTHfDBdmUS5c3UiLlIdSxuI0TNQppiV3tSRGD07JGnNP3I5NrURpxi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UYQxVFasT3Mr/ANfw3seXZ5dnlhUEjaRswNmBt0zTTLQPae01C5jge7NtPWXZqsai0id4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NuJtWFwsX8cN25XkaZItYk7kdF7Jm1EUEjUr3Q5GlshGyWWJ60Ph9R1DaRdM4HCxCVy4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/QTG+ES/bfVfI0pivHJkOn+y4TZzIjEdkWsWEYP9hkcm+Be1jXP3J2Pk4RL6TqN543u0P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mlIujgcr5JnDNBoQ4I9yPcxdZ959Vy0WQyytZFomkV4u45I0NnugXRyzZLaXiu/pu1BF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WG0h1Ym/SPM0ETxVBqjL3+apxPOxPOksbK3nqp5ysx4uuzzOKHXxRvYg14hmipI8tVYs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nlRYVHlomxA2YI24GmB7crlzURuV+9T7WSZdCkXiMUlk5Mu0fItJF5GpjZpbI0mfWN+O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HTkjTI1SReYp2FJM4NKFwOaT3Im6j3M0EdN8sZ393TQhzDFd3+g1x+Dw7samy7NxHLLM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6DbkyFNIZg+9w1spGiz0FowHqQoyEos9iLl5Gi7cNB1jHpi/hh+272gmhzSfDJRUhqUBc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2icyE7GouYow/wABdC1hO+XSTVxDL3IxsfEs07cxJ/tPqsnlezHw4ck5WLahRJSEfbF1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LShsiSptmnLSKFky+WN+dD9f7itQuFJnGTVhaSxZkVc0ss9VpCJLj/aS97V5Rpm2jQJG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t6NcR1qSJV6BWlCU44iijzdEeNpHnqR51MeLZ56d/OVx4mueYrm/WN+sxuozQ2lh+dhC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UbMDbgbcDTAtE4LmIf8A4+BG2i5cuJ3yuc5cly5yzoJXNDNuYoWLlb9jD80ZyRpkNM4Q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Ys2oiponZKMrl0OZaTNJGWSMemzB9j7k5kUNpCaeTRKkU28pz1uMONEEcGpI5kWsJl+a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Me1ie6/7Ph3YdIpwY6cTli1sUUOED+NGqI7yNplLp/sYR/z5IlKxFc9CfIuUoRiJjJ9Pl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dvDdq18rXLOIncZB8JD4UpCiWsS9w1dWMWYf4CzYmSV8pcL5EYjdhHXJFT9r79DSOBiN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qyYmIwfeYhPK1jgtE0xNOTshXkaZITuuTbY/Y8b3KHZp07LREsWysnklb8MtLP8AeLij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Z5mmebiPGHnJHmqo8XWPMV2btUcqjWmRtM2JHl5HlpHl+Fh0bKNimbFI2qRpge1Fyr2M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5C5y1F8rmouc5aWaZGmQoWMY7YfA817XJUWKMllo1G2OyG+F7hU0baNET2GqBaRpqWpO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9DtR4bqSEcFkWRKmKcoiZJ2I+42xQOEtRJcQfDfu1GP+OE/XOdWUoCnbOXylyqasug2O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tFTri1aEe1iO6/7Ph3ZudE5OZCNk2R6uCZH2j5LIgP2VZLLBd/7sNkYnTKPW1m8k7lRW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Xaw3a6N9Po+LNNiBKRCJxEbu/pDMWYb4CLi6HQuIlG4kSNJayuXEVf25Mh0TWXR8Folk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LVEdhqUh0+IswffhDUKKGkaY5Ky/Dc1xJVKTMXZzwzhGlv0jzFMeJgebgPGQPNoeLY8X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eZqDxFU3qhrqM01GbUjy8jZnq2mbRso2kbUTbgaIChAr2jWUI7a0iNRqycjUJl2azUWb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GFit2cL8nypQmWy0sUGcI4NNzbZts0FkS0CciOrU+Yrpj/1sB3RPhkVlKVyMbGiN5sXS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JK2UfbOpyiv3qXwI5aExpxI85TXCkoi97btlKVjmQlk/aPktzjemHdsNcWd+XyQeU1wi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tlcQ+cqqq72Mleku3ie7/Z8N7ErRLOZFWGyXJpufTISJxuoE0ppaoMwXeuajqXtk4tiV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+ZKLyxXaw3bYunJxlcbFyaUjorEIEh3FyYsw/wAOsk0XuSRdHBZFstSOZGlxE+LM2iJV/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YmlHAlb8GpI3YIdekSrUrYb2VfNxR5uNvOxPOHmx4qR5qZLF1TzVVnmKpv1TcqMe4bdV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VCQ6MmbDPLmyjbRtxNqmaII0wMYlCpoio2gcF0KRccjWXNfOpF0OTQuT3Go5kKOlYrv0u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1zRMUbFyykKizbkaGaR6BOZeV10iVuxhvkI6KMbliUhQ4VKKJu7fC9zFTTNtI0ojw6i4p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h59ofLcklzMirZMiQ6PJZNkSorkZXRX71Ney4h5v2tPJop8Kpyc3hAfSWqThGxxJWH1x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srEo3OmXVvo6eppc9BpiifTE8scrEe3ie7/TdSV92RuzIzUs/DewpC4OpZkabTkyLJR1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lrxfAjB95n1GNkXEyV2ac+MuptxJWMT2sL2l1Rc6Cd8uCwzlmhCujk20SjYxnTDcxUUc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nFG9TPM0jzFEq28w8ZBJ45Hnjzp51jxk0edm35moKvUkaqrP5mbdZmxUPLSFhmjYkOjw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bFM2aZtwNEC0Cql5bBL+foXFJs1Fx9E7lzUhS5bsKaLxY4kpOJGeoVkvEO4px01JWNxmt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4kHeKg2aKpt1BQkOLJWpvdKb1E+JsxXep9q5ckuYxSU2okVqNmLcrRivj7mKBtRRpLWc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aVbs4Pqz6fLuormZGNjoSfFvbqSHl9MvfK+iTdzFJbPh/S3JzZR5L5Pl9BZPJSGlI6HJ8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WSF0sWFFp5IlyQSOhJFjSdBFjGmHdsNrI8xLHxyZZlmcied7l5kWmNIdhXL8+IfLVaGI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I6prkzXMpz1emTtlWtpzXMTw7sQjqdsrl2aWWFcvm6aZojFGE73WaTXosc5Wztzk1cxXF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ujXBG7TN+kPE0keapHm6Z52BiK266VbbXm5DxUjzUzzNQ8zVN+sbtY3ahrkz+Q26jNiZ5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Yc8ur+XibFM8vSNqmaKZaJwYlf8AjYL4tu+o1Gvk1F2Xuco1F7l3EtdaZlqhSpmJ/XwX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N3KFiMJMlQTJqpA0zY4Mh0cUNIs2QoocUjRc6H1Hr1bjdqCSm7EKSkLDJOdtTelJzZty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L2VKyvD6xXep9pHQp9Z1BQEhs+U4c5oY3fKXtlq1Kr2cIW5HwrXEs+rzeSZKBcbsdHX7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fRpNKIxsvRZGlGk0MvYfuyr9+Hbk8vrSLKzLM5L2zfBrkRaZyS4NXJjzDr+Fw1FmaWe7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E05tFh8ClqNJWXvauVu566qal6PtNSPuxOWghHKb1SyirvLw3sJP0Lq75Wy+rZtWeFX8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1aZv0jzFI8zTPNQPNI82PFSK+IlIp1pU4+aqnmKpv1TcqGqbLSNDIUdR5c8ubCPLwFQg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ogaYntODguaine7/AGKnDchSNRcchai57r6mcsd0JajRI0TIQUVjP18D0lFTTw8kWkjQ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4mhSNk2jTFHsQtSbdREeVTd1X/XwPetc3KcRRUh0Is2IjotG64kp6xkouS2bmwRgoGpiRY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TOh9NykQpEYOMpysf6oYmMctJHh1VqjSmpRsYvv0+1COU9RGJwhsnIgh8C5TyUhwTLjbR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XN8uppHASscIuN3LcWNJpZaxqWVfsYPtsi7CjzYsO5Z5aTSXistRrRqRqjn91+9Ht6bl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5ZWOcrD1EY2EOKLFkVeE5XMfw8NG9CxYfC5sXNdMdakeYoHnKB52iPF0zzkTziHjGeaq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uVTeqEpzvKUm5dfwOkO69FDiBu+yC1TKshZwjpWXhvY1RNURzijXA3aY69M8zRJYqkks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TzaPNjxfFOE73xIo4mRtYg2Kw8PVIYQ8rTJUKd60FAoQjKkqMRU4xLRNEDRFPFSjKeHi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Lms/48L0mtD13yu4mtM0yGmjXFo5LXEOmjaZTpLJftMlh+dE4iTZsjtE3EaNS2IG3BHs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iLmMXxjP1sDm1ql0JTuU4miMSTvOV7KBtQNCQ1Yl7o0JD9tXEfr4LvC5Y4yRCpfKrHVC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ZpJNI0pmmDPbFtx1aIlaE707aUzW7OpUkoLjhDY/c7e241lGdhpTVnDJxjNLpi/2Kfau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mk0WfQ1CeT+VjSaRTLcz7WFHlFapWy5zjEaFpOhqNSZqiKzOCRW7GD7dtTtIV8tKNBaS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dhDV1GKQ0mrWPqUSu/8AyKcbw0iXo4LxNymb1IeJoHm6B5yiPG0jz8B4488xYqpIq1p1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lvVqa36jTrTY5SefGVjSWFSlZ6YkqtFDxNBHnEYae6tMDhC0lFpzlxGpJkuv4XLQKDm9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gvbKWldWMpuKln4d2fKSPKEMJE8rSNikh0EQaJJeZp04uRbLg4Lly/puPkxntpYJx2dc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6keYpIajGvgypYVhXNstMdK5X1xhheiHTi26fKpjSiPWRhORwPQi8DWSvJbTKRLiX3H9p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IGmMSTu5pip+7TG1iasNao0JEvbPGfr4Hp9/S9qu5kYnQnIt7F0Eyw3zHpNNTUlONb9fB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uw4pmuV7yObodkMjAXA5XcvjK9m5FWppIRmaZCgKnAcy6G4FOzJSLiaZKBpZpkWmJqJN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02N3KcLK1h3OTk0ttxsKwi5qNYmspk+1hjqaWLLSaWe4lASZyWUhQ05OCZ0JK4hq5iFaj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/ReKNymh4iieaonm6J52ijz1IeOjbz3Hn5Dx1U87WZObnLzdZLzFSSdarfeqCqNk7sSN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WekUeNtm2zbZoQnZSqQNdJL2bjrU2KtQRv0TzVM85A88eekecqM8zM3pMvc4NMD2o12KM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1RLtKnpiSZXH6V6HIjDnN8xyi1ClzJpD4L3ILVLPw7s+nklC7TXnlWoxPMUR4miPF0TzdI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Po8+zztQ85WPNVzzNceIxJvYklOrIdQ1lossixr0N1bPw96qPCIyjMdOLNlGzYU2jGc0c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YUbuxUlxDg0IjxkrESXsnL3Rj1j+4yIk0OTmQifFTlwlwMR1JcNdJRepTusZ+tgHeKEy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yaXoUj2yXQepDcW6vYwXf+oMkdVpPLe7ZRKlEjSRKJGEUXgk5ojJEqljeN0xP88415Gu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6UkhjuU09KpscBIV0akakaolkyyH1xP7EO1GDk7SQpxteB7SUrG4mbdmo2EOAhq5FaVJal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DEVYvlbKc1E0txuhziSqwS8xTPNUjzdI83A84jzw8azz0yeLnUjRxEqa8zVY8TWPMV2b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izFBm0zQ0KjNmzI2zSkXpW14dLcwqFKiy9M/jG4pbyHWdt+VvMVDzda/mKjN2sOpUHUqW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LITsX/Esm/TqOphVzUlz8nT06lyWLR1YmPP43OKItSzqU22yTuQRJ2OZONJiSis/Dux5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zWN6szXULyyWlF0XNRqZrefCNRqLoTRdF0X9CMNS36uPo+Xq4pZeFfrvjKSuanEuSVzE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xsjE6DZ1lbNMkuIvl8paqYvlD9v7uTSkRiOZqPk4rSr8s6Go1xkcXtLVJ3eM/W8P+NyP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djgcslI0pmg2zSjVMs2VOzg++ItdVGovcmz3lpmmR0LGk6EbFxziShc0zJz2ntSIUONtF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UiTZDcdVzURyi0pWN1jfO5IvNGqoSix002oCgaDSdCMkxuIlHU6tMlXpixFNDxlJHnIEsf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qnm8Q4vFYoVarMp1ZU35mseZqnmKo6tQ11ZzxKq4el4fi3Ol4i6cp2THE0Gk0lrD0MtRL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UDWjdN2Ru1DXVHOrfVULzOR00zbgbcDZom1RFCibdIhpQ3qeUvgT+H0ONzbQouBdyJZ1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DfDrOKLJrS4kJ6kYp/hfBKqNt5LiQ5xRKq2JSZtO3RSld0L7np8N7Fi2TPuXyvlcuXE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LNLFHjSQvRS9xiep4X+vGWb9xH2sxhhelyMi1y+UkyMbDYho+0yTTIxuuYqPWH7Tyjdy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DlfJM6mk0o0JFpjjZYj9fBdH1SuLhN2G0dR8C0Gm47oSuWma+XUsbkCVQnUvCjFwqU7z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6bZGDNJZHtR7DTC/8YtOVzVInFsnTTI07u1i2f3qRqiRqU4uVanfdpm9TPMU0eZgPFRR5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J1at1VqW3ahrmSnUu9bZLUyFOY6LKsZxdOEmbEynSqqLw9aT8rK3lBUUk6VM00EasOjd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5tMjjNNSp4lVnFVlJWWWg0mlFkaUOOUekz7imf6tcM/1JdUI+xH3LoQGW4ycrDqq2tE3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KfNV/IqdPRb+jcuYX4p6pUpNEckrSZiOfShS1VG0iVUfPoXVm3ESSG7F21UkLK7RTnq9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6pLDVrSjVg5Rmm453Rqga4inC9T2y1rTrNRqZrZrka5ChdVE0txm4a4mqBqiUbOEDEEj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oSRKNxJmPX8OFHlGFlaw2XG2WYllxlYcWKAvlH9iZp5ppWY7jJQdotWsmaWJXNJpbLNC5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B9IQHGJeMTXE3UOaZuStrkleoe80s0I0IdOJoRpK8XCFCW7VpxjA1wJzu7n3wcHtLxNcT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meYR5gddirzY6tQVSY5SPczSzRI2pipSNmQ6UzlT2pNKkxUnbaNlGzE24miBt077dM0wO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vdmOfMKs40d2qOrM1yY2N8qMZKrRcSNVo1QkWlE3Gic9RhqdiWGuOhNHRxqWUKiadkSm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8kiPylG8VzT/AN2jql8SfBJe6PLj0/1fUfBIv7eg+spxRKuruqy7ZolkpshzDJs1C1SL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9HDv2Yf52IvJ5Yzp6H8V66C90nbOxVqcZ8shHTHPw3sPGVmOvNmspNOdSlGUq6UaW6jeN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8xrdnVI1SLyPcckOtPtz6aTQaDQaDD8QMQNXPC/1r+6BpR0ZyYuLdDCfGzbSaLp5WkLq0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aUOBoRHhtGm0ofsRjqlY0ot6FnbK5ribtNG/SMTKFSnS6p83NSN1G7E34nmDfZ5mdo4i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vTNyThuyFK5YUJXVNmiQt6K/nZorM2ajNhmwVYaCnTg4bUDRA0QNMC0Tg4ylKxqNRc5N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6zUjWXNZqKs6toQxaahVa2qht1jbqioVL+XmOhPV5WsfyUcTrVsVO84P2XKk+dZuCfMJ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TqQJw1KnGMSLyuNKZLDkqM0e4szSzoKckb7u6yvOoh1CE1rbspy5T4g704/Oo/42yi+dS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bibqVFepXSlvWpxrtG5K8adSbjhWKhTiR4LkrMq0NKoP2sk+IVII36ZPESZqbeU/wXys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aiRYtlIxnT0zjpdxQkzZPbTjlSajCPI3ZOoaizY8qPM/T4b2NBoNBSVpmJX8Wg0Gg0Gk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WLFixYov+OqhIt6KfQri6+G/rqCNCNLLFrFitH+HCiRp5tnwXRrgbtM3qRv0jzFE8zRP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3TI8VfNRR5087I87M85VPNVjzNY8xVY61U3KgpMdzSbchUZmxMVKpB7VUjCbNlnlzy6PL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ojCDdb2zVBKLpSZCgbNM0wR7S5qHI1Goc7Gs1mtGtH1iZXKT/j1DcjVI/kZHcY4VGRjU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TZqGwzakntMdG55eJsQFTgiVCmzQjRE24Fllycl2ai/pdy2IdTxGOjExncxHyg/ZJlxvN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o1I12J8G4bgpkZCYnYclOncuMdCnIlhSVCohqSNTRdmtyHNta3pU3AjOUW5NjrScIVZQ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ZKnOQsNVZHCMWGpkYRiXLlyUuNQ2J8L+OfWNWLlHZqI0TNuYqU07FiXy/Df8lX55YF+6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ldfhnLU8qa1MmtS2kLTFVZPKxR6+nw3sZrrfnEdrKxYtnPmjY0mksWNPFHtz+KiaDQaS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WpwpPFUjztE83TPNRHi4nm0SxGqOto1VC8z3FjQzRI25Dp6UqdxUJGzI8vI2ZGyxUDZ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gOlAUKZogbdMp04OWJSjXUVTp6hzNwUrmqxquSk7SqTpwo4zVN1TdZrY7inZXbyxVKrK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4hKNKtbZmKhUHh5s8vI8u9UcM0eXieXgeXjfYpioxRtQIU4qOmJZZ3L/2bHJf0+LftxK/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Gp5KxxlZlmUuV92ZcUxTFUKdWzlK0tZrNWX02SjFipU3Hy9NnlqbPK03Ly0B4WCPKRv5W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OI6FKJGEUR6J3E+ExS4lI1odT26xy9tzUKRPkVSUSk9TnO0IXHPQTnKeb+X5bFvXXVpn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tnJyO5iPw1peiKtHK4lzVV803F70jcma5muRCSmeHdnSNFsn8qnw1wNyBrgOcTWjUmPo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g9Z7z3kO3L4pTNEjbY6ZtopqyMR0p8zw+F0U5UExYaAqUDaibUBQgaIGmBpSV0ajUaj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YX5yVsk0alfgbsXTWpoc+b6zcsbsT2MbaIJzErGL/Zj8Z0pX0Sy2mKnY3I6loqVquGgy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IjpwFGKGr5Qhoj6pNoTb/wCv8X/d/wB63Vy5b4jzKWSTbWFqseEqodGohrLgXDlzJNo3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hzutRqFM3ONyzUuYyIy9yfvg/fe1WbtGfS/MX/Ffm961SV5VZk56Sc7KpUJ1CU7y186u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y1ciZGRWjpKc3Tlq1NzsR9znK/rj1/Df8E5uYyPBgOqQi5eJOcbVpJr1yelZ/focoonP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L8+HdjagKnG23E0xRLrL4WRxk8n0fR/G5cuPOHal0Wbyj0MR8afcpc0Zfxu9yxr0ivM2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NmaIioojaKxvbwnykzTIcRSglamQjDTKhBioGmMUtKG4olURoleMFE/1MX+1H4RF0hEbS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lCMar/7L6/J4v+++5V6yWT4RTg6k4RjTRB8y4qXGosdGmx4ZEsPURZrKwro3GXQhRjbbL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VzXcc+ZVPdOp7qk7kp3TqXjGp7Iz4jNqWr3OV23dt3fN7PUuv1rVm28roTNcrOSk+Nc4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uI5PovRDr6LfmdlHUyhfbvLJO5pRfiX4KktTzj8x1bS3WOTZfOxTipGiOdkJJHh3ZF0y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qfT/AEzecO1IWbyj0MR8afcodg2YEaV3tpDfOmpfQ4LgcoGs1TNvU3DQdYwftx/ZwvzR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ZDp2ISvl3GqFjaR7YF5EZahu0V0xn7MfhEdyU9K0uRYle1G7r/1X1/6nxT99fKr1aWq6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0VvTNtCanGWHpSKlCcPRbPkVR3urO1pKw00aZavdf3M5EmyMWyKu5fGl1q2RB8Sly5Nv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FrM8nUK2G0nxad8odV2JLkXV2vC2T6eiH9Op1MN27IpxjJKMUYhJYbD81MSvb6qrsskm0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s24iSRXzo/D0+HdgXTKQ/jkx5z+P+nqh2pi6XRqQ5RNcSDTRX+MO5hewurdkuE5OZCNk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nLo+VRdjTpl4h2cN8yPR8jiRlfKXE5ckENkp8xgLgStK3ugrLG/tR+C6dVGPI2SfFHvf0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9yHyr/KXyyoU9yr8n9s+580vQ1eNLoXLRkPD0mPCjwsx4eqhxkvTYSOMrv0z+MOtTrCL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busLTRUjTpUqOKnCpSxCrLzlYlVqTyoYeMkoRjHYgyVF051OKcnd3GOfNB3ZL4r0Q6/0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jMpqVoUuMX2KFtzE9v1VVwQhqP8AUpdz0186Xw9Ph3YNcUbkRTiyQ3aO6brNcy8y8y8y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PdnwR7Uj2H8Z/GaoGqJQd0jEfCHcwn66Q0jmYllOVlBcdM+pLhjp62mzH9nCfIXQXWYn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cY2y6uWeM/aj8OWXsL4lhop/sf8Af+Kft0UV/nL5EU2Qp7UEfTzh0eaKfyEL0LmmmOzH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Ur+UgYjCNQhKw6NVUsPTlXPJyPKMrUVSpE5ajDUqdPDvlwVSVDD1qTMdG2IXU+p4N6404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e5OCoU4LgoVNymir86vSXyLvKMnBrEMup0/RHr+O3ovlLoUcHKZtbJS6a4j6YvsYf54n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9ESVpU48+mt8cqXw9Ph3YQu7OraUK93PrLiHmjzQ8RInWmbkyMm3L4/6Zc+iPafWXysNF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hDuYPsN2Liztz0L58mpoXLlHm93ju1g/kiJqSIu5yKKRxlOLkRVi1hxIKwxTEYz9mPbT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mSVinZ4j/v8AxX9lGnidGVo0JycIKkuqkfWf3fO5/uL008/t9JSdPFQmnGri9SoYVQMV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Yn1jKerDxTk8RhtqleeIKtGdIgnLCYCBiucYfX3XrKkqcZYmt4hH3RwtVkMJAo6YVxdet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0cnRcSnQpyh5VEKO2LpnHr/Rp4R1VRoUqROaIWdW+mQnxjf18N8sT2/Q5tx9M174v3em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0+Hdkj3qqtUp/OZLt5yyQ+3/ovQsodh9ZfNDyRhPgYn4Q+eD7H3bVK2TeVpMtYWXtODqa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/k2KURSiySFKLHY9ppQm4jnEvKoaZRNSYzRIg7GL/Zj8FFX27F2cM0RLaXFfzf8AfM8W/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/Tcb4vzcuXGz6uIuXE8lw5/LPF231GWjByjCvVrxpKlLDzlFkel/bf22ijxCS04JJUMRq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EastWMb9r64mu5OEXOdKKp08bV1PGVLUMPV1QoPViLkHzF/y1JoxWJjIV5GH2tVXytQq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Ju0d5EX/AEbXKUNMPdUI00j/AO1RXjB3ilaOO/XwnXEdv8VXgpfH01O2h+vw7sn/AN8R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J5LL/wCS+OTyj8Sj+u+svmnzLqIwnwMR8IdzBdhRbdmjhjgabHUs78ocUyCsNXIw5cRc5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wjSmaEOKZzlbK2fBqia4GukV2p1o16Khv0dfmqY8ZTPOU7+dgedRQxG5iP8Av/Fu/Eui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NYpcObu5GsUiEuW7GsuXLlzUTd8mypipSyVRLCTpuCf8jqYRFp03GrWKG9dv2V6ypqzq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OFObHiapHq5Cl76sbVKKVOniKjVOENUsb3aMdNOg9MpVYopyuqjsuZvy+lVZK2FpxmRw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xyqS0whSbOIR3oiqxf58LHVW+bbjFcyP/r9KJTlqjj+1hCt2fxPn1y+CIfP1eHdk/wD0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BdLDRYR9/wDyj8RDOCFtPBR/XfWXzT5m+bi6YX4RVzFr2x4ngFehlwa4o3aZu0jfpHmK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zMDzUTzR5pnmpFWq6qhNwe/MWImyVaozXMleYnOL3qo6tU3JmuYnI5EfVjTIUJG1M2Zi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YmbEjCUpRxP/AH/i/fpx5cYWj8WXSyZNkpcuR1HxmkjhCcipEWVyNV3lV0KOIsqNVyWo1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qa1VPbN4e27KtpJ6mYXh6vbKftrw11Z0kLUQpq6qWU7SSVnr51O+vjV7aq1RXtKnvGyc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/hTdnUlctdwjUvRbp08P0H06R1PXfcqFeep05wUJcyhdR/LgouU+IRirt8tdyMbpS/kp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lftkdLf538UU/X4d2B/sYn5R+VXr/AKJcWGuLCRY/+K6WEhnBC1uCj2PufzRO2oRhvjTM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WRZErW4y+0rvTMVOd1TnZ0pt7UjakbLNkVA2UKlA24GiBpgaYEIQk6kUsZKlBPbploHtO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quteTixsuLkoq0v+tX9Lxbv0utSOoj0WSdiU9JVY+W+BdFFs2ZHl2bDPLs2ZDX8VnnUV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j0PlxemVSVldlKNyo7un05L5O41Z/ef1lcu9J9fTPs/1XWr8KcfbfSVaqcKC/j6Emoxq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6StKy9qgU4afz4T2wTuTq6TVoVL5dTYtPQorG/HDFft/0kvX9eHdgl+zivmvlWP9Usn0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xYZYguCh+v8Ac/mTtcRhekUY34NmEpwdLTE9peOV7GsUik74upeL1FzVY4L3OULkvJGos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mhQbErLEfuyVx8EokYykOE4OGuQ6U4u5GGojQmSoXNllpRLtkaBpUXD5/wDX4vGeXqwr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y+K9+mrqXxTNRcnMcrq+oSIx1OFJRH0/16iWTJfHoKtSbqwtTlRkoEPnbP6jD3VURVya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0yNqZsyPLyPLiw6NiBs0zapm3A2oGzAdGJsjpMcWsv8AR9UfRbmjHmfzxUuaUNUio9MX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SLf5LZU5KMamI1tVdI6kpPB3nCixk1d474YX413/H/SStL1I8O7BL9nEu84/Kp0/wBVE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Wf8AwiaWWGWIIsUP1v8Aap3LIqJXEYQgY3twX83h3bqwZZ3saZm22JRNPNJ2xPDTw9nK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kka0zaizYRtxRamiW21HdtSbvPibMT+3JXLUkKlGZ5c2JHvpFCUdI3Zbkoy3j3yNspaS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iqEJdfTWxVKjV4aujVExGIhSo4PHRrv0Y3HVKGIi26WFxeIqYn1eJ0ozw3hVSe+YfHQr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UweI8V/Zxjt4V4bhpSf5fE/2aPCvy37iUkPkXXq1RdrKCGRWSOWWH0PLJugoUo1JSxFS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sNTVerUnoiOlE2CVDhYaxsI2ICpQNERabfTYnyLp9M+/9kfTH1JfLOdNbc1/DIcI7UY3h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r861KUqkY6CUlFR97qQci3OwyFJRLfiWV8npGassB21YujXAxsouNGahCpOLj/a8O7JL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qnT/UsfTFl/8Anjm8oIsYf9X7qL+TSSiWF0wZExnZj3fD+3lGN27I7jdDnTGBqtiYu8UP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or4id5TUm1TRtxEiPDqeyc/dTTusT+192jKR/JEhNSGrqpTRF3i/e0hsc7HLk4yu5XhK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/tWSXo8X/Z8PwlGeE8nhypRw1KnU8tW8P8Pip4z0eK/uLteHfu4jEU6DznGs5V1iadHDy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VHD1ViGvDqCeeJxOxiKvlauIxyliK9fcq0K+KdPD4LG3f5PFO/Qi0uU5/JLhiI0myMYx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eTdoxd1io3pUqd8PVgqcinSlWcIqCz/1eX0vl9r4/Uuv2un+r6ff2j6+mPr9y+Wcu1V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nSV6a6xjql0VRe4l88SRqw07kCsnroz1L80VdxwNJCp0Iv2IahIrwjTLJmiBtihIkpf3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HzXWp8PrL65Fl/8Amjm8oJjMP+p91O5YmiwumBQjF9mPc8P7WTkomlyErIj7pP8AZirZ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GvR9R5H7o05uBcxX7L6ouXJRuQldPpBkR8DlcjG2XUSs2rEF/L+Op4hs4vzlIxb1YmOJm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DVd+hl4v+zg6O7gvEozwywOHWKwuIwlKhhfDP3cp6tNsUeIavNbOI2sFFyxNTw9VJUKS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S1LE+MytRwWFVCnT8QjKvlJ6Y6p4nE4jHzo4zzNUxuLxEY0qnn6aoUV+XxPu0TTFqdO7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HP6y6DsnmxIfIqU4ydTXh8JzRmlQNEtGFkXy+z/V5fX+1i3tS4fyXVLj/Vj+X39f6vo+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qWH263/r0rqDsYbpBWVKNoS6VF7ifynBTNhCiolRa1zCUZallYc4odUpzbeazkYdXqyl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P5U7abFxsq2RU+P9rw3sFT9mt3F1qdv6yfSQi4v1Y5vKF8sN+n91e4SuWEYDLF9mPd8P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kVZSX/mFyybybI5LK4pIaQmKRHpiv2n1Ts2NXLD4kabEeBvU4qxLguzpHVZtkO7+PxP9y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Kb/i8S/dw/62Xi/7ODqxpYDxWvGsqFWr/wAduVpeG+Gfu+jxP9z/AOPh37r9Hin6fhsK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YKnMeEps8hh/RSo0qUsd+95iieKVadSHhX635fEu5hnw7ElydVkj6ytckledZRFlYkaT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DDUqbqzstLTpVLKyObr0Pp/uj/U/3R/r/qz/AHR/q+jH8l1Xyfc+8pdur+nRXucbSocEI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Mn8vRJJlOGhsqTep3eWmRTg0816MN3I8EmKJYnfTSqChKRHDwi7WKrKlrP8APb8fh3YK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/Rcv7WIZ/wDkif7Dyg+TDfo/7Vu7zed72YjAZYvsR7vh/Zk2XsLplbkX7oiHL65MXAm3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eTLWMV+1IXI4trbE7nJ7j3CkjREXBKorx5OSdi7Idz8fif7lPEUdrHNSxUMZh9vGzjUxW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/AGfDP0fG+iVSlhvMTxHhPhv7uVWrGkebgYyFSvX8xLaw2Hr0a+M8xiKeBVeMMvFP1PB/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JWdSNNzx06NGNGEZqT/J4l3Kc5I3Zk+JLk6P/b7vyWPuKMTHRWoQ11MWvZS+AzqjFX3M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MdMUcC6Zfb6P5R6f6n+8Vx/r/q/kvkvj/pIfX7ftJ12eFyjUp4unorfdiUfZPsUe5VXv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1PmVPn63TTe3E4XorlOWqBcuNmDXvmyES6KnShFNzIyZLXEjqkVfjW+P5dw3GdRTkiMl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7FX5lb9aOVy6tcTGz/8AFAl8rlzUQly2YX/1/wB1+K12Tk2XEzw/qYz9ePd8P7N/d1Zr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tbGy6kenuG2XuPUi6LJnuiaWx64i3GJtPkdzFftyV2ostMTmNcq7NBZo6lmjS21ZJxRy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1Px+IU5yxsKcFT8Q4xdG2zisFVrYqEFTp5eL/s4CvpwmPjVxRTp1fI7OKo4fw393O5V8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062Lq4edCvCvHPxX9bwmNqf4PFalqOCp6MB4XxipSUY4PErf/J4l3KMLj4nP5W9K6kSU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54icZKM45xV8pwjUVOnpWaWXCPr7vl/r/slxb2v5f7f6PiLP90f6S6S+X+0VzitbmYCp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kn7H2aXcqopoR/8AWPyfUqfP0vPVEc4odUhKbLzKjbdD5ejBkVqbHJCaKb0j1VCEVFDZ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X/L4d2OSfeq/Mq/pUx9TiwiR/wD82mT+d1lcptFzCK/hi64jv3JyLiPDucsZ+rDu+H9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4oQ4q9RWxluTSc5NXORJosWErZXQ3E1QQ6lMxDUsTrpG9RN+ieYonmKR5qkebpHmoHm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Nnm2eameamUqsp1/x3y8R/co9j0eL/s4CtThgvNUDzdAxmJpTwvhv7ufiGJ2oYLA6iKU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UakXqjl4lerWpQVKl662Jp0inhamIqyjeEsJWi1hKzKGBal+TxHuYZEu7U+cefQlznUp7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9OhoU8Ppu5wHXpmudUhTUDk+73lxlzexw8re76bs/wDVdY/F9H8vv/SXT7XyXx/1l8v9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ihPdo1PbI/wBNZDuPt4eBJ8x6r4PKr8/XWeeiRFWiNXKa23mjD9VwqkhQubaKMTlyGdXW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88qavJ8GqBePq8O7DKnfn8ip/wCvpLmXyPoVh2sv/U0+tS25wcHBT06nYwX/AKn/AGxP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3qY39OHdwdeNOHm4HmonmkeaPNnmTzJUm3VeKqCxNVm/WN6sbtU3ahrqF6l1KTdrmkUT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jaNk2GKjNDoVGKhVNiobExUahGGup5YWHRso2YmxA2oDpxKVOMa/5fEf3KXZ9HiVGpVx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TgxMHUw+CwU6VXKpr00cLCnLOrgIVK/TOjRVN/ghGMM7/n8R7mHJd2svdbP7XUj1sWJy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5SpKa8tYVGBxAlqc1cXVLhMRyMtYvYbPp2u/jHqvix8zXT/WXX/cfxOXK1s4laNqh4TO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N8SXuXz+oLTC95p+3/SXUq/P1uKZKkcxe7Ii9UfUjCfOTsRWp3sNlDpfKTLe2pwYv4/lRP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3H0+HdnSVovzEoSctmoOP/gQJr+Sxbiwlkv/AE1PrVX8thjSKaWowH/qLc4q2/wTscCZ4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GHdo4c2RUkbUTZizYgbcDRA24G3TNumjTTNFItA9p7TExSw+FinQVi5qE7l2axSNZqLjk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UCl+1UjcUxXZyKoiTuaJWpv/AMj8roUnU/7HxHuUB9yt6bcrpHOrQu4Umih3qsHCUJal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XWnEkh2WTy+re4+78f7f7f6sfyvz9fX16cSuDwp2r+IL22GV1YXypR1TxErRj0/1fXKr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NXJx0uj2/XhPm/dLoXLWKHxtfLSxv21TFfmQ/kMor2VJ3zXPp8O7HBqRriOcC+rw6HWov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+oL/APiUutfvWysUknNnh/8A6hmK75NI4EeE8zcTHf8Ar49zC8lVbbUrlmatJq1Cpsd4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tEFqNtm3MpQsY39bB9mpTuaZZaHeMJMUYjiWqGlmk03LOnJ6BUYtKlG64Ifst2HCM1sq0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qadOnpqf99ax4j3KB/8ASvkx+joupa4+GnzQX8tRxSjw0r5PmOSRGAuCfulYZYStlD5Tt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sKNxRt66qywPGLxqvhz7xHwguaEdMa7u/o+6fxK/c/FJKSXGVitBspO8S8ozjJSjS+V7R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a2lNG6a4qPmKUpVemK6/kdkR/kb65OXtyV5EVZejw7s+j/8A5kOtbvH086f/AKOkYj9i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jw3/1Biu+TjZWEjwVXrTVjHr/APmruYM6mzBm37tpErQPeiMZChCQ4UUfwoUommUpNTiW4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naIijqlYk9TnRRGChGHx3eb1GWqkocKjAosfFREf2ZCH0+pTuRp6RK51q/8Af+I9yh0/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dkorUrcLg6DJqyw6sf6oZHk/0SEiEB2RK7LWzb4yb9NstNx8PQyL0nX11Ok1zQ4r4r9dn3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paKdy5cuUO2V+6P8FvRJqKdeJaNUU7E4al7qcqM022fXUZh+1pVtClFxU6MMOoVKsVFY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nUOrjwvRZsVNZ/Wfh3Z0wK/FeXUXPhcPlW759POl/wCjp9cT+xbKzKcW52PC/wD1Bi1/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AF/5M6fHia//AJq+eC6/fRQ6SnzThbKbu+sFSiiyLElYa1Kgxe2eL7GE7S6/TemPuqCt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ri6siVfZNrUkL9mXWK44ic1D4q1yb4pr3v/v/ABHuUOn/ANKsfcMirtSV6vcg43q+0s72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jHStDvpFAsWFEjAlwPksWFEcTSWLGk0mk0mkaNBJWGxuYjo1yvTP41V76C/8jF/riXMz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54dfw2MT3fSy4vVXfujCUhRqQcZKpFp0xNSVSOlwnqi2JlyjKMaLrU7QrU1HfpHmKRWxF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XxzpIfTJctQSG0jVH1+Hdl9cT+xLqU/8A1EOtfv5M5H0w/wD6KC5xd/NcnJyQ1anc8K/9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yRP8d/bqdvxRf/zI/PA9Usm3MjHShuxTRHo85O2U4y1Rqali+xhO0fWm7ErEpWUOkR9W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jF0iJ/8ApkauZc5KxI6yXc/7/wAQ7lA/3rfPSWNLtTpaHRV5uO3Uh1jLU7EYjTvo922y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yzbkOlI2GbEjZZtM2WbTNpm0zZZtM2TYZ5diwrKtCwsLTPL0zyhKm4OkruULP0/VaPu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2bCXPV/CnOV2/RhF/DYxStW/LOOpKUoG9Mo900KEqk9RS4GXLmhyw21NRVGY6E2PD1Dbk6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jl8mTnnF2k6jeTKXx9Ph3ZfXFfs1OpS/9NT64j9gXR5Mwv8A6KC5xv7fOVyDept38I/9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6RH+Nft1F7fF//WR+eB6ylYT4jkx8u2TyuXRdXeofMsZ+vhO0xOyj0uXHCRfi5w001ktSG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/wCiRGx1dzSxpDSIv+T/AL/xD50D/ep3VHiUSESqvZD+NfKlS4damnSpwTpyc5OjSqN7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/TnLTGc7kqsTdkRqKytXp0IacS6UWYmioP7eeHhrreI0lCrgKd5ShuU1hE6dfDaI0Y84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WaGaGYCi5YbZPEKemt+aVPURpcxUUTnoFGVQ0JLNFLsP3Rj8W+Eyk74zG938NSFzoU42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x9Ph3ZmYv9mp1KP8A6V1NJKhGcvLQPLwPL0zy9M2KZRVvB11x37eVyD5bPBf/AF1jHfsc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v3arPF//WR+eCJdXyLhWzbyRZM5LSOb+4UGYz9fCdr7vcYpwRrixtIum+TVY1qzlBi22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i6//AKKhyRNDHuI1TPdIU7V/+/x/zpVVEj8pU71I0GeWZsaVUWqVOnKb2IqrtrZg5OOl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qV5ap1XZZWMPLTUUP/NMSr0pL0YJXr+I816EdGFpR/ivoK6bhFEoQI0YaqtGmbdMoUaTJ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PFe4PJ/ifShLixOWghHk+s4q4oypU5v20ak6z0Wio+3DftY3u+m3pvk5RQ5yfoSFBsUVH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/wBifUpRn/w0q0ovzMjzMzzFQ8xUN+qb1QwTcvBYGP8A3MrkXy3z4J+ieIcYi437biP8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/wBYvngyMXqs0LSxwLSF7hKSfuNMWJXbpxNLNFhO4mYz9fCdmxpFKSLxkOERLS5RQoR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bsL2sXL/APvLrlpsK5Y02coy83+W6vnOcYEpxgs5SUUmpLKpVUGndH25JDktMJakX5Uk3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LKbcUndXVlzlKSRrbFlqalJu0Hx6cf3KULkKXv8ARoipW2asP5FTnKmYeN5+j7/py4X3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QhErUU4wXvhH3FTmEsvswC4q/wAuItrqFXrN3hlzqq3vpdqcfbXnqdB+w8VXu9D/ABdH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eWqiwdRlLwmpI8lHC06v8pUi9uhBU6cuWzDft47u/ic0iUnL0cs0aUur/B4d2ahjP2J9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pxrKp7J3LjZfLAf+lh18Q/cyZBrU+vgP6ljxH9m437blz/Hf3Txzjw1fPBItlwcIvEvA1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iOtRN+keYonmKR5ikeZpGIrxqU6NeNOHmYHmYnmUeZR5tHm0eaPNnnDzbPNHmmPFyFjG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VTdqG7VHUq311RuoN1Chr34XsYxzhOLvDLDuTqykospVdcsZKSldXKn/sJ6ZLBT0wXK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o0I6KJNuniqnvo0G6eFoVNymYl/y8RjQqayv3JcSjGO1Qy61IfPLTM0SKfzyh3Kk9Be6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R6ThqJQ0qME403l/9Knxp9CXRIg75Y7uUilfczZKXNVa6eGkOKZfTU/sVe2ssLxSoS1Q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WX2dnCYeOmOHhZFTkja2m41xCXM2pQ9rpp2WnU6SsjxX4v8ALYnC7jC3o8LmqWMxde9G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a8qjkuLiHKzk7lD9nEu8/wADmkSk5ZoZFamicruK5/B4d2avTF/sT6mB58Ej1xS/8m2T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+XiC/wDMyYrXfX/H/wBZniX7N0NrTfL/AB3908b/APWruRT1FmOFzbZtyI0pG20WQ6Mh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G1I2ZGxI2JHl5mzM2ZmzI2JHl2eWZ5cr0dpOhBLZpmxTNmBs0zapm1TNqmbdNGimaKZt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BpgUYLdJ1tFWu6dVVZKVOg3tynPTR1oqQqTI30uMo18ZGcZ9vHXVsRUSxMZxq1cS6Cj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sTWjVjUxkdFKvF0Kip1KeJpqjSp06aIU40zYhdRUsV5emRpxi8T3f9Ia3RwvxKPNW+nE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zp9ySuaBRvLaiRSiqjcJwu5/6xVk4Xb6xSuoJM06pOmrU7WJ9VwiMrmN7lGKZSpWl6Kq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eqNOnJVf7EuYnQwjvGhLbqEY2zxU9NN54WnrqYj+Woo655VuSMLxoRKvB934gnp1e6mUs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w16ftejD92DUiMKipTq6SVTWS4ifVnpRh+/ie4/U5pEm3lcUXIVInZDIR0qbtEp9PU+i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cZ35daUddShReH8Pj8peFOvL/AISR/wAJI8R8OlhIWMF4XLF4fC0HhsAvlLwqeKn4hgZY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/wCP9lniX7HtHp08HB/j37x41/6xdzAq9JSaNbE+NVzkjLnWY2V38qVzUXE7jlYuJ3Ls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WXKcLmN6W1RcXEaaNdxuUDcie6IpJl5Ck1JqTNUhVEPQXkKLIfMq/sZ137HKUMp30Qqy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68ZTpqFObjDH4yEVKUteDo32Zr/x8RTSRh6UamCipwVeunisVW8xSw8tVBuywmuVbFSq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XtRpVoKhgneE3phCezRrSU40am4iFaMilV1Spd01xIySlTnqGTlGQpWSyk7K3tt/HBu5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lJ2Si7aZDjZQXtxvdpdVw/RU+NP44iLZh76f7VVaZ1FdUp6J1qe4oYiUDzcRValQ4pxq1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oUraI04aI5VXzQ6fAq8pMfSlLiC1T+Dpr2ni3aZqZqOpb1P8CMMr1aWHlUhX3KUoqcyj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S6SML3sX3fTJO5pkxUhU4rKUrIpxyqvkXC9VT4wPDuzW+GM78uuG/Zq9mHyw/Zy/yH9Q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2nzgqkPL+PvXV/mZsqR5QeFlfwynx8TFfyzsh20Zf49/7CR4z/wCrXz8P+NdxvFJJQQ6U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aiMT3MHLVh50oyNqSEnfYNKga0aNZtSNuZokOncUtIpqTdkR+GNF022xUzTUifzGpwcWp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c1Btoc4l3I22LhMXzJL+fOu/dWnF1KlWTxBRpaMRjlNSipLxEqrcxVOajgKP/jTfTF6YU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2C/Wxb91XRDFyxLq0YxUI4yVqWEcoVcdKcj6x/zxLticLYwNT34m7j4hxF0v/FwUNUn0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i/5yskirZQorLcSlGpeVPkov2z9zqvlW0w4mU+tLrT6ms3CTbF0xvdpdI+mfxp/H+5Vh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SVMVWlULUESxFOKq1JVHlGN3Qo6C3uhG3orqzoN2q6h5U46nK0Y3s6stUoZeK9hjzuzr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oa6sE4xq0I1atJ0YUsZikqeK90hOyZUMJ8sT3B/ilK7px1MQ37qfM/XPqeFzvh63wxne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1Fe+h2sv8h/VPAv/AF9eSUHK5aApU0btM3qZv0jzNM8KjTxMoyPEe/dSLezL/Hv/AGD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8P8AhOyKV5DimbUR0URqOAuTH9/w9/xk+kVZTnpIRNMW5PmV0aZM0c7aErE+nEo0/jju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VBOdnFqSJU7Om7xnKyUE4xoqyhFDmO8DrF8RXU/8AvnWlGBiZKVWnVU2zDSlUr43cvUpV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CjCp4g6jMOpLBaHtP8AlxEecJhP1nrfiGI/cj0ZCDliMNUVPEY+oqguniHW051v/wAt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W5jZVtNe1h9MHUhAwjviMP8AtFRaqcqmqnBaYC/YXfpy0lE24kEpTa9+lZUykUupN2jB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HKh8vRP40+nrX9arS1DVhw9KVyGHlIp04w9dSGoheCmlJVI8yp2UJOLk9Q46qUJWdOV8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/5EeHu1R12qUFqTdh6JmKVp+83LEZlR+zAL+TF978VSVyK1P0UuHz6m7F8vDOxV+GM70u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pfDL/IP1TwH/ANfVipKvhBxsXE0XLiZ/j3LqxuYtQlUqU5U5W9lix4D+/wD6+Mv/APm/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Scbu7hl1KfCx7/n8O5Efbk5CionUbskvbLKXJFj5yg9M7WMd8F8X1RYcOYy1IjxK3uRJ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HBKNlS6kOa2eJ91XExUKuO/jrRd1Qb38a6jK8K9emk3SrLTjMdFRq+KC6eIJRw9a1HCY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6r//AKU1qxcfjRlqywP7finSPx8RK1lRU08Lga2qEpKKhiILEYuvCtHDz3KJgYShGhQd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GOrmGJTItSXPmIX34rUUo6YvlODgJ2cXqRO0Y6PZTllOVzXY+zG92g+Iv3bnKd85/Gn0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oDoyNiQsMKhTElEi7/hauS+OhE/ha0pw0yTKkbSpL2Hif6z9SyuP8KMG9ImiMnfdcSTg3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OjfxwN9WI5rfhqSIx1HT0PhlxTkbkjckbsjcmXvn4Z2KvwxfdkYfvrol74fHLx79Y8C/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cqP+RwismR6tO/8AjfyrKxi/2cFhNyjUpyp5+C8+IKJ4wv8A+b/t4f231gxi5S9rH88f3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DPk3yMi8/smotrh4/tx+BEfRIftlc61PuT0xS1O5ZIXOVQh8pFFcZMox91epuVsZTdSF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LPE/u+I9zxDcsuniPYw9Ix+5uQWmFa6x1KP/AI+l+V8OUssH+3jNe6uFjKUqpi46sPgq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16i1U6GElNVcPCOHwcHCjliYt0sCm6raSlqxMtuG3KjKNRJIVP+XStVBO5KaiWlNzj7aX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+Q0e5JIlG8jHd2hYj1mRlYU0In8afT1r+vdZNpCkmbsDegJ3JSUU6qQpxcY1oSb4Sq3c6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FPJq5F2c+VJ3HeRosVl7KHQ8Q5wz9Vi340YGmpG1EUVf2EoRZjqu3U82jzLHizzUmUam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5aSMHI6L0TjqHdfi8Lg/LzqqSrU9yToEaOicfE4oXiEbx8Vih+LK//Lox2LWMhtUzB494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3el4pVpRxmKeMWimbdMp4OMo+SpmGg8LJ6pk8JTmRw1JjwdBnk6CFhcOUqGGi9ECnsnj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FCpKad0OS0qfDu0lIUWeId/w7trq2aki8maWaXF5SipHMTVE1RFa3tyx3bj21yO9rzFd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xlJ+4SsnZCkajVcXzqLUrWXo2E62UVGLr0VWeUqUZVp04zlVpxq5NJ5OMXIfPpUYxemO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7h+ijZy62GRqWNalGn0/t4le2iltqK8xWituLdCTtKNHt4lfy1UtGDvt0nu1x/xYh0tU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E90hRSkIm7VFa1X5p835m+MPljv1pfheS9DzRgJRjTVWw6rk1ypIx9NVKvlomxqawNMl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CTsKFvw7cTaNqRtSNqRtM2WbJGEYnh/Z0lh/nw0dypkyPW3H2sndG5Iw9OValiabpQ8X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NRpxE3Td3bUy8zH314OOjDXsJ3LSRrkjdJSNYrmqSNUmapIdS4rHBxpxvbXbUmhVJI3U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YM1OI6jNDmWcC6GmzSUn7/8Av8d3aNTSU695vqPLoUZ/3MV26PbX7VbtuKlBSdF0e3iu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4Yb2VSa3MTh/hiKRQbqGFeiVaEZRwa4yrP3avbI+2TZhupjP1m87FvzIwahsyStFK6jA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RQdyXBUkrj9TYlb+n4d2fJzkqkNLY83+GwzC0tui8rkWfUlkhiRha8oUcQ3On4typr24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82RpRjo+1K0MldGpjQuDo+HlzE5YkPkSZ0Mf8Ir+JRLFixpWV0e04Lo1I1xNymblMdSmU6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92jDUYfvPr6OjpSuv7WK7dPintz3KqlKNO+mrDXGC0xnRlOST0qhplUpKYoSsoKKp09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M2kKKillXQ+lrqxPo+tNWbMRzh2kNei+Tp+0b/CjDX2NDsi9M/h04rTrsiEEiUINJ6li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7PRYp6qkh/lw8NddkuuUBuybu8pCKXx2E8N4u9NOVTjDV2oLESZvzHiJHmZHmJnmJlSbq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36hv1DeqG7WN6qb1UVSqzVWL1j+YtXNNcUKxtVDaqDoTNmobNQ2Kh5eoeWqHlZjoTiVIz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EsTVkbtQ36hDF1IkMfYwtenOtdP/AL/H92hxHDd19fQyMtLhPUv7Er2UJP8Ap35bKp9R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4yv2Gxv13LmlW0v8GGo0oYVxvKMJWUZWnGWjEL36Y2acDVqo073xTen+3gO1iJaaNYkP8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YutMn0XVdfub5XWn28HU9vjiWmSVqFOOiNOBogOjCRtwNMDTA0wNMC0RaD2ntLouV4ry+E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QpHI5CkXNSLl7Go1GocijDU/EqiVWviJ1Xlf0wr1oGF8aqQMNiaWJj/3mP7uH+OH7z6+l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SuXL/wBd9bE43QuG3lp4odSr2WP8N2XNR7Rx9NOLUIxYo1rWq2cKpi+4TFwe3VjlZf2/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JDH636cCv4GPJdV0kxfGKtEmdSgrQbcV41Jyg17YKW3C5wcxfMxUhrSXiXysQSkOmKnI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O41qW0y0omjWbUj2xJWFCZpmbchQkSpyiKcbKMKhOnGCh7aHjFTVXz5OS7L5clyEpU54D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/u4f44bvvr6mUp2eb/NYt+V9N7n8T6Q9xX4UeJP3TlHh8NyKL95U7Tyt6LehMed7Gq+V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TR52R52qSxtRmJeqdrO1xqxousZqS/t+H9nxBlTrLJ+t+h9MJ+vPplERLJkvjL5WKXwn8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OH7cUmtOqUYpKb5cZohE6jlA1xFJmmU5uEkfVMxX6+D7hHq1eZKVzRHTTghO7nNn8jNM2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tXmMXel4hLVib+i5c6nT0+EeI+Xf/dY/u0Pjhe/Lrm/QyhO+b/ute6L4/DN2Lu9RpwyU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2oS+MvhcuMYrWa/JT7jsaoG4hSu5WtW6kXZ1SBjX7/wC34f2ce/5pjyf430w/68umUREx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2zxLt1Phhu3e0Y8JychJRFyS5fWEErNXFymsqfDXE8T+vhO799BWiuZnEElcmy1pPhjG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VOjQxWPnVk36LZWy6+rwnxHYf/c4/u0Pjhu9Lrm/Qzo6ctSH/epfD8NTo7XfJKn7ODSk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9T6+lZqxYtb1WKXdUxM1MlOR75GJXvsi0Ti0/jiacoZfedy/pt/Q8O7ONf88h+rr62UP1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i6RZJ3InU6FTt+Jdqp8MN2pHM8tI3YgR6JcoaLn1UjcjK5if18L3hcijy7ijYbI8te5y6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Kjh6eKryxFTLSKJoNBoZz6F6EeB43/ufEO7R+OF78uv4GinPS07n3/claNWh0/DIqUblr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KtP3tH+wiuv5c9LeS6XL5st6frD9zkV8pG9JGMbdSMk8kewx6Vx+qxYqw1RsdCNSQmpet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8O7OMf8AMyQ/yMw/YkLKJ1f0j6kfVFXmS+Pifbn0ou1JdumuOEOQ3z1ykmRllxlLUx8mJ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0hya0e5m22K5fLQ0akXKs9EMdi5YiRGNyFI2jbFTNslSHS5dIcdOf0zqiLcZeH4tYuh/2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4T9h9fWsmijJp/fp1Im/bTly6kSHKumNqIrNSnGJGcZZKrBuVWEXKcUotSjurVKtGMt5a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X/5KgnRxlKcZeJUd3DYyjIjVlNUp7kZXSo1XUZuapurOnM3JVJ6qkZ4mc6cZKWylWlTqu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+aJjJzVToqLqYmNFVadfF/su7zV7+m4nyPqPqWMN3eBWLpDlE0RZi/monInlj/lYtnYt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kWycoocm/RFtOMtWfh/ZryvJj9D/AAso/ryykRz6P6mIodMvE/jMofFs1EdJwPojUKaZ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7iKd8T+vhO4+uo5YpaTeRuK2u5qNUiNRDnqIuB4xiUskijAjEtms5lXp1GrCyWUWeC1t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3aPwwf7D6+irNU4QhUnClrlDDOUnNPelwsO5a580sNUZp/mqybnKjHS43pYaEZUu1iKkn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l7al6dSo1OjUlt0cLG1PRaoUv28V3MR2qT2Kv/wB8Y0p+J4iEYVPE60oym5u5fK+VOvUpu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Lp4hYJj6YHlYlXoQl/4mC4oOcGY3spXpRnPCVZwU1jl/HKK2sYrTxvFDC2WFR4grYouf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YZXqKCtosKBJ6ZqTlLxKTjW35IeJqHmKp5isapT/ACVFZ5QlpbqSZd+lZfcPll4f2amT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JcD6rpLp9vpTVqYjxVWU0UY+1RIs0wkOmhGmwkxq4lZuMTSaRClYxP62E7mS4NbOBxHy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RVcVDEz11kiCKS9diSMSrH11WX0hEJunOMtcP+qZqycoo1J52LFs/EO7Rq6VhO++voxn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QwRPv4h2pykvNRf8WIjYpzU5f/srVHTWq9LB9irziaj/APLqdMHzUirl9l4lXw9LmjTn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u1+3iae5Tjj4ReKxcsRIv+C5RrSpSwmP2jCYqFcwXtnin/DGH8GDfsqRisXjuzfTRxOm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v+OUk1jX/JiaTqQ8Pqp0t1eY8S/afUfDyT4fr+hdCgm5aZ29xGNUmpTeqUZY3vobIXMb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+70RgjTEdJG2zbkaLRyp/HLw/syY8rH1+JlD9dn2uv0fby/2tcsaShD+Txl2lUlG1CtD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v0zzNM8xTPMUzzFM81TPNU2eageageZieageZiTr66VKo6b8xM8xM81M8xUPM1B4uaPNV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5moeYmYzEVPL/cURXMFlYt6qtNTjOnKmRYh9T/YtcwnilKnhv+YoH/MUT/mKR/zFI/5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AJiB/wAxA/5iJ/zET/lz/lz/AJZn/LM/5aR/y0j/AJWZ/wArVP8AlKp/ylY/5Ouf8niD/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D/ksSf8AJYk/5LFD8UxKf/I4o/5HFH/IYs8/jDz2MPPYw89jTzmNZ5vHHm8aebxpLHYq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iGf8hiTz2JPO4gWMrG/VmKWJtrxQnii2JZpxI1iEoutIlCZRoxkUaajXl19GJg50lWjKn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Qqxe5VqTjvY18bi2otSjQp7dWtB6qkt2nVemFGcqdKnF66sdwlWlKND+OFLVqr09atdQ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pL/yq9OpOpVU5U8djnGMpXf5YycX4e/M01Ts1LmdGMpRpxi6lKNQjBRi6VJFWV5VKMJt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lBzp06qpwhTPErutkzTk1nxYtnbNHgypum1St/ER0xU4e2th92GPVsS7kdUilDSY/nD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bFlfKivd6Z/DKn8MvD+y8nk8nlYfpRMw/YkREPoR6skfdCGqUcMRpRRpR4yrynB2oUXK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5ZnlZHlZE6LhCNBOn5eIqMTYibMTYpmxTPLwNmmbNM2aZs0zRTNumbdM26ZiKcIRXbua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JEIi/AxkidCEiVGUSWSyRgadKWFWFos8pTJYelAjDDSfl6RsUjYpmzAhhabMJQg686F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boiw9MlRpRNNEVOkaKSNukzagaaaemmWpGmmOMCFKJjIR8w6UDTAcYo0QP47qEGThGJa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xWMlVl6L5Xyp1pwKWLcnCtGQqiNwVRFSVyM1I06SnK9eXX0InGN0+Ovpp1Rc567VJVGXF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pvcURO6NSKu5anHSbkb43GqkpScn+Kxb0U5yhLAV3Ww9vQ2VZ5TixU+EimmVJWNTMY3d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l/yI8FqLZjJMnpRiNMCNecqm7h6s/EY3xSikRLGMjbBr9b8FXJxTbSZKmbchUmRjpXpn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9n0vnNZaX6ETMN2JISIrnJDXMuq64KGmGfi/yn0w6/jIs1e41Wd2YmX8FDsy4OhrQnYc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Mi0oms1QY+BXkQVnje3T+ErDSa8YvriQhcjG3osWLehjznFMqU9OSImHpyo0G4DlYxTc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4dDoTvoUZowX7E+R0SMZRLJm3VRGkcEo8rWixpFFW7bvTY6dO2mEErGM/YuiUosTVvYfw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CrV2oYrEOs/x0sW1HC1tShO60IjaK10apoRCH8r6+mfSPT0qPuWU5aVOV2WyZcjJojVj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yZKpJlaeilOblLJK4ocWNJttiomybaNtGgcScPR4ZjZU6iebZUmdXKi05QaHIvdorRszG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yTMHOUJQ8RrRlDFuoq8YCp7lXDqNCeN/bIdYGN/VfY/BU+XqqXsQ4Wc/iMpdvLw/s5ofo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368+sCPWw+kT7tcpL3xWmOX34r3JN2wzezFNGh31Qt/HdRjbbRjVajhX/ABaWxRdrTQ3N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UhNXHNI5kKNj6gY3tQ+HtRGzPG0lXprmnDgZKVhVCM0R0yW2OBoNI48tDWTJK5OnZ9DA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dO5tRJ4WlN+UpXdGDezE24mzA2oEcPRi9uJtxNETbgbcDagbNM2aZtwNEBwiaIGiBtwN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NMS0S0Tg4ODgxFenh6WMxc8VU9V/XB2eHxbvSqOSk7wV06dynL+V+qXSPQXyFkuJZVpX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ZKxYlKx4jVtTygrtRLCp2NJb1MZUiPKL58PxMZUFVgKSZNJxjTZO8S7TcdQopOcLEI3M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/Rf8ALhF761JtUq05lGhJkIShVrVeMa//ACF1vYh1xv6z/X/BP5POctJB6htIlLVlHpSv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3l4f2Xk/UxMu/SyjuKnJzRuNCqxRvRHUhpjVgOsa7mCjqqPLqaUeKdyp8cH2Um10OTqa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8bCdh8tRsrrJ8lnAXKmyUEbaLJF3IXVr3R64/tU+3w2zxxfyYdXf0xo0G3EdIcbOEmi9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qMdQcjrlOJNH+PUb1v8Ao5SUY+J454qf5kQ+WC3HSfwXWkUPdWqY2lF+eieePPUmvNxI4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roR6kMlzFX1SlZNnUYy5zkyMCcdKtc5Qur4Mf3cqS9VixYtk8mipG2fhUteFNKLM96JOb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dTFO5XWqiyp2/x39XhtWFOtiq8ZmgpVZ04qUijiZoxn7P3EXXG/rP9f8ABPuZaok2rXt6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yl8MvD+yPj02yeX16Pun8H1uzUXi0tFtEBQVlFGDhaLOosvFPnPphO1SftmuYoXOX+/i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WPKGrHVEekULlylYUWxuxYlzH/bxDs0+21ci7x8ag5UsH1b4qVJxfvadxU5s0VIkXWFU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k60DcUjkvEdso5VeJeARtg/+j8cxDcv6CZhMVtyhPVBfKiUL78pe5Mky4mX5p1HB0cXCS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pBfw6+a0uZZIcbGksxQLWIlVycoKdnCsaKpbjxLviKX43nUV08vBrxXqtk4pjhzFfxz+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XqgxpMatGJMhNSMX3y+WO/Vf634J9zJ02s7MlDTEh8s5/EZT+GXh/ZZLnJl/RL0pZSKP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FEFpp9RZ+Jd2oYLt/GUuYwHkzxDsYP8AXRTdieXxdyLTZJ2IxsXchRtl9feP/Xp9tEpx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LbxE6FSRs6EsKOjGCdVQaqRqDiUoc6ZRrVqT0VYuoo8CStONMdOmOER8Sp6ZVa6e5gKe1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CrPcq/gsWNJpyUbmgatlc8OxOgXypFFXrNiZcuRZJl+IysYetKmReuL63Oo52Iv3VXeo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bNtG3EsjguazVl40vcIpem5f8DKiy8F/WyZCs9113qj6J2Kdr4lWrFRWqW9ckW49Fs0R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0oxjtX1kHdxfOO/V//N+Cfd/3yq/CmrtcFX4EJWe7ETTRU+IyHwy8P7Mi3Ly6ZPJ+tlD4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lQWqb9PiXdkYTsuN6aqcQuzTIUBU0eIL/wAfBO+Gh8pJok5sSutMD+MvEZ7r8yODWakO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w6+J1W6kYfxYKNpNlXrOQ4ycZUWbLgJyRRrKJCTk6pSq7cHWu9+UEq7kOqiM1JVFztxM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19VCtGvR/6Hxio4YL8EY3NDLSLSNsjRNFhxJ5wdnfmDkYeT3jUNl+bjfFz7jqRgpa4u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tGQ+RyRHkjBsSUVfO+XOVSpCBDExbpyTfjcf4CKuQjb02LZ2LDQ83G5NaZYapOkYXFU6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EKbeIqMj05LyHqtCcovESvUuYjuZWOSxoNLRZlixpNJoZoZoZoZoZQgjRTJaD26ZTgYqS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ZjXfDf8A5/wT7kOc63SgOcUSnqzfWhFpFT4jKfwy8P7Ms3bJrJ9PWzD9qQ+ls49EYOPvF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wnaVVimh2ZdZWMQk6GEVsPyhTmaxlyzLFkXsamaDlHBpZH2vH/rR7UifurJXpUI6RlX4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gpU1GNUlyQUWaUNQNFMtFEsqvVxueBVP+i8en7fXSoSmRw9jbNtGhFkKxYaKkbj6iKfxi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3Zf0IUzzTRDGyUv+Q4XiTP8Ak5E/EWz/AJKTj5+R51i8RqIfilY/5Cux4yqzzVU81VPN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Dq3NaNYqriYmvUq0ylGyzXosWLouh2JSQ5oTuRMV3IX08l6h/Ifyn8p/MfzFqxprmisa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1UI0pG1M25G3InQ1KjRkp7UipTlaKKae9tM2WbB5dHl4mxE8vA2IGxTNmkbNE00SMqUT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4GJxEZYe/8P4J/Kn8BTRUlqzQhIVJqWUviMpfDLw/sy5ysTrqMqEtyD4GiQzekTqqKpT1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KVekoOvRN+ib9E36Jv0SOIo2p1ISMIvYvQzxTuSML2oJ6bFi2dfsULeX4LxLxLxLxNcTc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btM3aZu0zfpG/RMTXhUoeZpqHmqbHxWctEKHuLCjc2Bqoj3CTPeyFOxJ3Kh1I8DaHfJvJ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/wDM/PVxNGhLB42vU8S8crVqVdNUMLhMbSxUs8LiJUcdHFYeTpYitSxzXr8en/5GUYSkU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LCRI4eKNOdiw4mnJkkVVaWVKVoqoxVmb1zXE9p7S0T2nBwfdNe62dvS0LOxYtEaRwKMWO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6Sh8Sc7Gpjru3mGRr3IzExskyepm3VZszNojDS4mL7q12/kP5j+Y/mLVi1YtVNNYnriK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sbNU2Kp5eoKhVPL1WeWqnlqp5esbFYeFqMngK16eBrX8tVHh6zFh6yPLVTy1Q8tVKdOc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5KoeTmeTkeTkeUkPCSFgpjwUypT2vwvrD4VOYn0oSYqSKiSUesfQ+mVH4ZeH9mNWMm8q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T6pcFalrpQvqEit3TgtnYRTMH3KCtSzZWnd+Jq5KLthqUmtibPLzPLzPLSPKyFhJHlZH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U8oeWPLIq4XTSo0FJ7ETYgbETYiRoQTdGEnsxZsQPL0zy9MxsNutiDDfFER9JMWTqaY8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JKxQeolBGhGiI4okiJU+UjwajoofiWJoSnb0eOx1VZUq1PxDxCl/5NLA4Crhf8fl/NliK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XiNHBYelgsDKrGngdUKacYZTrU4TbSjTqQqLxyNsaLkw8LRyjE0liUDRzp4GNolJF8q6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SlLTA0wLQPYWiWgewSgVcLd0qUKcLRPaj2HsPYe09omjF21QUdtWG0KxwXGKVy+TdnOt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4lj2oW2z2ItFlhIay4Q60EbyZrvkjEd3fqFOTnDWazUajUzUyGpniJRbWGu3k5GoXIkxs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rlxtl2LhYDvSvdHBqNQyQpxvvQRquYz5/gZH4lkU+Z5ViPXp6HnQ+GXh/Zod19Sv3cH2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0e2iv3sOk1GjRs6NE2aIqVC+xQFLBbu1StCEU18cmytM+/En75MwnbU0cilzJ2FqZexdm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qLogrvE/rYf5yQ+RSsOYpJkyMlIvKJOZdSWMjrUf5IU045LJxudBn3XxkcO41lOMqnCrQ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xjHlP5y906UNul+DH4uWGlOpGFLF+S38XLGV69tOdahu4vxn2eJ+MTpPBYqnpwfg0tPi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hK2HoeSx0p04+JlDcwviOeMjhtKTm6KWFr+M1YVq5QjqnA6Gp335RFiahHEXNw1mslMq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SKyusqKvCXbwvUbll1Nek3GxQZpaNSy9x7jQyFpG2xqoi0hfHF/OHxZyz3RfvmXlB7tz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u9eIh7KfbJXRLUVoSjTg7z0uEyLJMXLlZ1ZQlF04xVFQsRWU1epVXFP4JRGrEIxkbSHS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/WNLYlY6jR/IyNJFkaTUy8TgViSiRdjTFm0bbulY+sB3GOFxQafuWThIUJHESyTt7sbfX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h9KatHKqR6vpcUk/TQ6ZYBPZoJ7v3XqTjUbcmqk4Ks3LC0kpVPLwHhoWI0IaNmmKKWVf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gw+JlSakpxXXEVtunHkwdPapUfdUybsp1G5Wy8R5m1xgeaUaSJRsbd1txgbhxUNuxpkKE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jSk6fJif1sN83c0scJilJErFLTaUIyNs0q0EipFVIuKhUXLQsmSIolEjCEXK0ipRNELqL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8LobuJ/D4rVUzAurWWHlPAU8XOji54GGJjDPxqvTr4irRU8H4rHd8SUVQ8azpYneWBq1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w7ASdXD5dV4lClSlhcRPCU6WKoYheMKksQYSBEfLVK5tQSlCA42FctxIUbkVGI61NF4T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zD9up28N1+iyLXFZDdj3WvJllbbgaIGmmfxony/5GQd1U6fWKV50u0lqelI0RLSLVDVK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G1ZqMpQVolrmk0I20Qotnl6jI4Unh4bPl5nlqjFhKh5JnkR4KxUw+im/ZRl7lHQo66Yp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svECj+uvlFWQ1n8hqSI3zvE1I1XJXZokJNMivd9eH9xn10ytlJjhc0SuvY/Ee56mNXSVy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ImjkhPL7sUemXh8pbLnCcbFTD7k5x0Tp0XUjXjpw1KShU8zTIVo1JMp9lV4CEV+9helW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lRqyotVYbU5upPBU9UkzA81huyxFfWRncRHl+Jd2R4f8IC6t2EtZJnxS+NpscBU4mlRG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V+thvmRi2S4E08pQV4ykmfJ6LT0GLpWaVpCE/Q2WZO6L3iJkZEncbHlE+8BR2MN6alSFP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WNGrSoeF4CFfDSwNTC4jLF0t/DYjAvD4HwyUI+HeGUZTreL/AMfimXjOKlevHyXg2h0/B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FDJuye5i8RHxHSY+OEdCvTe0ijG0WhyUU61WpPFLaq4SnuuGq8Y2E2yrw4cxw9NYiril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FKcxcjMQuFyRjYn28N8hH0hsUebnQRI0JDikcWl8YviftnJXUfjiutLtLpGKsXQsnBFOT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Y6p1+XTozkRwwsPAVGCFG2V0ipi6UCeNi1SnCSWVxyGyvzRxE9bpclkL2NZ/fTLxEp/r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zteVrDQuU8mhcpdTw/uPpl9Duy1hu4+FFOR4n3Pzy+NP5PKcbH1GbifbKWfh/ZpU9BpN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8f8IpycoSiYTvVPnCVsKhLgxHfw/xROMZwr0nRkUKbqzglGNzw75SkoqvW1uzKdMnLmnbV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bGxRL6hLSL3TREQva5dSXsqW5xf62F+b5KTJLhxuRfJUJHxUFZSkabmIoxjmhlhj0RUq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pls2PJdPDcG5yfpnja9LGYmnVxKwviKcc/EKW3iqblj8Csbi3W8TwVWiYStv4bLxiOr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q092NPwqpLEZVMLCpiqmDeJr+MwnOn4jSlGh4Qqrz8Vq6KGC8xh4wx2HxBio0/M+JYbT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J2YoEqaklRKOBqlPBRRCKgq0I1CWD5qYecTRcdM0kRldezD91EvhhvkIR1FwdSw+XLpL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VrVGEssT8qfbtdUnl0NOkTvk+Kk+U/bGsv409M8NOLOVVdVRJY2ih49EsbVJYquxylMS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xlJjVyh3RrUoytlHpJcJ3yx/WHZj1i9UVl8S7Yoj4UehLP4l75v2vjLw75yL8vguWJMf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l3P6EOuc4CysU1bPw/srnPEd/A9nG/DDd7GdnCd6v3tf8FBXqD4VfvYboVJKEa1Z1mQl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AqaITcpiiWSJSKcGRWg8S4qy6YDtw90I8Gm50JM+KirJuzR1GnZXKltKWh4z9bCfIfD6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drLpbVKT5SUFzM0LR0YsmVXIdGtM2WiVMdNWdNkdxF7q3DHkk2YeEqdDPEYmnQI46NaN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sqeNwtTA1MLiI4illjKKq4vwuTw2N8ZpOniK2Ir+IUPB6dakvz4pyxGOjalDxBUfLeHQ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eLEm3DCTZDBIjhqcS1jgr4unSKuOq1HHF1YSw2Kp1RWJUoyJ4SBPCTRUg45VfhQhaEY8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20Lktk2R4XV/UHbPmJG90cOS6Yr5U/hH5S4efxkVDrB+51rbUeD/apWm5tIXpiS6vLpk8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EkxDSZaSIdDh5eIdYdldyPzlEvwo5XRe7bEh9IyzcTm42JH14d8mL4stYY7DJSSL8aTH9x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c+jw/s4aL3X1MR38LVhToYmSnTwvdxnbwndxS/mMNG0SRX72EK1aNIq1JVXTi5yp0oRh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UaiqrB2VK6b5Nu7hQLqMYJ6fE+7UMF20/anpLykaBwQs9LRqFNCabtF5Yv8AXwvyPrW0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U4liT0xi3EUdbNSMZDRW9FsmyfVRuOJbJviTyR4XT3MV6PpUMPSqzw8sZifF6NCnLBKO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yv4lhqksRXpRxFGlThRp/wBDhllIqYfFGzseHxikqyo7qoONSEoxqqxUrQgT8RpE8fVZ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ZU8VXpFPxNlLG0ahdMdpKrh6U3tx005bkfqXww/y/wBfs1HJY0oiskOKkWlA1o1xupJk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+3/ua9K13dpmiRoFTRY4giS0uXzlks2W4j1b5uvR1yh1hCUilT0jpmqSFNCqITRKxG2Xi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wQ3Y1HLNJoQ6ZHNpMs4ms1mrK0S4/j4d8mdYIuORyOJZEYe5at3xHuf10rejw/s0YKB91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u9NB6CtV3DB/PGW1wjqnOSpociv3sIrqrTlTqUqUqjhBU0uulThWpOlPC03qw9O9JR4j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5VCbtS8U7k+TAr+L3EUmaZF5o1Nl2suUapM9yHUZ98EdNsZ+vhflI3JG4SaYnlYsjlDk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qGqmnmmLKY+BTRIYxseSPCaWjDemtQpV1h/DVQxdLymFhXpuSw2PoUMFhqeJq1f7GLV6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OdMxGNSrVcZiKmVhu50Ixyll1yfJCrUpun4lJG9SeHrTdRYboT7dDr9XEWZ7jUzUXd7i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5G4rHtskmT4MQ7Sj2/wDbc5U4krNXZxn7jm9xySMXEeetG4e95QbTqybkaTQhQNOS6pWj7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0aotcHFlYieIL3R7X+12J3LM9xqkKoOUhTvlya5IbbLyFNDZxlFIl8fDvkxN2uxcj1Ic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5I9pj3eo/wC34f2eij1xcbV6eGnMjShEqS1Towvh/LzG1h4N3dOWmpin7cMvZpK/dwRV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1dSRPRNKUbYZU9ic4Uypi2aZ1ajjFPFvmN5z8W70jAv+GOSysWysWOc7ZYv9fCL3WLFi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K626ykJiEMkxq5blysXuMedCO7WS0obssLip4nEeilKMPFMZip15VaVXA4lS1x/sSWqM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8hZaoocyi7nDdRRjFzNR1GxDKaJdKPER808N1+s7+hZ9C+f3liHzH4WysWLFrZ2ycTSYi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6IKxLn06kXvknGcRoUslkuMqcrPH/P/AOfoTyaEfeceC+clfLoS5h4d1v6HcbGWsdVH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W/Ff8Ph/ZZEuhvjETtFctPTCrUlGLd3Qo6iUdLbbKK00yv3rGlFixpNKEkJFJfySholB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PVUoQ2oeMc1ZQ5w9FuMKLNpm3I25EqczbqGietUKiNmdtmobNQ2ZmzMdCoeXkbNQ2Jnl5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JmxIlQrXrQqUyFGtKPl5jw9W6wtbX5aR5ZmJpuL6CqGsVSxOo7SqWJVDXxKZqNwci5c8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VPG16kvEa9OnGjTq1IUvR4hhKzrwakmr/wBvFx0VK9roqfK3EsRCItcyyGkU1aMFzW+B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RJ9IIrXT1SINxNdQU6ltczcqCqVDdmbtQ3KgqlQ3Jm5M3JG4zcka5muZrma5E3qe5JLX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JG5M3ZG9M3qhvVDfmeYmeYmRxM07DdnqNRqNSFY4s2j7uJXGiMeJdSNWUDzVQ81M8zUPM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3pm/UN+oTm6gqs0t+Z5iY8TUFiah5qqLFVDzUzzczzcjzczzVQ83UPM1DzMzzMjzMzzUx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pWpVJUzzNQ8zUPNVDzkzzMx15ksRMWImLFSHiqiKk3U/JfK5f0WLfgwHZbNbNTOpYhSUZ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J01UWxFCETpQk6dCnKflKR5SkLCUjylE8rRPK0RYelengqClO9SSiVUUIfwRhToRljY1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H200jURdyTsayMitK+OkMhK5KVhcqXtLikSdnJtKMroepCaGRPFO7S/XNVmhSu2jG/KUS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UHM3BzNYmXyR4RVp0caeLSjiMR4JiLUqXiVelWwlF46pUxuGg6OJoVn/AHqsVOFaK24d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tJ0EruS9kSTuSjm0RjyoPTay6vCL+as/cpEGJlzUajUajWU5C/Z1CZc1C5yuJl0cHGWpF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YSzrNQT0xNMTGfFys3zKxAaJQeSlY1ZJXEsrpEpvVWp7dDD04SpqjSNiiKhRFh6RsUjY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XpHl6QqFI8vRPLUTy1I8vSPL0Ty9I2aRs0itQpqjgqUKkdiibFEVKibFIdCmbFI2aJsU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kbNI2KRsUx0aY6NIdKmbNK+1SI0aTMXRhTWJpqmn+Nr+hgOzGKynLNH0POWSH8aPz1Fy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H/kOLfW3ZRVo16FTG1sNhaWHXiq/8iUbGDipUYU2h6jbbNtkdFmvdUl/5UnY6uSRFUxx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NsjTHSRts9yGnI0cQXHiavUo9iTufSjEdOBiKkcPTpYx4uq0SiOmSg0SLFixbKKLCWWK7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Xh+Fp4WhjacsB4hGlU8WrXr+H16MMDjqf/EuNb++sLS1V46aspInUTFOBuRNcbwlAcom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1RHOJF8uV5PpgaMZ0qdGFJVuqIWFlYSuaDTI0Wceq/ZPdl7SzgbkmbbaVNWu4l4M5PeaL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VBdTDO2Ime5F2xaTEUr03qRuEGnk+SpHS8l1SsOQ6mVGPv8AEPhhuyhkbpbqIzYpolK7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tNatIqkT2yHTZq0mpEEYp/8Aj4D4ON1q5aNaNXMZIbjZSsdTU0OaZGSJcGtF0OKZKLQ52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6Yz4fkvG9h/lwHZuN+joajUX9dN++5qLlzqI8KipVIU4I02djhRTliHOvQoKv4rFGPep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LmZOMbx9piO/Dt3ObNGmJpcSMlLKXBqlF6mWbNMUJEndw+Hifyodh8ELjVzxDGUcJGvV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KxpJUIyHhEPCHljy6NuxpLFssT20eB+J7D8Qwvm6eNdXAYDDaPEPD8VRngMVh5yqUP+gx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avm0KVovqVJZaVexpRYpw1zhHRF9KkbyXSBwXRc9zdpD6f7fa/aER+PycUojdjmZecSF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RekaoWjrLzjl9mGV8QxIlGJpHFWsNWGhOSFWaHVhIfGSkkOTzSKHex/ww3Ydz3EdTXKN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NstISFFI6miLHCCy0igr2MT+vgO3KelLUe4szXYehkYwY7G2jS0cigmJJDijREcUsnC5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pju36b+ur8lJxI1FL0XiW/BgOz+G5cuLJ9KfXNZI8L4XUS91SpGDnRlMxteEpcLLF/CZ4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3LkVYjzKt80vbF8vpFC5ymN8RRHl9DVctYizhTgeKfOh2W+TxTFrCU5yc5M8L7/qYx5W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/E7FSCqU/CacqUJeG0ZVf+hr09ynKk69Owo8sYpEuSw+B5I+r2OWeHUVCI+lUj8Iq4lm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/wBZEh8UOSiKLkSlpFEfJH4RgmaURtkvm43UHw/kYP8AZZDKZ9fbRKH4FBiiWKHex3ww3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JHOWk1NZWOr9yfuLM0rK3N+TEdjA9qKvKUmhXLZzQtSIu+fJeR7jSWQzoXuQPEDH9PyVF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qnXKNRxE1Jej6MB2WvVfNrNZSfFP0WEhHhsYuhynjsZHDCx1LDlfEzrtzFrcXqtifhIwX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zkJWJM+JJe9kjqvuSE7p9FzF8nxXyG1E03HyS+K+XifyodjqVq0aGHxFaVes8vD46YrJ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kVvjnhPGcTRpYPxDCYhj/wCixadGviqcatNcF2hvUPKzORnCNxDbaR8TDR0YcfSp810h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jJSEL9wi7SfErtiSiObZGFiTsoK0aXxh1GRlc+o8qp7ZvlIwX7MiD5fUsLJxHC5tI2Z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WmJy3YsQ4qY744fsFOXvLFuF6JNtpWVsm7HLOERkXL81+xgeylc1XY1cSLlsvtiWoedy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EemOzX4n0yllF5Mpdv0owHZk8r+u+d8p9KWaFy1lhISdDxLxDZV3dOyuYWjuyi1Ex1duli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nf2rSjWe5mlxIRGv5GR6KSia1fUxKV7SZpslwJ6m3cjFRG8mI8S5qOvSw+GxPjTK1atX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tk0SLZskVemdGP8A4phsdiMOUPHZFDxPCVv+hxyvRpzdKdeknHLhli42cstl1fFLJdB9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J9dBWko9V+6fTjeNOVkoajhDkiHvlJ6mlpUuJXui1yWoh0q9LWEYTjEyymrnm8PExWK1k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Y95LUabmkSLDGYrFpmFlGdFfKpEg7x6SiP0P5/fQu2JWLkYj62JLmv8Ar4Ffwx4UveoO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BuxbUdBli2Ufl4j0x3X8baRKpfJdX1tfOFP8GA7Mur49DQh8+jTnPpRzRFZ1MdsYZZMo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+GKa1Yx+2Zg+3qLGpo3BzI1CPfmKaiXjIaNTNTNUjVMvd2TWpQW4xmqRqK2LoYeOO8U3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yh1w/wAY+m2TGWuWGMkVnxng5LZr03Snlcw+KrYd4XxqEinOFWP93F9mSITlTk6VOuVKU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ynSlM1KIkL5PJ9J/Ip5aWi8jUxSReA3Ej1j+6R5d/brstU5Cp3NqJOnYitKylTNRuIVR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/ZkYnxClSK+Kq4t06UYIiIRYaLHOVhRLDGMZaVCVPxCDI2lGn7Jzs4qdo6xS5vIimSOi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YuLpliFeh4f2fqD4ftZPomhyNRyLJuwkNmnJjRYR4n0xvy/DOegdRv0tEacixCWgjJTX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+ZdTpnWq2E2hdMrjWUulHpbOK4EYjvZUKW9PSqblHinD2Yniti/jLpg3/AArK+SLc2/8A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ytlYUVk7QWJ8Vw9MxHiOIrFhvKgr1s6XWgxdPU85DGVHZTlqeeHqqlUrUdUPu5fOlVqU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Wp4iH9vFdixKJYhiJxU44eqSwlVEqVRG1UYsLUP4qZOcplhIftdCvTxER9Kny5IWZyjmR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SDjf/eH7rOS7ErmmRqmhVWOc2a28rzRvcXmRnYlNMVi4ksni40amIxlbEZJ2dNqcGIQv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rhmFxlTDFLHUK720Qe2azWzcZuG4j5GgRuJGsubiEzqY12oeHdq5Do1daGNaROJdGpGp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cFy+TaNWXinTGfIfS/4NqBsoqR0spJDrJDnJmri9yg/5PUjAdmD4guc6tbKSaKdXSJpr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2UV6K/eZRpuoK0VH+SnJtk2Y5JVvEL6Xe2EctKnVNdQ3apu1iNWqblQlqc1Uqm5MlVqm5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Zu1Deqm5UJYhwhX8XqFapUrP04P9uStLKk/fSZTlkvTbJkhkuFWqa5D9Cx0oYZeunUnS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Wh/YqVI01VxEqskNDiWNJpsaqqHUrElcsWFEsVCV6VWOPxcCHi9dCxEJiIeqxYh1h+6/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9cmJnUXGTaiq3iMYlavVrei5ha22+olmsn6WMsMa5xE9FPOhiq1Ao+I06hF8dSxzlYuzk0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Jjuz4f2n05OS8i5yi9zk5ysXHI5ZoOR2Gc3p9fFUYw+/wfeVR3nf0pNlKGlemcHARgOz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gTqueVGjYnFTVSm6bjJxIVVL0T6YftsXoRX71KnuNyUCUtRRqFCjuwqJUlXlrMTLiUuM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uXNRcTRwXSLxPaeweg9hi4xRh3GNPF+MRRVqTrS9eA/bxUtNaV2UeUnco1LkJkahGQn6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39Ddnqia0Nt/jw2IqYapgfEqWJ/rYvFU8LDfxOJWnKGTiNFiwySGiwoiQyZiuucZNEKsS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NuZtzNFQ0VBwqCpzRaqR3Dk9x7i8jVM1TNcyOKrOanNmuZuVDXVNyolV8QkirVnVfquU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iwvRYsMYsmVpKmqtR1JP00MRUoPD+I0pm9TN6mb1M3qRvUjepG9SN6kbtM3qR5iibtIr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NLcpmuma4GqJeJeJeJdF0XRdeqw0abuK0vxV3MW7j6/gw/I2ojqej7KVOMi1hySN2F/r0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tVmnlTqbb81I8zIeJuurITlEXKJFH4ep0nOt0T6xtenWpUypj5FfE1J0n8cWrpwsYaDlQ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0ymbcLNaTVEudRqxGKknCSFGbIHiuPp0ivWqV3+Hw79qvLXXsWI5QqtEJpkGQYvTIm0l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f0fBMZJ1f6WJ8Tw9EqeKYqoTk5Og9dFosQ6IsNFsmNDRYSykSRiJaqvpi3F0sfXgUvEa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zc513NZrNTJVLEapuCmOZukqhiILftT0xhTNMDE43D0itWlWedy/qjJxdDH2KdWFRC9L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SpKo/wAFKtOmYWXmXWpypzWCmeTkeSkeRkeRYsFI8kx4LjyMzyUzyUjykh4ObPKTPJyR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mbEyWHmx0HFQwzlHykhYWQ8NM8tUPL1DZkOmx03fTMcJtO6/E1Z52bI0GaacCrKMsn7i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u88B2qEtcSrT1qnhypT1U/L1Dy9Q2KhsVCnSnGpOlGZCh75dWSKHb9GpZdTSzbTJUWOL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cqdMB2V8Ur5X1NpoXtRqiakXZaeqOpPxPFeUoVfE8VVj/RixOxQrJlORF+mtJQjXqutJ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oxk4SwOKWLw/quXzv6cb4jSwxicXWxLXGfhdfTJosR9DQ8mhiWTyxc9un+FdaOOq0ynj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jUzVBu4lclCxS0THSJQqEk45V+K10ivjYUXXxVWvlcv+ROzpY6rApeI0mQqQqItlJpFT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VZ1Py08ZUTo4qFZRZqSNZrsJ3H01oUjk1HXJ3QncuXyuK7eM4w+F7L4Lu93myVyMmKWW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lsEo6WxVVGMqknmpCNOs2ERio+lGA7WE5chyUUq9M36Rv0zegb1M3qZu0zegKpBkurJF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kWUFenoRoHTHSuq1F0yuxlbrVPD+z9fEs5HQih+5z5I8DLn3Y8SxHmcT/SkiMhlDEaSn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cXid6bk3/WwGJeFxCkpI+y+dy5cuXyxWOoYYxXiNev6/D8ZuqwvS8nklkyclTjXqutU/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iLKdaNSFy8TXEVQlq1/yinqhPqYp2rY3Gb39SyFOaN+sOpUZx/QuRdnhvEbFNQnFa8tD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DVJWHVsKrSZqpm5THOBTamtER0zQyJjf18L2OLWV7JlpGhktaLzNmaUZ6RaWYpfzSyt6r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lGnKRsMVKIoxJx0SIVPXge1QlatLriO1+Cj3X1JFOTUW83lEo14xpxrM3JCchErGPht15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MH2HwkcsUbEnx8YrohD9uXjOL2aX9Rog04RTRRqum6NW6TKtWNKGLxMsRL+x4Jibw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jG0cOYrH1q50/Dg/ESEk/S0NFixYZOShHFYh15etYetseTxGt4LERKuAxNJ4ihUw1TPD1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L2NdybuXH7ak1xXrwowxNd16n/V4XEzw1TDYmGIpi5K8qlKqsTNt1pteblbzQ8XInj5Q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ml7i0j/XLHfr4T9dq5pLI0o0jjI1Ti4SUkk4vhmN4rSyWcp6Z7sB1kSqSfojRRaEE6sU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cWQqaTqs2YHtRhPU3lwNxSnLVKnDW1CCKsqdMVZatMLaIn2TKXweS6503xcjIuJkuY+I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nxwvwfxSNaLtnRpXf3JNCkJlaUKNKvVlWqj/AKnR5UarpuNdKGKxEq9T+q/RSqOjVhNT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xOMhhyvjK9Y4X5MPialB4XxGlVFJP0NDQkMxWJp0VXrzrv1vpU8U1YOfjGvFQxm3h6n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eJxPowNfSXEy+kT5vYktUITuvEJKdd/9bRqyozweOp4gXRpTxdCNKosPKnWJQZo52+Y0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UddDilLJiMd+vhP1r2HDlJIfRsZTmrzUHNassZ3i5fOpDUaJm3MVAcIQiUo8E1qiyMnF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0XNtZRk4OE1PK+WB7WfRVqm46cHOUYKESpGM4zjpeGqaXnIp/F5L0U+iaQpClI1TNdRGI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DtUrGF4jqvkpJCmiUka+NQppk9IuTxrEa6ryf9VZylwP+r9+jBeILDUP+Yon/L0T/lqJ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MXjnlf8AN1KOKrUSh4tEpYzD1DrlKUYlbxHD0zEeJVah1f4H+PC19cUxMs0RuXK9RU6X/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50cNzXhBRVarUVR1sQOtXN+seYrF6mmnpnKHx+i4jH/r4T9Y5jkx9JRkhRIRe5N8mM7z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OOqWcneZh+pUlZIgrylHTJ5QncsQWqWC7Q7WK8pOYm0apenD1NUX1GQfBwL0QtZSpo3z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Yx3JoxHcq/Gh8EhXR1LCRpLDQkY+usNh27v+z9RjqF/TWX0vSjBpSxjw2HPLYcp0qdJ3P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51qtHwevPErwuEaD8LowTwWChj/EJ05438XAuDVL+xCWiSfCmxVGRqo4csdUU634rf9LE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lswb/nxsa1SHhyqQw2NpYipiaWrQm7Yfr0E8uGIx3Ywv67yhxkyD91+VyWyxne9V8qlT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NVoTus8MuJy0pu7iQWkfKnFwzg7PUjAr+H7yrUnOawrPLCw8DYgbNI24GJpFGi7lioR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JPLnK5BkrSMU2qtST04erPQqsjekb7PMM8yeZPMnmhYm54tiN6t/afRXyX9VerBfvtly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54DEeUxNbxXE1H53E+Vq4nEVZNXf/TYeTsmzcdk2VZqNP8D/AOnQsvCpXJzinhO+Vdyy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nON59DqJITMf2MJ+v9R6SNaHK4m4lmR1Ia4MZ3sreh8KpJyEmynDQqi1QXKpy0vPD8U5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R9EqRyhms8Ol/B6vrO/oqdIfF+mJi17EWEzVIVRinxrMQ/5ar9uG4jGRcXI0haTTC+Nn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ap0ZO79b/p/X9VH2vVg/2288RLXX/wCqXpo9xCEYuXPrZYX/AEyFl4TO1fE4SdSvhf2E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6O/Dw2lKhDUt+pyRtYiY7sYT9d9ItRWuJwSR0fJeRyXaWJ7nplJRJO5GEpEIqKyqQs4U2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GNOMfxYHteiPT0/VxZVCHxLZogUKNPE1X4RQJ+DMqeEV0VMHXpmloSPvFd2fSm1aNi0z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Kabxz/mj8PGajhhvU/8Aorfh+168MlLEdMsTU26X/SMX4110zFGYozJv3+liyi7/ANJf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708G/wCeUtEIuNSE6kYNE7NUHec01UUrr7E7GO7OE/Wz0rKQkWRpJXSxHz9DjJm0hQiv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k+MsN8H0VWRvCqwYrS9WA7Q/QvwXJ9MP8S47FslI8OnbHe00yHVnAWMiXwtcq+F4eosZ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vShZRiWiWOUJ3GYz9qg70fHp/wAw/R9fUukfXf8AGjn8dOlUqFWjVpLwXwrYhjKap4r8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LFy1Vf8Apl+OLIs1WV7+v7qEen/Sr04CqqmEi/L1vOIoVo0VvU99YuBOypYT5OvUVeNW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FialqlaU40cQ6cPNnmzzZ5tHm4nmYslXieZgLEwJ4mFqz1S/FKSiSepmHgVe4YboVlZl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9GB7XofoXqn0ouyvn9ZUG1iHOUWpGolThMrYWwpTpuliY1Vi7eZq9KPx+rlsnETusX+zQ7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SJCH6behK7xFNUqnr5/HGc6ZjaOIqurc8Z8O8tH8C6/fppd2XWrPRC/qX/Rv0r0U/jEq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/or+gvSvT4NJMw7hUbjQRooX26F1SoXW1PEbuipQjeVkjgtE0wNumbdM2qRtUjZpHl6R5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4WeHgQwcZGKw+1GtHT+WnT1O+gq9ww/Q+px0MkUvj6MD2skWOsc7l/TP40unpRSdpvkl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RKMJDwsGYxf+VW+NDmFPp95xMV+1h+xjv3PUh9eiWfXKnbW4t1KuEr0qtHA1qrweG2MR4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43VxexUrUqL8QxWEr4TxHBPBVfWuoh+iLtL/AJErVtz8H0P+8/U/TSfCZiH/AB+v/b/ok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MbFQq0JKjh5V6hClVY6FVmziNLpYkw9OcKeo1o5E7nKHMjIYpIUkMlcckSaKHB4k/Zif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rZVPbkzD/HN07Fyl8PRge1lHrMvwdfwT+NL0vKKW3GV6aebimaBRZjP263TDdOjkakak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L20K1TdrPN9c/vq2dDrngfEI0sFUxEPN4rH4nflUqTWue3/Tw9GWIrzr4bA4SWMWMIYS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XG4eNCPqWb9DKMKc6NW276GLNf8ASL0MRT6oxDF63/0aH6LlvRQlprfdfs4H48igKIkz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rZWTXQsmaImklclHURppEOniPxxPy/L1VSGgow49LjG/pwPayh1l1fqtlbJ9I9Wai5cu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uXIvnHP/AMuqYZ83UloQmkXNRrRjv2avHh6+Lzfo+o/Hp6+ryv8A1EllZFvyvJmGklhO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0jPtMeaI/JFd3qL1s+/8AopejoXuLNFCWuhW7OA+HQd01G3qWaLnOVhjyj08Q+GJ+X5uq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RiH6Fn9y6QfLfBp05oseHy/8AFj1LFiwlzj+cbVXtp/GxYtlbLH/KCW1ioxhiH65H0ufXf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KE2qeSzYh9X/ANKxZsQupU7i9bGdS3/QzI5IkLJ5I8MerBVOz4f20rnMBEusfUuW/TLp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E/L+3gu16Hk87FsupYl0j1MPHXUm9UiKFBiTa8O4Uepcvwnd3PEpuONqzbjQry0+YkeZZ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q6MW92MsXCGHbu362PN5NnJb/oZC/DS6Z/eX3Lr9/f8A0b6LNiz6v8DI/L/oZdfpD4Fk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9rw/tPp8o0XYZ19Cyj09Fyw8l18Qdo4n5finLV/RwPazSyRbgt6r8LqYfiekVhiZSmU5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Myw1fPG/uV7acNCNlCkaKQqdI26ZtUzZpjo0zxmEaeGl6X6F8hs6HUt/0chZr0spdv0L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c2UsNOUr4JFPEYSmYzEwxC9DyWbFlf2x/Cz7/AOhXMmI6sS9CPBZWxNXtYHt/VHmE+HdC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lkhss2IkPKJj+mK+X9lWuYHtZLNdX+H/AGKPDczk5LytT+PuQz/WliKsReIV0f8AJVz/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4ur8aeqy+VriloV3I0M1WZ4zb/j2P8DGPgt/0svU82R4p+pjF0/q0abqy04CjUxWy8ThP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0PDqcvEp0yvjaHlnVwlOfiUVDH+tZsWU/hH8T/wCiXCbLvJCzWXhstONrdvB/C9lR4jwz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Go1mtF7lhXQuC5cuPKJ4gYnr/bwPaZ1LZMSzQy/pfyRH0fVO+ik1ZRjKnJ2UH7m+bjfO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+uuepxFybaPHU1hX6n6IdUv+mYvXCnKZtKI/Wx9FwrnX+pg+a/h/hdXEVMNQUSsqu5PA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SoYjD42rShiKHiVCpisTTwOo8phtnP7l6GLKfRfjXT+/IYskheqk9NWtzSwnwiuLFkWs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7LnLNAmOxMUpIieI9MT1/DJK/wDRwPaFwXef0ixbKxY6Cym/dB+2a0vPqqfNPlNP21Xe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f3Yj9mt0w/x+jqcRVm8mY6KnHE4eVFv8NP5f9NIXppYapUKeEhAn0qD/AAMqPn6/q4PE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4rG4ZFfxLE1XKWJqGFrVqEpYnxLa8tjZScbO3okPpn9oZMXpfqj/AH/p9ZdF0Gmco1Ck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6FXaXmkLFRFionmYHmKZ5imb9I3aZu0zcgaol16bE8oXT8TMV1/oyait2Nqc1P8ABge0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qfVyfWn8KvcZ9kOkKmmVOSnVxCjTop3I/PGJKqS+WJ71X40OnTK4o8s6R+sS/wCZpNV8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fqZT+X/TpMsyFCpIp4FlPD06edQqdX63l1qL+t4b4f5qnhvBcNt0vDMFEbwdAq4rTi6ON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niKP/I4mVdUK1V/8fiCtTdKrn/r6EM+16lk81/fQurF6NKLLNZeH0N3C+UPJs8mzykjy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PLVTy9Q2JkqUoJUrmyzaZtyNEjTM943I1TNdQqylIbbX9FrUpLTIpTs/Vge1tm2zbNtD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ej6KiKY/dLJCRezjJqXiVZzow6Ll1HqyfWv3qpRH0SOEahO7+TMT38mVcHSmVMDNE4Si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0o3pUCDL+hkyfVj9TI9I9z+qqVRrCLH0Y4aGO8tOhC9GngbxeGk6W9OlhfMxlWrYinTvSR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0REMX4nkuv976j1YvwLLwl/8Ai6i+T4FI1CeTlYTbMf8ArYR2w6d87lxjLlP415alX+Xr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GsK0vVKWmLd8qcLv1YHtajUXHk3my2SLZWKnSkR6PllP5dUQMW7wjyS4F0H1rd+fyodG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WTRie+X9D5KmHpSJ4OA8KidKMSPX/psBDXhqHSAvRImS6j9cPjHuf1cPKtDw+VWiUauE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GruRxNaFWVaq5WuW/ExCGQ/E/wC88/pelL0LPwuP/iLWsvaLSNJkTSizNLZExn6+E7HQ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3DmRtm3Lbm0V/llf0zpNejoLmOb4UpamUoOb9eB7Xpfou1nfJk/jSPt5IbEzUVvh9Xe2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OmuEsrItY6lnexie96WMkTKgvn+W5cv8A1/CY/wANNaZQI+iRMnkxeuPy/q2/M+noQhlP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+28/pH2vwo8N4whdFzWXOWe4a9qyxv6+E/XEiyEMsibLtEJ6o1bSMQlGQ/W4xkTSjIpU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oVaSW9IhNTXpwPa/C8rjysWuoR0r0x6snzTTP9W7jyrytWqVeaOKQsTG3mqYsRA8xSN+ib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qr6WMkSKgvl+RvKxb+v4Z+rXjpxECObJEyeTF64fL/o5dF6mQ6W9SfoYuv8AbeSH0EL09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EutIQ+BCGR6NWZjf18J+v9r0MaGK5UMT8h+urLSqcBQXpnLclGmoHVaIkqUdJQXGVs8D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02IRJu8n6GX4JcQ6GpW1IbuW5rR1VasVahRi1DDHlUeWQsLFEsIpCwaQqKdatHTV9LGS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dv6L/B4f+ni48QIiyZImTyfrZH5fkfoX9OYvUxSUVF6izztlb0M+/wC28kfQhZXyt6sN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Inx9R6vLG/r4T9f/AGjlctlJiImI6V+vrbsQi5POUlFSrSu6s2S9xh6l86k46Cl2srl8s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9vKx9pGm6qSSUXdv0rKt8I9ZLNO5Pu1VcorSRbtFl2a0a7lyP7eJ7/pYyRIqdZdV6Xmi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T9GF1xw8ruCIsWciRLKX4I/L1L+kvU/TPrmhZz6+G/ONjYpTHgKUifhkyrhK1Ma9DF1/tv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sIpEsJViNWLFixb0+Fy1YUqRuRlfPTYXRHXLHfr4T9d5NXI5WJZIrlf1yqaJxcZrJ8E63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tKu2S1NSpuCZFWh6cF2rlz7Lmo1GpGpDsXRqLoUjdKjuRfLzYup/rWZzbJkPnPuNfyUo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EiP7VfvZPNjJFRkusheuw8rf0L5W9N/Q+kP46NaeqEkREIZImPJ/gj8/Uv7D9M+ua9Gn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iEXKlKnUK3h9JlTA1ETpygM/2/or0L1PJEvjhygQHCEyWBw8iXhlIfhY/DahLAVkSwtZ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snFMtKJqNZe59JZY79fCdhlsnYui5K43IptsqLjE9fViY2jfmjWvlUpTva2UYuQqBCEY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hGKd0vk/Vge1/wAfM8hM8jMeBqHlJjwjNqmOhE2KJsYceHoHlqR5aB5WJ5QWFm5eUPJS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kax5KseUroeHxCTwtY8tMeGmjy8jZNuxOrJlDDVJFOnYUSwj7khEf2q/e9DGSZJk2eHY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JX4H/dZUk5TqdvDpNdJQEMmSHk/wXt6X/fl8l648umrTRAQs5kpWcpcYq2mPX+k/wsWU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+ljJiowqSopRpFhTabue5CkmiIhGO/XwnZujcsar5XsakNkuBSV60uMQ75P09SpS0OxS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pT0TyxXyjNxG3IlFwIdx9fTge1f0350aK936LRNMTRTNqkbNE8vRPL0TytI8pTPJ02eT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U4vC1Dy1YeEqnlq55auipRrlPDTKcdMPRY6pEf3cR3h5sYyTJM8Bw+zQ8Yhp8R9bf9e/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eiCVyGTKhMeTyXpYxdPQv73364fIh8YERZy6VESdjEvj+kh5r1MWU+mHfuoPmLEzUXzk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1xei1mRdjHfr4XsZWRyi5ZEkc6nErppYjJ+qor0yktKyr9154n54e2inT0mK7lDverA9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5Eir3me6+V2KLyvm7rK5qNRiPhQ7eVsmLr1yvnzmin+3iu/mxkiRMox11krL/IoWxHqb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yXzr9ogiKykVCfTJ/gkU3eLyeSH/AHlnYUXmoCRR+EOsWLNk1crU7mI+Yv6T/CyOU+sO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FmxjKUJzJQrwUHVkLzApVzXXN2sb1U36h5iZ5mR5plbEOpTo13CHmhYo8zE8zA8zTPM0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rUb1q1OSrSUsn6b5Yfl515fytkatOWWIf80JuDW5VdW+vDd22V0KUWWywPa9Dyq95+m4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j0rfCl2rmoucZO2V0M5RqZqLXLKIin+3j+96GSJE1lgPEd48co6sA/S3lb+8x9a1QiQF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H65lL4ZSyQ/7tMpwgyFCkKhSNmmTpoqRPtCKHREGQzYyaMVQ1p8NC/ovNetZfZh3wmRI+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z9fAtpRncuX9HBZGmJogbdM2qZtUzZpmxTPL0zytMlhIDwaFgLrGYbYqSg6cR+uENKkd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rwqc1MPScxzhTVSeqopOLcpMsWLEG4EJKccD2tcDjOw2kVHecaqbysXOol6nnX+NPtWL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cos2co5YxLKn+z4j87+hjGhwJRGjD+IPy7VskP8A6JlWdkuSJDKTJyJu482P1MkJZvJD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iyqFVi+SQigfaIMWTGSROJi6GoQv7aH0yw3xgiKF6GPLDrTSxn62C+PR65CuKwrms1Ni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O50IzTJtGpF0oeKdzEfD12ylO8ptyLFizFRmyX8UbGqSjpLEacpGzUNiobNQ0THGSWGTM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eXZsSHRmPDyNmZtTNuoOnVLVkfymqqSdRkdaeqobkzckbjNxm6zdG9ZuOKVVjqm+jzED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sDcgaol0XXopfteIdfS0MaJIkspDFk/77yZquoERFyTJHUk+cnlb0sfpWT/uPpD5UUU+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8kIo8CLESPoaJInExdGzF/TXq+yeVCi5lOGlRQlks2SKS1VGrPF/rYL4volzFZWLLK/C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VhM4HCLJU4wObeI/PEfB/glLTGxolIVAjSis5cyyVRol7nCooxU4v1YHtGoUkXNQy+V8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uXy4OCyNMTRA0QNEDbgbUTaibKNlE6VowpylHZmOhJmwzYkbEjYkbEjakVaM9DzTL5MZ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79EekCOTGSGPNlixb0MqRtkh5Il/dZSXNKJDKRXkLlpe+KEJlN5oWbQ0SiVYFentyX9F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0NRCNiKEL0MkyTMGv5epi/wBbA/BkSPT0pCGXG2K5yaLkIJIq9frxL54j4eqtPQU5biqu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ZNhmxM26g01lFuIqq9GB7XJYdhJDimWZZGk0lmckjmyJd95cotJmpnLWo5LtFzUXGKZq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+TYnf0YqltT9TJEyWTGL/o4dKZHORYkLl6WsnlpbFh5yFgpEMFFE4RisQrOt81k8kP8A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kis9TjG0f90iKFFC9onkhehjROJXpalKLhJf0HkvVEZhqGojEURIS9DGSeXh696VjGfr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H6kSI9Do85cOfW/PiPzxHw9WL+VObi7+6Px9U29O9K6ryRTqqZclGMirF0y5Qvt5YHtei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H3zgsixznpXodixpP9p/Cj25RTOVlYUS4y5cnGNWFam6U/UyZPNrK/wD0VLpAWTyZMhTs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0Iq6ppm0aBxKsTEQvlHpn9f23kzCfKmIbKshRJ8RghIQmckHnFi9MkVImKpakv6Esl6WIw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Ql6mSz8Pjc+sZ+tgfhLoNXI5W9Ucup8S9xlrqR/9PEe5ifh6sX0Eryy+5y0KNaOqT0vF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zJ0pwMP3ssS7zS1SzwPa9fVl87Zf/Y4y4aGvQs2S6fdT4Ue36WdMrlytSVaFSEqc/SyR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ekSObJMpQu8qcvfT5i1aUGIaJE4XK8OGR6PN/3HnhO9DKbHlUYiIhCQ0Rd84sWbGTRU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yJZL0soU9bpwsoxEskvQxseeHhopoxn62C+L+MecuC5c5GmRd82hPPTnP3I8S7mJ7fqc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rzyc5RrylvVsauKb/knHVGScXh3ekbKVTKXLw0eR5YHten7YuFcbsJZMif8A29TyfXLo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Xw9HUiifReitSjWjVpypTyeTGVusv+mh0iLK42Qi5y0q3QnK7+JQ6TjdcohIQySMUrUhD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rwLjGMtqFA0M25FpIjc5E7CdxZR9DJInEr09Stpl+aXRC9MVqdGnojCIkJFvQxjeeGhrm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3xHhKV89SEy4mr3NQmcMtY5Ls1F0StbqeJ8VsT8fwJJZz7uFX8koqUZwcCjJ7PU6ITvl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4HtF2clmWLWy1XySsPNC7/ouXG8lwhsUR5Mqduj8M7XzkyOdsq1KNaFWnKlPJjGT+b/6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FPbjJlRWP9pfHCS9ifBYjIuPpj+MP6EP+68ou049BjHy0RIiuK90ys1bDJNNbc0xC9LJ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aXRC9ODplOIkWEvSyTHlTg5uMNOUXZ4r9fCfGKysK6LljShDWekVzScou2co4LJkY6V4m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7FvXVp7hQg4+uUNQ6k4Nu7w8bv0YHte41D9HOTlY1PK7LrJd8ujTd2SLouakXR1ORcDYuc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XRdlmWZGOTWSY4pjditS3o1IOnMYxkvm/wDpqfwWbKFDbiz/AGqDXul8cO9KjLNrPxN/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w8r02SGJCQlYSEmLUXaPqhw61PXCLEyLF6GMkitC6a0T/K+iF6KUdc6cbKAhelsbHnCU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FWqEqk5QpylTPMTPMSPMs8yeYieYgLE0zfpG9TNyBriXXqsN2IzkzxPv4jp/UqUXeNGTE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uBrgXiceixbKxYsIp96RYtlYsWzbZY6Zc5Ve3S+DZdiRdmo1jmXZqHJHA7LJzkV6G7Cc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/pqa9mTMJQ0pjHHhrhkvjS+FN8JiEPLxN5vJ/wBV/kwUvbcmyOURIjcWSRL4UOZFeGmU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homjG0xflYvThKdlTiJCXpYx5UqbqSjCEY6KZt0zapmzTNiBsQPLQPLRPKo8qeVY8NI8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TjKBtSa2pGhmmR7z3l5muoTnNrfqorzlNqTkv7X+2C7W0zYNlmwzYZKGl7UjbkaahaqN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kJ2euZuTNyRuyN1m6b6N9G/E3oG7A3YGuBrgaolVrbp9stlzlYtna2Sij6SH0xsdc6kJ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AEy6ZYPD3Js0uRay6yl1sVO3R7UekWLOR4h3smR6v+q/yYR/yXOrsJERIQkI+38cJ1JL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iYs5DRJFaF1KO3NC/IvRhqOp04CQl6mxsbKUHUktNNa+coyWepFzV+DHdKT/AI7ly/ot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Oth6RXgof3MD2tRcTWTZX+ZcuXyv6ODgsjTE0QNuBWhGNOjBTNpGyjZRsmweXPLs2GOj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qoaap/KXqmuqhTrGuoblQ3ZG9I3pG80b7Jt1J1dqpQqQ0sqO9R/9L95YTDahIsXRJiGN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8EWLKZ4j3c10f9p+uk7VCKEJFiOSHwx/HB5XK1PciRZFkHmxjRNGLoaksn+NZ4ehrIQI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kVqdOO2lcRwxQTErFhXLI08JGk5zdxamIx3SHbz1CuajqVHYpO0q3Bipav7aMF2rXEz2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nlDPcaVlcvn9clzUVO1h/jqSNV8rl7Fy5fK4mXzvYxDvOi7U8uC0TTE0QNuA6UDagSw1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J/8ASx6mDwuvLkcXI0kllZjiSXFFe2cxXIuxF5SPEe6PJj9T/uU/ckIiIsckSXQl8cH1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shITFm0SRKJjaHKYxfiWWHw1yECEcl6GNkmNiVynHbSWrLS8kItnFnH4Mb0h2ywjnJ2L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TMVf+394LtWLK5Loiv8AP1LLg9pdDZd5In26HQtk1cSSLj5PdnY6ljlHLK/yp9uWoTOp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rmo8Vk14aP8A6WPywuHuSrpG8zdZuDqo3Ym5E3IjnEk0xTShqiKURWIkWSPEu5kh5rJD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JCuhSFMuaLnQfTBdU80YmG1IiyEhP0NEok43WLw7g/8AWP4oJylh8NYjEUS3pbGyUhsk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cSnzGfSLsWUs45dSxb0L0Y7pDtivkhrKotRdoi+ZWRjev9p9cF2vQit8vT1Fki2Tz+5/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LnJyW56E/iulf5Uu2/S3YRoRZnJ4wm/D5D/6Wh+xUjBOmlu7UEOETbiOnE20bY6Rsm0b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3ssvE+7kuj/6PBiEJs5FcuIuRQ+mC6jZ1NCPFeMPh61xCZGQnm0NDiVYGIoulKP4Z0px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At6myTHLKclBVqrqvwp3o0/dGn7JtXXVHVESRD8WO+MO3a4nyNcxYxiOjn0xnHqfplLT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9VsrFi3pwPayWdb553LZrrH0yyn8KPT0dRIYumf20LlRMR8ofD0N2EmyXC+ixKCnCatL+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VliKVHvtXVy5za/ofoWaZ4i74nJ/9Jg/mhZLJeh9MH1bLFsvFP1mYavcQiEhPNliZWgpRq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bczambUxxksowbNmLm6Um8La2n0tjZKQ3lVrRpk5ObPB3zR4nUjeMJXj/vcU7F849fw4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EHdPJjESJmM6/ixbyXtllKpCJKuOrJmpv0QnOJCcanowPauKWVsqvyyZwi5ydRKwul8mr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8c7ZyZHj1dJFfrD4Z3FHKXSPTKrPbo9f+n8Aq2q0f2USjccT6auI+7enoWHHLGfskR5r/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bZoZZnInI1yFORuSN2RTlKAqsjcYqpuniUlLCvLDYgTIsgxPJjZOSGmyNJX0DiWNDNo2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WqYv4506yeTWTGyTGxtRVXFXPtZeEu1en81ZigiUbEWmXLo1IusuRN39eM+MO2xcr4ydh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+OL6/ixHNXKFfTSlUcxXZCg2RowQoRRZFepF5IpxlKWeB7XJdvNFX5s15dDUajUjUKRx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59uj8S5c5NJpsJZNZXLI6HNzEfKn8MrHCLlz5M+zx2powX/T+HS0eIUV/wCQh9ftljoS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r9gfH/S4f40PhETExHBZCjE26ZtUjbpGzTNiBsRNg8Vhowzzw2IsRYmReU5aU7zcY2LZ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NQtQpV6rp4ajQVXxNVaeFr643uSGyUhu5VxEYFScqh9iGeGftWNKLNCbNIrlmcnBY1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ldoU1li+kPgyL4dmaEfF8EmhTQ5RJNacZ+OTvLOlS1kYqJiZSioYhDxEE6lVzIU3IhQs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NUThlixU7ssrZ2ySyscDRbOr2qPbdy2XJdmocstQ5CsOyLscpPLEdyHwuN5JI4GjhC+P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vS/6b/Pdowktc0PqzoNjZY6L7l0ziSEYniuh+p/36BQ+KEmKxFjdi9xcCYpnGSdhWbdj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G2QmpJEbsnR1G1xpJSSJVtRCPKXpsKMXNUlpxNdRxNeMKMKU6mElXoTjTbJyKlVRKuIl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xO8KvEVeBvQFVga4GpF1lYsWzsWLFiJjfjH4Gk0nOXxHJlxklFrF9fy0KetjaRXqqeem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1so8ujy4sMeWZtSRtSNEy1Q95eZqma5m5I3JG5I3TdN43om9EnUjKEJxjHXA1ROM7Fs7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j8C2VkdMvtHKFdyxF3XHm/8Ao308PTiIkuBnXJImxctfH0rh4j3YqT/6aj8qPxWSYhPJ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TV7vGX/P6aFaVF0ayqRoVYwTrwKmLQ96o9m5CmkRVvRbObMdWrUoY/XTp4l+ZhQp+Wh4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yVMS2Pn0PNdMP33h+fKnlWeWmbEzZmbEzZnknI1SNyRGch1Jo3qhvzPMSPMyPMsrVd1Qr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BvwN+mbtMlOFtUROIrMqdMV8vVrmmsRNEa8ZZTWmoJXdOGiOInODd5Z4VXn+DBdov+G5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RNuJtQNqBtRNpG0bNzYHhzy48Ox0ZW2pmmRUc4uLqW1TNdS+5UNyZuzRvSKjcqm+0vMC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egKpA1xNSyj1xU9zEP1W/6GHFTD84kmJ2LouciuNXl6bZfb4T/wCmo9aHwQhCzuLPjLgn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hOUJYXFRqEUmaUiRYXquXKlx701UhRnhsGozeGpVKdTe8rUxmJeMq/giUOKzNWVy4i+U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mmJtwNqmbNM2KZsQPLwPLRHhUeWPLHl5GxMdCY6NQnRkntsdNos7T9delqz+q1PcWzMp0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V16cIUylU2jzTFiUQlGfqwXaEh8i4HHNFmc5clz/AFw43Yu3lc1HPouXyvk3ZY+XOHdq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TgbUDZgbEDZRsGwzYkbEh09Eo4fVFYeV6y01P+o8Ck50yVS7d3lcuOSRNmovnyXLkml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ofFCF6FkxehmMd8T6/vCVKiinfOBxm5F75XLMx2uZNVsLTjVVOjiK7rT8w3H8VP59RJC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l3/s6j4HL1Xyfpl0vymzFP8Ahw3yxnc9dSnGYqCT9MZbterutzoOESnB1JSw00kUo3qv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38aHUaLFhJIvx1LHOf1pQ1YSMfYw/Yby5NVkpjqHDXIpGpZXGxEp2K/eoP+NPmu71v+o8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n1krxtk+Ukj6Vx9KvYfT/pqPao/GOSyQs+ovTUd6nro96mtRwi43Y6uKLjdyPI+DqWJN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xCw3lVi5QpNt/jpfNuwmIlqI9M//ALsjfPgdiyLGk5LJljm2ktLOaZzeJi+xheuN7j/A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LlVglVrqUVlCc9gwvqwPa9DyYvQ+hL40PV1zTZzlY6Evi+mP60OxY6ZcieWkXAllpWTO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i6m1hf8AqcDfzj1XvI1TNUzXM1zNyRujqm8jdibsDdgbkDciVmtn/p8O/bR+Ecriedi3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Dr6o6jU5GydCOa6fIiSZ1HweJV9U0fa/HR7rVyIjqojQsv8A7sXRc+i3qfqqcFPkxnYw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NQUpOTsiFScCnNVI5WLWI05THSqLLDxUquLdoMwy/i9OB7XoYjq3lctkyXww/p5eceno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0+2MbRbLpm36FyS6x6V+/S7fijUfDv+p8Bp06mNbY+nDNMRxiaYmiI6UCukqdOlqp7RtD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qXt/6ej8qHwORZcikXNRcuJ3HliLrD/X4MBzUjSgi6HIkzXYUmzUkapNpMbsLl9FWqGL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LCT3MM0Reaz/APu+vKIZJ2Oua9HX1VPmvli+xgzGdx+mpUUCUnJ54Ve3OvG1TDz0VKlW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PXIitMPTgu02XZyWNJY6F0dRcH28pfCgvRbK4zp6L5f7HiRD4Z9Mn0QyOdxH3Er9+l2/H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9q5qzw9V0K7blRoyucxeofI7o1InKxV7WE7UuH9Z1O1+Bf36fzpO0ELJC9FsrFjgx8n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KjV3YXE5SNgcIxOSKI2RKWXQq1CwuVi6e3WfSP5PBp/xlrkbo+0LL/7sgfGWSF6Pv11T7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435+mvTcx3TYsoLTDPFL2ahpoQ3lhoXl6sF2vcX9HJ9uw5Gq+WrKXboZNlyxYsdMrXOhc4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H4+lsiPl5XFEYyJX79P4f5EpDyf4LFi2Vv6ly7zeSy8Erb2BjnZEmSP9qvbw3bkdD7+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9PD5aRLJNmqYqkzckbsjeZum6jcibkTcieIyTwrF+GnUdKeHqU5CqIdQlVjEvUke4VxyNW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isL5eJR9hES/H4T3lcuKQjSLJ/sfceJyV1BjLly5cTPvO/onlif18J1xvz9eItumHhf09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GJo1y8pYp1adrehZYLtbkDXAvE4ysWNIlYaysWsT7VAfJpyscl2x3y5RqvldZXbLWPEO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9p7cugrnU6DZ9MiVv2afw/yar7G2XLl/6zybRqRqLv8AJ4HX2sbNe/JnWVQ/2qfHD/Bn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/TLqJiEcGmJogbcDZgbMEtPvjhx4djw0jxOm4UH+JlJyjNUJ28sUaEINkmSnFCbmRpHQ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vRs4y+1+Pwx2xTRGTQ3zG11wRyf7D6/ZpHEjZnBwcZ3NR1F6Kp94r9bAmN+fqRL5xTm0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Ux4imebRLESF1uc5KTiUajqQ9GC7W3A2Ymyjy6PLsmnCWioWqIvVNdU3agqszdmSqSlG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uwNyBuwNcC6edsrDyZiu9/ra5Y5y5LFixccz3ZNs1ESt+zT+HjtTc8ReT9V7Gs403Rcu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0aka0azUy7LD6sRYZ1Es167uLoy3KIyTykPrU+FDtlQhniv15fiuX/uw+KyQmXLlxTVn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dzWreLz1Vn+NcOHibtSxcKkXWsSr3FrmRppHQTJCdyn7hx41bUvEFHdYvx4V6a+dri6E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HJdjRfPgsXy1F2KV8rsm8sT+v4e+cb8/XiY6KsZuLhipEJxqIaupUJRdhUnIWGkS6rmX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JRWaMF2r5XLlzEdxPi5cvk7XODTE24Co2ahG23AdGA8OirR0woUnUhsyNqZt1C1Y/lNV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qzN5m8b6N6JuRN2BuQNUS6zsWyS5xH7EeKdWe5XfUfra9FsrFs3l95M+p9RZdWlk8kP1+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lzpHznU+FDty6PmMOtuDFfrf9RH4pZIXqfzE8sZLVifxrJe14WVOrSlps3zcmNnIomFn7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1ZiF+Kh3NUrqchVJm9M35nmJkcVJF/fvxN+Bv0xVaZuQNUS69Vi2TV8micU3axX/AF8B8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kzRAq4dMjJwknqj6Z/KHzfX14HtMUjhkuBGJ7hZ5WOTTlqEXYxF2ajUVn/HhOzncuXydr6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qBtUzaR5dFeG3KVBjwwqEkbczTMtIvNGqZUV54qtOngFx/UfrnkibIrN/i/x/wDT+T6E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7drxgx8Sl0MV+u/+oj8UIQs0fbV1HiRYlaEZu/pf4sBW2qqZKJfTK11OPFF6lYrPYxSd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F+Ki7VOpZGmJogbcDZpmxTNiB5eJ5aJ5Y8qeVZ5WZ5aZszNE0e81VEbtQ3qhvTN+Z5iR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71i4lbEwlSwc1CeIkp5P1OUUOtTR5mBWanUpVnCPmWeZPMRFVpsi0yfcj8n19eB7REft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foYr5aUWRZF7GrKJX7OD7DL3Ocosd0ahamRkxs1LJlyUyv3BvO5cuNnB4/NRwDyf9J5vO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HwL8rPDaaw+BlPn3DObSyqfGh21wdHJanbj2mMssP/wBRDmnEQhZ/bELu5Y12wv8AQ8Nx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lhqm5SkL2VjE0tyngq+ulLk8Qh/Gj/ZC9CTZDDTkSw2lZR4lBylBCdy45kdT/Li/jQjF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B5eB5eI8Oiphvf5aQ8PUHQmnODiiXoxFSUZyvItlZmls25miQ08nmhYhMVSm/Xge1la6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mXU6ZWLFhj6IXDxX62B/V9TWS65sfBHpiOo4iybdyJLL/I5/yfkv+B5vORU6nUX5cBR8x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WJq5V+FHinN6hRy5yxz/AI/+ooc0UIWazRf+TLxP9V/0ITcJ0KqqU2YdqniZFdXhTnqh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GP+CPSXyFnC2tQiiSZUqwj6MBLXhrJCLJiikLpkvQs+RPLF/Cj2oyNS9NV6ZxmsqxV7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TlMjhyNKETguXL5OEWSw8WSoTQ016OhGtNCrm9AU4PLBL+IeX2jEd8UEnlbP79ER8SfX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pll0JdVmiXyj0r9fr03tlbn/ACGX/n/ktlf8jHkhfl8ApKoPDM8vI2ZDpzNNQ/lNUyV5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biNyJjpJxf/AEj9FBaaSFkvT9L55VEpQq4RIlgaiU6U4Fi3osW9XJY8PraXdtYh7eJl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PE6el0Ku7Txj4KmSzY8VVcXeXp8H5w/3l1zXql0Q88X8aPaEWYhmllS17q/DdTUiTvQY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QhIlh5Is16LDOh4bKWxexqOo42EYh/8Ak58IuXZ1ErZJ5MRLLHfp4b9f0sj0I5ti4PtGI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iRPgXBiau/if7Tyt+f8AxvK+TyvnZGmJpibcTbRtox8NKzt/dt6oQcjRoI9EJlxWOBF2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iPurdZEqFKRLBUWS8OiS8OmieDrRHTlEsWLZ2LFsoYycViarrmDkqlB2RNbWP18Yv3UlC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vkkeEP8AiRcXoiMi+Dp68X8aPaF6ai1PaZGJU4VXmgxfmsW9HUlRgx0GaZLLTclQmeHU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Kt+yzWdctSLl0ahNDRyclz2n3jv06HZyuXRqHIjy5cu+XUUbHUl0RivlH4ZNnLErCJsx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x5N5r8/8AjXefBL5I5RFkrp3uR6ydpT+KYs/Evj/at+KxGmQ6T+VP4LJZWLZLJL3Pq2SuU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TkPB0Gf8fSP+Opn/AB0D/jon/HRP+Ogf8fA/4+B5CkKmqS1E4bjjGRou9snhqciWBmVs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Ip0pTeAo7dJdfSso9Rl81nivjQ7X2uno4RfUSdlXfHWk8rly5f8Dy1F/wAKywfb3qZu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YkWz4GhoS4sM0oeosM+sd+pQ7MmkXTNKyuajUi5ZnXJyF0YjF/KPwzci7LkVd+Ixc/Dl/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Ort+ISteVr2OS7WTR0JdSxbKSMbzSl+KxbK3otlb8lhQbNuRoFAUBqwh/KDZqkhTkbkh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VFfciL5ucW+Bi7i6f0nFM2vdti62LDRYsVcJTqFXBzgODRYsaWKhNiwlQWDkUsNGJHgw/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DzfVO+T5OnpxXxodr76POT4fJewld4heyHweTF/RXrwfa2EbBsksO77ExU5oaqGqojdm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WbxvwRvQZuxN2BuRNcBTiY5p4SHFKxYsWLFs72PczTky7EYv5w7cppPU3lqQmNo1IUke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a/4GP03F+ah7SM92ivlLhlhqwuUlcqCYsmR6Yl8zpDVv7VjSxUyNOIkkXOppyuXu/t9cP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ipxNqJsxNlGybLNmYqEx0JkacouCvW/qfZHr67Jm1A24mk0liwsqLtIuJrP7zsXaNRfN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PsWUuh924re50+CpxPNflYvw4LtXL5XLly+fBpiaIG1ExUdAqcalPZSNo2WOnI25m3In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UN2ob0hV2zeN4WIizfgb9M3YG5TNUBSWWK7kH/FbLnKxYcebH+RU70Wv60h+lfmgruv7I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dW+BO4yPV/CXoZExXE7czgWNpDos2pG3I0SNLyt+CwkKLFSkKjIVA2YmiJpRpRpLenU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64bqKQhZXE7+qp0o9P6j6n28v9vwvJfJPmn8lwJmlGki+ZJi6HJGRyXOMlcu8sZ28P2WL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WOjxKtVzsJcf1cF2rZKGfOSGIsy5cxnSj2nk3YQyJ9ly+XBpiaIGiFsPBTbw8Dy55c8t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mbMyMKkR7pqqo3Zm7I3ZG8zeFVueMTVTw9/1WffpX5aVOMIUvZTh/JXfEpoXxOjY/nLt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MZ3V1ZOBF2HkhZPNQTNuA4QKkUWNJSppkaaQkiUuU/W/Q87D4jHhv5Yf5rJCOol6Fnip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VH+0mciX45dKeSdnvIVWIqkTXE1RyXqtkuM8b28P2Cx0EWZK6SqK7khTTepEm28T8xls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kfS73uS+K6YwpdrnL2jEjS0dS3Cucl8r2LiML85dNZfJmouXLlzVzfKyNESrCG3g46qf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b/oy9F81+WjqnQqT9vh0dWPq/Od2knZxRZFkWQ+VqSGJXErEmP44vu3930TtnFFh+iJ9M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b8dh+hE3l94fuLJC9C9CMRzWF/UYj7+/zrrsI2Dy55eR5aZsTLS1aaqP5TXVN2ob0zfZ5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G9TMVJThQqRVPXEuvRVlaHEhIaJpXjwY3qPLSW/DcuX/Hgu1lcSyXo+2fSMYUu1lYsLj1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6jRYfIo5Pk5LiLESzORyJdvAfHHfo+h/0ZZ2LDF+aFSdMR4Qr+JabvlHI8rFskS+Ovm7F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wQKiGhIjERJ+hCyZUysRiXJMWS/A/V1lLiBS+eSF+GfdQv6D9EhH2uouv5sLU1xWSYmI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g0xNuBtQNiB5eJ5dHljyp5Znl5m1URNVka5xpRqzgLEyHibDxaKeJUliJKazWVixYsW/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m7EfT9dGY0pdr1sSzZLpbLC9R+iXSKy4OBEjlCdxfKp2sB0x36H5b/glks+ov6HgvGO3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DVEusnlYSzsYj5yIuz6rQKOTY/QhDGVBEESRcvnH8D9M2U0VfgiHyzWSWbFnJPcQv6Euk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EMX56S92STIrKX7MjU7Jt53NQpN+tZXJvhs4ZKnC1Gg51fIJGIwsoKOFqMWCqDwFQ8nVR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maJGllsn+fBdq5yyzNJp5LZ2y6sxpS7XpeUuXk+DrlLoumEyedxLKPW2chdI8PpOp2sA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MQlkxC/of48k8Y6dM2oDoxHQQ8OPCDw8hpxm6UzTUReqjcmbsjdkVXea+EkU5Go1Dl6k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buNiFkuvqfq6uJX+KI9VkhFy+a9Evmv6M+kM48yYvyv00n7EixHJEv231EaVkkaULPnJ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rKTENcYbuM+hZXLl8uDTE0QNmmzy9InhKTjDBwa/4+mx+HRP+OH4dIlgaidTCVKaVGbN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gu1l7jUzUy5qY5I4Ohc1IRjetHtEnY1HJ7izZ0EdS4ojykIwmdrHLErZMj1foiTOpU7W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P+svQvzPP/H+MXUdhSOoy+U5FV/yP43Gy+VkVOsfix8CeT9SykPJIsSjY2iwl+K3okRy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K3ov6V/Rqkc6f9Sh0R1SWcv25ET7YvRbn0XWd2S+KZFj6YLvPLTYWXKNQotiVh5Nly5c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0cFylwM0xHSpjo070aMVHdga4GqJwy2dstPNrJZYvu0e1qZqZqRcuXLs6li6iahPm4z6w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u/R1FwTfBU7WBP8AJan8j/q/a/pPP/H4n1pRpyqJE5NQRW+a+Okl0uMvxLr9DR0fqWTG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fwrJ5vKOVbohC5ihCLItlYRY5Ls5F/RqdY5PphHcf9JmHyXHol+3Ij0EX9P2LqNeiRNE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fh0lmcnOSycUaWRussT2PD37bl2XOTqU+mxE8ueXHh2bU0PXr9wpVb7szekbzN43UV/5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1I4LZ2LDuKI1lY5P9cKSdhuRY5RrNaQ5GpmodsuS4rDdyp2sCf5LC1Z5v87z0Pb/AKTz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2ylwlyp85Ve+iZp9qyl8Gf65MXqWTHnqNQymkTkvyPJ5LKsIQqlkqgqqFViKrE3ImuJq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fMllWdqfh/a/pSMP1yWc/wBpkCPTpnbJiyfGfT0fc6PNOmkqfFZzKfWXSL9n4LlzUXZZ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2PDuYaTTIV8nEpvi5cvlcj+y2cFommJogbcDaibKNg2TZZsyNmRomi1QcpxNyRuyN1m6z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pw8lEun6bDVxLJxLIlcSsPKr2sCf5L+ux5P+l4zQWDwQvQ/yvJ9MPHThbZz6J8W4RU7p1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/wBB5r1seTyuK5YivyseSyqiypxi4aICpxNmJsI2DYZsyHTlEUSw9RBu6/oSF1WWOlbD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dco51P2n1XWHR53Li65PpF+hZNXFku90VMfMafwz6+h59BS5y6PLFdjw4ci7Hcszkpx4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I99nOT4NVzkvlcuN8pl8rmM9zZ7TTE0QNEDagbUR0UbBsHl2bE0bVU0Vz+dGusb0zekb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bkDdgVZx28J7T/I/13m/wv8ABgKe9j/8vnfHizf5Xnhqe7iIoYxs0j6y6xKndP8Aaa5X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H8TzYxoUSfCgJD/IxiEMn1WVLtoQhZI1WKrvHDnOUhC/PPohZeLS/i8M7QvzPORSE75a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9mQusX6pIWbVzlCZfPnONOJYjwfVuMrej7FlYWb6J5Yjs+Hv+d9bc5xLCimfcso/sDWVi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SFcsRHFM06TqYrqNyvkpF2XZcuXLly+VzUR/a0wNEDbgbUTZibJsDosdGTPHabhhh5P8L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f5O7+LCyuXLl/wAL9P8Aj1LXitaJMs5HQmyfEZESp3yoPmMRmM7DKfT8Ny+bzbspO7gx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XyWVDtL0XLsfJP4YXN9EL0ff4qhEQjxTmtg4aKX9KRh8ksrEHcrfsy+SRpR0LpmksxNo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jgVsrmrOM9NSJ9rK5cucnJ1z5TUr5dSzWduTE9jCe3GyF0Opcg+L5S6dREf2B5dMpe4a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3NaSfMV0xPUaNKEaVds1IsWln0OGaRu2Uf2jXky5qHK2Vz/IucAPJ/hf4PAXp8V8dnr8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9PgtF0sAkTsbiHK4usndSET7pL4RYny7t45vZZS9a9THlcnK+URdPWvQ/Sx/LLD9vJZ/R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vzz6oWVaO5jI9fzvORbLUzcmKtMjXmifun5hCrxN+AqsGaoia9Fuc1xlYsdMk8rJ4jLU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SLl8nEu0ajVnZ5Yrs0f3DlCeapq480R/Y9HLEMh6Xyo9EYr5+hnRJD6t2Ls9w7kY8J8z6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tCHwur5Ls8YSl4YPJ/hf4P8AE6OrEf5HDR4v9flfpwtLfxFlFDjcSsM5RZs0C6y75ObZ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9fyMYxsSGQF+BZIfqZ95YftoXos8p/DB9FlVV4wmxTRf8sh8tZSdo0ua0ev53nLpQ4p8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y8Dy0TyyPLs8vM2JmzI22aWj3mqZuzRvTN+R5iR5g8yjzEDfpm7BinA1RE0L9h+i+VkW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NClc9xew3Eucl2IxXYwyvir5OJyi5ThG2o1Duy1hEf2C4xIuahsjwP0Lo+JGL+b9FxLK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UiH7Q/TTh7sq8d3DD/G/wf47S2vC/wDK6X/kroP8j9PgeGclSvJuNU/kRrqGuZuyN1m8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zVEus/EcodfU/UxkxLJ9YdV+BfhZfkRhvgs+von28H0WUumlM0Gkszk9wm/W8qmSEVelL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XEIu83wXsXFkvRcuXytE0RMRFKoqcLbMDZieXR5ZHlmbEjZkbcjSNCnM3Zo3pCxLPMHmI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iXXotmkW9GL7GBX8lrlmjmRZmpopvj3Iu5Zdcoy/8wckXEWRZHTK1x8Go4L8c3MV88md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sQiH7XovY65S+RDrjIbeLY/6Mvj4fHa8P8Uw3nMBmv6Hh8Nrw/Bd9uxcucMcYjhA24jp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KibUjTIxVyxGw+v42M+yT4+6fzX9F5ow3xWSXpn8MH0zj0uX/LMQhEih8l1X52MQyHxy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XTkvncWWJ7jI8q5cvncvnaI4RNuBtQNiB5eJ5Y8sx4aRsSJxlEi5GqZuVDdqG/M8yzzR5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TMVUhKhgLIusrZJEOm9TFODOGWLFP9iRpR0LJmk5vK+XKNdy43ETLstYxfcyci7ZY0o0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IRD9geXLEsmfKR9+PU9Hif0/6Nry02p02eO4Xy+NeS/E/TTjrqSVoYHuSV10JcSi7mvl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dzxL5Eev4H6Xm+XY6TX9Bk+iyRhughNFxZz+GD9C/MyYhFyo+MN0Iv8AoMWVL4WyTF6I8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ruZaRDy1SNJYedy5f1IxnTC9ng0o0RNuBswNiB5eJ5ZHlR4aZ5eRsyNEy0xSmjdkUKrc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RI5Iy0vcmb0jfN+JvQN2mzXATjlbLSNCWWL/AGJFrlrFkyzLtGqRcuzUOVyKTLmocmzoQ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WY7iVsuh/k8D6f4X+DAQ3cf9z9s/8kSfh0v6PhcNfiM/j4f8/ppklzcZGw1ctJC6z+T5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lF+703Ll/QxjGTYibsYfCKVJq0vQvyVMkWMN05Ei2fOU/hg8nMvcXrXqZIl6KrIcZR/o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09RcfhxXc/Bey6mk0ss/QhxLSEIxnTDdkcrPVc5L5XNSEy5cuXLlzgha189Q2cDSNER04X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gqx0y2maGNVBSmhzqG7M3pk71Krrm8jfgbtMVSBeOVixY6D5FFDEfdLvydj3COTUzUaz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Tw76f4Zfg8G/9tHrV6f5Av8A+Y/zPPwFX8Rl2/D8pKx1b6jRe2dRWF6PEuRoT/KxjJPn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OK/oX5KnyQsqLslUFMVRG5E1xNcTUibW3heE+RZL1rp6WSJdT6ZYSZEX9B50u2IeUSRHp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6uWdPQ3YuXZfgsyz9GM6YXsZWLZOIolkWOhdZc5PKC45PrTISGi5c5OjdzUJ3yxPeyuO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G1A2YmyOkzaZsyNlmySi4iuXkapmuoblQ3Zm6xV+aTtN1IN64F087Fi2ViVNVKPQl+F/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0uR/kCt4Z+Z5/49H+V9vw7J9P9pcnTKS4gfU2JZy6eIdslEXT8bJMkywiMdVUxvFb0r8T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toVJGyjZNk2WbLNpo0s9yNUxTkL1x6emWT65M5yR9r88s8P8V87iayTGQ6fhxny+kL19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jemE/X9TeV3dFkzSjSWyZCXGbI3OGWRZI4E7NWZJWSRiO99aWdBvjUc5J3yuNlzUahE37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TA24G1A2omybI6DNhnl2bMkaZD3La6qFVnbfkeYkQxav4lFQxj/C/wAHgX/tiTPFqWvw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8P/Fl8PD+qPuXXJZLiT+C5eVzqeIL+JFS5D4fjqSt6LGEjfEGNVxehC/FIYrF8sL8Vkhe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XpYxn3lqiXQi39F50OU1pascF0K2XQ1Cd/wYz5fX2urF6VkyOT5yhK7GdcsaYXs/a9Ns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uMuhbKOVkaRfJ8OfT/XEd70vonc0oSLDR0LJjgR6v44fo2K+T4L/AILvOrbRhoKcnhYiw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liX/AEf8b58WLc4pasIh/leSPBY6fDZfDw/h/c/lN8KXt5OTkUXeXwSsNjYo3Oi8Q7PQ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IYlzYZgI3kV/kuvoX4pn0JZYTtrJIXqjLJi9S9Uhjztc2GbMjbki0ilfUvzvOiclrCdy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nlqFLPGfL6+1nfN3R1zd4u98upFWn9Z43phP1z7f4fvJZQ6ZJWL5Q9L6RyxH7HpbIov7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+IcOXxw3RLloWSQ+rdlD0XL5SmS7eE+WX+U99/wBBHgNJ1cWlz7i8tA/yvL6wVPR4e+1g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cuXLl2XZqOpJcRsi51PEOw7sZT+P4mMaEskYFWpIq9zFR0V16F+KZ9Rzwna+8l6lk1wv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hMeS/M86dRQFWgKpA1RE8rZWNIhpM6ZWFdCMZxL6ORPK5qExiLl1k4nKLi+RyWtljOmE7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oxDFk1fKHS5qOSzPkx3L5NZfaMR+z6OolbL/fNiJfN9Z9vC/H0tiXCGlnI6Jckes+3hP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/6P8AifGNv/KJJlRWm/yvL6hUUaUqsXCjNQnuQZeOVixYsi2cmzSWEY7mgOXEH+F5vOb4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fPxGHt9CF+Bk3zbhMvlhO0LK3qYvwL0vJkhZpen7/M84U3M8vM2Jm1JGloTZrlq3Jo3pm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RvxN6BuwNcWXRjxcx9F8nEXJazs8rNCk2WkarDaLnJy8sYYXssWVy5yWLHR2z5iJ3zguD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TGciY+TSkIrfs3zsXNSJPiK9DF1qLgq9nCfB+hu4llEecj6if7VO1hepc/yjvP8Ao/4m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5e1TGrTi3+R54eG5iJ4cdCQ6Mx0ZG3I0MaZdo1SNcxVZG6zdNxG5E1xLoxn6xIWS/E8r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leG5Q9CF+BkvkmJcLLC9lCEL1rL/AGyWa9LHlLJeuXX8K/BQ6IQnlpTHFLF6YG3A2oGz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5sM2JG1I25GmSPea6iN2ZvSN9nmEeYgKtA1xFJei+b5zXXxFGF7ByciLM9xrLo1Gri5q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xxm0OJYsW5cRaskssTN+Y6GpI1ZK2Tii+TRqLrJ3kPpV7GD7dR2jHo+C2cnYgP0RJ5Vez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V6H+b/E4/wpPWffjMdPin5Hn4NHV4o3zf0Xy4HGI6cB0oEe86Q6Jss2mbRWptUhp5fS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hqq2EVO7ExMdOIzX4GS6FuFewjC9qOSyWTEMSzbtPJZL1sZLNCWaLFTr/Ro9BZQyl+30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yuXz4NMTbgbUTy8Ty6PLsdCaSjqeiR7kapG5MVaZvyPMM8yjzMDzFMxlaFSOFnHazt6LZ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LuJBtramaJo9yNyRvSFVkbrN9G9E3oGuAmsq8VLFsSzsh3ObRy1M5PbZM1NHLdXsYT4N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0lrsZfJkCbyrdnB9cv8AKF/4rF+ZZf45S2/CsuU/8jjbxEf43n/jsb+ILkaNWcuRMZcf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/Rcq80W+BLhfiY8urXXCPRDcRriT5luxZjl/LmhetlToITsdX9YftfYkxLiyEiyy+9RcS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1CyXqYxksoi9KKy4/O8qPxQkRzl+0+q9DRpYor03/BL4Yfu3y4NMTbgbMDYieXR5YeEm2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Ro1E9M0JzQqtQ8xUR5moeZkeaPMoWIgeYpm9SNymXi84dDkvl7SEX5vagbETYPLs2Jmx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jN6SN9m+byN2AqkDXAvHLkavlbkrdjC/CfJpEixeSHMlU4UmahtFzkuLSi93W7GEz/wAk5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XUlQpKjQef8AksPZ+Riy/wAYh75LnnSvRNEel7lT5IX7CKkOSJK6PlCwxdIvn1v0MRT+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KRtyttSMVC0M0L1sqZREriQyPbSEhP0rOxrRiOS1nB3SF63lIYhCyWVsuq+1+Z5Ue2j6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QuvoWSLFsreixpyl8KPc9F/S0Q5gXy4NEDapmxTHhonlkeWZWpumKnNpwY4M0kUXsUPjZ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9ly5fO4xcnBaBt02bNNmxA2EVo6JqhqjsSNuoh7iNyaN6SI4lsqTc4U56FuxFWps1wE4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Si2KJ9lfsYPlSek1njaU/CZCzf5PA6e94sMWX+QR1eHv8jz/AMfg4+HqJP4wHnPoui4d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+3xkkVOKjPqPX8TGfWGWqt6cUtVC3oWaFnInlAWX3GpwqqFUibkRSiJxF6dIkVo+zJeheh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6p/MX5XlTXsE8llL9uRE+5K+dslnf06fQ/jR7vo4y5LHKLkZJxfW+Wr140odi+TsWiaY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RDvnIzgRJXFJofJHgkai6Z0ExyMR8qfbvnc4HCDNqBsxNiI8MtUqEmtiSezM26gty8J1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6rUazN43kbsDdgVZRdHCtROpYx1PVgMnk/yf4tRuLUWNJpPFYL/i5fjY8pdPD4aMATZT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MUQ76GPh9ToXMT37HLOmSyZf1vLw2OrEH36KsdM/VcUhSykPqLK5SWqewKgzZmbUjRI0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yFUYqjHU4yXRZr0PJ5IQsrmrLURkjEL3iyX43lH45roS/dl1XTqk/wAH2MXql8aPdOiv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LI05MsywjG/Oj2S+XRtFN8XyRYRDvnOVixqysPh5cH10ImI+UPg/TfK/C9WoX7rSHSps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4eJ5Y8tI8vIlQlI2KiNFRDc3DoIf5ei8ApbXhd3k+Sx4l/wCsf4Fmx5WcijFwoXdkrseb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M65NnLMbxiC3DyQ3YlK4mX/B4XxXJenGx/lXQXpsaWIlmhZYfvZrJNisaY2xCVqUU4Ol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holHJepjGPKNrLKwixbLSVo+1Zr0r0oll9LJC6Ev3vtEej9FzrnLOwvTL44funQj+O7O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TS2tJYtk1Yg+LiWTIkO9lfgQ1ciMkJFhiJdYmI+UfhxlfL7yfReh9HKyj1j+3M6DZ9XP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PnGR0YxD/LJe2jUhTo70DXA1QL84yOvA/wCo+v4Hn4Dh97F6rikhySerJlzVk7ttWSId0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4iv58nkiRbNPN+jBy04iTLXEh9csdA+/ShZMlmsrGH7z6p5ITyRJ3K3Sj8CJ9mMV6ccl6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JyNUjckKozcNxG5EqJKS6epep5amhF2RmIRP9x9Y9VlfKxYtZ5M+Inlb0y+OH7ouT4v1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fepdrnL7syxBcJJDPpkSHe9XSRHJcjeTF1xHzj8PT09TOpIRD9qSuMsdMvrofVrELk7q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2/E0P8iMDR8xj5UIX2B0GPDyNmSHFxWNoPD4hD/C8/wDHqejw4SJR5tlK7LMlKyuS4Laj7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KxcsWPE1YbViXol6nkxdYcTtlIfXKrDXSkvf6Vkhk80PKj3bEclknkisUfgIa5USsr01+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z9lB8o4NMTbibMTZRsmyx0ZGlx9a9KGLJK2Wkj7SLuVf2H1SLMRY9yNTFK45Fy5qQho5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cN3RdXyl0fqed87+hGK/Yodr7GLKHS8snIuIh3snLm5ye4s7yPo5YlY6kui61/lH45vj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OQuluIlL9od/Suc0yc1rTP8AJKOvD/Tyf4/8Ww95+iXxxM9VKrgafiMK9KVCrL8mAlKn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EKrE3ImqJqRw8nk+tHuzlYtc0nGXJ4ir0Pp9JZoYx+uHUT9tyQlmjHQ0VPUllLo8kRGIj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PtFf40e2WWVytK1NepZMfVjEVPhQ+SyXS5f0XMT8vxoeSqzN6Z5hixAq6IYiCKrvV3YC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RbK1i1zSamciyRL44fun2c3eqy5VmWZYsM6F8rlvQxGL/Yodl52EQ6FhxNJEpd2TsXkJu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LXLF0OQhiK/yj8fS2Q6PmQxsUb5MgUP2h5p5S4aGfKWKjaHGmtTjXoSpunOWT/Ej/G7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5S1yxSap+HH+RW/5V/k8DnCt4Y6NMdCmVaUFToQ1p0GOhI2ZG2zS0cmqRrkcxe6bpuxN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P0Szjk/UyxHqR+BL0+ILVS9UXlM+xESfRC6oQsrizxPbodr0Yh8rNZrKQ80T+FD5CEWEr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5L8jF10QNuBsQPLxPLnl5Hl5mzM25mlnJqmKpUN+oeZmeaPNIWJgb9M3IClH0NZy+GG7u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0XLl2azqaRXzv6cZ36HZ6nKE75wva1jUajVI1yKftluRYqkBSicM0li2XQ9zNB0y5EVu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HtPae3LiJqOolYkx9GQMP+yPohjyn0iTIqxVWssJ8+OQ2/E2PJ/i/wAVqfwXy+58KPyx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16sq1b8D9H+MPkk7Tqu8MJ1l1NRfJnBpizbibcTaQ6Nx4c8uzZkKnMqpxaJdfRL1M+o5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uzGP2NWYvQspiyQiXX6I9EXFyIWeK7eH7KzZJ3l6ovKQ/RU+GH6iFlf04j5/l+0+MtSE8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JtwNiB5aJ5Q8qypBwezNrbZtmlnvNdRCq1RV6gsRM33ppT0T3qZuQFKPo052ysXNTLNlm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GP7lLikpLJxPcXZCXF8tMTbgbMDaNmRtTHTmjS8rs1SNyZus3zeRuRNcDUssQ7VX00ls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0jWX5cj6iYb9g+5Ss9dy7FcepkVYS5fI2kK8hJI8cqqp4k8pfj/xmpt+JZL5z+X++M7OO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elj9H+Lq1MXudXtYMtctYkuYl2nF6i9mKRf3S49NzxGP/ksl6ESH610XyVSNtyBqRfNG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aES6t5QbcCKF6cX28P2UXvlW+HrXB9MeaKnww/UXU6HUtkssR3BP8j6w+CHAjG2af4L5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LhmmJtwHSpmxA8ujy48NI8vMeHmOjI0SR7zcmb1QWImeYkeZR5mIsRTN6mKcC6ysWLDR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mWcSxpZrZTvYdxSG8rl875NRNMStLTiHSiOibLHSmOlM0yH0eg3EapGuRus3DcibsDVF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m5psodcJ35s1SFI1F2amamahu4lYUebniOLWEwrbbf5fBbvxaTOZFkk+n+2M7Mquz4ex9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jbvhIu6XEq3ZwfT6sPrlqGaS5LlvpYWTRqsvEFfKWbIjGP0rKPzlQPLsdBkqbhLbke5G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+PJP0MkIRHJlsqL/AI9Qmy7EXFJMRiu3h+yhKw7lW+li9cuhLNFXt4fqPlR9eIXv05L0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6j6LKxYWdzqaRLLF9yn2k7F3n0yv6rlzgtE24Do0x4eJ5ZFajtqNNzHQmbLNto9xqmKp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yyrLclvQNyBqj6IdM7FhI+7HNh8GrjqYlXxbyTL5MvlpibdMdGDNhGwbMjZkSpWjGlrTo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dqI36hvyN2TMP7Km5BicTgsONxRLIp8xaLtHuk9Nj/JXk/yI/wAa/wDZKOUeXI+8Z2fE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/pR/jDPjKXyrdnCZSF1eTR0zmvRcvckVo6sPHlSzfofojE+2yC/keUmYnquhZGN79SXC6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IWTIjKL/AIkLKxY0oRiu3Q7Lke4UmVHeL/BLKXoqfCh1I9FwxehGIjwSQvVcv6GUH7Lls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0oWSyxfcp9oRbN0+Us72Lr08ly5fLF/Gh2bl8rI0xHTgbUB0IHlojww8PI2JmzM2pmiZ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WOoiXDTz6kiJX/cfXkbElYfS9hD6/V87jKrvRwnTKyHCA6NM8vA2DZd3RlZ0JGhoaqJqV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WkbzN9I36be/TP8AI9M8F6ev4f8AGbLGqoN3FJIk+PvF9vxqpeb/AAXL+j/H8RGjiqpy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uucukTopMWcukehLtQ6SHlLJZsaEsvtEfmzVZGI6ofQryvXl1SLZIWVTOOfWSdm2Uo6qa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a5G6zcKs9UYVbQ3IinETiTto/BLKXUQuSr8KAiAzkiWLFhIfSpHRJi/Jhxejq0SF0Oj9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1yFlZFi2d7F0zQhRsIxvxodnoandXyvlcT9KLillDodC+Uep1dsmLKPSv+2+vJa5pEXyt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nYwTus28vsvzfm5FvKyNuBswK9ONOlThrh5ax5aw6DaxGG3MJDlMsaTSaR/g/wAdlbxM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+PjfGKuNly5qNRfKxYsWyjfV7pRZW7WF6CPv6FkuHPpEsXGzqdDoSf8AEsnk8l6Hlyyw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5ZN8N3I9I9WWLZ1HyhCyZEfyZh+zEWdkaYm3AdGJsmybTNtji0L13LXHx6Eyp8MPmrik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YxT4Q/xsw792dxZfUMmridvVje5S7P39eroIZyWLFjShRXox3wodjLTnoEs+S+XJ1GrF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903YirK5c6nQbKZU/cfVn1k0faGy+bJcL/ar2PDlaByX9P3H5SXMVnrSNfFf9fD9p54u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9EmP8Hhs3T8QdSonvzPMM3xVosxM1M8X/AHX1eVs7l/V4LRVbHSbvZlXtYXovk+s273du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yGxyFEbsvqRPtZPN5L1Qyh3D7MR88sRLTSYulMYs/p8tERZSFwsqfbQ3wslnfJF8q/wX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RP0Tbiam1BuIqoqsRVICkhW9FssV8Ysf42UfmWLEokMkOIpZ2tks8Z3KXa+11fHot6H0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YF6b+q2b4IPj2saii8S8RNDN1Dlyojdj6mnIh0l+4xiGJ2y6SHy7Z/cuU/liP1sGrQGJc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JjdiSuL5Yv9bDdpl8v8kk1gW8rjkOX4sHzjKlOF3QgeWieVPLO3l538aX/wDRlm8kWLDi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rcsrdvCfGc7HuLs1ZNly7NRYkLguX1OXRmKqaKAmPOWS9DGU+hT7suryxHzyxr/jl0S9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j4ERQsnm0UHejb0L0Ii863T0zZOWqVLKWUUfdkzbibSNhGwbEjakaGWkXZqka5G6yvPXB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aSNbRfiM+bmoUkzhnQuzUXLXFwjG92j2RdX6Ll8lks+noTy8Q7dLs/aL5Xy6HX0ISFlY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cXxKUYvdunI1KxEf7jL8uSTc0a0axu43aNNcNjZzI+JcuYn9bC/B5fXTOD4XSTEx5LmV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7J9s/wAl/SfBKRfKxb8ODdsbU+T6ZMTsYurv4p9WN5L1WyR4PJx8QVWRuyJyc406miO5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remcpXUTplc6mNlc+oZPJrJemwuBFLvSHlX7iyxr/lZN2hD45IbKnLQkJZMecXcw3xF6L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WTzr1CBTPqYvWsky5c4NMTbiLmVenppkX+ORQa9CVhossmkyJpRzEu81ljO7R7LyuXys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LK2fUR4h8KXZfX7fotkx9COfXKPTXioixNa0cWLFUjfoilBjRp5uM5ZFWID/AHZtRNx3U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rNSZuNuTZFDYndvrHriv18N8GxiJPmOUflJ8QV8mzUK5Pk/3xv62H7OXV/5NMmxmk05yf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dZsvxU7P+o3+F5I/x2Kn4g6UB0ImwbDNmRtSNtjgWZ7kapG5MdSRvm+jeibsTVEui5Ve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SyXqiUu9JjyrdzKu71St0WVspuyIoQhj9CdjDu8hdfSsmIvZCyZEr1NK6uKIdUT6rqMWS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w71bt/kkaWyzReQqk0KtM35ixIsTEWIpm7TYpRzaEmskYvuUeyaRKxwaT3I1DkKZcuKSy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LLxD40ey/VcchHXLo8mi5DpruNJjpUmPCUmPBRMRhNmnTw9WdPbrxNVeJ5iojzcx4jin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J1adRxRoY6ZpZpLZRdipUjaE5MkyEuNaEYr9fD/CXxvxFyLSbtItIUWifIiZe5CNhu5e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7TGXP8kjao0JZNjkN5WLep/HCu+FfJFDsX0nis3HwuWVjT+JH+NL3fUZDeSdy/osmbcR04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R5cdBmzI2ZEoOMS/FxPLplOOa9VLuS685Ve607SlpXVlX5ISzqSIoiiOTH6aLSnkvSsl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cyekSF1G+YrJ9F6ELJdfRHu1PivySMIxssjbgbFM8vElC1Tyw8Mzy0jYmbc0fyI11Eb1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tcqdfTBV4CrUzcgzhiyd7oaLLLh5aUcxLyeXAssd0o9l5Nl8rFjShLNo5QnfJoh01q6x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6tWFKOJrQnS8Ol/47m03IekdOmOhSY8LTt5QeDmPB1EOlXibmIiLE1jzdQ87EWOwzFiK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HFm2hWRi3/4+G7dWpKQnO24OdzVYU2KpI3OIpskrtWJTSIdOsl1x3aw/FEjy5fL/ACVLy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pNJbJv0LJ9MC74HhDkXuRif5DLR4XIt+XwGnp8PQ45RSF1lycl8rknpV7un3y+Vy+Vbs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mSR0yXppy97qQvqicFV/zOXFR2gsuslE6DZN2XVwiJZMeVy5cuRbIu8SLRc1Go1CyRfO4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zQhrO/sjHOXRZrJPNZoXfl+VlHioLJZVP2VKzLly+XA4QZtQPLwPKxHhUiOHbTw8jYkb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6aFXmeYkeYPMRN6BuUxSiXWds8b0h2zSi1hWNJZmpo1mvlyLs15PSK57iD4WKmRxrI42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rTXCw+IlRlCq60aldKNGd51qyi6NaNU3FF6rGr2J3Sd8nCLNimSwdJlbBU6dKlT8wf8A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KiXrxHXrxPOTKmIdanHE7dPfpm9SYpUTSmbRpZpY0XaJynIhFJT6OemClci+cd8KPak1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/IV/4TkXLZ3HIvnb0Pp4d/61yLNi4Ef5PMZcuXzv638cFDbwVi48pcS9Encm7iKXeJrJ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Uo5ITyeco+tfJ02VIs08NHQm24j9xpybLk3dwiRWTZKRKZqL5oT4oy/iuKxcuajUi50N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smNZRaHnLoskIWSyWaP/ALkvlmvwMpd3JIWVT9lifCWdzURvkxM6+i5ctEdKm26NMqUY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2PDzNmY6UjQdDVM3KhvTN9lSe4KraMMQm92BGtTkaov0JWJK4lxYaLWLI0nuKcePTqaFV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UZ5q5DFCr8qvqFUcSGKUaNDF7c/Mvchi6iKeOizfjFzrwhDFYmnUw+CqqEptEn7FNmo4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eEpDwNNnkCWCqMeDqGzWiKdaIsTWR5uoPFixdMWJoG9RkN07K1ne+Kuik7YeXvklYVjx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jedvW+nh3/q9UUbiFIlI8dqbmOf5Yq8+iKguV8VJ8rOQ+mVLu5Pq+C4iorxjw5ck45RY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rw1VVqTy0xNuBXSU37joOQ3fKbIIjHKUiVQbvlbOMRIsUF/HYt67iyZ1aWSzZY6kXlfP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n/wCv3Pu5Mh+BlH55RzqfsMQuuVhJIQ8ufRbJ3RGZqEVO3h/ksk/RaJogbcDYgeXRsDoy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TErHJrmKrUFVqCrTFVkLEXe6jdgbsBVIELW1M1Go1FxkenotleSN2ojfqG+KtAVemeYh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2MpRUcS6cN1nmFtxxLUqz0yVWEym7uM0qknpnGRyKRe5KELY5pVqVKE8O8NTY8JE8iPA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IjhVFOcY79RCxiFi6R5ijKK4H+V9MBfyCsi6NR8zxOWrHy/LgY7mOmXupdKZUfMVk+Bv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31EhscicdNQZJZReTyQ1ccRoWTy8Nm1i6vDTvlLpXnqqdByGy42JanBWHKxOocyNJpNJp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dSSnM3ZG6zdRuRNyIpRLr0S5Ir12LDQnm+pcRYUhSOHlfNd4qdxZMp/gYuWR6LrlV/ZkR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+NZ1NKWVTt0PmhiG7Gpt3LmrK5c+hHJfKyZogbNM2ICXv2mbDNqRtsdJji06C9hYsWLFmc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7+jgsWNI+CM5m7URvyPMMWJV1i4kcWjehIoYh05Vqm5U82eYTIYqSN2M1SnZ4nH6nKc5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eu9LjJSJsXxhVbNwbLwNqizy1FjwlMxtPaxj/Ih9MD+jqL5UeCtLVWl+XwWOrxHUxSG2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IchRuPjJkSh3UM6nQbOpYxsbTylEkhEXn0L5OI45SEeFK+L6lixL4rrcbGxsuRmkOozl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ixbJipx07SNo2pDpTNEjSzSQjeeSNP4bDVi5dibJr25coUi4rHQTZqE8l3ip849co9V62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P2ZEegvUhiyvbJDFnV7eH+QlwfZ1NIoo0nI0f6xTY4zQnKyybsJieUP2PRcuQ6FvwWyZ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o1GocrkS/psaclOaFWmeYkRxFiOOcSWMUxVKQqkR2kUpumb0plOuqcpz1mGqOI7X3Eyi7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IppPhnj9Nw8Uf4nm+mGqVoYXzkhYyJ5umb9LSP8v+PL+bUzWbhuGovJn2uC5fmWSKPdJE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gxM6kokokXYT9TRPhXNR4Ir1LZpFX21HM5ZoZtipipmg0ls1E053yZBXqWF6qz9mH+Fr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Mq0jUhMRbK1yxa2SeS7o+q6vL79bIOzyiLoVf2WRIdOj9f8AsMWaHlV7eG65/wC9s1+Jo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/s/YjkvlDp+X7edixpNJoZZnJyXZqNRqNSNXrcS1hXFKaN2ohYioeakhYwWNRHHIhjUnv3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jiE3/kL1VX+WRR4w8oxY6VJjw1FlTC0lS+n+X/H6f/juLT0mnNSJT5TkXFI1i5EUPmTL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NaXzETylElGxCXpuSmirPVn4FC1AsJDMRT/API0I0rLgui+V8uDg1GsczWajcFK5Qj7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h/gsrFvQvxT9xpLcpsjKQpSFUYqpuo3Il4si0LusfVdXl9x9chFN3gpERZVP2PtdYdHz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xO+T5E/TU7eH6j4Ivhif4HyL8FD9r1Q6fl+/yWRY0lixbK7Ls1s1msk7tPi/rtlqkKrU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H+RHV+6MYzGrkJe6tZUF8X+XwuU6OC8zI8wzzMTzFM3qRrps9pYkiMGjQLgTMP8AOT0q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1WxIg7khF8nElGxF8XNQ5jk2SfOfg36eSH1xdLWp3NZuGs1Go1Go1Fy5qNXojDLBdclk2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dtdPQ/wAc3wusulLmptxNqJsm0bTJQnZxZpy0q12sln9p+hZyEUHlyQqZVf2H1XXWXLiaz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xndZVO3RyXKjxL69CyXXO+a9GH/Zyv6IdPyv+hIXT0WLGk0Fhplnldmo1Go1F/RX6P8A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ccU8XBjxlJvE4tiH+RmGpbeE0RHCLHQpsq0KahhIKu5YJHkmeUqI2q6laqhuobkxVGUp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HBYsyXEdWUeJVM0xMauP2jkNsSJMTSG7sSPCL+U5LF8rmLhFDipEqTRysrmo1GouX9Fi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6EsrDyl1K/bwvbj0GXyfpXqmfb6Uu5F2YvVZGmI4RsLOSyjLNZvqiEtMt2ma4s4ZBlTv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lM0ibRPVeMro9yIzTJSR7SxdikhtWj0qduh1KfWZF3PsTHn9lzrlctf0Ip8YlHV+iHT+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iw0WLFsrlTkf5aXNWwmzWRlK2683+JGFp7uK1WJRuQbTm9Cqv2eFu1SZDkci48mojpwZs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LI8tNDhVRJ1cp8Fx/EsWLDkoqpPU1YuiUy+SQoljwxacNdmpjkPLEVtdTguOKkShY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nxS5G7lDDNkFxYtlLnJ5V/hhvhHpkxPJ5L1skyJ9Uu4RYnksl6J/EXotlF29DyQuuh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zPMSR5lCxEGKrA3IF4vJK2bVyI0mKLNAnkir28PlHrdM2xqxwzg4LLNtITTOhZst6o970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4/MvzsX9CR9eit8vy4b53z1n2+v5PDXbGrFkMVAeOiypirurWlUSvB4bFbguCa1SpqxJy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3UJcuXufBcscniGrbjUuPk+8m0h1LEq5Jykc52EhISyXTC09GH0jiWHHKpHTV02UZ56DQ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HBL3Sp0J1SjhYUx8iRcuaWy1snlX+GG+EembFLPo/VI+0Pph/mIQi5f01PgL0PNdMpej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uBswPLxPLEsLJnlaiNiojRUNBZZapIVWZvTR5iQsSeYQq8DepmqDLrKpzSw2VjScoudH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LUjUXFm/j/uOSEXuaModP7r/AKMxD9Ff5flpxtDJsuXKnz/JQ+V2hVZo35nmGiOKHiYk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0ZCr02KpEli9L83FkKsGQqIrON9yLVj3Ivcq8GIovDzhIaKjs3VGN5WZoNpmyzZZocRI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rE3qyPM1BYs8zE8xTMbplKzNs0tFxSsazWbhuG4bhuCVSRSoyZH2rUzWLkYllJn08q3w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E/wAEhLL6w/zELJZ3zq9v8CzebKLtLUL0u9sr5Wix06ZsU2YmCptUJOPl5jw8zbkaGSTEK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bg96QsQLEoVeBuwNUTjKxbJo5NJpRZxzWpHyik1Tted7uyFEuomuJrKb4/wCumL01+9+SK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PyUO56GRHlcuzXI3JnmJixLFiEb8GKrEVYjXPMQRUxSKlbcp6bpVbKUnOVrEhU2xU7Ht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aGKTWaTqToUlSpWNvlwiV0liZYSI8GPByHhJDw1QdGoh0myWHqRNJoQ42LcW56EFecIW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y4WpnJ0bkzUsq3ww/wAF09XQT9TOrWX1hvn6EXOuV8q/w9D9CzebI9RdNXpR1zvnj+sO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Ym3A2YGxE2EeVPKnl5Dw8zYmbTJKUTcqIVerZYqZ51oji+PNQFiaZv0zcpMusrEvhRV6j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CZyU+n/XSF6Z/P8AJh45dF6K/wA/yU/ncuajUMj+W+Tm0bkjdkh6a0KfD4Pai7Ja2aC2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54VRs00yp/GbsNvE4zWOeoo4t02qkZZc5XyjxN4ejUJeG05EvC5Wfh1U/wCOmPAJCw9n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UQsUzzURYimzcpiccnEcDQhlZ+zDfCPqYulmWkXYpF8pCWTH0w/zzT9SZW+H5mIhzGLs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wPP6Rj+sO2paRKTzki5zlJ29Vy5fL2m3BlWC3FhUPCXPJyPKTNiY6EzamaZHvQpTIXi9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ieYgb9MpVIOP4o0bp9f+ikL01PmP8dCS0eqpHVH8lD5Z2LFvRcuXLl/VcvmpOLuy5StK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ZwWNJpNI5WV7lGEURqNHmJ3ljptVZSqmkVMlGywtZRd7G69c7N6pXSsT7lMWcmkVnxQ4p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jGBQowq0/KIeBHgpnlqqNFaJrrI3qgq7JTcylWUFCV46i5fNo6Cz0o0FpLK6Lkuj6UPnk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tFxFX4Xzvkxeh+qi8kQH0i7oUsl0TGRyx/WHbI53LIuXys/Qhqxc4G8kVe6n6rlzgtE0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xTPLQPKxHhGUaDjH/rmL04juof44O0vXWp/kpK0fx29HOdy5cuXPu+S4nB8cFoHlqJLD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sJiaLkZuJOvJm7M35nmWeZPMRYsQrbiYsTNG9VI4iVqEtRT6RyZVhqKvCp2dNXIcqUjG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GpZtlxqI6dNjw9M8tE0bR1yuXLlx+jWazUazUXJskuMN8vpyZqZyXYpITLiNRU5i43HFo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Ji9MHaR1FlTESE849OjMf1j2z69SXqTPvL/Yqd0WV87lx8ZxeX0s4dOGOnFvZgeXRLDy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h+rFdz8Ty+4/H1N2Uvl+KDvH+tYtmvkkRLcj5MRwYn24ovlcY/wqTNyZ4fNyIfGOTGzF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Jonjv43Vm0hJmFxNj2oc2J3VWpOnKlU1uVkSdjVc1E3dR4di2Vy5rN03RzLliwos0k60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YfhvksWOUKWfURycCycUyVMtJelfg1e2LusvjLqIsRd8kcPLxLrDtCfCfqvlfnJc5oeS61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+i2XBYXBb0Mp9EXyj1lMXCvdDhE2YDw6NhjozHCa/wCnxXUX5Kfb9VdjF+Ki/d+ZfjRQ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l88V8fEP2s4mo1ly+Vy5cvlfLwt++l8I5MZie2m7KcjckKtIWIFiUb0GU8VpPNtnmWec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jiEa6d9Q+clnYcTSWLItlY4Q6iLtmxBnlojwtjy0x0Kht1UXqxN+YsQxYlCr0zcpl4PK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0mk0MtIUmjWai/ooy4XEhM6nMSM0xMssr2LiPE+sO39xOhcv6pi5R0YvQir3WdSLLFs7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dLjZ9sR1Ohct6Pv7fJtwb2oGwiWHaNqY6c1/0GJH+Wn2/ViVx+Oirz/MvyJuLwUp1qmJq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RlXk8UXuz/19NvX4R8qPwRJkmSZXV45XyYvRcVSRuyN2Rvs3UQrRT8yyhU3Evw6kOTLN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SYrMvzyjUcM0U2bFJksKiVGab6xSs2KcrxldDy6EZX9NjSjSjQaWWKa9z1RbfCNTRGSY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UWJpEXc8R5lT7T6xzuajUa8lwS5SkJ5fETvl9ZVO4ON1CXuPu91ksrnX1Q6ZWaPo6Lqkl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Ri4XQS5yb5OBxgbcCVJNeXHTaNuQ1Jf2MT8S341y0rL1PlTjol+Hq4R0x/t4WtsVK0td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lCaqRn18X9DY3+BK/o8IXsw/RFTqyc0iVem0/llfJMuXL/h8Pdqi9blY6iaL3ybIySI1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9VNST1Rs0KVhSTGRdxGIpRlG1imtUnQaKbs2y+bge5GtCazuajUaxXZBFstOS9ruPk5Za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FPtG5E1FxNCylyIuy5JXL2FIvnqyRWdqon7qiIu6l1WayfRdEP0U+lvVYsJFlE+85NWH1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QeX0OMGbUW3hoW2GSoTQ4SRyi5f82L6fkw1O34cR1/AuXTp6P6C/Fc1CfOE0uDfOXhld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6FP4iH+GM5RWTPCOxQ4bdjFYyFIrY+ciVScx4V7MH+O5cuXzhLRKhNVKWbkkblyUrEsZ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tUg8Pio1S0r1sVGB5hsWII4sjjBYseKbSxMhYtnm4kK0JEJDVzXojWrxs5FGeiq3riKXr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3lGJGMpJ4WqbVVF5xe5VRv1TzUhYmIq8DdpmqIrFinKxjpFN2pSkcC4FIdiwpNEm705s1c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0JXOUKRqRrEYnvkuq5UfbOTRq9uoUkXNQyPI89QkQ6MRxlbj6XSJydRrmXBZ3fGSZ1bEdH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iPo6lj76FnlT5fDHCDNmDHhh4cdGRtzLP8GK7eb/AAUo66hb8GI+P4MOuf7M7lxyvlyv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pMxVZ1qnTL6/JLp4Q/4YcHimM2x8spu0q7nCH9Lw6tpdyVRI1SZKdKCrY9lSUpOLzUbl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KRuTN6RvixLI4olXjMUoZNFObg9V8oysXuLK+ep5WLCQkQ9qImPlepg66kna+mnI2KQ8N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cjytVG1WiThM3asVvyPMG/E36Yq1M3IM4ZYsyxYZDhNnQsK6cmQkIxHeHyKSs0pG2j4S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HLoNyFO4uc6fQb9CGI5yvfP75EdS/COcllpOhcl16MXuFwXOguh1yfRZXbPt8n23zwxw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uzYmaJjjdNWkT/DhI+38Nbtfgo/D+1UlpSsdXPTd5QhqJwaF1NScl1fX8kunhXxqYnbp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qXwwun9GljJRJYyTJVJzyTPsuXNZzePR/muapCqzRSxElKDTTQmRlcsaTSWLFs4ifNtS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Ku9UvZ0cQqtOErOSsTrKKVS8VNXumtXOs1DZaLNukzYpMeEpHkonkTyUkeWqocK8VGrU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m+KtE3YG7A3IF0UpIry/mG7uxZCch8qL0nU92XtZyhSRfnWzcaL3KXx6JFuc/ovYuX5G+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j7yZ1bOp1ySuSE7lr+tM6K4/Q17Uy5cvYxeGVVS4b/AuXFaY/hrdt/gh8P7P3U7n15Oa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jGWqMl7hEOjH+SXxpVJUp1q0qz9HGSYv6D6LKVKURxZSo3VvfbJZwTKkX+CzLZ3G8lki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msqctXqsaSxUxEYtYxksTKpGyzV08PUulJ2rRpyVOrShTrOMlhKVWNbEQnF0q+2TqvRh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MomqwqibsSdhciV3PinT9klpktETZpseHpnlYnlDyszytQ8vUQ6VQqRPM1NMcTIjiLm8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UGKdITicGg0MdM0CGrijYo30vk0nQvkpO2pl0dRCOgjqrZsQhIuff1YbYj5OPRofovZf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9/f19SfC6H2Ivk+HwVKMJk4q/rwFLcrbEWOgbEjZqDhJeqr23+BdPx2/NVSFw8LT3a3id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M4t4idoswuBc6dyBcb/Jf22yp0dRWilK9s3zlHp/R8L8OnXeH8GpRF4dh0VPCqEl4h4L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EttRlKXh3gkqip+FYeBPw7DzMb4HBrFYaeHnnhMJPETwfgcIqPh2HiT8Mw8zH+Ce2tSl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Xh/w2HPHMDSw0IycSGImU8XDVGopGrJGFwTmQwdOJ5amYjw+E44/w2ph3bK8kbs0b8xY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4CdRRwcEnhaTK3htOSxeGqUXqkcsuYLE+zDYaUyNKKW1Bk8LFlSnKk9WocZp4vFum5V6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CbqKUYuUizF01GuxGZqNTLlkSpwZLD0zy9M8sh4MlhJHlqpsVDROKTJVGnvTFiKo8ZWT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YnVBFx5OyOWI+xWt0OuXJcsSyitJK7EN2PrLUj5ZXOuXQayfJcs8+pIR9LkXW4+ubGzq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GfDJ5yHZmiA6MTaQ6TtOLjL1Uaf8ASt+D4ROphK9TDuc5VJWLCVyjR0Tm7ypmJxs507WI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21YmLdPyy2pe2QuscMp4Zog7OUbP8/hGDeKr04Qw1HxHxyNNvxrFN4Lx2alRqQxFL/IM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Ul5R+AeHajE14Yani/HZt0fG66fhviUMVHxTBRxNHEU3SqmEouvWwGEhhaPiXisMMVfG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rReBxkMVT8dwKqU3w8/C8I8TXgoYahha6rx/yft5MhKUHKvVZDE14ngdKdeNatTw9PFf5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Sl4f42puShXp+MYPy9XJ9RI8CwKticRDDwxXjU24+L4i/h/iyqvEUo16WPovD19cyM6jf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mGGhX8beqPjU74LxanWc0qkMZUnh5+cqD6llcpVKlJxxaZKpG1GtYmlKNOwpJQclJe6I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41ole5KTItM6uxiXajQs8RtUjaomxRHhcOeTw55GgUMJThHhjhFjoIdKQ4S9PTL7ydkX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k7KK1N205dBsvy3ysrl8nn9/a9Fj66jZ95VO39P14HiOTYuBtksubt5dCdKNZTwNRDw9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CzIYaKNFx0ZDpzLP+tTjqeJvqZH3SxVB4aWa60fgP2r/AG5uuv5aGmVTF4J0V0MNO63Y7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8MmpUsTB0qxH3U/z/wCM0lHD/wCQVnDDHGX+MV2zxaGvC1aU4mDUsViMPBUqH+QYmU6x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FbzGG/yTC6KiP8apJ1fEq+zhq1R1amXgNdwxVVaqOOjoxOVKDqT8Gwiw+H/yDH2P8f8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uXybuYKi61bDUlQoeP4yVSqRTkJ2PCvF406XiuOo4mmXyuYZaquGSpYfxzEude+VOWmf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UMvC6G9iFahR8VxTrV7lyEtMsF4rBUfFsTSxES7NckbsxV5nmJCxLPMlPG6Tz6Y8TGR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X0xWIgKvTFO5qZGZV/iccTFicLwp+6denAxdaNSrgp/+UOQpk1eEJJnJS+NzUazWXNVz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nCRe2WoXR+i+fAnzMSudR8C6RfA+S1ms/rodUh5feXXL7Z0OppLZM03JxcZv1U4OpKj7Z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4/RS5z+ySzp1oSLtDkNotFkqcB0EOgbMkbczTL8sY3KkJxJNyy8JherjZ66+ceZVHohay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r+V8EMXPZn86LtVxFFScro/1XTD1pUJ4urGtIi9Mpr8yMN4nXowxeOq4g1PP/ABanz4m/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43R1V8ZLRQxc5TrD6H+M1r0f8gpa8I+uExtTDGI8Sr14Z+BU3PGVXoo46evEZf4/gdUvE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XVrf49+n/lPbyw9HcMRojUij/G6OvEY+pt4fFVN2tRw9WosJgK6K+Dq03osJ+mnJwl/y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8oK8vCYaMJ/kdS+X+OUufGKu3hZS1Tp4arM8jiCdGpD0v8alJCqzN6YsTMWLmRx00/wDk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G0pFLHRgSalLgi3CtCrC6qXV2KTJQVReZVKVCvCcMmmyNkXLmo1GoucMdODJYVDozRpa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X0qKcm+RD5Pu4o+0fTp6OpwL8DzVxP0U1ZYmjCsVMJURKEkc5RpTkRwjFFQUep9vjJj6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iUbZVVaeHqai3GXXL6XQiS6uEbbUWOgh4Y2JDoTHTmh3zSu3LbK1fVnGTi/vKNFSjSp7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S5kyP5Hl/quBe5U/lipcv0YfDwqUJRcWzDu6lHS/yVHxF2OrWWHw0q1TwzCrB4f/ACLH+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0ePGJ6MHN3mPL/GZfy+LK+Cqdz0Qi5S8DwOzT8cxqo0Xyzw7DPE16MIYTDeNY14isf49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8oTlAt73LVL/ABVc+ON+X8L8G3FCjhsPFVaDKmHo1l4l4NxODhL8PhOClXqzlHD0PEcRv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w+PJzh4b4RHSoYeilUoyKuEo1V4l4ToUk0/TcuX/AKOpxe7NvcmKtNEcVUQsdURDxOSK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HRcrFy5f0XLly5qYpFy5pix0EbMkSTvwIb0pLW2X4uNyS6ki4i4xZXLj65LLSWzkfTOj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sm75sYyPyefFlki+Vz7j6p9GYlF7EJaoro+i4Edc11bzQzrk8mkOEDejF1a6nDrlg6Ot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qWs2ZQqVZanUYh8Dyj+SQui+NuVw+o/fTfo8PrbdbxKCVTkj12paZLS/xREnUlazyoU5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w8Z8Rjhqc6rq1D/Fu34/+gXURO+X+NfseI/q1e7nFXfgnhhjMTDCUcdiZYmsQjql4JglQ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W7v7/wAe/T/ynt0qmgdSNTJ8iR/iy/jr0VVPEvEIYKnivEK9WUMXWU8L4041KFWOIpeP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8HLEVMNQhhaPjXiGtiPAv1qlGM5eKeJLDqrja1SUcRWT8O8WlGUXGtS8bwmzPOxYsW9Ny5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5f0yI9ck3lHDTlGUXF+G9iHq5LlyU3NwjpyuXLmo1ikXGoMdGI8PK7us+SzZcYskJ8jZ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W0r34ydrH0Pr9XsPrTjpiyXoY86XW+Vy/Casi/oRSyfSxYZ/qyrJWk7GGlYXOazuXytn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sdSvVv6YVZwWVudVSiVKn8Ue3a7ceFCRpYuv5J9CPuVhlOdmuHiIK1rrKw5N5cka/t1a0+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Usl1SsU6bqT8F8KVFeKY+GEpYrEzr1Hl/isjxuOrAyaTbu45f4xH+TxZ2wU/nklc8E8M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+JY2WJq5eBYHdq4+vHC4bFVnXqjfu/x39P8Aynt/FytorcVdWk5qy/xfh1paafiWIdXF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Byu2eK01PDz4fqwOFliKuDw0MLS8Y8SsNuTy/x93oYypt0MXUdSvknz4DWc6XjsNWF/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Z3LjYmXNRfKFWcBtt+G9jLnK5f1XNRf0amJyLlxSNQ1Fjoo25IlcVhe4lK5ex1OENjlz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ubH3Y+yTH00liWM0zwsNakMqF8kN5PK42XL53d0XufSyofE+hjEYirpG7j5SfBHJMYs75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0U/v135Va8a7VoP2xVsvpFjSjaRtI2TZkbcjS/WxFx5U3cqNtUsN7ZrTLLCTjGtjoKFS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n+Hgc+MqSlKXgnhjpniWPp4Sni8S8VNxyR/jtbRisZDcw+Jg4V8/8ao6aH+RVtGFeSPB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8JQ8Ux0sTUyh8vB4pYLGYOGJP+Ew5/wmGP8AgsMYTDRw1PG4KniliPBMPCi7Qq1e4iE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viucPiotYhoTF1/xqP8AN4g7Yeq7z9ODw0sRUwOFhhaXjHiWklJyef8AjlU8TV8JV4q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bCPr+R/isjSaTSWLejwx/wAHosWybsrsuX9MpaUpXVy+dy5qNQpmq46cGOgSpSiPktYt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ki9xCuXyZ9n+322Ko5y8PwqnXErkyoPjNjJVEpJiyuLL7urfXQ65+YnGSxMyGJpy9GJx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yjkrH31y+yJfJdOgy4xdcVK9X7/B0OpBCyWdvwOMWbUB0kOkbLJUpjhMdzVlAl3a1XTG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9C6et5wi5S8B8L0GMx9HCR8R8Q8MxmGXTPB1dmtg6qr4b/IsA4VEsvD8NLEVsLSWHw/+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fDHWlVnTwlDxXHyxNTNOzw3jLo0f+fZ/z7P+fY/8gkeF4rzVDxjxDycavjznCpPVVqRc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2a+HqKvQ8dwUqVX7KMHUl4LhNij43XUKOW1O2WEw8q9Tw/CRwtLxjxHQpScpejwmvs4n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NfKhSlUn4bh9ih/kFdKn+Vi/peGL+AuajUXLiF7pei7y1K3zlk1lcvlcvYU08kJlx2kO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vwujHa3TK+XUfAxDeX+1eTqtcFN6KkJXp34myTG8/rEVNEafyuReSRcWa6tDH1JdxsbK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8TOcUiw2Ll0KFk1pf4ULJlh5Sd5ei3qRT6elZI+/tdc7D6Z/VySTJQScfnU73t0VquoWV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HPDlUErRx3hMsVU/wD88f8A+dR//nip/j6jHE09utLiP+P+J7RUhTxNLF/4/eVH/H6m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MeIwoUqs9yoeC4LzNalTVOHiGClij/gD/gD/AIBH/AniWG8tW9P+Ofpf5X20zqf47g6d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h5q0l18C8TVInGniaeM8A1Sh/j9W+A8Jp4YxWJp4en4ji5Vq01Z+FUFWxHkqO14rQVCv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0KdeDnCfguuX/Bn/AAZ/wZjvC/L0hOz8F8QWmvRp4mGI8EblDwOd8H4fTw5jcXChTxmI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eG9hVoinF5WLZc2XC1F87nUsWy1Gr08kotuNkXzrYtU5efYseiOOpsVelMdOnMlQmSi4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OTkfRkr391l7SXEn0wU7j6VCS4zqTUIzk6kxCLl7ej7RfJ8ZT7k8l8pfISsN3IxlUlRoq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t6l6WTdor13ybyRT+H0i+X3mun4H6msm8kWzedskW9dix4V4vHC0P/8ARQF/kMD/AP0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/AP0MCp4/CUMRU3K75Sdn4d41UoFHxyhJT8awyWM8eusRWnXnl4Rj1hH/AM/A/wCfgf8A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/A/5+B4nifM1/T4Z4xHC0PGfE44yBc8G8V8qeI+ORqUW7vLA+L1cOUfHKMk/GcPbEeOR0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epZVpe7BYh4er/zcNrGV3iKtCeipT8bgo/8AOQP+cgf85A/5yB/zkDH+KRr0soScXgvFp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peLUEYnxrjE4mpXl+Zi/peG9jGYKdBqgmSpyiXlE3mKvETT9NzUal+C7NQn6MXWlSU61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OxHFVYEPEZo81h5GqmzoQSHncQ20+WU6ShGa0t8psjVlBrxGdqmOmyVebNTLmuReUiMRC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VmXV8+ERpOcquHqxJdfufz+2ylTlWlTgqcSSOmf3z6Uuft+hsq/BCiWzfrSsLNLLr6vq3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9elEvRqRQfvLJm2jaiOBJWf2WzsWFn9jyX9OQ/WjVxh6VTE1/wDgccYzwzFYKllGorabL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4b2I4hybqbkpQoSNimPBVJRq6dcJ8qZf08ITbLs1F/TJ6pJWRdoTMf2/Vcv6I1JRI4tkc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1eVO1JmNjaRP5tjfqQs0fUcvv6RYazZhEPhYihGoVaTpufUpU3VlTioxNVjUtUiV0/UjV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0T7cfRJFh5pDKSuxZWzXpsW/HYZJWclyfVxWL5P0U/kvTL5PosrFvUi/M/l/UkP0P00K0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xi/FcViqN84tr/oWL+l4b2PJYgeGxBKnUiKdhV9OD/1hEVy4nlcRVfCVsrei5OfFJWLiY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yXLimyFeUSOKiQkpjtTVD34i+p4mOujq4H6orJZWEIQllHK51Tyl1wnaqdJdZw1xrR0v7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3OpVTtCV4VFx9elZL1PpF+hknnpySuRWlWFlbJepZfWTQlx66iLXVvQuS2Vs49Yls2VFz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6rEIK2zTHQgeXRsGzM25mmX5pehdfwrOP/QM0vT/R8N7FjS9UtxyqYXD1Z+MxhQGQWViw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dy5f02y5NQmXKknOfpv8AjuKRGvK1PERUaDi6cmVlpryyhQnMjg4nlqaNimVYxU80XEfa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fLC/CoT6JmNStgaG5O1ndOVvcp/zMprnFS05MvmuiGLgv6JEnplZGhMcLHI8lTZ0ySuQj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L0fW5lZlmNZM03PupG8ehbUs1wL0oj1z0k48JOJ1FmmSXJbJlNe5C6I+kJ52NMR04m1A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tzLP0v0L0r1oX/Qr+l4b2ByURSTJ2UcVV3sR1lH1WGixYuXyv6JSih1Im6jePv8Ap01K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KpLVUd28PRUc5E3ph1kIaLZIS9FxZSvk8sG+anSeWKl7fDP1pD4rqBVX/lGIqOiOpKpU6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Vk36LcyROJYvY1ZM4Q5ZJEIKyEfef0vTYR09Ct67FsqsbMauOLWaF6I9fvNoZY05O6FJ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GOaztlb8NzqWRtRNmI6CPKseHmOjM0yWSzWdixYSyX/Z+G9gnBTJUaZ4puYfCsiXLly5f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jdZuSNTL+ifTj8b5/DCvOmqWOqIjjYM3KFY8oh66YnfJmJlnFZL0Pk+s78uWUkfeHnox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wuV6MolX21ifFaKPE2iJH4H1Evyunovl9uxYa5cTTYsWLGkjC4qfOa/AulrZ2/A8rLJ8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FxwuNNZIjF20ItYXyjy1kxlh5WOraRoiaDTJF2JMjSEkl6bnQ65v0qN8rFsuo82SGvcs1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vDexltxb/wAgr3qsiixpLHJcTLly5OemLd/w3JP+xchVlAp4+ohVqFUdK6qPQdckWR9rJ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9vrEbsN81XpKrFBOLTTqRVReHy260uXWi7UneONnph5mqPlx5cX7VyLh9GurYui9Ly4Gs7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n0JZPpFCRptlfJeh9ES6fWfTK2TJRupwtlFiakbSOL3yaLEVnYsXHyW/BYRZjWd/V9vN+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SK0Mk8l1z2zQNZUVztJmybLNqRokWf8A1vhvYybssbX8xiVy45MtnLhRvbkuTd363k3/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UZtThpaysWI2sx8C9Cynxk+pwYjpFpk5IqSJz0ww0rV4MrSjGKxMkSbm0sqa5QsllbLlC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XHUtYsmP4lrFix9osW5sMXTJCL3OC2VuRFji6sN585dTSdSxbKUScBwyQhLK4kLNDy4tY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WEs+uX0WyXGTLer7eSLZWytkxonH0WZZkS5clyRimR4S6F80h8vQjbiKjE2Yjom0zRI0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N7GXj9aVPBtkCI/TVd5/RN2j6rlxsv+Zf0KMdJFkkqkWrM5NI0aR8n0mNZK2Vh9E8mV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6J4hIq1XUyjXqJTlKYkdMlEirM+tLsuMlw21myOXI0jlnUR7XIs7NZMsLjLTx9S5SLcW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yXS3OXQvwy4rZIby65WGSiaEaDQaGWuaebIStk8r8FiRbKxpOPRcWa9ds0P1P09S1yxK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DZHJWLoRDrn9ZWH6FG66SVi+bgrbcTZibKNkdBo25G3I0y/s+G9jLx7Fb+KYi+Vy+Tdo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ZcbKUNYqUSpFRpLN9P69KJKRTnYiypDcii/o6Cs2uh9IZcRwi3tl1qGmxoZpZpZpFE0F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1kIkaeNIrLP6/wBdXsuRXsj04Yh/G1ixYaHykjTY6nNlE6ZcrJuxe6foSyvlYsdTofQx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MTuWy+rH2kI03FwWGWLWOLWLcn0MtkkvQvU/TcXIhvkv6X6EsmiVKJso2kKlE20RhYsJE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T+S6yLZ8Z3NXF7o6H1FI0QHSgbKHRNlmzI25miRZ/m8N7A3ZYmrvYhdS2dxMqviCtG5dD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7ivNKP8AahHUSlbOnIjIq09ZGzOrOMmiKz5z4Or5RFFVc3OC+V0arGq+eliiRWVhLKQu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nklcl0OVkxO6++glzy20lC/F7EWNXb9DQuTkuN3yv6ODSi2Sy6Zo4FyaWWy+7Z3HlY4y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yWVzr6WsrZ/f2L0fXIzmxpLHQkfVhljn0MQinwWz65tZJLPplYZ9F7/gWfXNM+0WRxlZ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R0EbTNqRokWfp8N7Biv1v9V1PvJjJfJDJfgYyHzZPr95fXqR9j6+l+ul8H8so/KJDpiO8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RPr6QxjP9UfdUkfT6s+/9fr/VEfkz6zifcuv1HouqH0iSyR9Lr/t9fUxdZZLpLrTF1RIl8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2l1RH5S6LpHKPy+vv/aRD4sgf7Q6vofX39IfQ+l1ZHL/X7YyPT7eS6D6L4n0M+2Mhl9el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6w6vN5sRIiPqffo+llHL6gPqMQxkR9fr6F0+8v9V0iMXXKWX2/hnHJizj8qgulP5C6PoN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/8QANREAAQQAAwYGAwACAQUAAwAAAQACAxEEEBIgITAxMkATIjNBUGAFFFEjYUIVUnBx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AAgBAwEBPwH/AM4V/wDxQDhV/wDNtKv/AIh0laStJWkoQPPIL9SX+J0Dwa+7xR+I6kMEz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TjQwkX8Qw8Y9lob/FpC0haRnL1n7m1uo0jhaF3ngGby7KlXBm6z9zh6wppQ0ZAWsPH4bK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ai/qa4O3jYm6z9zBpXeWDZqk2ngltBTBwd58sPOYj/pNdYvObrP3bAdW3io2OYSc4sY1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7Qj+Qk9k7FOcb+7fj+Z2Wz3KR7J+LjZ7rEYh025vJFjhzCwuE8Te/kv14YxZU2JbyjCbE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r5mvnfx/vleT36WkqCHxmklNwUY5p2Iih3NUUzJgsTLcgDFMDzlcsL4DzpAQAHJTdZ+7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oNHuoYvDYAsZLIDp9lDC6Y0FHE3DR2nPJdqUOHfOVDhmQ8spus/XKVdz+O99gsBNlE0s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5bvapJnzNDApMK+NmorASamV/FPiXwu5blBiWzKbrP3b8dyOzI3U0gJ+Dewaiuaikdh3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gpgw6T7qTB+IbJUGEbEdVqbrP3b8dyOy94YLcsRM7EO0t5KFjYZA16mxETPaynubLEXa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dZ4N/bfx/SdmWFsopyjhZH0rEDXPRTvBiO7eU6TxICapYT1RnN1n7NezSrhfj+k7c2kz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XI5hvksCP8ucvWfu34/pOzJIIxZUuP8AZic4uNlYGHWdRWLe9vkPJYaURPsqOVsgtuUv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NLdTgsIWlvl2S0O3FYjw4G+Ub1FEZXUFGwRt0hTQtlbRUuHfEsG4iSspus/dBV71+yap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SZ9nkoYGxDdmRfNDDMDtYym6z91JtoWA6OLN1n7pSZB5FhW6W1xZes/dMOLflBy4svWf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i3HksGbZe2TQtNfNL5mqPFuD9EmxL1n7tg/T2MQ+aLfe5DGyhRv1t1J/SVGNLaUnmmQ3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+7YT0xsYz0ssPM14pqK9lrqTUVLiXSrD6i8VlN1n7thfTGxjZAGacsHC69amxHhHep8aK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Ee7Wcpus/dsN6YVoupTYwDcxFxcbKwzNbwCnyMiG9YnE+LuC0HTqUTtDS5QReK6kxoaK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Yf0xlVo4OMm1iYWRx+ULBuDLeUxgnGp6xLGtfpap26KaEATuCwkHht388sZKY3AhPxAc6/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79waoWGR2kIChSI8SZR4IXb0yBjOQz/I9QR+7QdA2MVWvcsBHu15P/xTWU3FxH3X7cX9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wclPMZXWj90AJ5ZYfoGeIMsR3clHGZHUFG3QNIymgbKN6dgZPZfpSr9GRfoPTMAP+RUk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Aw3Upowd4UHpjOgeabG1vSODL1n7phetOcQ5Yf0xxZes/dGOLd4V2Vh/THFl6z90Y7SvdY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tNEKPGMeayl6z91Cw/QNjEYmRrqCdM93MqKdzHXaErSLtPkawWUxxIsrESa32mjUaCYKb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AUW5o2HxteKKlw3mpi/ResU3ww1qhLpngOWMn0jQ3LAxt6spes/X6yrOlpWlaVpWlaVpW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beaby2DvWuOJNcHCwsXDrFhRyeGibUcL38lh4PCGUvWfp9KlSpUq745s6ghk+QM5p+JY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uRNrAXRT4ZJOZ3J+FYxpOUGK8IVSik8RuoZS9Z2LVq+APk7Vq1avt7V512Rzj6kMsbGX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/UcBqduywh8lBSTtj5qbEvkG7llh8L4o1EpjAwUMpes/GWrCtagtS1LUtS1LUtS1LUrV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O9iu/OcfUENjGT6joGWGj0MTomO3kLEtqM1lhsU2Jmkr99v8UWMY80pes/DX8JSpVwLz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UEM8TL4bcm80+VsY3p2Nb7KXEPk/9ZQ4R0g1Wv8Ap/8AtDAV7qQU76KOFXFrtXHYh6g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LxqKYPPSLGu6ghDGPZYpv+M5YbdGM5es5Xlavgj5cZ1xqyPAGyOIdiHqCGb4mydSqhS01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5QCmDOXrP0Uca8rVq9i9m1avZKtA8SHqCGyMP/k8TOUW0pjdTqQFDOXrKKHwZ+AHEvYvI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Nsq1aGUXUEOA4blhISX6tiXrKKHwZ2wCeWYBO4Kig0lPYWGjkxheaCbGXXsNj1N1IMJ5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bdJO2OPSpVxgEUN2Y2QFpTtmLqCHBa0N5bEvWUUPgztMYX8lhmkO3psJe6kRRpYb1ERqf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XVlhh5lF/wAkQ2t2TSU4U4VyT7JOjKFmo2VbmUV7ajyUjg47tocUdkNjlnqQN5DJ2zD1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2R3x2sL1qAf5CoARIU/qKw3Wm+spG+4WK6soPK6yo92q1o8t5R7oivEd/VrdlaID2A/x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fZWr2Bt6StCApX7IZHZh6htyytiFuTse3/iFFi2P3bMvWfhTtRyaDawxt61lriQuaw3q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OtYvqyjaGjU9AjUpo9G8ZatMdbAFouDW6AntY83amLb8u0O5PEJVlUq4GH6xtvYHiipG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eI1m5xTZGu5HOXrPxkMnhm0TZyY/QbCLiTatPeXmzkSTzyLieeRN8Udy7IcKlVIbB2cL6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5WEFyLFzB50hMu9yZenflL1n6KO1Gwchxgdpun3WE9QbM84iCdiGNFlMkdOb9k/mg4jk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se/3zl6zxwflh2wOwUOKUNvB+ps48bwgLNKhBEioJI4xbua/ef7KGTxG6s5es8cfLDtK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a02LywfqbMkYkFFR4RsZ1KfFRgac4cI5+8qNnht05y9ZyHEKHcad15OZRpBpKLN1pjdR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IsAbaa3UgywiKNJzKaCtG+ijGALTxTqRZWVJ7dJTRa0mrQZYTowAmge6eB7KML/ignhD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jnfsqWEH+TZlxjGclLiHyc8sPhvF3nkngF9MTBQ2Jes7GpaleV7Y7eMWd610mnU5PJBtR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tSAB3qI+Y2gxjgtLbNKjQCNhyc0khtqPrW+lIPOqsojSaKAI9lLzTLTrG4pvSpVEnC0x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IR57uzHcHZwfqZzPcxttCe6aRMwUjua/VjibqcmsM79ymqGKgsFHqfq2JMQGSaVKfOdh3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d+2O3jyjNFHcAaUd0UDTQsPuJK5//tQtGpNNIC5CgLbvTedlf8wo/UVbqT3DVaN0KTn6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pPNlUE8blGj5Uz3TvdBEVyQ7QKu35qs8H6m1iJTM7Q1QQiJqx/SFgaDM3vDRZUr9brR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uSbyWrfW1XcN3A5MNb1dabTK8yc+mAqE+ZM36Uz1E3e6kw28prhyUgp25f8A5AmGn2mP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yLowQn1q3LWXHep+aY4RqUN5tXiBSO9lHuT3BwtN3b0HXuKYQOaDwhzyr421gevZnkL/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If7yxMXiN3IgsO9CV4914z/6i4nmqRidapaQtC8MLwwtIWlaAqVKthojduVdyXE5X7IG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FEdoOAOGdnADeTsHfuCa0N5bDmNd1BHCRfxfqR/xfqR/xNhY3kFL1lA8ZhbGL+WCGwR3Y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aHGl6ym8bw9cfcV3wQ2T3Q4oQQNLB9HGl6yhxoxTEeZ+VG0fhxnhwAzds6gOaBvgS9ZQ4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7EC1oXhrQiNg94NsjtwLVIBUqVKkRkRS0qgnDawnpjZxcGsa2psjmHcsLi9Z0uVhOmY3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70ihxofudlL1njQC3ZHn2LQqypPHwA4h272/fMJvNN5ockNycivZFUnIdKHJOzGeE9Mb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jYUbZJzzRwL/AOr9aX+KSN0fUsM3VIBlL1njRSBm8p+JLtyHYNCGwQixEZ6VpWk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VwhtlXlavaPcHMZ4T0xsSO0ttSNL20FLgXjlvQw0h9lh4xC2jnj+tYL1Mpes9gO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asyinNrK1atWrWpalqWpalqWpalatWrVq+BaHGAtHYDVoWhaVpWlEV2JzGeD9MbGI6EO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hbqtYmUSPtqwkzw7R7ZY/rWB9TKXrPFOY47eaLwFqtFagtQRctStHej3gytWrV8ANK5Z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HOYzwfpjYxPQhyU8029rgmhztwUkbozTlgIxWrLH9awPqZS9Z4pzCPFYzUUYwEW7lpRB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reFvKaFpJ7fSqWhFuQ2gryrdsXsFNHAcKQ4l5XsDIrB+mNjGGmKF2ptrEGoysKY449Tl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Kd8e5qheXtty/IdYWA9TKXrOzavK1avaHGgThlWVKlS0osCpNCl6uz0FCJBlKlWRR4Nq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TeS1LUg7IlWVvTuStWrVq+xwfpDYx58gUViHcnzyO8pTMLI9TRGJ2krB4drm6nZfkBvB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CdlqRN7GlaVSrOKP3KPPjRGnJ2xyV7BTeScbPZRhWtSvIlWVaf2RZSHLK0MirORTwAO1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3gLDu1RgqWLW8ZY71FB5Ywg4HkvyHILB+oMpesoI5BFbsvdOtByO/OOAgWU46cjxmmxw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bkVqQVhErVk4dkN4WoBGULxV4pRkK8UrxCvEKYS5SHsxlg/SGxNhhNVprQ0UM8bH/kBWi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IxImaP6sH6gyl6zk7a98imoi+SiiDd5T5k515HjA0hkUMihk5ON9kY9ORkaEZv4jKVr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ig3d2MalVq9kKHkpOfZjLCemOA+MPonKWFsooqfCvi/9LAwku15TdZQRz9kMvdEkoBEU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R48Z3bJzeeyj6gnjcprC1LVsakHJlle3YtdSlNjbCY7cufZgZYP0hxAAOWU3WctKKrML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mCSUOwZzVq1qVq1atP7O9TViOngR9KJodlJwGdmFeWDP+McabrOdZUqypUqVINGYFIdg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f2bH6eaxDrA4EbqC1X2RbaIraay0BXZjIrBekNm0XhvNB18tubrPGJV5Hjs55UtIWkLS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KlW03kh2bmagnMIzpMjJWmh2gzwPpbNLEx64yAop3xHcv32aLPNH8i72Cw2KE2732Jes8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fPbKf2jealireNpkfuch2QFoIi0YQvATYgFWVV22D9IbU+JZGKRy5rBYct87tibrOxq4B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DaKcb7RvNUn4e+SMZaqQYSmRVmOyHLgEdoMsJ6Q2cRDK/oKlwkkY1OTG6jScIm/7TSQb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Jus5kqldIcAFHsWFA7JT3X2jW2mx1saQqyKdz7NrqQ23OrtBlg/SGy2dpbqcsbimyDS3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RKbJFENIKBveMgpus5EKlvVKto5NKcbPZNfSa+8yU+S+zrJhrgFE32gKEiDgcrRcEZO1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wL9VsThpNFMMLBZ3lPxRcNIFLeFDA+XpWGiMTaOc3WU1ErUtS1LVtHZPYg0mPtWpJNXb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i+3GeG9MZnEsBolPx7G9O9SY2R/LcooXTHchhI4/UKjgiqwFiMOJG0E1z4HKDEiUf7zm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obR59uDSdIT3IdSD1YVovATnX8gMgsN6YzlwjJTZQwMTd5UtSyaIwoYRE2gvyLG7nLC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WErzPNIh0bv9rD46/LItQO9S9ZycFRWkrShuO0efydq+IPhhnhvTGZcGiysRijKdEahw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+LdG6n8l+RNhqwnqBTufiXaWclhsEI/M7msRhmzD/AGpcNJHzCilli5J+JJN1xD9mGeG9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TT9RoKHCsi/95YlsTHavdSSvl3uWEGqSipJWYcckzGRO90HB3LKlMPOeIezrhkfSd+WF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3yprHTOWIY2OLT7rB+qFPCJW6VJGYzRWCeRIAM5us8D32KvKts8K91cOrRbXwQ+GC91h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U5RwtjFNWOgJ8wWDwpBEhymgbMKcoMF4TtROc3WeAdk8A/MD4YZYX0hxpus8UngH5gfD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DMPOeAeKe90nsQ3VyRFIKRuk7tsfDDLCekONN1ngHiiPU1OjI7nSUIiUIwE5HsAa5Im+f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IcDGTSRb2rD/AJA9MmxN1ningM5ZGMFGD+IxlFtdoxDN/L6CEFhfTGZU5nY7eU3FStPN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JreVi8R4rqHJYPC6zrdyQzm6zwRsHgM5ZlOT+0ahkU/l9BGWF9IbEhaG25NwTpfNyUMD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xR0M5J34z+FTCXD7tSwrnujt2c3WeCNg8BnLYKf2gTTkVJy7xrLXhFFh7SuO1e6wvpjN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tFEhvNYj8gBujRme7mVFqjAlCOPv0xaxMj5HedQCowM5usrUtS1LUtS1LUtS1LUtSvYv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qwoIqXvI83NCLAiK7AILSFoC8MLwk5unhNywnpjOWPxG6VcmFkVNxMdlYvC+DvHJYGCK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Hco8bpYA1qlc6SW3BN5ZzdZ7VnLMpxR7VjUEVJz7qso+aGbgndi3Zk58JuWD9IbGMw/i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F+R9NfjnhhNrHn/CsPiA0BumynHXiFqAXis/qBB5KbrPax8syiER2gTcnFO59uE1Uiim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agMync+EEFgvSGzJ+RDbpSzvmPmTYnu5BTykMER9lFivDbTBvXnkdY5r9aY+y/WlH/FYP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PaxHdsEJwR7NqGTke3Cbk5FNNFDfsEJ7eO1loDYcd3DblgfTzlf4bdSkxDfD1NTfx7He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pS4GUuJC/VmZyTWzxHVSZ+Se3rChxLJunKbrPatdpKBvYd2jMyiEI7XhLwgtNJ3ZN5oI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uCc2uKxloCtl/LhjLAennixcRTSbpMFNRcALQmYfdSYhrXaHKbDyxnUw2sFIZWeZY+Ngju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7XlN1ntmv0oG838u0bm52UeQRUnZDnkUc7pMdey5to8NrbQG1IfbhjLA+lmRa/QaJNYyD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hc1/iNUkAxLQTuKiZobpTWtbyWPl1u0BYSLw46ym6z27XUgbyl5do3Jzs2mjsSc+zCJRN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CpG8IJja2nPrjYL0towML9fvsYpr9Nx81hcI8v1yZzdZ7hr9KBtTcu0CJ2WOzk59mw7k4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RFcGNnvtPfXHwXpDjTdZ7lrqUj7HaWue003k/n2bTwGOvZkZwGR/3ac6lz4+C9IcabrPd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sxwAaTXXsyM99pjPfZtOdxxlgvSGySGiyo8dG92nOwFrb/VqBzm6z3R7wFO59mOCDSY/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hLwURSjf7Z2iU5/8V8cZYL0hs49+mJA1vR/Itawf1eNiJ+lfoSu6nKfCCEWXJpdflWDkk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+OHBPeg0mPvPcr2J+atMm30Vac+k5xPYgZYL0hs/kz5RlgsJr87+SxMjIoyAm46UClBA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kY8ozm6z9VBTZL55gbE+es9neWD9IZ4yJz2+VMxMsZq1iYTPHu5qHAvcfMnxDw9I3J+G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wXckMfCmPa8W3ObrPxw+JbtOAKc2lXbYP0hsPZDduQ/1ljZSwtU5gIslCr3qdrAAWhfj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fq8ZsZWr2HjtRlg/SGeLxfhDS3mnEuNlYGV+vT7K1+RbbNSijhdHbjvTCGusrESeK+2rD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+rsdpQN7NJ43dqMsH6QzxGCbKdXupGaHaVgINI1nKWMSNLU38aa8xVb6WHgDHgyFAg8s5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jqQIVqsyERR7QZYL0hsSt0ynUoMVHJ5Qjy3KSfEsNUi/FPVG6QwExWFw0sbrcc5us/Hj4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cKPaDLBO/wAQzJpOki9ysWYeqM71H+Qj0jVzQx0J90J43cineqhy2Jus9yfoMTvbYB9l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LAemhljGSGSgmYCR3ND8YPcr/AKaz+p34wexT8DK3ki0t5pmOlamfkv8AuCbjoT7ps8bu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2HwdLStKpVsA0vEQNoFONFE32oX47pKtXtvY13MKTAMd07k/ASN5IwvHMIRPPIItffx4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CrypFqrKlS08YIL8eeY4VZ0pus/HjtK+DPGCwLvOhxZus9ye2Hy7uIM8IakCar4k3We5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Tx8O6pAV+1GPdftxH3X7DP6hM3+rxAtStXnec3We5PbDvB3Z7O1qK1u/qE8g90MVKPdD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v+pyfxD8of4h+UHuE/Fhzr7k/TTxQUT8Qe9Pw3vwj8se1Hejuz8seGfoTvlj9NP0ofMn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T9KHyA+gHhngDvhxzmOCflzwzwBwT2o2x2h+XPAGZ7E8EZngjbG0docA/LngDM9ieCMz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XPAGZ2x2Y4g4x4p+kjsxsHgDtBtn64OIO0G2fpI4Z4A4g4x2htn6SOGeAOINsbZ4p+kjh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9CO2OzHw5+hHbHZj4c/PjM7Y7MfZhmdsdmOxHBPz97R4R2xwzwB2LVXAP0wZnsT3TeAUe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fptq1fet4J+x0q4YC0haAnADgN4J+xxqlScOC3N/wB+qNdSa+8n8FmcmxatXmNs8AHgH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g8FvJXSMiLr4IztalatXwBwCfk6+EA4IeAib4drUr4o/8C2rVq1qRPzB2BtUtJWkrSUR9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DdpvPYdsUqVKvtrRewdtvPYd9zG9AVsEonaBpB4yJW93JEAbvuI5ojS5XlatE7ZytNGpF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B+oaCtJ7YC04I+Ztq1qPCAtFmQvkmtrJw4B+oeIV4v8AU7ee0tBwzq1oKIrgt55PamDN3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R4d5NrJ3Bbzycm8s3nf9fGzfH1HhhGkzki4BF1/QKVd+Ni+7D6ReSgaV/AUqVfEUq7k/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AICAAYCAgMAAgIDAQEAAAABAhEDEBIgMDEhQBNQMkFgIlFCYQQUcCNi/9oACAECAQE/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L+3X1i9e/wCAX1i/jlxX9ZZZf8Zf93f8/Zf9vZf8iv8A4Gvdsv8Akl6a9K87/klwr+6X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OF3uX8gvo7L51/IL6Fekvasv7KzUjXEUl9CvSX39bW6PkZ8jPkZ8jNbLZZZecevoV/G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Hr+jv0VnN29yTZ8chqtkevo7419XZfuTdLcuyLT6ynDVsj1/G2WWX9Ni9b8OTvOWE2z4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LL+yxdrh/iLDkyEFDsUkzExK6Nc2Rw3/AMhySFJfb2X7C9utt5XsxdiVsnPS6HisUJS7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P/8AKJ6llHr6uyyy9q91etZZZfIjG2YX+yUrZhRXZKWkcnNiVKiU1AlNyyj179l5WX9G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jG2XlhwoavsUFF2LETdGLGmQgpInBxI9fev1LLLL+hRjbV4YsVN1lJKaI4VOzFjfkWLR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Syyy/r8XalZCCh5ZNua8EISYlplVk/wAc49f19b8XapaRyb7IeIH+cv8AoUdMzE/HOPX1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sssvJ7sXfG9HgSf7KjZjfjnHr37L+98Flllll+ni7VHURwf9iVGNKvBhU/JiR1IlFxyj1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rPazF22QuTJS0obsjJxIzUjF/HKPX179m+BcS9Z7aMXdGcYolNy2a3VZR6+5v11xL1nu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a9NeouWuKyyyxyMXvlj19CuFcK9NcS4632WWWWXyvLE5Y9fQr0l9JZZZZexetpMXvgqEe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9fQr0l6ll7LL+pxe9kFCQ8KI1ToXY+xfiPOPX3Nll/d4nezC/LKcWvOdf40Rw1EnVZR64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fE72YUXd5Ysl0RhqIYX+xussaX6yj17F8qH6T+orfZZZfJid5URwv9iVGI6Qk5EIaS/NE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vKPX3D4V7F5WWWX7E+8/kkYcm5GL58DejwiDbXkh585Yk9Tywo6kKFL+IssvO+Vcb9HE72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LOojxv8AQ5N54HX3Vll++uN+jPvZh9GM/wBZL/KJ8Uj45HxSPhZCOlfU2X9ivcn3nDTI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9J8yPlifMj5kPG/0Rm6/q7LLLzsvJiZPvY23wx6/mrLL236byn3yx6/iLLzsssv6effL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dz74lgtjwmso9cD+nexssss1Gosv7yfeyGHFoUUiUEzSxKxow1SGPsj16N/RPOtiRX3N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xPHk+ZGH58kv8V4MOF+Xlit9ZR6+yooorPxlZfDftWajUaizUWajUajUajUWWWXle57a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rKU0ictWUevrrLz88SPJ5PJTKNJpNJp2WWWWWWORqNRqNRqNRqLLLLLL2V7CVig2LCSy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ynh6hqso9baKKKK92yy2eTyaWaTSaSstJpNJRSKXHRRRRWTe6yy8qKKK30UVlZeyvUw5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idig2RgllPE0+Bu8o9bb+moplFGk0mk0mk0mk0mk0mkooorloooooorOzUWWi0Wi0WWX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zY9mFCvOWI7ZqZh95YmG5M+FksNoj1zr1l9I3RqZqNReysqKKKKKKKKKK3V6T62QjqeT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BRyli6T5j5iPX0q+q1GovgrxnYvJ5ZQ2WLJrxyrY9mF0SxK8D6LZqZhv/LKf5Zx6EVlXE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slLhebTE6XkbNRFnYz95Rv9ZWiTyi6ysdclieb2KTWX/HOHeUu849C+kX0DyedFFFFFFF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40Ia8CEijpeBL9n6Giikslmv+yiuFZvdr8VnHsb8bI9C+kX0EsnkkVlZeaKGij9CRVDy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Lwd5SfCs3woxJeK2R6F9IvQvZeyy98usqEsr2ojnZqNRqLLLLL23skyI3YvGT5HxXsj0L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jkx7Vk81ueVll7+kJkvSeSHR3npY1W5Zvrmj0L6qQyXQiR+so5SHm+9vQt736RrP9Ddjd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se/UahuyvG1ZvrfGLkLBJYbW2PQvqmhlZSyojk8ll+963PemNFMqubSR2veo2UizV42rO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Kb6HFrOPQvZsviW9q83nXpvffgst8tWKOXTylkxb7E7HuWc+uCPRi9GFGuxj7yj1/CvJ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5TyYlxIaOytuJ+O2ENQoNjSgIZLESJ4jlnHoXKhr7Z7Ws72UVvSy62ImMWb4Ise/E/Hbgj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y6PhRJU849cyH19s8kjSxIs0mkqsqEs63sbE8mIk/I5CxB4opeLL4EdnW7E62p0PEcvB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bvOPXMh9e1eV5WNiZZeVll5XvvJbXksoytlCyfLeUcpZS6z0I/VZLrfF0N/6yujUJ2xlk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MEsp4mnwLryPZHrZRRWVbkS69ZbXk8mXt/W5bEPc8llp/wA9j5WjSLKxsl0JImQlb85r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jyn1nFJvyLREeMj5HIb0Ij/lIxZUtkYXGyPWxDEPsvch+y8nlLJjP1n+j9bkMWSHueS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5UVk3myvA4iyQuuKT8nzuJhY2tjyn1ugtKtk5ajBMa7zSsiqVGnJZsQytyH7byeX6yfWS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QjsRQhi2UPKOLT8ikmf8uOyy9movg6ZeUeuKb8mIf+N+WVGL1tgkvLJz1ZYctLLspGlF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jPkZ8jNbNbNbLNTNTNTLZbHrXkUn7tew80yMvPn0Ex7Ly/WTkSfkQiPXFL8iUdRgQ0vP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RnySPkZqZHoarge7yyPX2rHkssOd+OOyyzUXwzXk6ERIcUl5EQ7Hli80eiXA92qpUL7V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s8nnKuOfZLvKPRDriqzwQ7GIxe+aPXC90n5I9C+0Y9sXQnfqzH5GsokeF5w7zxO9tcMe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0L0LNRqNRf0DHuhOhPKxuhSsvdWWkoooaKKKHAjEcBIjwvrJEOx5T724U68McUzEw68rJ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YksKso9cL2z6ER6F6DeyL+gY84+WMfZEiyyxsXhCzXAx7f+RGVyF5RHhZRRFZz73Q6y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ikn0YjpZR64XtlByI4aQvQb3KQnnZqNRqNRZqLLNRqNRqLLLNRqNRb4XmvA34LFKiMii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hMvNMXBJFlkp6Tzds1ESPfHeTEYnexeROmRxUPERN6nng9GL+OUeuF7byXoMo0lFbE8q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rgoYx5/rNFmJPUUaToU2W8oLJs1GossvJjRQ032P/o0kYi5IvJGJ3sh3klZ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LBVeWD0Y345R65VmhczErKzr6FjNCNCNCHDNIcqQsqFEpPJxI9D3p5T7LyTyXfHZZDJG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GP6LSE7MaX6ywejG6yj1y/rYuayy87JeSjyWX69lmoTye2iaKy85KLZpNJpKKI9D4ETi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bpIaZBMYjE72YXZJeSH5GJbfgw40vJKCfZJefBg9GN1lHrJK80rKebizSymUx5oXK864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Xks6KKKKKNKNKNKNCKKKKNJpKGUVs8DIlFFFFFFFFcbRVGJ3sweyX5CjHseIkRlq8mLP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UeiSogPs0CVFDF0az5BTs134JZYuJXhEPx5nurcvSmyis0iso+lY8qHkiskL1LMTvZgon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J+XlgGL+OUeiTsjQyV/oiecv0RafglAX+KF5eWJL/RGLkR8KhczXEvTbEaRlCRWS9L9l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jQj40aEaESVEfTeWJ3sjNxO88J/4l+RKM0Qw9LMX8co9DIH7G/J+zrL/AIn78C/7JotL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pEI0slzNcK9PVZ2KDFA0I0mhDw2OLEX6MjDKyorZidkfTkIxO+BOsoycSOIpGNLxWUei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yWX6EkvJKdkJ34ZjJCg2/BGNFOslzy4F6UuhGF5KK2UUTr0mjDW9k159NkiJi/lyXlHr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do0HxnxoeGjX/oTcmOsOHoyzooorJen0zB/LN7cTv04cE/TZpEqMTvmj1neVl5Wamama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/LELnfXBH05RswV54MReSq9JSoTvdKRfpvJGL3uorfHrkaHHz4IxNOS55dZWWWWXlH1I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/TjPSxSTzslOjVb9R5RMTvdCVMlBSPhdnwInh6dkeuTs0nQpW8lzzfBDJP0mYeJ+tjynP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dCxWfKPEbL9VjEYne6GG3sxZ34WyPWxQ4FlJmH5eS5570JZP/GWdc76LIY1dixEyxzSJ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wJ+oyJPvbCUV2RxIy8IboWpjMSOl7I9ZqJrHGxqty6ykjCj5FxVsvzlJFboxzav0W6JTv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FejKN8EY+pISMTva4P8ARhYbj5ec8RrwipS87IdZJos/xLSNSfDE/YuWvN5uNjjsjGvV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ehQ4GllFGlih6jGxMxO9sMZfvJqUiOHXnKU1Em9Tzj0T7Ixs0I0I0I0ZfrdYsl6LVkol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baIxr695z7z0MWC2LCiiU1E+ST6HORCdMaU0Tw9Ocehu8oqiTsiS8cKEL0mrFGvZcRwNL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V9A3sjukIfZPvOOI4nyyZH/GNslLUzAb6MSKoh5Z4R4kjEwf2so9ZRZqRrRrG01uSKzQ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TftsYyxC3SLyn3mvJDD0+WSxNTJ4SatGB+zF/EilhryYmLq6IYjiRxEyUYyFDxyKVGpZ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FullEn3nGcYdEsRyyhqaojFRMR0iMXMeFJDVZxfjkeSZ5Que/wBcd/SL2pbFvaQkif5b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INylZi/iQlpZGSkYq8Zx65JOkWWWIXJR4NK1auN4lEMS/HAvaYvborhYife2M3HocnLs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GUZuPRPG1Ks49ck+hZoWxe8vaYvpZESffNHrgWxqxRKKFtX2F8D+mkRJ980OuBbUUURFs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EuxkJWvrZdkSffNDrlWcdrlTFNP2bQ8RIc2xejJJi8fXyViVGJ+XDhRjLsng/tbIdcL2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lNoWKfIhO/UkPOPoPKimUV9ZLLE72Q0NDw4sxcPRnhQ0oxcSvC2Q64XsjnHbLvYiPqMe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Yn5bI9jxdPgnNyyS+Pyz5yOmf6MRJPxnDrheyOa2y2Ij6ryRDv3HOj5DUvTZfPPKfeaV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9s0JEqf8AifF/sw0kvBPvOHRoNBoNBoNBoNBoNBoNBWahtlsRH1XkjD9tk81IU2J36DGW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xTET7zi6dlLER5w2YeJqMaUomE7kPCt+WRSUfGyHXqyzRH1pPJGH17Nl5T2JkfQY9sOK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iaUyUtTswPyMdNmD+RiYf/ZVQKZpeUevVlmhMT9NjHkiPXrsbLFlLrbCXosvNC4pDMTv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HNIhHzqJYep+TxFHyQNcTF0tEOvVlsQvUeaF67Hksn5HsRCXPKVDexccuhE+84q3RGD1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KOMqPkiy4S8DwE+iUHHvKHXqtWNVmiPqSzQpDmfIfIarI+lIeaymtqZGV8spUN7Y8c+hE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7y0sjBtWiOJF+GYq0vwYLeox5frKPXrNWNVnHv1JZpZSzRh+k81nRJVti6FxydDe6C42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aypaLMOSapkZ6GSduxtswY0rZiS1PKPXrtWVlh9+o8ks2tmH6byWySvaiEuJkne5LkZZP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r8mJiqqWcevYkrKMPv1GJbZLOHXpyXkS3Sjti6FwzlujHlYjF/Lmh17LVkFXqVvayh16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uCU9yjzMRi/lzQ69pe3JZQ69OXA1ZKNbYT3TntojHnYpUYv5bpYMkr2U9kOvaXuNEevT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az5D5D5C7Jx2JEYeg8sX8tuCrlksB2aYQ7PmiukQxNT6Gl+zFik/GUevaXqPhXpviasl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RPD/ANFCgKNei3li/lt/8fLFxa8Iw4uTtjwok5qCqI5OXecevaXqPhXpvklCvKLL24We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5Z4Ukn5HhxkYctEiWMq8Cl/lYsRdE1a8HwyGqzj17S9R8K9N8C2vdF0J73zMRi/lsTl+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kG/2Y7/yzj17S9R+4+BbZrciO980uyJi/lnhYeryxKjGiqvLAfmiUpJ+B+UQjpRN3LOP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FtlGxrbZHe+aXZExfyzhiuPgTtWY078ZRlTs+c/ROdr/AB2Q69les+Bem+Bbmh7YsW58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i7j4J4co+coww2f/AJrL5omJiKSzj17K9Z/VSVjzSyj53Pma8iMVf5bFGRh6umSwJX4P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7Y9ezH1n9XNFZshsr0GWYveeE46R40UfOfOxf+QLGiy0x4MWPA/0PBkaGiPXsr1nvXqN8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o1IsvJmnNC9R5YuVb02iOM12LGTNSNSLX179izUOXAx7LLZqZqZqZqLLLNQpmoss1DmLl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sr1nwKRqNSLLLLzs1Go1ms1cjH6F7I88145o9eyvWf0TH6keRliZPofLHr2V6z+iY/Uj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+ORoZpZRXBHr2V6z3v22P1I8jyjuopGhHxxPiifDE+BH/rn/AK4sOl7K+4Y/UXfLKP8A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tY+L9cS+2jxMjxP6Nj4r4l9suJkeJ/Rv1Y/bLiYv4KP8A+J/SvhSGuKP264XxP65ZPhj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1qzlwr7dcLyXA/rY5vhX2641wP6V8Ec3wr7dcDzj9bLgWx8C+3XA819bLetslwR+3XA81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2vgj9wuNbn9M963S3x+4XGtz+mlvW6W+P8S/ppb1ulvj9++J/TS3x3Nb19+81vf00t8eV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M965V9+81vf0snwLlX2NczzW9/SvgW9/wss1vf0kuGO97l9nRWyO95re/pJ8Md73r7db39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+3W9/XT4Y73vj9uvYr3Z8MeZfbrc9i+gZZYnwT4Y86/lJ5WR4ZZx4HwpVzw+issv7Bxsc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UPfHgkuBfV39W42LDa4ZFWKAlXDJZ0KDHAUSuCXBFfbLjXrN3wuDYlXJpNAlyNffp8S9+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UUaBR9qivdWx7rNRZZf9rZeVl8S2WWWWX/E0UV9KuNf39DWSOuJf1PedcKyo6yb4V/IK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rahFcmrJjfEv5LDXqUVnZZfGiT419E/r12LfZZfO8lxoea/mcNC9iiuVlcl/bWX7EVSF9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2WXyr++svZ//xABEEAABAgQCCQIFAwMDAwQBBAMAAQIQESExIDIDEiIwQVFhcZFAgTNC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I1Jic7HhFGCSNEPB0aIFJFOD8LLx/9oACAEBAAY/Ai8LFExULFIKJ3jeFZwtDWbVCZOE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K4k77lfv3+ZDMgrm2KMKSLqbRdC5xGS4jPtQk46FzYqht0QpQlcupXSOUupRCUkMyneKJ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jKOvPBW8NZsP5LGW6vi/kSJJjq5Crj5lNlilGofKhnL6RSqL7qfKZkMylZmQyohQvC50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hVqqVoWkhmUk0qik1SSFkLIUSfZCmjX3Lo029oo0VIs+0Z2wUuTduppCpNtUgvYZ29I/s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8mdC5RqqZFLIhRSrlKIplhmMxUsUSL+x7YV7wvG0aEo2ORQUb3hQqUhNtCuCsJ8ScNH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5mQ5my1TZYcjaVSdC5xLFESNSkNH3GdoWjqp5JGyhW5ehbGzsM7Y633NCnA/ksOSE+Mb71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bLPKlEahm/BdxtIvk+U1UkbTjipkMqeCkOZlU5FFQshwNp3gpVCyFkMqQUX7cFYSbcnx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Fn2mj7Rpv+kPYb29I/sL2wVVCeuZvwURxRimyiIZirlLr5hRimUqqGY4mXFSFy8aDj23N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JsOsF3Oj9D/OFXIXKNUo0uiFXKaqzmVhRC0ZTkUU1UQ1XSmUUzHFSpSGi7je2DoUiuN8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vLFkjPqsJbirk8mfwUR6+xTRu9yjG+S7U9jO72Qq5/kt5UrIq4upYshwjJDqO94ZCsy3k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cqlDj5LL5OBsMXwWahVVmTbeCijvtw0sUjPczZ4gz7TR9vQ3OcPYb2ERPQVVCr0MwqJMm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9Z3ksqmUsXM0LDdWiSEW5YpGsKWwWLFoVKQrFvVRO0b4eMNlSTsNDrFew3DrJgqSwc0ho9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wshtKsuhQqql4cSxRiExntGim0pRS8yeqkzKcjaTa4OKFVJNwaL3G9o13k0h7De0FdxX0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6GdDN+CiOUpo/wAmVqGaXZDM8RXa3kmljMXWFkw0qWMpVUQ2alULfk4kkSD/AHwVtCTa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qTJJDbWfQomHV4LYQUd9u4km6mkGfaM7RmuO269hnY647lXIXXwWcUZ+SjWnDwcSqu8lV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LHEsWkkG9hsLqpRIVLEkLFaRpudGg3cUJO3ajd0nTDQZG6GYuUQo0pIqqnEqpVYZSxwK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pYN9odTaQsWOS9CtUh0jS0JoIqQ0XuJ29D/Eb2Oq7q6FXtM5xX2MjijPyWaSSZlOBeGU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2pMq3V7nOM3kiRRzjM4r/ALlENlhNV1V6C1VVEi/3wyZ5OsVXF0jJ3kUd9vobl4N7Gj7HT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N1nIki6r2Qox6lNF5UoxiF2p2aZ3HHyVVENaZrTU4mUsmCSVXBcuXLFCuFvYbgnCSYJ7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7pewm/o015SWFVUqpVY2FkUKwpGilSak2woVUlFO8Jw2VkSdi6YtF7je24thpgb9ghcr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FfYox5s6Lyp8qGb8HxHldde6wq5DN+DiZSyFC0aFTMZjadSHue8bR/wASqFEheSFalMH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YJbm5JYO+2CTKehTsM7Y6qhV7fJ8RC6+Czj4blJJovKmViGdE9j4jvYq5/k/+1OBeHEs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lLIVRS0iiGaFiiFULQohYuVQsSi1eg3D031Yex7ejm2w7sITXDcuUKJCqlysLFihWNKl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bV1kJWWEi6pCh1JKKkPfFXBW2GsNF7idia7yr2+SukQpNSjFNZZJSSGZ5ZymVCuqVU5m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7lY0UqTsgqqIrKTLoXaVUq4kjVLoJrLNFj7nvh2rcikJbiSknVTnB3vjqU3OaCnssK+h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SQiaqr7lNH+TKhdG+x8VTO/yfMpaCTEXWuVccTKWSNC0KLDgVU2ZknFkhODh3fHNYz3E0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xb2Pb0j+wk4UQtCri5rIdYdIVJHNCxWxeNifGPvC5Q5xngklsDVSH8t/U6Gi7KJ2w1c3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TZ0S+6lGsQzeEMzpFdZT5SauLrDKhwKFy5eFio/sPhShxKwklij1SNEoLrqWj1OsF7nus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O94VJJ6BT+Kk8dVRPc+I3yZp9ijXr7Hw3e6mzok8lG6NPYrpJdkPiPUrreT/AOzgZirl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ajOwzsbJlkcVOhsG0tCSQtsw4+YbLPwbLZG2tOhxJcIuHYZNOsZbpFRYNPbf2haFoNdy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KIWhVSro2KRqKL3KIWLFircFLFcS98OskUh0x/y9BV7fIzUdOSKfD/JlYhn8IVc/yV/3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kqCSahREEbwXBNiTNpFQo6Rra3k2nlobKFYLMf2H4eTdzW8NZniC9z3X0GYvOHusJuLb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q60i7l9jZY73NnRN91LaND4jU7IV0rplXPX3KM/BrK2QsirjiWLJG9SyxsZSqohsumSVD/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NGdsE1hJtytVJySZJLw2lpgqSwOHYOSFN9s0g30zh/bHeFEKJDaVSc42KE0jNEKly+LZK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sKE3QnH+UJYJpCfHHSH8oUxVM6FFVfYyuNnRnBPYu42v9ydC5YnqlMFKw0f2qN7FJzKs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kEmhIkrSiSKlCsJcR3Yf3hOE3byaQU91jPHTc/yK23FXJ5PiNKKq9kMrymj/ACUY0qrU9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4yHAuhVS6nGFikKEuajyaXKshY2SqlC50OJdfJ/yU/2Nhnk2l1extOcpqRYM7RlClEKR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UcO9K0aSOu/uhV7TOfMoqNatR00VZlGL5MiFJF0Fm7iXhYtFveMzaKLC0Nm+498E24q4v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Qq9DNPshRjjZ0ae6nBPYq5wqztzNayFytSjY1sUdMshNDaMxmhWOj+1RvYsWkVjyUkqz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BJ3Hdh/fHNd249/RVe01uEyiO8FGuPh/koxp8vgzeEKq84+6msqJImiIXQq4upYshYvC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4mZSqqpRBvcdgrCSVcTfcsSSFVkhY4RkayXSLPcZ2jNENrxg1UhTDWNFrBw6FTZ9Eg5Z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TN4OJRqmyiF0T2M/4M7vJdV94ULKWhVyGcq5TiWKNQ2SxYsXg3uIVLQsUoaq4aw6w98U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3VzMhdfBs6NylGNTuZkTshV71QTVRaG04qpdZcjKhREi/se5QqpdCq1Ja5zMpYoWqUKl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NmKLg/xwpNLDuw/vCe6vice+5q5PJnQpMyKUaiFJFXKVdpPJWfucC6GaNi0eg8rzJpVC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RI0VUM6lXqVd+TZSZLVkfEErOLO4+MuMJaO3M6x1hdxNtoaMZ23FMNcFFkVfB46E3ehq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J05lEcUTZKNQ+VPYzr4MzyynAuhVxqlXGZTiZTKhZN3TE3uIVjJ0Jxpi9xPQO7rCpV7T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5PlQq8u5SxwQqpYoxCiISnC0NlaipZxtLF/Y9yb7FEQsZUKohPRrLoarkrDWWPQkUsIsN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0w9MbuxpO4iFfQLUk5eJf8FGqp8P8lGoh8vgupmcKq8BEQuhVxxUylGpgoWLKZS8iSnEz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UQohNYSYSKJ5OhsXNtxlQpCUJLeHuPjORtUTkUtGWOpS8JpVIMGQrfHXdvHFdxV7fJmK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R/kojT5TP+DO8+YynAuhVxdYZSiYaQT7sNicORSNcfQmlos7iYawkUK3xe43d3MxzKNM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4lVRDOXUsUaLSpTmbRQuUqbVI00jjMpzF/bQnpVr0F4uEFNJ2E7lSkOaRRcFcWjGdsVt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biqohV7fJnKI5SmiXyU0bS7U9iulUqrlKNLFXGaGVCiQkg7sNKXJK1Sqw/pm1RIzsZ1M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M1dSR8QSs4uPeMipyaUimKt4TbD3H4J4KX3Oysir4MGlCt/Q1VENJJ7Zy5i/uLIprL7GR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uiex8VTM9SjFMpZvk1UKvOMMqFJR54LFsdIJ90KFVwXxTSFVjNcLBN9NBO43BcvCjVKN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XOhRUOBWkF7nuVSZljSxVCTUJm1BTrDopQ0nY98M8Eya49H2GdvQulyHzKvQzFNZSjF8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JvV0ilSn5KuaXQzQtjqcTMpVVUog7saKNia2hqtuVrMsdENlJqbT/BK5TEokaJUm6q4N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nuPhUknoWDSfHcVe3yfEQzL4KNepTRO9ymjb5P8A209jP4QrpXF3KZFMkjgVchm/BxLG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MtqnMrQ2TbWkaFXGYuXhYvhRP8o33M13bBu9uXE1eYiasLlVUqpeDqcB8ySxqkdhZKTV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YRXWj7nvgrRIzw7N4bdiU6Gk7HvipupKaM0fYmu5qqFXoXVfYo1ylNGUknscSut5KmYv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6ZpCc5oUhsqWNqicikM5n/BV5VZmywoqIa2sqwUf2NH2jKGzbmU3NbwmyCjcdVKWwVwb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brr6JiDdZ6IZ09imsvsZF8lGN8lNQ+JL2K6V5Wa+5lJqkiaJQrIq4upb8mVCyYbKWUsX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UTc0ubUKQoOReGKUW/dv64+g0biuXKFEKIXKquC2GxNR/YebSThSEkKOkTusJLSFiZIkt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boyTA2E4SWGk7Cd93TFozR9iqldI3yZ59iiPX2NnRL7qU0TTh7IaqvdMq/8AJVxdSymR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nKuKIPNKIVaUaVhSwklWExZUQ2pqUSE4K0maTsN7RmbVE5YOmOfGE0VFJi9xsE5qTXFV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cm4unkzt8mY+bwUa42dH+TK0zJ4MyldI9PczOXupYynIuhVxc4liyHApY0YhO6Q4IXmU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dI+J+DOVccyTWeTMTV04LuKY38tyn3bqsabpE5CQoilobSlVNaYjoUwXKoWUtCbS0FQf2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F6R6Qm251E+4ZukwZYaTsJ3JruauQq9CmsvsbOjXyUY1Cukl2Qq96llMyp7m04vDKZULJ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eaYMyGZPBmKuLTKSJq6cXmkwVK0bGQqYa2hSiknXH9hO2O5SCxnGhWkPcYSQTmkLRmm8c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y+xTRu8mzok8mViGb8FdI4uqmUymwiqWKqh8Qq5VLGVDKkLwvCpcuhRxs1NqiFBg2FUMp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loSahtKVSZTBqrwEXHW2+pH+W4thtFYUQokLlVLwsWwVFG9ibVwUNokWK0LqpygrV9iZ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ibmpQmi1JjfuGw6b7SHvGr2mYojlKM/Iuq1CukVOhXXUsVciFXHEylETHmLobVYO+6FY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kluZtKUSMiS3Q6DzSd40uTdfBPHQotStzSdj2hUlwxVwXxe4067i6FXt8nxEMyr7FGvUp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D5U9j4n4Piu8l3KWVSxdEKvMxxMpkQoiEkFHpCpPhCcqQonucyrFMripzLQk1syyJgZ3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5cYTbclZYe/pv5b+gveNsdStsCjO2DpuZpck648XvvrrBncQmu6q5EPiIfMvsU0bvcox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jmiFXr5KuLwsZULIh/JDpG5VDpDZWpwPlKqhVTYikF+7DSiEkhLFKGs2Dx/fHNV3OaGk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Cm89xquciUKvPmX2KNcU0flSiMLonsfEcZneYVQTZPlQq5CrjiZSjEKJC5eG0XLwosy0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QuhZplQshtpLBqpcq2ZaRtLOE+GBvfDJu+pc6w9/TfyhNxTfTYVLFykKoWKJCd4S4oKKM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489/QaPuMjVyGY4+DZYqlGtQnTwZlNqfkuiH/wBIcTKWSNykLocDagneFpHErChR0Jlp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iveMzatgnuJtJjx/eHUnua4tJ2PY1l3FVTyZ2mY+bwUa8povyUYhdE9jOqHxHL7lZqZF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lLuLfkyIZEKNSQnYb2hQqSYk1NtCiEyrDK4qi+5dSUiyFix1io6Gy02rlVKLGbFkVOpW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TgzuJuK7q0feNVwJSaqZTjPkJPjvF+7DdPJnQzFJqZPyUZ+SjGnyp7Gf8HxFMzlFrx3us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eWLwee5Nd3VUKuQuWVRkmykI1q07F3FVLmY4lGj6cBCTihPiVKIVqUocFLMPlKuNi8JL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yf5gvfHWFiaYaReP7iIhWFt7UftJOVibqJIv+CiOUpo18mRCmqnsZyukcfMomwptNkTS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YymVI3hcqXLlFKJMmrZIIew3sSak1PlT2PlUoiFkKtphnKaGQ2lhTAoveFozS5J0VTB0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3h1wos6oXRTgTngqqGdvkzoU1l9jI4po/KlGsM0uyHUzqZnlXO8wtCql1OItBGnEymVC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WE0Joe4ztv3je8boZ0OK+xlUyoWQuXcVd+S8LGVDhC8eBYmtVNJ2ENpJmzOZJsKXM1Sqz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rJFO/wD8YK7xUdaC9/8A4hXHU2YXKQpFw/uT47jM3yfEQuq+xRrlKaLyWYhnT2Q+I8s5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jgZkKuU4liyFkhQ0YztGqGwhtIUapNFryKtNpqzhdSqIWQo0yyKCpD2G9oWkkLx5KSdWE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ovfHJYTj03DRIcvR++DO0zoXXwUa4yKZULMT2M34M6l1MiqUYcDMhVxdSxlQskJKVsZi0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TBcXvv8A3G9iu7q5DNMoiitRspmq11CrnHzLC6F4TRKzhtXjU2S5srUyoZWl0KuP6STJ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NipJtzrBEQVMMyRJ1ucP/wDOWOe4oVgvf/4hWFi29VJpcdrrKpKar7FnlNEvkpok8lmJ7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ziyqaqJU4IZiqqplKMQtC+GaHUzGc23FDRjDVYTV5nKKhdCeZDrHqZVcZZG0sOmBOw3t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HXEovfHbd0JKNhNeG9q9vkznzL7FGOMieSzUMyeDW4mZx8ylGqWQqqGb8GZSs/JlEVEq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L4OsLFlhcucYapdCkXKIXLxWnHf+43thzIXKIUaUkZlKzhc4liiJCsLKZYe57m0kykyk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OQuspRIqx3CGk7DI7JSM8U0hJapD/wDzlCfoPf8A+CeOqobT2eT4iex8y+xRjlKaL8lG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VxVXqWUscCUzMpxLGVC0f5QlJTkXKVLSOpY2VkZkMyeCryrpiftptHBBUdeLBkKuSXSFY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RNTWdGSVUm6qlSR0WHsJ23ck3Ci94TxW3fUQ9ykLp5M6F18GVxkXyUYnkpqoVeZ18nFT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Y4ljKmPicSchFnSCwk2xtQtgsVjQobSyNqpRCcWs4XGlCvoKqXNkRNUsXOMLyhqcCSop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zixWRRNZCrZJH3EwbNt1NtyqVNJ2GYq7ihVYJ/8A5whNSxbfK5VpM4+DI8povyTRjELt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Mvk+U/b+YrJDMcSxlQshKNYUhRTMZjnBfujlQ5IUOptFXKpJIcisyiQkI9I6MZh2bcor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MXsJjomOcaLUkoo7uSJb2rm+TMWcUaUahWRKap2Mz/JzMpZC6Gcq5S6iuQdNDIkLlIySs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SaqbWFZi462w1xygnYbvKqUMqlGwqqw4F4WKJGmC80htFEJtJuhslXFalCRW8PcbGttz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k7DYSTf+/wD8bi6FdI0zlNZSmjcU0aeTZRqGdfZDM8/+zgVcVmWMqFGpgmo32OpJUU5Q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jZfQzIZkFm6czmf00K4P5C4JJcmt4z3EnWgwZuZQkltx7CdhMVi266ii98N0KvaZvwUR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aXRPYzqVV6+5ZSxdDMXU4+TKhZMPGGyiqTcOHw2VLFZFC8LFsFELFytS2Fe8ZkyhXf8As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rDVlWFS2DaQvGaUK3gkJYZuhLD0hrMh7jd9cuaTsMF5b65XSNT3P3NbY5mdfZCjXqbOi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7IZtIVV3upWQq0oOVVlI4ljImOpNDKZVLHI5wT2jlQ6FCSXNq5VVUlwNlJlcPRYu+7BJ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5KQYM7YrYK4qmxaHsJ2NZ2+zt8mcs9fYpo18ioqIgqaszK0q6XsZ3nzGQyl0JawlZiOWZ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2kKKZjMcVKIVL4HDsEodSbt8ovfBLf3gnYZjsUTDycVQscipYmplQohwKqSkgjuGKSXwT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FN9pOw0XFV7fJnPmX2KaNxs6NPJ8vg+Iqdi+kUyuXufKhLWQq5TiZCjG4V7DycKG0pRUK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bnwLgk3AmHpDqaroO+70MoMGdhMNt5NovYTDVzfJ8Rpmn2Qo16lNH5UoxiF2p7HxV9ir3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uZi6nEylkhcuXKFRvYb2Nm5tW6FGeSTr8itCqqpJEKoTchlQshQynI2qlicXD8FSTTru1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v6Vmk9huKabua7iRqugu+vD3Gk13t0MyDkatxGqizFlo1KMQ4eDOVc6ZZVMpZDV5mZTi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aZSxYqpJBew8RJwtHZUk5JRrcusJIdYLDxg5ISTd0JPSsF+6CehYaPsay73MnkrpGmZV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+RXKSRrTh4Mxmd5KoqmUshdprK6ZrTMyllUyIcI7M1MpyLocDgbTjYJKlSqIWKQb2G4Na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ksFHYOmGe6pBw7vGnolRSXJN4mCu4nDVfBfQJ3GYauTyZ0L/AIKNUow+UzFXqXUsWOEi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AvYb7wqbKm0UchtLM5GdTmShQqUivYdBVlC51x9CkJk4ePQUQrBfuFJ7qmNhoykKqnkr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19jI42dF5UoxiF2p7HxFKvf5NqfkohYsXQzFVUspYtG5cmoneFLmWRVHKZZGzQ23zToS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shRv4KITfNF6HMkTgnYTcz3N5KVHDvRUUqsHDvTOjVyJ7mdvkWT0uWhXAm92SqwXuSK1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8xEaiHAzGd0iyqVahwLit5GtOhVxxLFETDYtCSw4lIN9xESFoWNhST0lCSXKx6E0hMXs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9Mae0aby5eK9yRTdXTyV0jfJnQ+bwUY5Smi8qUaxCbiWuqIZ3eSpYscDMiFdINlNZiKqo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KqURTaRUNlyF0LF0Qo6pJyGVCiFEg3vhmsJNhlSZKFVKYdaKdhsaFcFN1Rawd2Hxp6Jw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SNM8+xd3gyvKaJfJ8NPJlYnsfKjftM34K6V2ryMy+TWsptaVfJmmWMotOONfQL3UnguV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jCjUQv4QzOKopwLmYupYoiYKQcIUSaR2TaJCoXU4+YbCG1Qup1SKe+CizOuOa4V7GkxTa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UE9o2Lb9e4s1TyfEaZz5vBkcfD/JRjS7U9jPTsVe4zKWmZTgXQzIVccYZTKmC8JuGDU6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iqVKKnuTes3Qk2pVC35hRENlht07F1Uklot74JJDkhTd1JpVsE7De24phrguZlKDuwvaE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vkciPRVF1qFJqZXGRCeoxE7nDwZ//AMT4jvBXSPPmLFjiUheF1Lly6l1L4V+7cU3lVQzt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GYu4scC6GrMasjKmHkpSUKoUUuXNookFJdcPQqgqNPY2lhRJEjqUssW++HrFYzXEvY0m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EXsSKbiqoV0jfJnn2Q+ZfY2dGpTRt91PkQz+CrnmVTKcDMZlLqWMqD6JYWaFUhfBY5la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mVscDKhRJQaM7YanQq0oiIVNkrUtGRS8FG98E0SpN28pCizSCdhvaM8VdxSLhZcittxV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5l9jZ0aqU0KeSjGIZ2p7HxVKvf5OZRCeqsyxwKqhVwiJ6dfuxSUXuTw1VDMUmpRhZEM5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shSNIKN7FDiVKTL1KohRIVopQrTCp74K23VS82wb74pzwVWuNexpCSb+blRCS6VoukYu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s5T4a+Smjb5KIxPY+LL2PiuU1tpfcsXQzF4ZThG8KQoZTKVH9hxJTZdPucEOZWE5UNlF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S0jbsWOhSDRnaE4dSb/EZGj3GszxBvc98dVNnc0M0E7De2G2+ug5NZJm0ZXKU0a+T4ae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XSKVc7ycVKNUo0lpEkoi0RDP+CrlPmLfko1CyYESV8C+nX7sV0NbgUQynIupxUsKvIl0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LmY4qTRCpaLhnbDyUktU5w6FkhJISJQU941GdMSYKlLQb7+hVF5Gk7Y6vb5M5dV9jI4p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T2K6Z69irnr3UyuURFYvglqyQuZi8LGVDKgtEuS6lbcyheRQqinJBDZMiHwzKhwKrUsq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h+GpW0ZruJCjO4ztCpJqHNcPbDUml4azV9oN7nvBTpiqcd0nYbuKmZvkzoZizijPybOj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shV7i6ljKvgynAqpdTiWMqFEwew3tHlDmN1VVpVy+RIIvI4HAVfUL9xRqmVC5dYVLwsW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8lOZI2ihlKlZGyhwKqWQReCxcgzBXF0hTAonf0Le6kt7VUKvaZxZTmPRyXPh/kpo0KST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zEtWpq8SqoVcXhlMqQ6Ey8KR4Rce8LFjahJCjiblmsJIkzkVesJcMGk7DsEkubUZYpR1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sF4JKxLpCuDZUq6De57iIVKJC2/ROg2bkmXXwUa5Smj/ACZWofL4M5V7jmWMtDZQ4FVQ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QvhoVLmYuVrD2G9sGzDRxmt42Eb6hfuhYpGtCiwqT+UrIyoKg/sL9sZnUmt4dEhTBI1X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bj39CndcNXJ5PiNLqvZCjXGzo/KlGtLp4M7j5lLLCaqhmQ2lOJlKMTD5KEpLMvIoZZlU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afKXM1TKqm2kouPfDs2KQli6pCfBSY/sPjRcM9zNqwYM7QpcmuKprT4S3Le8Jruavb5K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ylNGvkyJ5KaqexczO8l1LKplOAtUKuMynEymVCiIUg/uTSFEKuhY2qIWhsrMsh8pVS5VS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mzsSQSabQ6M14CrvauQuvgzfg2VRdwv3FixyOZKSzNpCyFELIVqUahq8oP7DvtjJDrgl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pO4zDbc0gvYXuay7yrm+TOhTWX2JaNHIprN4F2p7HxfwfEefMsOBmHMnY4mUo1MFCxKS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qmVTKUWSF5rBYVQypGTSjlRSc1VYSa0qpdS2FT3jNStsEyeGaQ2rFLD+w/HbDXBeRcoM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m8abbmpXiZ59j5/BRjvJTR/kytLonsfEUzqpVYbKTOBVyGcupYyoWTHeFFKVLSh7joWQ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TZU2lmUKlEMxVVwSj7De2ChUZM2SSCqvGKNTjvJoVXBNpS+NfuwVvjU1oP7D/txTwUjQ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9Rew5pKaFy6GZDOheZlUowo1DNLsVc8rre6nAzGYqWKNQsWjSD/eFyjkNtyJ2KPQq4mi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eDlhXuuHZtzKQRMXVIW2SYp7+gkqFLDx8NlCbiiYbFim4YM7HXcVc3yV0rTP+D519jZ0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qexeXsV0jj51MjjIcPJ8p8vku0zfgsZUMqFk8HuPUnDpCcqQ2U9zmLNq+xZ0LqpYshRt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EwJua3h7De2KqGVCSJL0ElK4Zk8S/dCm56FEmTaP7Du0JJvtJ3NH23FyrkMxZxRpZCkj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cDgXKmsl5jXSnMoiFIXhyNpCji6GZCdVU2rHAsSg/wByRZCxYsT0ayUlpElGtyrlWEkJ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ZW2CeKi1hPgbNlHHv6C0HDjp6CqoV0jPI39tdaXIbN6TLuX2KNepTRL7qU0bE9z5E9j4p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LF0KuLqWXyZUKNTxguXLlY3KVLSh7j+8LIncuhZDKWQ2kwSS5VqqWkVXG/vh2t1XB1h7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mltzV7TMKrV+bDPHJEWDx/aFt7dDScRk3WQuUa4oxTKkKKptaxaN4WLJioVRSxU9zR9j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msKtUnIyoWaUZMtqm2sywrRFEHe8LQo6ZJb4FVbcI9CmBBe6+glIsOPeFV9A8dhuZm+T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vBleU0X5NnRt91LaNDOnsh8VxV71KIqmQo04GZDP+DM44mUymVCjUOh7RspVCTUl3Koql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fDUqkjiWLFi2D3H94UbMqVjU2YzW8ZJcm6+H3H99xTd0h7De28Xfd8MmtQuidirnYHfd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IfMvsUa42dH+SzUM/hCrnHzKZS6IZjMsLFkincbJeBWFyxWkNgqwy/kshtElqJNFj7mj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UkI9Iu99xqx6Y/cWFN+49zWXeVKvb5M6HzeCjXKS1ZFHSM58Rx8R3k4rCpwMyGYkI5Zl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ShcqkaONmpN/iCiEm0QmukUo5TMZk8HPDaZlNpcXuO74aElx0x+47v6KxaCdhOx0hf0S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TBRKGZCrlLKpJGoqxd9xbeVVB2q5FUdSZRn5PlQzSM7i7lLFhfJxLGU4QlONSaJQyqVa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7FUwdDPQREhyKvU54FQUZ2h0JNuT4xngqUKlSbMvKD/fFNFwV3Uy2/ce8Kub5PiNM/4P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/JkaU1U9iul8C673ex8y+5kLIXQzFziWmZSyYK4F7DShWRsqhtKiFFRThCjvJXVNomjY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J2hS5N7qckhxTBJYTXBN2H3Hd9zOPTcJ3H9/S+w3tjq9vkzofN4Mrymj8rutXkNmVd4N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Uqiw/wAYzcpJKJHkLX5sNXIZizjIpRrS8jOpWaljkXOMLYFHdiaFS5mqZkKlHqVWZKkJ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2hKFbRnhlD/FSZ7jO2+qbEH+8alEhfdVuSUXudNxY4GZvkzoXXwWcUYpkQ+VCTnUKTMq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VTiWF2Sp0hXBSxepwWEtUoXQ4HAm6nYpBwzsbWUtChdSbVJOpHVabK0KqVqSS5XAvtCm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jvuxXw1wVjRYJ3H9ySEi++q5qe5XStM8+yFEevsTkqCJ+2hRujQzt8HxVQ2tK9fc/5LGU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XdTaRZFGr4KyQrWM1Q2BFc9ZH9NPc4qptUOJRIL9xwM6l3Flgq0F6FyxYpCxyUuhwKnQ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YrYoiFixyK7TSaQrcusOh0incTtBZE1jLcVTZKWgzsSKbm0LFi0He5Tz6Cqt8mtwmX/B8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H5UytPl8GYzOPnNWU1OBmQzF1OJlKNQsm5rQXsO7FSiOKopXWLHzFCqYdlDaUpgd2Gdi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dY7MKkiXCC+28km4TuL92C2C27mIO74qldIzyfFaZl8FEcps6Pyps6JpRET+J8T8G3pH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ZIcCrjMcTYopVUOfc4QnM6lT3HbnudsHNSaLLoS0nk4+xqo3yI1CbvyS0LUTqXRfYnaK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0HdhexPR3NpFLFF1TmpI20MqFGlGG1YsK3lBT2hRIVqkVTBWMoJ3EJb20W9oTL75ffFmb5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86+xRjj4f5MqIXQo5T5ysyxwMyGY4ljKZULQqL7k0h0OptJCbUNtil3HH3KuhxOJxKJB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rGqE2L7FUrCSWKoWhSiGzBUg7sM7QpGaUXHNcuNe+O2G2KilRO57kkJF97VyFdI0zKvZ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qJzUVNTW9zI0ojPBnl2QrpX+Sr3r/IspRhkcfCNVWpMmqohJXSOKmUyocIXwWLKWwXET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mXBBXQ2imykf8UgvI1rk3Q5ISSK/cVqTlslZGVCQ7se2Ga4KYEekF7Hth6QnGuJO8Zrh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OxTdVcnkrpG+T4ngu7wUY4po/ya6SmcPBRy+C7z5ocCryrlNZJzmaypWZkMplTcWoWUtD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4ISnM4FkKtTB1JKhRCq4V7HthrVMFME3+IULk4L2G9sU0hVYzd43C94SwVLQtuppcQ98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yZvCGV6mzo191Pht8nyJ7Gfwhnf5hYyqS1SyFVQzFVOJlMqFETC7uSURULG0sNlZnLBR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SNLk1WEofyHbmScRESDVjtbSw6rGTUK1XCv3FiqmVBWwd2HdoyQ67qbLchex7bmuNO5J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e2cjMUmvsZVPh/koxD5fBm/BXSOM+kX3LPMhXVQq4upxMplQoiYqFRe57lCpRUKuLobS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LVjQrgd7wpKNIclJKsJrGSFbmskJi9j2wTx9Sa3K4l7De0aqcy25pGaJKC94TW+Cps7i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l1X+Jl0ngo1U7mrqz9yjWHyp7Gczv8ldYylGqkFVZUNVKEtY4ljIhRExcYWhWGYzRd3j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hVcUop9w7cKhW8ZrYVaI1IS2SdjokZImqqQq5EKLOK/dgRyFB3Yd2xV3FEF7C9t/1E7k8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mVxkUyfko1D5TMZ1KK4qiqcCqoZi6nEsWQoe5dUVFKqXJlYcjMbTVKaxxLKciuBT3K2J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JYdSaLUqsJIVwL74ZtOsEXB0KYXKe2KpeeDrgpCsHDex0w3Ll91NBe5ONXN8ldIzyV0q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qbOhX3cU0bEPkT2Pi+EK6V5taXSL/I4qUaUaWOCFXIZi6lixbC9Oh7QspyLzLlibykLm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tLgd3xSS5N28m26FaLBO47dzWx0JWSOq263EknuVqoo2E235HJSTqoUF+6PQpUm2g7sO7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1dDMhmOKlGKS1ZGYzqfMpZTKcC6C7QnUqpdYZS0alFhVDjCTTgdT3F7m0UU5lScjZKpI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QpBUHHuVKFDaqhTBNY0tGoqCC91xTKYOmNT2xXx3wVUko7oNROW7zN8ldIzyfEQzL4Mr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eT5fBrcT4rkKvf5Lr5jSZZTKcPJLrIq44qZSyFIVwWLKWLlYXJqqlB/YWNikaWKKc48iq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oU3tIp9w7d+5PCknQbUaKqmy1WthRqm0L92CiE1Hdh3bfu7C9iqmZC5xKNUyFkM34M7i7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iyYugvYbGhWkNqxsuVC6KbSIUSHM5RVD3F74a2jNeJXFImOPfDNMXSFMK91xWKJGuKcyo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/qqD5VQSb69i7l9ijHnwl8nwk8lNGwnNidkPiS9j4zpHxHr7lSxRIWLHAzIVU4llMplQ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FUNqhZVOpQm+qlCRdUMymdS8JSM5ecXC9sXQpvUkL33M9zXAn3D93JTMshEbdYSG8yaG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zwr92J/Yf23FXIZjiUapkQ4IZlPmLHAuheFjKhYVOEyiJKFCuDaRUUo4uqmVSuU4E5IS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updTZWZJaLCRNriqzjKExe6C98E3RkJ0wzSFSQ898XSFIVtuPdYTwWLbqThzV5CdsVXN8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5l9imjcp8L8mVpZpml7HxFK6R3kq53mNjKVQtDMV0hV6jlEaZSyRuXKFUhwMpYrQrC7jM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VQ2W0JlDaUtjd2HdsEkJru6R6wX7vR2j/IfvJuJqUJ8SpkQyIU4w7YV+7E6SpYdrFlM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XcKqpQ2TgZi8LJhoVLlFQ2lh7lTZXyXNonIm0rSNEKqiE1qZUFasWYOcZwmt47UKRXug7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nvv6ITS8Pdd7VUM7TOcfBlcS1PyazZaxmTwfEK6R3kzu8nEo0yqZTV1alocDMZi6nEym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RwkKOLKVoUSRVylEhNbHEu7yX/MJIxTMTV08CJ1xTf4jq7maQeO7b2m4X7sN/Q/yNIvTd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t14moVqvJC8k5IJKY2C9sK/cWQuZlKzLF0MxdYWLRf2PYmiKqQubNUNqhQ2VkZkLlXEp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3KOSC9hvfDNIrGt8Tu6D++Cu7tB57+hmiHuXQzNMxdV9iymRTKhZpeRnUq53k4lGmQsh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SxlQo1MFRfYoVKQnwheRcpUspZx8xlJoXKFoKe2CcJMqp1MqEkKXKqWmUwaqxTvgk1Dm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D+wvb0Ni0f5QmuKuOxdCr2+T4iHzL7FGOUpovya/WYrdVK7tZIbSwabM/Yo1SekU2UoM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0bHKHAqbVoTKDxYWSPQnw5CIhsm0paM0j7x6lb4J4aljWZYXsMxUXBNbxrgcP7iFVhfeu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XoUefN4KMcUYUa0+UzlXuLqpZTKWQ4Fyql1OJYlwMpZMNEmWLwyliikjMpmOcF7pDaQu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reNEhmUVFak0EVIKOwSKlKNNmM+e4mhW8Gr/AJbhJruaReO7bq+7X7isLQq9qe58Vnkz/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wlKaNCmqhnkV0r/JVXLgssMyGYVZrvmDiTaqbSlJyGwdhX7ixY5FKqWqbaGUo0o2Rt2LE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0VXDJYf4+hmiC9hmCm7qazPccaQmu6q5PJnQzHzeCjVKaNPImtJJchU1UWpZpw8F1Mzj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rTMxdTiWMqFkOELx6FDKZVOUPeGw4tPuVocjaVVhQ2rl3F1L/ko2ZNuyVfBIO9icZlTk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0hqqTHHtGlzb8QpCUKY5odYM5a0aE99eGkH9oSLbyr2p7ldKzyfEn2Qp+4v8Smh0inwf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3shXTO9iukevuVn5LFGllLKpkkXNUq84ljKhwjLA7fNF1eBlNpdd3QoxBq2guFfuwVjX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jLcXmkPf0CjSSb6rm+SukaOax01NJrORO58Rpm/B8y+xRjlKM/JZpdPBnUzu8lZljKcD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MplLYJCi9yaVQoXKKZTahsHwz4ZlOBPgURYJBfbBOEmwoiQ2TaWZZME+ClIL3QWMkqpN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oSW5JRe57QTDVSmCpTBYmsNH90aoWLF8VSmN4/tC6eSr2+T4iGc+ZfYpo3qbOh8qfCah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V0jvJVVUsZTKWOBVUKvLqcTKZULJiSFi0iqnI2aldmNC46e+TsO1pnJIUG88a/dCSbmp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xuVWMiqFt6o0WN0M6GY4mVxTR/koxqF2p7HxPBXSO8nzKT1VmWhmaVcSVxxLKZTKhRqD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jyNqkKly0aKhwKqUrDjCh7i94VQohWHQzUhU2ULoVUpCXMnBfbDyQpupEn+Ye6YKYJuS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7YaRmVUvG+C8FGfcSJJCu4q5qe58RpV5TWX2MjymhX3MjULt8EnuoLJVQupRFMjy3k+U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u4bqiOV1ziZTK0oiYOOCymWFS6mYqpTDYsVjUzUKCD97tKTlKKK6orZSkJqrODcK/dhm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XFdDO3yZ0L/g+YyL5Mn5KI0/4KucURS7i6+T/kuhmMxdRXJcfrpY+GhkQo1IzVaQVs1a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NmpJWygwaK2aoSoqcypWFqGyim0hlLIUaUaZpCLOP8hfuw1tGe6d7YNrBPFUpDVfD3SE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Ch7n8Sh1jbFTcKaOfM+Ihf8AB83gox58P8lGNLMQzonsV0y+w2TnLPqVUoiuKJIrIuhn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ZEKImK8NmpUb2G9jZLS7m04ohsHKKN4lHmf8Gcq5YbKQquBuKmJ+7lJFJImrgkSQ1kjK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3rh3Ymu7q5PJV6GZV9jK415exkQs0oqFdIXep8xlJOQqpxLGUyoWKFVLlMU1FNJCqobK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PqbD1Q2tUqbKRsWrHRjcNMp0xosNVYOF+6NCa33VYUo6C+2KsKbihWHukKFVLl8FIzw1h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IquTrU+IzyfEaZ/wfMvsbLHHw/yZGlNRPYo5PBV7lLFoXQzF1OPky/kyoURBydBso0wV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8Q4qbKKhJxWRlQpBBsKlisalVKITJNT3Np0LY24qYJrNTZYK1UlPcUjW5mJolY1usemCf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i6FXoZz5vBRjimj/ACWahdPB8RS7lLOMpwMyGYqqnEohRELRmo2PU5FKlpGy4qyZaRdY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VKIhaHE/uaUgjXZuJR1Cqwpg0YmDajq8RMFDpCaLJStx477sc8FMFSaXg72wW3ly8Pckh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8nxGmb8HzeDVa1bmsiTMjfJlYfInsZ08HxVK6V/kzP8AJ8w6ejJNaUYnkWeqVc0+J+D4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wXLlFKwymUm6kWwos+5wQ5qbRNENmpRFmTcZULIUQoxTght3LEooNwyS5Nd5NIpukbxE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hwhrr7YZs8FYOiv3YbmZDMcSjDIhREQuZ1LqplUq04F0KrDiK5EqOmkzKmGpQykpKULG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sbVVKFFUzKUqdYzaWkVUpgcPhSFaxSHWNYTQaqQ0YmCsZrirCi1EVbmkF74KlE3ViiQd7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FYW3NeZmTyZ0M5mXwfP4KMcfDTyZWHyeDOifxJ/u/grpXmZ5VFMplpC6GYq4usMqGVCy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FVKFyZZSbl9obClWHwzIcENpSVzIuFuGpSjShSO0symGcU7CRqdCm7pGaQTFVYzUVUSa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ql1hN2XHtGysxyLFfuOBczOPmLCTS8LoZoWMpZIXwWLFRw+HEqqwzFUKTSEoUQqUivYQ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cPwzTFW5NcOjEhXe5oPH94bSUKb6aC+xNcN0M7fJXSNPifgu7wUbpF9imiebOh/JJNG0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V0qmdy+5xKNXwZVLHAu0zIZlLqcSUp7UijU3FiylTZKtUyqWOKF6Qd2Gw2kOJsoVh0KK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8FTpDVUnFuDqTduaYOaQTsNjWFI13NYqN3KTsf00Kkt4qzREOa71fuLFoXg0aSVIUUsb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C5sV6GWLx5ONoVqkJIVjUkpKHsJg6xlHpCmBwvbFekaHU64mHvCq7/SD+5PdXTyZ2+T4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D4bj4f5FdYzp4PiKfFd5NrSO8l1KNmZF8GQ+GhRqTKyQq9DMpdS35KMQyp4hcqsLxsVo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dVM0iqzUppCau1oUepVyiRpCsXdhuGpW2GiYJFSaXivYb2jsnXB03FMHsNjJPQr2E3SK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l+44zNV6FkJpBo0qWjUuqwohVYUhqrB5pMHNMUkOsJiQ/iJhmhUpg6YXjsFC+80Z7k1x0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ejFRSs6mVxkUpo/yZGeSzDM32Qzr4KufIlru8lnFUJTQzNMyGYq4upYyGRDKhZIULl4L7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aSE0NpqnFDj7lVpC6mZSkza2u5JIL90JqbPmFixsKSekoTUXW9j4hWawpY1Vi7sMwSS5N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CsNZl4KN7QXFTBXFVYewkKrgsuGxTcO7CYqqhV7fJ8RC6r7DpJbmTboHK3nMVFZq+nd0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JtSLRnbBNdzrNudR47DLBJIUw+wm+ohUcPhffVGSqV5mZDOhmPm8FGuMilGfkytPlLp4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pZSx8qGcSalVU4ljKhlQsWJix6RuUqXOZaRLVU6GUq0scu5zWCwrJCWtMmiIWQy4ZPQ2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v3QqULyP7kKQWFcqR6k3HQohJYO7DemDZTBWNcVSbaQUb2hImuKsLbpCZaFI1xWhVyJ7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o5V9ijXqL/T/ACTQ4GaRncXd5KzKtKMMq+Cymk1vmJcCXql+6EuMNVfaDRnaFDruKlCh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2E7QvvZKPHYKqhnQzoXXwWcZFPh/koxD5TN4KPcVVynEo1SWqWOBdDP+DOpdTiKiCtda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ylFLFoSMxRyG0s4eIbLZmRCrFNXVLONkqhxLRpU5RSC9obKpKFSkOpqrDWW3CPUm4mlI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Zt4yjJDqVwu7CQSNY1w1w2go3tCkoWhxhWNCuPqL2EnCqp5M7PJ8Vpnn/ABLPX2PhuKaL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zLsTsh8XwhXTPNrSPX3OPksUb+DIvgyFUJLIzIVUupxLFkOGDUThcoqoa3D1S/dCl4SdB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9t/ND+I1emC6GdvkzoZj5vBZxkU+H+SjWny+C6eDOpVyqbE6l3nzFlKoVkXQzoZz9pec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RvCpcuVsULGVSqao50uEKFap0MsM0jqXNqqczM4XbValXHMTVbJeZmQkt0EgvtDZaTfQ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5Kw1U9ydY7NjpBFgvbDNp1gi4NVp1KwpH+WPZsVUpCm4f2E7QoTmXhZd5WCjUTkSxWKy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zL4Jba+xkcU0f5MrC7U9j4n4K6V/kzOX3hVzvJSZlMsoVOBdCqk0JoqG0/wcVMpkQoiR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pRGJaKt4eqX7sEtWDBkK71/Y9t1mQzoX/AAURxRimQRylNI7yZn+T5vJRplQ+VC6FXCJO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U4mU+G0o1C24pD+R1LFTkbNU5k3rWGwuqptK0+Q+U2nFKtMqygo5vQbim4m5qEkKG04t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7QpCqGzaKFME3eDoSQkKkF7YJw1kKQlCTbEkKYvfDSF41wbTY0b5Jj+x7EkJFsFdxVye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hCmsv8TI8c6UpiS0b5y5lNF5cU0TCjdH4M6J2Q+KpXSO8k1URYZTKcDgXM6mZTjDKhlQs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pyLlFMpt+CkNlS6HA4FyqmzUtFO0Z8Z+qX7sTBm9zIZ0HI1dpehtci6+CylGfkyofKZjM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pdDMXOJYymVC2G8JqMHd42jMq0oqw2iiqZi5tFIfyxTWxOckERpM5GZYUgrV4QXse2DZ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mSUk+3OC+2LWjWFLk1uVxL2w3LFERI1KFMG1Q5pD3hPisLQ54LwvjfK0j2hmTyV0jfJ8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9fYpo3FND/8AkfCYnufInsfETwfFWRXSO8m2qqvc4TKIWLKZSrTgZkMxnMyl3HEsZRNV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5UuZjMhc2SpZCxaCd8FikZIXNpZlIWKuL4OkPaE5U6kuvoK36FnFHbhfuxMGTLoZkLnE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mfKhnM7j5iylkOBmQzHEsZULIWSLhvYkt4UKockOJaaGVyHzFlJokipYokNGP7l5GZS8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/LDUrCZTFrp7wXsJ2jQpGSYqk20hqvssF9sMy5SZSEkOp1wUj7QmuC0bYLRqSkdD3Jrj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8nxUMyr7Fnr7FNE8poV91MjT/wBvwZmp7FdKvsbWlcvuXhZpZCxlUo0SUkLoa0x0ziWU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lyUL4KlIJ2htFPyXhtQoWWZUshZCxRCiG1Q4kot74+hTeSU1nTEkIJv1WHHySNVca/cZ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qpXWKFGnAuhmLqcSwi6qTmOmZUw2K0hYkc0JlHqVWcF7DexVIdISQ4SOcKHAuWEWOjH94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RUEP5RpgluLTNZovYbiqUTBtQvDZKrBfaC7vMVLF5F9o6nsTW0LJuquQzoZl8Hzr7FGOP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WHy+DN+DOpnd5Lu8llMhrK2hO0KIZVLHAuhnKuWFjKhZMFy5ODsGUmZVKpIpUqwyuOReZ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5JhrinFp74KE3QpuK4Oosxo0TcS1XKZXGVxfzgUSKY1+6FjKmKaFFj1PceXkpzhWkKlb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iUV7DO2Clozw0hJYMH98MlxVti/liqpTcSRCwvYZ7xqWwTXdL7EiRbeWhdPJPWbM2lkZ0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BRjimj/JRiHyp7GdPB8VxXSO8lVWFiyljgcC5mLqcYcMPuOohyL4LnI5laFHGZpmQvUql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cUNpaGzMzGYzG1goVasyxVcSe2GSXNrdXVO0ekGHvgpvqxaN3PJeZJYpOKiQcJG2Bfuj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JTP6ZWiR9x2Gax5YaXSK9hvaE91SEluSUZ3NJ3xWKxrj94zUtvXdhgiQvgpgrg4wqqJ7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8nxGnxGmf8F3eCzzI4pop+58JPJlafKnsZhf6kiumcVe7ycSjVMhlLIWaXaZkMwtVLqc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w0qVQvKGUsXkScXUzqbTlUoL3NJCizPlQ5uNr8E/9yfAk25tpUyoZUKN/BssJPohmVcL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JJfBQrGUPGC8kKbupswraDD39K0b23SdookVi6HUvSElqkV+7BUtDoVKIUhqrwgvcd2j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2r7Q9hvaNd3aDO5pMFsdoXLlLQ9yULx5bt3YadS6Gdvk+Ih8Qu7wWf4KaN5TQ/kpoU91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ieEK6dyIbWlf5PmLKZVKMqWOBWRmQzGYoos+BP5TicfJlQoiQrC5eFVLwpUqbNiQveE9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0LS6m09VQohc2kLu8l3eSrl8lKkkYZ0l0LznFe4tVSmGpyQlwOhPgUphlhdikuPpCu5l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u8aJ23Sdo2SWNZccH7ny2iv3Qkh13M2wXug7F03E0WH8RkKQtvG9zSRtvZpYXudYXM7f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zz9j5vBOTijHFGL5Ph/k+G0szwZm+DOZ3KdSzpmRTILsnDyfKXaK+dEJzkVcpxLGVDIh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hk2DxrYcJmUnOplNuhsycbWjMsjMpJUMpxKTNqvcpBe+KTTqT1UmSNm5tumZUKQkdYKh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k3VUrCWGWCbPEPcdjkt8NdwneNEJu3FtywQ6QpvqqhnTyZ0Pm8Cas/cRKzQnuW7it8SJ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odR3cfCW9ofxGwqm+TuPx3TyZ2mdDMcSymRTIZEPlNYzu8l1KopRplMplQTX4m0suhdY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GVBKXE2Uw1h0Hoe5NCxYokiqEpSQptG0xUPmKOKl1M6mZVNupRIP7wm9ZkmoUM6lHG2Uj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hbB/LBUpRpJNz1SGs1JpxJnuLGiyKHWM8VS1YazfEPcd3w1hbBXBXD7wmpRfRM7DSkbo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4LOUoxTJ+TK0+XwX8IXeV1zKvksh8pdDMVcpxKbia2OkehJBZXKzVCTCsOScykJ8sC/dv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98nYTHVUM7fJnQzHzeDKpk/JRqFmm1IXVM34M6mdTM44lnGVSTLlZFzMXOJxMpkMiGVM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szXTQnCxORUokirTkSqqElVJFFMxclJCpJDSC9yU5IZlKKpRxmNvzg1kShRFhtFsD/uhU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Kk0hNbRoTcXkVFSH8sG2dCkJYqlLw1uBQXuOwUhVSxTBXBQvD3F7wTBYsWLFI8sFVLEu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3yfEZ5PitM/4Pm8FGaRT4LvJTQ//AJFGMPkT2M/4NtZqSaqohd583kscDgXMxdTiOWVRe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1K+I9EKQmosrYETisKEsC/dituF7oP3N0M6GdC6+CzijFKaP8msqSJJI4eDMngzqZ3Hz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NoWQuhczGZS6nE4wymVCyYHz5HtGpSGzc2qGysJKhRYWMptLBnc9y8kMylFjJ1MElpGp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TVVUobSSjNtISS2CtjkSFSGk+7FJcUkKFbwpF33YJwrCmCuDZucIe4/vChNxbHzheF8Cdx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7m5nb5PiN8mdCWuv/ia7apOZTRNT3MrD5PBmTwfEPiuM7z5vJlUyfg2kkZYXQq6NELFE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sN6pC5copVxRTMczZWSlyuKpseVK4FhSpWErColkEQ6JCfFcK/duroZ2+TOUmvsKiIot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QzGZSqr5KTUylkLoXQzGZS6nEsZUMqYWTEQqUhUpCpcpKFySlFUzQf2PYocCyKZD4ZRJ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pSLO57xoShUvSHQqkOpUnwjpOwv3YekFwSQrcrCkXfdjkqQpDoSQpid92GmCqwtChUoV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Ll4VRCyFCS7mxUSS8Rdd7UrxPitM/4Lu8Fn+D4bymhd5Pg/kpommVhwT2Pifg+K4rpHnF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yGYucRdVJr3JaTRaqlGIUahbAnRBCpeNaFKm0UhKsz5j5ijVLFbF4Tg/sI7+1IVuSRMF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lZnDyba+yEktBDUbdTYVPcmsoJpCcZYFEQd9xZ3go1xk/JlafL4MxV7i7irVLFEQuhmQ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QskPcXuVKR2awqUcXQqqE2wupVYN7iG0kKFShYmqFkLIWKNORmgqD+wnaF6Ya1SHQrGp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JbYpNOsKkhDSdhe+KSwot4SadTri/lhkWw2jO8NpSloL90KlFhVCxQru0nzHS5lMFXN8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zO8Fn+CmjefC/JTRt8lmF2+D4htaV3kq9y+5xLL4LKZYcC6GYvCymQRGpKg1dVJlkOBc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YqhUuZjgbUNJ3G9jaNmhmUoVqUQ2TKVjQynI2qloUg/sO7QqU3FBd3/kK5YNSEoyS51w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xLFhkkEVEhcrCiFUKLCxOFHGaDhfuNpDMUK1KGVTaQyoWQo38FGk9aSk5zincTBQmu56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a4pJiZ9x/LcShJIUw6TsL92CpbDRIVJwqUqkP5QVVSqloyxVWHLBSwv3E8F0MzfJ8Vnk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/gozSKU0TvJTQ/kpo2l2p7HxPCHxXlXv8lZ+TZVUnyM7z/wBzyWd5MpZD5TMhmMxLqVcX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XhWNFhSpVqmVS0oew0pRTat0KNNo2V1TbdPBnUzmZS8NhKFYJDSdxvbDU6QkhKE8coPH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dSUFERToVKuKJhWDvuJ8Cji6KVpBonYmxfYuVhSxRC0dlCabJNXTi4d3wUuVvuJEl4QT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Rk4d2G4pLgpCmFn3C/dGxUtgqUKFyuDSdhe50KJueCQpSFYTSx/IVdxdDM3yZ2mcuvg+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qQ+Ipnd5MzvJxMqmQo0sWJKXQq4uXU4ljKZULILaWKsKWgneGVVOULmU2ixs0MpVhkLI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7DcE4SaVLEocis8Mov7je0akmlb728lKjuw7dyH4JYJx1ouFNbcLB33HFRV0cpdRNaUW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WwSg4d3jJNz0hNFkpWh7iYKbmkJOHdhmCsLYaYm/cfyhbFYoWOSFjmkK1Nm4+Yv3YrRzJ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zHHwURTI4+H+TK0ReM5lGofKXaJtGdT4rir3eS7iiKSVDIZZHAzIVcZi6nEymRDKhbFM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0SRC0ysyjyaG3+CjlM5mLm1ckiUgi8ljYpGlijiqzwZiqrGUfYbh5JuqxlDSJ/kJgpg6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x24kk1iiRUXc9Vg77oTwNE7QqdN11JLceO74Kbq9Ye4kKby8HdhmGxYsWKQ5JDnDmTQb9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aZ0M5mOJKS1FRElMVJTqZGmVon/0XF23GdTMpWapCbWqqGUo0shdDMhmMxdSsytTKZUM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3YLx2KlaFHHAlqzKHAqhVD+0qs1g6HImry5YshJySwUvCiFaQpganXD1Ju8YaJCUJYfY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ShKHJ0NL3jXfWheDx0JrjSSRXcarfeHbBrcyaFUVC6+Dj4PmLKZTKheXYmsHfdCsNZtU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lR/Yf3hTfe8apHhGsKlsLuxoyu5uhnb5PiN8mdDN+Ck1NljlEa1qpWZqpI4Hy+CrjMfE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4rNSSX4FTgcCWtIq4zqVVS6wsWMqGVCyeCyRb2EKwoVLlEjdCxlLwzKUebazgv3Q2WFWo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imzQrUsUQlDZSZWkJCwUQ2VJvWeCpNqyh1KlodTaJolIJBvfBJp1K7ipQqkJtvD2G+gr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pFcNY8CqSKF0hcrF44ruEhLGqLVDYnPrHrgkpW3PdUQWa/NCsJwYN7b28H9h/eFU3y99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MXU4i0WYjuRkMrTgXQzmqjlKvcZnQylkPlMyGczmZS6nEsZUMiGVCyFoVGfdGpcrDobK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Uq02DboUG9hptGyqFXHSFCUlmbaHE4lyiTNlNVTNBIO++CaqE34KUJOhJCpSGyUvBcFM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s77iuK2CbYew2NcVYXhWFTjgf3hMvWNixSNt08drLIzoZi6+D5vBlcZFPh/ko1BeZdET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6w1ltj5djMpmMyl3F3HEsUakF+7BeDBvYSm+0nYduboZk8mdDMXXwcTK4kjVQk2Uj5T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dTO4zL5Lr5JocC7TMhn/AAZzMpdTiWUymVDIhlQshZIfzxXJONlUMhtE2lWqVQoUqbUG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IZCrDLKFjiJHZQuS4iwb2GYZNhS8KFVMqYO8X/fgqhs7isKEycFxyWE49IUwzG9403VY3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sbl0KnUrCqTKQqUKxmguK5mTyfEb5M6Gf8FNdfYyaQpo3FNF+SjGnyJ7Gb8HxFM7vJdx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ycC6IZyr/wAF1FkXEW5THUrNfRL92GY00fbcXQq9vk+I0znHwWcZHCpqXNmR8pdPBnM6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IUQscC7TMhmMxcusLGUyoWQshYZGmDoUUtCbSxaGztE3Q/nCaNKtMpZYVQpQ4ko0QuUEg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41Q2F9oTJrxLrGawVIN7DI1K2KFIddxJ6Sg778U8VSuJ/thrCxaNVwVKLg0capKFDgWw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wxN3mTyZ2+T4jT4iGb8FneDI4po18nw08mtZTP8Ag+KpncVdpFMrz4bz4Tj4SzPhOE12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pmU4mUymVCyRpjrFRdWZJaovq1+4+I0zmZfBxX2MrlGyaqCNajaHy+DN+D4inxHFXOLr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YzKXWGUyoWTCyM8FShYsWLFUKFSgwXuSahwKsJahVFKFi64JIVJNj/OGykyt8H9yR6ma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Cp0iqCTtGkK3NYRYN7DI8ya4JrhqbMNV8H/fuLQkmOsHQ6F49YWhRSsK0Q2aKVQohtKU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3mTyV0jfJ8RDOfMvsUY9SaTSgiIy3UyJ5MrSiNOHgz/g+I4o/SF9IVmTRDgfIZk8HxPw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jKZUMqFsN4s7i9yaFYzRKQohNPBtNUXachmVTZU2jMou2XLlTmKUS4mrf1a/ccC6GczG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mVDKhZBacD2OkalIcy5dITbcqcSc5wb3PcoiHAymUqmKiYWC9xZXNqNibPBWFS8KXJ4F+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QoSSCw0X3Yq2hOPTBKLewyFY1LbnZsVg778FjpC5mKKc0hzUqsjmhzKJqoXJC+0bby6G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4iCydXsMcs5IUa9fY+G8+EvkpofyfCb5MjCn7fgzN8HxPwfFcX0in/uFlKo3yfIXafEP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HyZTKhlQtgmOG46RtCxYsWLGybSwYh7lDghmOBlMhVso2h0LlEKG1gcNVeCGst1F9DPc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hRUOBckpdTMVrBCTkmhsrI5lalELTJrQyoWQowohVZKIqRb3Pc2StysKoUWaEySFcEli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IdYdxB334pQnwjNYUw6PvjokarCSYKwb2GQvgoVjzhckXwO+4oShmhNMVEjwMyeSr2mZB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+D5vBleU0TvJ8L8kk0SeT4bD5U9jP+CukU+I8z6Qqj1UyqfDMrT5S6GYzKXccSxlMqFkL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CxaFS5mOBtQcNJSMhVpYsWUoWKY6kkjo5CQobRXBsrIk6Gq3ySKJHkhSLuAxHcBvq1+4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OSZVqFijSyIZ8DcM1x9YK1YN7nvGpTFQqVO0WC98M4Uj0hTC/wC/cdCkK4KR0f3Ya2LH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RZwo0qsyonYRCpbFTc5kF+4q5DOhnLnzGRynw1KaL8lNG0+RDMngrpVPiPMzlOJYshmQ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ZTKhlQsg8dNJmVN9c4RXuO7QoszKVORVYUWRUupmUupcsbJOcEg8aTLG1Gxs0NpIzUos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EnbjZKwpGi2GKNF9Uv3Rk23OM+ZNVKRkdFEWDYyadYzwzheTiS3E7nvh6RnHrhYLu6Y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CG1DiXUopWhzKrI5oczgiF4aPuVhaNNzdDMhVyCaqzE1nJMzoZik1KtcZXFGKU0f5Pht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OZnH/uFnFWwshwLly8OMLEk5DXavAyoWTdUKlzhF4/tGyw2SuDMZjMVcUuZTaj7juUsE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aG1UtCcJReN3O0dMFYzJpBg0pili5IUxO1EoaMaL6pfuJm1blGWHZK3JGq6qcFgyNCmO0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3w2jKFC+FgvfBOHE4lFKw5IUhREQuSHfedIWKQpuMyGZDOhmGOXgplcT1VMimT8mRDK0s0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jMpmcUV5XWLFiyF0Qq9DOZjMVmWLFhkuQiqkzKWQ4RvgvGhlLKWh7DOxsG0WOsKxo8zIZ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3bBNYSbCZIociqrGROCnuaSMkhyQpFVxSWHUlB43timkaljgSS5tVWFZoTVcDBu7obRI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nI4HA5LFfuwzJJCkbFTVVZwZChXe+57k8NixTBzSHUoMF3l0KuaZ2mdDMK5LTmUaqnw1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3KNQytQ4GYXaWhdxdxx8lf8Ac4F0MyeDP+DOpmU4lixYyoZUNIsqkl5FkOG6vCilUKF0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VRTIbKQTaF1jYWR8pVGnAqqFFmhRqwSC9hnaMozdDZSFKIbS4lH9h8ZIVOSYOok8KLGY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tYJbmh1g4Z2x9MNNwwaqlScKqp0w2QrSOzG5sm0WGDUF3G0siymy2RVymZSS5sPWFUrg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WNcWj7wthuX3Cdz33F0MzfJnQzoXOJxMrhuqxURC0zKhZp8pwL/gzfgu4q5TMp8xZSxw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U4k6mVDKhlQsgtOJpCsawoWKFiylipRTgZSbjSdhOqFS5RZG082XFXIUuUqfKbSl4XKT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GhtTJzUkkLSM5WZswlzJ8oL2Gdj3Jk1JNuTdVSsVnh6wmkH9h0aJUm7dVJpCpSw8f33v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Hje0aFyUbFis8GWNXT7GVe8NGNmVsSSiF40jdS5UopXDM6QtUmLuJrbFNCU6w6k3XXDK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HiuhmQzt8nxEMxxLKZFMhRiDUclCTZF08Gb8GczuMzz5yqOFlwLoZkMxdTicYWMplQyo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8KwpUtC1CxY6FyioVKi9x5JSlSsixdYXJrQzKZ1MxzP6aTaTclISNJ2PYSZKRNUjNim2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qiw2imCTUOoiwngnDodiSwXsM7QkSshTFONSiwmTTiP7DoSxWKYblFKloPHd41x2K0KK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IUg8b2Kw4FWnUqXLrGiyM2KZaoyYzFVUPiN8nxGeT4iGb8HzeCjXKZHGRfJTR/kyN8lml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k9aZxTdbJtJLAqqTP8isNXB1iv3GZC6GZPJnaZ0M5nJzVeyHzeCjHr7GVTIpk/JlEVjVo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x8lp+5t/hSy+Syk2jXLcqiFGtMrfBlQo1BupKnIdQshZMKjjoUhWxS5U5lZtUo4uhepJ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84Tas+5wjJITckj5vJmXyXKNmLqSkTdaFRe4/DJpW5OSTOhsm0paEyRqrdBeppOx/GFo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sWpDgZkNp5clrOX2OMlLqJ+0tOok0VVKIiHAWdBIyJYq2hNKPSC9hnaMjZ3F6GYvDKWH9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wqhQsUnFw7vDZobSQ4mZTmkKl4TbgrgeN7YuBmQztPiNPiIZvwfN4LPMjjZ0f5MieSjW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1k8EtI+aiNbpF1SukcVe4zO8mZ3kv+cU+BVzfJXSsKOVeyGyxwqv2TiWLFiaJvKk1ohY4i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F+4u0q5Da/BZfJkNlqIVag5nNSiWhwOBZCybr3ERVSaGdp8Rp8RpnQzoOXRrNi1H8oVUo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6knDisKFYTRCqSQsWQy/gowrQzEuUEP5xlCTbnUtU6GyVqWSCOhJeAovdB8KE3HJCm4kt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H8YTwSmZlFSaxkmCSJUsWU2poWocC5VSXAuXUoSjTBtE2znBewztChW+LKWVCillUtIt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XsSKG0kLqZlKnUuXK4KHWLxe5LHmTyV0jfJ8Rp8RC6+D5vBRHGRfJNNH+SmjTyZGnyeB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T/cUzqZl8nHyJJVhlMplJLGymUu1P5GfR/8AkfF0Z8RFLzJotCsyzjI4+GU0KHwkPhtL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7/cyoZULFhOcdpFORQruthJqazquwLFCa7hfuxz4izVEqS/cafEafEM34Pn8GVxkcU0T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jUPkMzT4jT46En6ZHIWMpNblCxJwqtJ8yalEhc2VJPE7ixmUuTdCUKxqSNYoIfzjrOKW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QXuPjzKlIdMVSRNBHN43NJ2P44Egqo5SqnEnUohwPljZSywSVJGrJKULnLHZS8MpwOOBe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ZnF1KtOhRYTSMkwP5SFx6xVTMhdDOhmOPgyuMjj4ZRn5MqCtdqogqNkXTwUf+DOpneZne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+CrZE0aWTyXZ/wCR8XRp7m1pmEv3kPiu8FP3V9jJpD4bvJ8L8nwW+T4OjKaPRlEZ4K6i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Fp0PiuPiOKuUzL5LrgX0NCsFURZE9VSrYykLy3l59jZjNuGiTNqhRMC/cfJ4M7U/ifF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l0hV+k8nzf8AkZE9z4bDIws3wfL4L/gzKXUpPeNYy6qJo00iP5y4De2GiyJPKQl1FjJu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cP54K0KRnGsKlDZuhOy8Re6D4T5xrhrCynzFyyE6Gk7HtCZc4mzIuXLqV1sVjZarSxJz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KumhRDKpRHFvJlkVXZkXmVaURSxPVMqRqpaakpYqiVM6GYzHHwZHnwnGzovKmRhNuoXR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FnzPlLp4M34PiKIxHOmpNGzP6iSkNc1UVSxYscC6GdvkrpWnxkPiL4Pn8GXSKbOicfBd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aPyZdEX0f/ifET/xPir4Q+LpD4ml/wDIq7SL/IsvupkQyfk+H+T4f5Mn5NnRomJcM2+C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1GxpvK0NlCsKQ5nIohNVTcr92FBfRWhUunk/e0WlTXnZOArlzKN7RqksEoJ1UdCcKbm0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JlNzZC0MxNVHTHkiWsSkWOJcqkKKVTwULoUKq2FEHJq3Jil5IZjJMmiSUrIzIZzMXUu4y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1VTFcuhmb5Fm9pmQzFziWUyqZCjE8lmlNVC6GYq82XCKs+xSZlcVa5Syia9CiKqFGKS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nQl+4hXSldIZlPnU+G4+H+TZ0Qjk0TZoSVrZFSkzMqKf8lSxYsTaJ1FEgqRTEm8lB2No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rhWeJeRVTZQrgSFiiITUnwwUWRJb4F+4ox3g+E/wfCf4KsVBFUrIzNLoXMxc4mVSymUs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reBdXSOpzM6mdS6xnBvaCYqiO4oo6FNzcucIVgn3wRXGzKGVTiUMpyKVORdTkXmUgvcc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ZDKcEMxdTiWLQsK6VCSbJnQzIUWnQzHGPAuhdDMhmLlEUtDkXKqpd58xZTKplMpYoK1y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VS5dTiWMplQyoWTAtYM7CIxqeSskMxnUq50LE2KvYrWGys0FmdDWcTasi0zqaqklKUUR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U4oT5CdRyHsNFGwWKILBo4ROJ1JTKCHFTK45HfFsoLWb1inqHIJu3bhVhWE3EkwUSZ1w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/NSum0v/AJqVc5fcSRrSuKWLIWigg/GguJe8GdoexJIyj7iw5wuXJLC6FUL0LFISWKfd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QkxZrMWU0wcC6QohRpREOBmLlyeuZnF18lyjVMqmVSSNMsKuPiGcSfERVOJYymUyoZUL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UhVCiKS0bNoqxyoV0aoWLN8nymZp8RPBLWXvI+K1PY1NMs4NE3HJehRyFFSR1KYNpJmy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TiheCKhNO4j09zop2UnzQaL0HJ0EUYo8UQ6CJPiKhQklxV4lzZRTbd4LT7x2jWbbBtVK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0hYq4olYqqms65UohVSsVniX7sCQXcOxt3Le2GilTpBw6E1TDdDO3yZ2+TO0+Ih8RDMX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fCZTRqfC/J8P8lGNLNPl8GZPBnPiOM7irnFNYyqZFMpYm2RrUKuMxmMxVShxEHy4CLrF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qGVvg4JC5fDeLRDiZHGVfBPVUyKZSSobFDaVpmQzGYzlXF3HHyUQXZSZYyoZULbuht6RE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2CdhN5NLLj6pGpaXY2XeTLMqioUUuVUkpqw1oI3kL1hKdC5SZlUshV6HFTZakJYZHSFD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qlPU+0VnGxYtQXHbF0SErFVVS0hKRdiX7t6guNm5ZCq+Dj4Pm8FlMqmVTIoqal+psuVD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zv8AJdxxLKZVNppsoWLIcC6F0MxmMxmUzKXU4lixlMiSHo2yDdVpwwVWCyuT0kvYVHJI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VY6Smyx8up8MrC6GZCjkmLtSTmgus9VLqXcXWRaFhJtSZlQsn0Rn2QTsJgokawuXSCsX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SjPVSpNWILs2FvQVNq0xKuqZlJa6k9ZRdpaCXqLs2Ek1EO6ik+YrvZDWXiS4nRBeaiCJ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lbk3RX03tFZ2KWheLtzq46FbjY0LIXMylzkov3Y7oXLn/EOIgpkUyGQshwOA2Gc+IpnU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aJMzlXTKKcTiWLGVCyFkxN7ju2LoUUq0nKhs3KosKKczoIaQb2JsqnIy+TaQm2hN9SQj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MiL3MjTKhkQo1EiiY6JMqkvp+j+wUQRI0hJKnBO6lJL7lWKWjQmUU2kmLJZd9x1Q6KSF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oJ4G+Dso4b2E7mlGpyO6iy7Ek5CNQkgiJaCrgRTVwT4KdCtoTd6qboVFjczJ5LoLJdxP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cXvgokbFsKdtw3c6OCTLHIopJTZLnMupmLlCsKrSDe47sSRJmVCrCWoWVCSHLsZ3Famz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wsoaQb2jOH+JYSSV/wCwNF9gokZcYI1CTPMV6wq1DLLsbLvJafYrGilUmJSDtq1hJKlSZ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Yiiy4wToSHdSc8UlLwlNCarCpNFJcBJpLmbNifIl66sFWfEzKVVYyluemBsKJNCiIVXC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kKIgv3b1O24budHBO8LHJISacyayKlijFLSKrUmkKjZf3C9obUpFShYno/BJUksP8Smk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JiweN7QkkNqFLiT/AOwGfZBCqlCsNb5nCRauFFQ2kRSmypaabiqTKpUvUo6Yhq8TV4ko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ohOwqzwUY5fYyy7l2+Sr9H5KVx1KFFnBcK+jlCvMymUyoLQQdjlziqpYQSF1LrCiINiu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2Ny6F0MyFIaKHvgk3zHohUpFFS8NVeAvIb9wvbBNtFK0WCYJNqpNbwmiUOiweN7Qoc1wJ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2QTAicOO6XBtNRTihsvQpJTKVauO8KLuKIdREnLuV0jSquUc5mjmqczWdVOQv7bln1K6s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Fc6fRCSNSRY5oJgoLBfVU5mVUMpUVCg7HPlCthU3Ddyv3QqpcpBTK4yOPhuPhqZPyZaD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4Pi/g+Kp8RxncNh/yZfyZULMPlFlzho4e8JqVomGWCcJosnEnXQb9wvbDMpgk0pGUXjO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AT7MNDV48cMsSpuatQqzwfMS1nTKPXwazXa0iqTP3HarU5LcWVJGZpnQV6vmvCK6XSpPk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A1NExW9ynGonaOwqavU/ce6buCH7v6jjZpNGo1OSG25HOUmlFJrcaJBZly6wm02m+BVb6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1Kkkj7C7ii0JQVCeJNyv3Qd3JNQ1VbBVLKZXYEG9hYXLrgSC4Xd4aOHvvLQnOSlRn3Du2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tFg8Z2ORPMVRS8jMkGL/ANgJ9kUc1JzLSNnNzxuwouOWFzkvM10tc/b0CTVaTEc+ruRq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kmnvDqlSTaqNXWm7iM0SWabaC6yy0bbdVFeM9hYzXNwQm+3EYqZZSEmiIim0qqO0cvcU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tDar2U+ZHmZRy606enRyu1UNlNZ3NTa8CS5QRYe4vYXCiLZPQJiX7oO+4cNPYd2xIN7C4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oxD3h0xcSim0XLl0U4HUb3HdocSilCtFPmPmKOU2vJcpRD+42jZaVWZJRwzsSKUKwsdB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plwLL3FVJ6nERXrIrNZ2kTVJO/yKHvHZaiTEZxJ8VU1OVBuh0dmiN5HvCQrW5SSXJIaq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K3Qc6MyarIRNHWXEVSemsJ+1Jq9KCSVZia1xYzKooi+i2jZo0/uUTB7juwu7QniXcr90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O7Y2dhcKwTvB2F3eGiEF+6HOHEup1LnMsVjQreDe4vYsWLFsVo3QzIZ2mZBXJYbNVma2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Mjj4ajU1Zf8AYDftKlFExpuaFYrBFjJuykHaPiqia3E0TOh/TX2U+ZpJHKT0i7PIQ5u5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f20TXXiazUtxJTRPYQakFkdVERt1JcDpI6uFnQuKpM5qTf4NVpJ6TmSlPuL/AIwXBU6I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kQm63BDaonISE0vBO48X0S7lfug7uew3uJ2HdopgZ2xLzgneCwtF3eGiTuJMX7ocC6GZ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GYuvg+bwWUyqZPyZPyZEERyIhQ4HAvLsfEcbSqpsuVDOpnUzuM7vJVzvJdYWLFjKpZTK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vD/sBn2jeRVBIzTHVcFBFwbViXEq0qlEFguyngToNQk9KCqUqprOHLBpOdDZUkim0KWq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5KcCc4rCTdJIcr3TVEuK6Ck1NbiJwSEuCCIqlEoJPfOlY6Ia778EJeRIORIJ3Hiw2ll6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O7jftEE7Du0UwaPtiWHvBYLK0Xd4aP3gk1U44LQ4ljKplUtDgXQzIZjMZlLqcYWMplQ1f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QyoWQtuKxTv/ANgM+2FxCcOkJ4LQqpcukE6YawkkZkxFF6wnhnu5Y0gpPmTNVvETrBVV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qarNrtCt9+5y5TXfl4IT+ZbG0u0oi8Syk2zrzg3uPF9HLcL90Hdxv2idxvYXtFMGj7Yl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hoveDtlKKWLIWQsmBx0LlCsKFUKKWMqnIkty6FitBJHukZtJWOZVps1NpqlJlFOpmMxzJ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NRNHrUncTT6RNRpPRuR2+b9ohLjiqKUK13NU9xXNQ130hs4JFYVKUL4bFlLQuVcXhYs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ZDUFEadIKaynyms78Eknv9qcuR0JpVSpVazJLeCSGjxfRruF+6Du57CDOwuPRdsSw/lB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ENJ9xNqlUUtI2bE3nA2BZ8yS2NhfJVTkkKIbJWimdxnUzmzOfAyknXG8ih7pCpORRxnU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M5bKllORNxSLd9J2lailLYW6PSKqKvEmipIuhmb5HPRzVVLJM1HpqaT8LhVjWtVE5iOl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FW0sav+Zp+3rKrFS0FZLV/tXngVr8qjmtcqtRbLxJ/4oaLrI/eVVaiWlx3yfaJBUKqU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1M1Cs1REJJbgSRZpzFRvEnpMy8CWja1CqIULmYzFziWLFt0uBuGYxYayXHRmKTSykkKm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MyHNd/dcHuXMyeTO3yN1XIo6Yslr6t33Qd3PYQ0f2i49FiWH8oOwvhou6jTSfdGZU/xK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FwSbDkT5l5IVqWSEhH8OMU9oVSsOZ1hPikOmDasK5hQa5Bu+033iIlsLfsGOe3WVep8F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pNCxqKicqoaNF74X+x/E0QxNJ8xSOxpGNb9sxz26VrpcNQVjv1El4s1BdLodK7WtY/a0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oizfTrg0SLkW5+6v7y9EYa+j0WklL+00Gi/Z0uxmoauj0Ol0fBFVLCaPTX4O3rPthYdh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xsZnGqiz5w1nLTmSbBYoLFYIILu24mO6wU0nbEoglZGYnKUzqm/ROZtuVSTdEimRvgqx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jV8GRSy+sX7oO7n8RDRfbuNFuP5QdhfDR/co0d90JQm7xFVFX/IlCalbRkNlg6k+JI1X+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XjKFykaQ9xFnvH6PSM2E4pcomlX+CmlWqTXiN/8A22msOfNzHf2jdJKU4t+w0K/u6Rl8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1uaiO079I6v9xpnaOc9WVzR+8diWt1M+h8D/ANxUV3Q/9RTV/sNGjXaq8zW0mme5RGI5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J1KVRRmpmRwxvNxrPRP3Fqq8hWOSTLNdFV5INVczlHsVJ6NCn6bSjJaN2irdeIiaVJai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b9pVCgsKnPeyP6TzSo9JPaSP7tIv4NfgK33QpgUaLFYJBRYJiSCCYWiimk7YlhmNlCp1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XcNJNOsW/QV+6Du57Q0P27jRe8FwLBfug7DpIaP7lEHfdChNarGUFT/KM8E1w1JosFa9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DZhPiTXF1g3eaY0f2oafuaP7UNKaL7Ui37DRK+fskzRamtSd0kft/p2P19ZdpENOn6hio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98Ok9j+JosLu6Dms0ztG1EnQ1v3NJrcxNfSaV0uam07Sr/Myr5wT0bERR/dD4rP8AyNGj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7fJ9om9lxwShQT/JKjlbzNZ1uKmrwglYoKIKJBYJBRYJBYpFcSJF/YlBqbiosL2KqsLE1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rIoVQp6tfug49ofp/s3Gh94LiX74Ow6SGj+5Ro/vinD+UJk8dTmZCrVQ2fySJCe0Jl5F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loWnCjTaook6oN3mmGf1WZU4mmVqzReIyelScjSOYs2qaH7Ui37DRmg7qaPTaLSPaiuV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SfM0fvFNZHeyTMml/wDAc9mi0kl6Gr/0+mnKVhmk/YeuqajP072pxmorNOlsqxXuhpuyb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NKrtDodhs5o0bo3ftslWbWmqwcifKsl3rftKKZhd0slufkRZ0G9sNfYXvGSjUvFBRBRI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YJGbqCozyW/qJcmllwN7QWExEO28sWwImJVhNYosJcS2sW1e/oKIcCpzKUXcr90HHtD9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FoPeC98Tvvg7DpIaP71Gj+8OZWcLlScz3hYoqHAylpQyKbKqhWqGY5k5yJOOEPEKKZj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pmKoUU2lhShcsWGT57zSarVrYai6Ns0TkaaVDR7KZU4DnN1UYo1ifKkot+wY39nSOlxR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vMX9PpP0z1rNFmhpEVstEuYZ74V1a6JKSEexaKImm0U2rZzVJ6NfbAnVxpHc13KaPi5T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/AGiq5ZIg/Wo3SLNN637S4qdRdyqk+KkrcxGssaqLFYVKWwJBIoKILFILBILBMG0tOEG8n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TESLl3l0Mxsp5LIZWlUkSwvJxuISshJPRTS+9X7oKe0P0f2rBe+L9OvVYO74FpB/+on+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eo0f3xSWCFcVcN0MyFXIZ2nxGk0WaUPiNPiIZzMXOJxLOMqmVTIpkMhlQyoWQ0SO577TG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NGjtI1F6qfGZ5PitNI1ukRVVBnvg/bZ8R34NfTpJv9vMk1EROg5i8TWbR7RruaTjotBo6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lnf/AGtP3f1Wyn9orUokpEtRV7Hw3e4jtKqU4JvU+0Qd9wvcWe4RJyJoLpXXVaIf1LDl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xJuy2Fi8OuBK4FoXoKKJBYIIKKIJCsF5pWLV5oK3lGQgpMkOF3aJGwkZtwqmFJ8BOWH33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mJfugp7Q/R/asHd8X6f7nQd3wVhpf9RIOhYtDS+0NH/qKNFaqLMyuMjjIp8NTJ+TIZDXl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BmTwfETwZz4inxHHxHeTM7yZl8l/zC8MpZSy+DKplKIWLFYSkatirjMXLnE4nE0cue+0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9tirsjGvaxXpehkb4LIaRjZaypQTSaRUpwj/TlrdTXd/U0nNcCv1l1Vu0kloudfSOuu52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Qd9wu6lwG0yju4tamYzTE1cNtygookFEEgsExLBW/wBqk+eBCUFF3lTZOSnARdw6E1i2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WhTCv3QWiyKNUyKfpJ8lg/vi/T/e6D++CsNP/qJB0ElHTe0NH/q//A0VZoZjMXMyl3HE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MqGRDIhOVZk5IqzLIWTd3LlyfMX7ilzrChWimzYuM7779xWIr/qTewgv3C98S4JsF2pd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nwwSlGtiiYaCCwQUUSCxRFxIsHJzQY6KLGQsE3td0p0JIbNStxsZop1gm/XBJNwv3Fy6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puiug/vi0H+osH98FVh+o/1GwWCSWOm7JBn+r/8AA0f7HQohc2jYKqVqhRx8qnAnNC5R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NqyUqiqWkTYbUKXMsyujUyOMgmtYrImhKUP5ClTiUohaZqtJOSY10pV+v0G9hBfuHd9xM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XL1gzA3Cm/rgoS4pGaYKQ0cxSpNbEkccBN7U6Cx1UtGh1wr92H9J/KD++LQ/6iwf3wSh+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6f7Ug3/W/wDgaaT2Kw2TmUuWmazzKhZCxssJsk0mq0j7i94zWEmE9ZUUm6ZM2UmWQubd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+UZQkwmqnQYnX/sBvaH8jS98NYJgmKpVEmf8ABMrualI03M13KQZ3HxQTEnoNpSiKpNlH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H7liZqlLFBN1MnwNk64qFa41+4yoKiWj+m7qIaTvi0f8AqrDSd8EofqvvSCwSfGOm+0mf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S+2CTKqTW8NVI0SGsdxWrdBeR7i94UhyaUJqapLBUkI/wAiQ/nGbjkhQrBP+wG9ofyN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oiJmUuVLUOTYTWFfS1ciGyrThu9H3H4JmrhT0CE0QnI/3QpVhwU1mk8Gh1llczFXGYz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uCYsZQqpmxr90PaP6f7oaTviZ/qw0nfBSH6v7kh7QScdP9kF/wBUb3NL7QqSSjSkZrh6Q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XvChN1cE1JxqVK3K2Jos2Q/nBCeCQ2X/AGA3tD3HwqU4msvAVVNbgo56p2FaqSXhj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tj4wk3N/sTeqvUsp/TdXkpJySUkTTcMFwquFILvpFFLpHWnJCSWw/p9VOClWk0RCyFkN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ZSjM5RliX7oewkNB90NJ3xJ/qQ0nfF+s7pD2gkdP9kP8A+0b3NL/HF0jTBJDZJykvEUXv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c0KLCUiUyWtNOUP5wrCxVYWG/wDYDe0Pc0nfDVs5klXanYTWsgmk8Gu6iGzRDbsJBfST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Zouvc1XX4KNnClsLU4CS5DtJwQ7ExHQ1UxNWHdN/NFNooh1JusUw/p+ykhIru5tuVJreC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CdoaL7zqK5VWanzHEsvkymUcicNLDSYv1ntD2gkdN/pkj/wDsG9zSdmw2SSFcFyhWhmQu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7w5lZwzFy5REU2mqhOZkWGy5SqtUuntD+UazQo84FUQ2RjV4r/2A3sWUTuKWgqlqCMQY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yuE0XAlKhRPUS5Gp5wIfncL0GpxdtEuZqnSCcywiIlSwqK1CTm0UkloaPtvlNVYdTWdf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rYVUJNoSWqlhRO295nLDWm4X7oewnaDdWSpr2UkuiSfcyNMrT5Th4LmYdrV/qQ0mL9Z2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QX70G9zSdkJlanIo5S51LlZKUopJ5Qkq0NkusySnuL3jzLFjpClCtSaYLTQoTP5YKFY6Ff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bSyJuWmCbqITRZpGSzJpFa2J4F6YVlwjKNCZPhj5mWWNvYuNrxwqsrk0Hu50JcBXL6tVO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7jnLxg7C5xTioiJaC4EjrINWOj7eg4E3XjJEmpkUtIqK+e0hoXT+UciVmIkqiQeJ23fPD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Q9hIN+8kt+Y5q8MT/AL4aTCp+s+3/AO4fxgkdL/pwX70G9x3ZMFzMhmQztPiNPiNM6GczF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s/cVqtUyOMjjI4+G4yKfDUyfkyfkyfkyfkyJ5MieTInkyIZEMrRV4zmZ1PiKZ3GdxncZ3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zmbV4Mex0ugjucVrQSfGCtVJKgzVVUFSe0l4MHsVeA/WXZQmlhET5VNGg1IX2XcB0uQ9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6IKjrjRRXSqKsKcx8cxnwoTQoiiCi8i6wmpKHvuG9oNnzxT4oapVBGpb1KxVScHLyiuH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gosycE6CiIOadCUNHv5odcDVdKRq6KSz4mu5FVSjJG1KRoZf24KGlE3NKlfQr90E+0Tt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X74aTF+r+3/7gn2wSOk/04L9yDe5SZxOJRFMqmRTIp8NfBVsijDKVaZS0OBwPlPlLtLo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NrOYk1UupxLuOJZSxYylixlMplQymVBNlElCTk2eY3at0NRiL4K8BdiXuLqtmVRE9xNa4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u/WNp1rqTnQR7FRZIP0mnbRGkmaOrsrhGuUd3NFLhcX9tF1uExHvWXBT95FnqpQbqq+f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qpUXUSRd/wD5GpWUy35Jogw0rhZS1Re8O1TvCyqZHCORFheRmUlM4kkEVCgohdS5WPTB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NrcTQmvqVhJbjmisXDLiuDogmjSyXJNypGSCwWM4KLDR+kQ1ERE6kmvmnKFpGh+2NeENL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STUh1jPcr90E+0Qaz+5ZGl0LlmrX3g7SppWojuEj47fB8dvgRyvRyLBNI3SNRD9VonLN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1EdwGtc7W1k4Yf1Sf4f/AHBPtgnOOk/04O+5BvcfzKky5eClRg1U5YrKULRqWKwmpoxO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thOWyUWRwUtQm1CrCrVKULT7G1QSCe2CQxG8YLq3NG2cnos5jNd+t7H7bnX4iMunUSyN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qvYSmRZDJ3kfucXPUc5EkiInmCIt1qaRipKaogiuaqtZwEX9tURvEYq3kKvIc5mrPqMc6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jNMzi0Vq5qju4qiPlPXUbpG2sdYXkKkbkzrC5QrCZMRSXCFSk43qZot7QTvjmLP1mv5J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rj+m2XUm5fcnGSHUl/7jr4FjOKpBUizvGpT0PA1ZqhspMVXyRxoftw6XHzLKWKqWwayw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0G/aIaL70P1H3p/tBsWd4N9z9Z3SDZvanuaBdC6aoi5VKprfchtaJzPtU2X+aHA/Uo12pL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u7E/mRLYX/6cH/cg3uOJVn0Ko4zmy+pmaXqWmJwoN6UJ8S6HMvI6wnbqUeXQuhtKSUlI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7FVKOUosyzTbYneFoJOOyhWRyGiY2y4COa12qlLQVjXbWrcZruR3sJrLNecHp1Hu+ddmY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4CyNFoUXabcYj1m5625Gm/xoMNA3m80ms3W4oMY5iIj6UEalkNVMz6DtVmsshuuzUENE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6yDtHzqiiaNLvU0bU4H7aXkK9eFIO1kmL0ijpcRVkgroKi0JeB6HYlwJISUlBcFlLKWUq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saWNpJL1PlNmvY2rcoyS5NcxrLwsay5lw0wy4iKJKLfu9JpOiGssqCu1hEQ1dElzRL/j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2iom6X7oN+0Q0X3IfqPuSCRZ3g3ufrUVa0UvIqrTM0zoZ0MxdfB+ovNrKKSWijV6G1fng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IN7jiZaRVCxs0UlpE94J9o9OTsHU1nXLEihVZGZYzThFncTsJVUJIZVkUhPR06FYbRxhJ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1zkmaNzeI5LOS6Q0z23lSYz93V6SGaXSPY2UNGq/Osxui0dUavHmM/da1OxddaVDX4Tk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zTaT+5xo+wxNJwsaT7T9P3/+YLpH8KNQ0k5+yDJI6nNJCGjNJr3RKmjX/JREZ5J8TRs5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KP11kOkL7wVBqchEwOFh0JIWg4UWM4p9sEwr6+aXKlMVaIU3aKUFNaCwb39I7sahNJFW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bdexeaCmkmKm7lwOmFd077oN7CGj+5D9R3SHvFneDe5+tRyTyk9HXpC2H9UvNgnM1dJ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/ANwO/wBNYKk/mQb3HYNqqc4SFQT7TSwmps7tWL7QZ3G9icdZlFi5CcaWhWx0HpwEgq4G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6Voimn/bairyGfuNRvZRGqjGp3JOzSkpoESySNFqpIZ7iDUakkmN0ejz6QazqaPsaM/UdG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pPvWGk9xgnY0ZpOx+3Jdacz9ty7SW6iqtkH6R0+SDUaizQaq3tB2u245yrcX3grlshP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q3K3HHWFyaE4STiT4ko2i3tBvcr9EqbKnBYVUsUTeTJRklsHv6R8KG1DRy/tKwpDSSHb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jeHA4FysXfdBvYQ0f3IfqPaHvFneCd1P1nZITdo2K6d5Gg1Wol7Jh0yf4wRODmyNTT6Z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XcFlGn9qwdSao5BvcdCUZcIp9ppRIUKxkkJRtWEnElG9xvaEoz4QpGbiTSa3iokFXngd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UERt0UanIeaOOhNEM/ca1OyiCfcN0mkXWdKnQ1HOml0GpyQ1uCSU02kdm0lTRulSaj5z1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tbkIaPVHyJuu/wD2HK6zco5OhN+yg5NG3a/JW61iqtVUVDW4IhNbFNnRJx5mpKgiXReJ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dDqVohSFEmTdDpDpDpBvYuN7/R6qUUzIXKFSzvBNFmSRawkjXEuPI+GpSMljqwaosF7+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loaKk9gyfkySMiGRB1Lk9z1hJMPU2klul+4lURZmYa7Wss7Gl/pP2yf7a+T4K+Smhp3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VmoidTM4/bYzXTqaVf2k/qJK9ieqhJNGwb+61E1eRx8ll8mtVpcVdA6U0kptaRfBN6qol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h/k+Cv8A5Gsxj2u5op/7n/mpqu1pLzdM0Wq2U+Qv7ekd2UbPiTLwywqon2mk+6EoUQuU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ywaM7QmhlMxVYUlGS+Y1oUFQaSTF+4q+0VVERJjdZbRbpFu0a5yT1RNdLQqk4IqtRVSF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W5rSSfPe09OnaDe/0KfETqS4C0K5VOaCDBdYWdhzlsloUsor25pmq7MaReSDnreCqnHB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s7zKFScNFNfkMynxF8FXONl6maW5pcmtV3PIzF0LoXQuhmM0F+70UuCV3aPRZFVQ/T9h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wLoZkPlGKvITrWNirSqFEOJRxVDZKohRpVsiylBozsULFUVCbTKZUKsKUUrUoik3qUqb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RFvP/sBOxKUxqavH6G2CklFa7KNGE9ZVbyKDmrBOh7muy4+dxzHCqtxV47lYPwX9BNbz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0X2QpFdxS519Gv3FEFRbp6D/Jd3qJ7E3VP069INLFI2gwZ2jTDaFI2iwZ2xXLl0MxmQuh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ZxiIvH/sBOwpo/uT6Ghr0JJIrIkIhNXEnVJsfInZ3MzqSbTqZlgsuJVC7lTubKS3CR0n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ElGrTqaOf9hmJ3Naxsu8lZesX7oOXmu/am91uNz9P2LCUKIhZCyFkLIcDaOEk6HDwXQu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dTO4zOLvKa585XX8nzeSrVPm8nHycfJx8n/J/wAn/Jw8klkhty9iTCr1M6mb8HBTabLsa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ZVF7fX07Cmj+76DS4n7i0T1K4H9t1Y5blq9BZKIXaLRimjmnyFjZHItyhJfWOl/cOX0D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0KcKwS5xLHIymRDKhlQyoZEMqeDKhlQshZB1EmL2wXhfda7uBrKtEQ5JuNjSK1ehL9Sm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6L0+up9sNH931dVUljf23dYVORTCiVkUKNPhGX8mj+2NfXL9xL0Hdd4pND9OqcSo3VSZ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pIq5TmcjMZkKLWFHF0g4XsVKbRWSFE9yro7KlUQyGU1qQsUSCM5Jith19G5Wu5oan6uS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bDR/d9WqSJi8sCQd29BWMhNeyGy13upRIcDRr/hGp1K+sX7hqegZjlh9x3Y/TdhRpaMm3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OBRi+CjCeUnrTkTFHC9sMmm0ThJqF5GcuplKWWDkW6CrvU0OmX+gtlX5Sn1pPthovu3U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VIbV4UwNgpPrhvvUKmVSjTIZFQ0f2J9BX7vQs3jYfp+0GnWEmeYVNXDOCsX2g8XtChU5N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op1Q1tIteRsbKcU36aHTrPQ8F/tKfWU+2Gi+76U9N9OZJY1GxXdU3CQymWEmzmaNF/sQ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b+O7unoV+4f6BnbeSHdj9N2g0RxWxQrCa4JoTSCK25JybQ8XtCRtEkOsNZSfBMFKoUsa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02lWvyfWU+2Gi+76Usxd3QXWElBqzKQSL++Cm/wCRczGY2VNE7j+2hYyGQqkhst11jWpT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/wBAzsLgXcKfp+wonYrgqiyOkJtK3hYobKDZpUeL2jNShYuSUpCbPByUo4Vyykgs8vDF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GtZ6Ucn1hPtho/u3ksd0KEiWsk4UUqqFCqmys4SR1SSrUmq0JoatZ9jVVHT7Gq5Fb3hq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VV9hV1qdSzlHLPV7ms1lOqk5SKJMXYlK9YaujvxVSWlakuaQVNHZOIiOkqLxJslI1ndz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jlEX92c+g1XaZHJxTVkJquopNeBrK5dHo+Grc1HP19GqXW5pETmVjRa+gvCSpMmljRf6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wc8NFOsV+4X0DO27csdB2ghUuVwWUuVKPM5wU4k1HDu0OJYynEmWKKhZFORkKpI/b0Xv6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WE+09jRfdiVymsr9VV4IKjl2uY/WdOSyG7SyXgTHa17irMVj8yHGw3Rt43KJJeZJ3Iqk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rJXEtVBWrdoukZZFJir0NZczjWSDzRdxTUdlWx7GhnzGo1UV0yTUa3qTeusvXEknL2mSf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JTSd4PXqOJ9BDMnk9yXQVrqsUmllG9xNY0PcVTRdoPlFS+9l1HYKoIlkNFJf/bQuZjP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PeUw3Xdr93oWdt2kdAneCFDaSMnFCilUNq0OkKlR47tHZKwpCpRYq53Acu8TcNel2rMa7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puE+0lI0X3YtGn+QutORNhpfuNH7neg1WoqIqSqPE0jboTTkexPVmhNaTEGGiENKvCZp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YUbLkKxVSnSGkNF3FKZksf1Z6yJLuVo1LJu5oPmk5kkWppNGt5ipxU1OgrFugySIe5Po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oe45razP2nU0jOCjdG2vFR3b0S6pwhkcomq2pq6RJKaP/TQshZCSE1RJibxcNbliinA4Y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2BcaJBpovcWok1Ll18F18HHwcfB83g+Y+Ys7wWcZXGVxlcZHCtRqk0S5laZWmRplYZWGV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yHyeBybNd7JSouJTRs0jX6zUkZNIfDefCefCefB0h8HSHwXnwHnwH+T4DvJ/6d3k/wDT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k/8ATO8n/pl8n/pl8n/pv/yP/Tfk/wDTJ5P/AEyeT/07fJ/6dnk/9OzyfA0fk+Bo/J8H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jPhaM+HozJo/Bk0fgy6LwW0fgto/Bdn/AIl2f+JmZ/4mZv8A4m1pW+D4ieD4n4Pi/g+K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6VVKaVx8Vx8V58R58V/k+K8+I/yTc5VJmjkq5sWzdKmtNLVQSZpG6SiKs0U1kyoMReA3+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5CPZdDVa1ZqIkprI1VY6YukfcmzM2qGRUcaqZh2s2SKJK6EiSJrNHPdx4Q0g1UlskklM1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E1Wa76bVkoj9I5U0iUmhNyq5esNaqL0J3XmptGrwKzlyNmxN7Z+5JtCbkQkgjtJo0Vx/T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NdzpNdKzLT9iWqUFlxETTaqclGpyYhQoh1HCd93LWl6Ffu9CzsLuaG1CxoxRLHAuhmQzoZ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qzuZlMymZS6nE4nE4nEsZTKZTIfDGqxJDacIsZLjv+RO+JivosLFSSKkyxYsWKoJPDYr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plLIZULE1aWMplQypIyoZUOBZCyFWoToSbst6bmjqcidJpwKUXksOhY2EqSU2TR0+bHP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4bVhLB/TFV2ZbwkiVJrf0COYqoqCOdcnhkVoUqbQs6nETjBtSyGUrrFNbfPbKykjaQmk6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8xsp35FP7S1YUHje+5bCalShYrQkm8X7vQs7bpVwaMUReBTDQXmNhPgUNpJQ2kNlSqEi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0G9xvYuZqjZr6LpgamrrJyMrmqbOl8lVR4mvwNV6VNlVQ+IhzWDYUVV6Gzo09zbSvJDY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NlEKUcVRFMhlcZD/ABKyKf7mzfqXPYSplmS1PyVVzSUzZ0ptLrGw6RNysVC0m8k3mppK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4+C4oxUOBsuUYqrOu+Td5awsWQoXFcTW/okZpF2MMkwbSFKEki1Y3366r9U+XwN/fY5k+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SXAaqT6nTVwPG99y3HS28X7vQs7RXGiQ6wZ2FoNROR8pVnglqnzIWobKqglZ1OxdTMpS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YWhKk42kc4KN7jexeCS5bi+9a3qhRzjMpVVNrWEVddVTmpObpmZ/ku4+byfN5Jtas+5x8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KZEMplQo1DKhlQyN8GRpkb4MjfBkb4MrfBlTwZU8FkLIWQsguk0kpITdRvBu+miyESaqT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vPdLgbvbxshqpx9I26SLlypNSqITmXOsawX0XtxNdBNG966nIk9Z6NLSFX9M5Hdzb0as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M77luCx1KnSK7lfu9C1EVsirU9irFOMM0LQ7FIUsUGClCalVLzK1Nhacjkp7iF4WU6FT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5xoS4iDhv3De0WLhsVKFMdsS6RbN+iKrqIhqs+Cn59BQTWlJOovaLF/yQWU3exlUyfks5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VnFcCO6nQXc1w19LS6FoXUucDKZFLKnsUWeB3ok/cyyFa1FlOaExUY5UQU1NJJWn8UwPG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C5TDLcr93oU7YMpVELRVeZSx0iwUpBClFwU5jScZt8E4SFUnDaJIdTrBv3IN7RavKFEmK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Uzv/APIppHF0XuhtaPwXVPYztMxRHL7HwnGRfJRFwuXm76In6di0+b0SfuVbz5C8UlRY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NqyU/qbK/gpianMlgri2S1YVNpvpXTbsusu6uKkFw2xVxoUwSUb9iYHjO+5SNK4L7lIr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i3CwUQnwjOKdxO8NWPSCyJEkJuNnB7CfcN7Qm5aH7blVi8FcguintIV0kk5IS1pzUzzKz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j9R2qiEldNLjdSyIkatQoiFigrUXsS4mjb0+hq7kPf8A3L6PUctIt77nZtyEVMEhFw81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vg1FJY3QduJpVvMvupRQT7ULKXrBwzuu5QXcVOJRcKRX7vQt7bhqYmijYSkUoZjND3E7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QoqQmhWFCqlLQ9xvYU1Wdj+ptD1WDO5QuSpHauTTisHNdwKQ20kUhOCu06K9yZE5nw9G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0JZcVlurQzF1UrGuBC4yfMXcUFQqUbMyqUhPeVWptUQoqKI7r6TWYql9V/JYz1aTuZVu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UyqKslhTDXe7ayMyeSjkMyFXIbKoqaqFVhUeM77py4HHMtTAuFIr92C29b23EymFgohY5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qidykLFCxZCrSkKRscoe43sLCQ6HapMphnCa9o1hRFKQSGk0S/cn0JjPfcWpCsLblINd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wOBwOBZpYoV0et/I+Cn/AJnwm/8AkV0Lf/IRP2m+T4TPJ8LR+VKM0SFNTwZ/wfEPiKfE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kd5Kz8lvyf8AJNFVF7knvVyb+8KR4nEzaTypm0nlTPpf/JTPpfKmbS+VL6XypfSeS+k8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fJl/Jl/Jw8nAu0zIV0hLWofEM6DpuEqfEPiHxDOZz4h8QzmczmaFDicSyitRqjU4z3Ki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SRX7o0NVUUVUpUvgshzcdY1VDMgn9Rnk+KzyfFZ5Pis8nxWHxWnxEJMdMVcTBRBJ4njC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Zk8mZvkzoZm+TO3yZ2mdDOhnQzoZzN+DUbOc+QjVR1OhKT/B3EHx2Fl0LIZVMiqUaiE3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r6BE02kRqrY/Z0qpqTVJSGN0elcxFbZBq6V+VlVFTRI+aVWaYH/pXrrMns9CSaZnkXR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tdwxnJI0Q2lkVcWKJv7IWQyoZELIZULIWQshZBYcD5TgcDgcDgcDgcDgWQs04HDwfL4L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JEhIUjbFQuVUvFCyliyllPmPmPmPnPnNpXITTWMjjKZVMplLGUymUyoWQyobKJ5JqieS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5Mv5MorWnDycDgXaXaXaZkMyGdpmQVFXcqIUwVEkm8X7iSTi4XvgWCKmZEE1bxXc+wmHV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/ACZjOZjOXQuhdD5S7fBdvgu3wXQu0V9JJDN+C5dS6k5k5l1LqXUupSwh3x0hYtCS3xpB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71E0zFd3w/ppXWaH7bn6mm1sydRqfqdI9dHoWI1+kROI7TNfpOMtdZGlbzbOK6RWq5q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XOX5iui/qLlRFF0j9ZmiTil1Nf8AT/rHqg1FXWVEvFGPeiOXmayrs8yejcjuwi8272u5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yoZUMqGVDKhkQyIT0a05CbM1MqGRDKhlMpkQyoZEGySQ3ZScjKhlQyoZULFixZCyFkJL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ZGUynDFdCksDC+qgilcXQYM7QuXjVS5eN909emCmCsKbtIVwJuViv3CRcL3E7l1LqXWF1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V0TT4SHw0PhNPhILo9VEXqU0aGy2QmCUNH2giqUhUuURStIcYdCk1Kzi49iaHU2iiQm0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OtjVWjkJLHrgQkjVVehrIql6GprV3MkGMT5UluWIjJovE/cWrJTEfo3K5b6jENGqtfoU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R/TuXLo5qNf9qmmTRX101l6n6KaVVHOGp/cipF7P7kkaZH/NaSiPdo3K7m5RNd+hROqH7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BP8AU/i5qaLXVvBoi/qdFpElaRo3aNZpqwSMyl4Vw3OJtYkF7CwsVUoSWpsoVcUUk6hR5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Qo4tMmqSgzsMOpWRSpaRVFLE0NtJGw4qLNCaCRoI7WVRNXX8kpzTnh1XLJoqSmnYk+U1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RV5srMqUVUMxtLBpo+0L0Mky0jYhWqljZNppZS6mZShUsUVTNBR3aF1QsrjKVNk2oKf0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U6xTcrFacS0JNWhNbmwoxXXmIinE4wRall8kkg4U1G5iT5uZ/sTas0h/ktoV4jUjNSkd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qptEypIo5TMXQq6hKdCSE5CrxHHsUMynBSX7ZNdEpsFUqZlK1NkVqizvuZrVTkVKMqTX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X7KaJ6vbXWFZ/wBQmq1sk0a8RjHaBF02kdToNbov1epp22ktByfql1q7K4G/tLraiSVT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7m25T9P+m0dmtRojW5U0ksH6zTJ8JjdVp+qf+4+aNRErYfpP3VV+vqoqjdLpUaukX5pR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6q5Zn9XQu/bdVHEkc1ejhv7EpSrKE4UKqVTHUzIUVMbhY2OSFoTQlI5mVCx/zCbEqZStx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ohRVQo8uhtJToUhlKCzNX+6hJbpho0o1S0u5tO8C09yitU4eS7TM0+J+D4n4Fdrosia3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ik20MxWKJ0NH2gmCp0KKVXDYlIzF54H46G0ZqQTcyKbmkKwWCxWq3J6OE9ZEFbyJoqDW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BJJijexxQosHCkneSTilW8UP3J0NZxrLZMFSTbR6DOwsFJlSa2JIh1heRdTmUQVDqKOP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iknwlwNhyyKqprcF9KifM6q4ttyNwOVEmsrcyS7KO/A7T/rFRX6Jiow0jtMlFo1Ri/ut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2jpNHzSho9LpM7nS1eRo9M66Nkq9EH/rdMm1pMickNb7XR/6ZiKn9y8z9tc+kJr/AO7p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3OVxo9H/axFX3jNbIOViTc6suhqfqtCrPah+5opa6rTVP3PlnKCQqSbJjeZq6TSaZUlwUd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ZrCSIqlUlDbdJnIexdE+c6LrCuSaLOhJcM0HdhcNCbihUnzEqcyckNmKO4LFOwzsLzJ8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TrwpYap2G6Rtnlpdyq+DiUYhwQvDMnsZXSKKili0OBwF1l2eZOyJYaWJcMbewzsOEjQr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bdVG9vSTS0OkXRX7sDz3E7kkSam01UPYd3J9MDhYarrFbcFhqoI1OEHL0JqpS0dVhqp8qG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JrckkJixkJCfBSY8XtCUOpqugi4dvwa2j4XTHNTknKNdwml0qSYlUTniX91NlKag/wDV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pkX9ycppg0jeC1Q0bJ9NIvYT9PoW6PR11ETkN02mf+45915Gj0nNK94u6KimppUWSPtz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VdPpJsnec1WOj0zvkSx+5+qdspl0bTRN0TFVqf2ofpKLJGS9zSPfkXnH9tMz/wDY/f0eh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S7K8noK39OlLe4jE+Qb3wydJe5JjfBViN7m27W6IUk1OgusiO7n9Jf4qbWjVCssKiLB3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DuKhJbwTsM7FLkhTopNpTDrGs2qH7ekyqs06CpwNpzUMyu7IbOjX3UojUM8uxtOcvvgz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mF1JK5VTlBIydg6wb2Gdh0JLu6YJ8CaCmkw1wSSDe3oVwbNsDor92B4vcTuIe57DhGHaL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48oazFkp14pB9DahVShNENVlXcVNH9osZFYSJJfBUlcqJOxRdkcL2hOFcPRCTSalKIK3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1SxYoWmVwo1t1NGx6zciSXB/U1vZByfpq6bg11Jj9Np9L/Wv07H7DNIjWPWVeAx7HTTg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Uf007LNqmk0D+P8AuN0zKa3+5+1of06y4uU0iaRipo1qk+foNVOeqgjUo1KD36ViKvDuO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XWc6vUTlOEkqbSavc2nT7GTyXlCq15IbGw38m0uuhevJTkbTWqUVWlJO7FUlBScF7C7i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ot4J2GdoayQlDouBEFSCk8vChP0NIVOaYW9hvYQdGsblIyWNME0FH7mkEK+lpiX7jZWX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FSx7Cdxe0Z84uF7laryJu8EmmoqTnc/x4KazbnXig6fOHJChUWQi8xnaCFI1WHWOyWU4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vaMtU5FXGaOqhVCboSQ6LXcU3KLwZXDJaofuyRju4v7umaugbZrVGpoZI6ysQ1f1emdJ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aLXRF2lii8UNHpv07ZuEZpacaGpokk30M5JMktUNRzdKrZ0S41i5lq4aJotKurOrX8lG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F0aIjU6IWNpzW+5s6z+xsNRptaRy4aPn0U/qaP8A8SWuk+SwrVOp/Z1Qe57v6TePMnKX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XBSqHGFzoUh7DBCRItDMXj1KoSUWW+rGiFbk0NpJnGFypSDewzsJjmmGmKQo/DRMFLFc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wsuMFajVVRXLxgiDnymgkkkOEEQSdrRUVBUf5KW5kmw1XWJLbgojrCKUNomS0aT6iudmcI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IosKQqilFJJQuS1alULKUuL3F7QsVQoVmZSxdTnCTaF5nJCaVVPQ663fXFLSsRRNIx+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VJuqvYXTJolZoXLQRG6P+rbVTj1E/UadysTgz1TZchJ8CeicqGsyb1lbgZ9VOTTnCm52H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HPnPscmpZqcIu7C9oUheFoVQ4lHFTZOBVtTKUVS6wQaTUssaqXUupmUo82otfzpho1TgX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MtCqFEMpRVi3sM7RuXhYrCpxKKVQpCqGU5Fyg7saTtgvCxVps3KpBvrF+6K9aldlDn3F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1JqIo1Iqe5J0ll1JJKRdC6eS6EnKhdvk0dUtzKqiH9NPIn7rjUYNYnARBn2wSu/8AcXtv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Sxs0afMshESyQVVoiD9Rn/7dPmw6f9PpERdHpVnJeY79J+m0c+DlVLDJojlSqclEcqKk+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FhQrGpLcKsJwd2FwU3lIonQZ23lhelThjnuUVMdIVG9hnb0i9jSfR1+6NqwknEkJqkya3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mJBdyyXM2haCuUV3IVTWXMpo/tLFjIpkcZVMilGuQs4RFnNSzvJZ3ks7yWd5LO8lneSi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qll8ll8lneT5iylGuX3NubVGq1tFKsUo2hVtDIZCqSxVKbjR9KwTRqn9JKOU/wCn/TrL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0aSagn7jkbNZJPAv6jRbVlklzXRJa1RJpa3q0cnERyRrY1dE3XUnpF9kiq4aKbRTAiCSJ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/wAH/B/wX/BmMxmMxn/Bm/Bn/Bm/BnMylVmZjN+DMZzMZzMUehmQzJ4M/wCC/wCC6eDa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OO7obJZpZpZp8p8pdvgu3wcPB8vg2hNouhwPlPkLNLNLIWQshZDK0s0s0s0shZDK0q1p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T5T5TK0yoWaWYWacCzTK0mqS9Yv3QsWKrhnw5QqVWcdZUJS/JZfJZfJZfJZfJZfJZfIi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myLIRLILqcTW0ip3Fbob2T/7GfbBC+C8G9JYb4Lk8F4TmM+00f2wrgbgrbdoulcjUVJIq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P0abbkNLoUbN6bbf8h3/AFDdZFXLxaL+r/VS/bTI0rpm+xLRaRqry9eqKTgs5m1rL7mzb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2E3VhfuMqGVplaZULIWQshZCyFkLIWQshYshlMqFkMqElMjTK0ytE1W+N/soMnmURXJNT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SxYsWLFixlMplMpYso5zUqP/AHOCmVTKWMplMplMhlMpYymUymUymUsWUsomrMbq8fWL9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dI28k1WTUL6mhbY2UrzUb9sEmbMjaJtof1FKSNi45VuhMylnIVdM2Xm0szYX2U2mzORV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IvODPtNH9plmVYpnUm10lNfTaVNXpdR+zqtbZMVNz7i/pn6RU0TqI7+wRGScrru5jdLo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2ml+1oko3qK1yTbxYuVxNmjRq8USioNdo9LRFnW/wBAms16KObwOML/AIOPiFy5cvC5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5jtRLiFUhcuUheG1eC/dChtKUQ2VLVJuU4laoUWRR6F0NpyG0ZlKKilisE7wolDaWRdVF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JUb3G9xIcTpCapSFLklNlTaSFLlS8NkrCo4f3OpJxNpUpGpQqhYqUtg54GjN7JVrv1+6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uoSUsa2kWTSSJLRoSdpGof0WK7qtENA5bqycEhOH+JSiw03cZ2Qo2FUMqGxVOR1h1JKh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H9paZVJFWktRHaZbNFfpFmv+xpO2GxSZmL4/eCfp/wBQv9JcruQ1s9WSzmM0f6eqW/c5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qbGk2roqGje9JOck1+goi0d8qitXhRSk8FCsKksFigjUEagomGiE0oXwL92ClITUpRCx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JSUkiG1KUVE7woWQoLgopVJm1Qos4USpXA0b3GlC6lHIZEUq1SrFNgqhRVQzlSiQtCiq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dS5mKtQylo0oZisoULFi5c2qiySDDR76hWi4M25Xvv1Fx6X2KXFmImZy2ahr/AKjSI1qf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73KIgsz9N/pwbClzaJJCZperhE6FYUudYThrKThslSp3JDOxo/tjs10zrdBXPWblusH9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+x6/7DmPsp+p0PFrxNI5z3OnN0+P0JWiun/WbmQrvlVc0U3EucEF+7D1NvwSQmp2Jk1m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jHzBY1F7wpuOSRaN7jShKkM0aUU2oySHAqsKYH9h/eEpIVwUTaNquCaFoXwLBho972jtF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Xv6Bcbv7pkiTZO0y/KKrEXS6d2Z60P6rp9EKITkshaKfpf8ASHCE8EoO+6E49cCJCtihN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9sHaTSWaO0ukuv4jPnv1wN/cb+9o0p1QX9t2rpHXa6n0RNLo6TP39F/NvKFF9i0sW0US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x1K5oL92DZ8wk0rfAqQpCXGGsTh5gqEilya4KoUd5MpZSjVK0KbSlYtGdxpS5W8FUm3C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Du5Qk+NCuHphqUgqQYaPtvV3CY17+gXHr6P4k/J+3opfvcV/tFVauUlDaowk2SMRKEuZ+l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RITJqP8AujUoUQtGalSTTrgU0fY0a6Z6N2SX6XR/yea2n0iu/wBsDfR99ZYf0tKsuS1P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0movJ9CaW+gJ3Jt905n7mgycU/tjU6Fy+CSHN/wDtBIKJGsaFYdRBfuwSJuwarShrFIcl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v3mT7mro7c8VFVD4imdStcTUcxUlxE1VnCaCKdFhPA2NIUK4H9h3ePWM91SKLBgztvKl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4puFxpodB8T5ncjrHWVNgXnMaNanBKn6b/SSCHKFoc4K3/PBQuZi5wNqNjmWKH9bSInTi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NxN6q5cSejRVsx0ndnDmrdKYJ6HSK3pwJfqW6q/3Nsa2jcjm809cveE2k9EuppP7VNps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X/lBO8VEwULFoWmbKQX7sEpFKFXQm0pGbaG0hxLw2lKCjO8JN/qPTgg1irqN5NNlPQ/u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1V58BFSqKK3gXEhRFLFY1hXE8d3jPBSFsFYVxaMZ9u75biyKU3C98eq0opXfOj/jxURn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VERboaQ/Tf6SQbjXvvZqqNTqS0c9M7pYlP8AbbyYTW8WpgXf1wzek9G5NV6dDVXa0jGa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WtoXqxehL9UzWT+5praF6OT1jsEnf1G9TZX9p3U2ZO7KVY4oxTak1Op//I78G1blFFXh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CjcFy5KFiqQ/lChUuUWG0h0hdSizLVhtIbLSs0LqXFEVu2qKbbpN/tSExFT0cm7TP7VE1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GUymUyrGhWFCuF/eCwuTuWhaFym60Yz7d1UsqF1LzgrnGwhVd2vcWFIyZ5hVCTqoTTeu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fgaN63RZKIaU/TS//iQupmcZlM6+DMvgv/8AiVVPBmb4Nee0VcZhNr8Gb8Gb8Gb8Gb8G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g1tI9rUJaBE+5UJ6bSOevXFoxU9FS2Jui0eZvz9Nxr6F6sd0NX9Wz+bTX0Tkc3p6mb1k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KaRx8RTaVV74tbRuViryKaaf3If1dGxydKH9vfdJM/ku6tjm5URCWhTWXnwP6jqckwyX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S2JaVNRfwTas2ly6wqhTBQtg9x/eFy8aYKoUjUoShaOjGdhd4uKhW+JJ8YL3EnxJQqckh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lCS0XAm4cf4kmw6oO10kjhuuluI93M/T/AOkgo3FwLIWQyoWQyoZUMiGRDRyaiVHO0mqiJ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a7/NUoa2ldrLuNGP7lSSLJSZ13sm5U/ODiUTea+hdLmnM1Xf09LyX009Jm4NTiaz3fta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4a0NmplUyuLOLOLOLOLPKNdM+YrrF3l3F3GZxmUzKZlM0kPiGf8ABn/BmTwTV7ZdiTFR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JLVpNq76blJri/pu9uBLS/03fgzGYzGYzoZ0PiIfEaZ0M6HxEM6D0RyKshUc5EWZnb5M7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GZC6F0Lly5cvuKDBnbdOUqps4q3hVTiTS2Je5JVnCSbMZ6qKplQyoSdo0VCiQotCdt0q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sJUpMXWWgpoP9JC4yTpFUc4yyNiqG1RCxs1KoqFHmdCinEo45QYxm3pUWycD+q6af28N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yHr1w7Vim5m6xJlGwv6L/p9K6aS2Z+jkxf3X8mlFbo0/xNZyqruajVTl6HtTFNiq1eht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Rr1Nh6LG5eF8XAshZByoiCL+2hkMiEtG1Hv6G1bkm7m1ZKS0qe6Gw5F3cmbSk3rudlaci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Y+U1M7TO0zNMyGZDMh8p8pmQzIcD5T5T5SyFkMplQyIZCbm0JtbQylixZTKplUyuKMcZ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XBRDaU4FLlC8aW44l7k1h1No1WIhZPJYshb8iKqHJTatuL4bFCsGoKaH/SaKNhNYUsUc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SG0sycpvdRENXXRif4J6LqTaSW+NXOsf48vSo5qyclhHpmSjk9Bqt/qaXlyP6r6f2pbB+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/ktt1NKKSdtoSe7U7lKoTbRTaaXVpTSFXk2KVubL1QzIptCTF7DE4yFRu07khtOk3km/m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c2Gw9rvfBVUQzzXof02eTbd7b1v7qq9E8k9E72KwpMrMpC8Kbv3E3a7qpR5KcJNQvhkV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brGYzGYzGdDOhnQzoUcm7SeCS2ObRsNF/pNFGEoVsSQmp2E5QmkVFX5W7KekreEnW54d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np0f8q0cgitqi23snO1n/2tJIv7bOTcf7el+J/vvlc+yGsvsm9nonK1T+s2nNprMWaQ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HNSXcuhUbBVWxq6OmjTjxX0uzpHp7nxn+Sulevv6KbVkpq/qE1m/3II7RKjkU4G1U2aG2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JsU24Zj5ik0jcqsPcSGYzQqpaZRCbVTsbbTZdIXdVUohPBVSszKdISd5xr3G7tu71JKp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pimj/wBNoowmhMpj6Q/aYv8AUf8AhPS0JKlSp/jHW0iyQ5M4J6lf07rtq3tu9t03f2pck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3dIzT/wDkU3c3Kf4bj979tf2v7jRs/aXW0iTb1NJPR/DzdBiP0cleskNTTN1XXwTTLxQ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nR0NZ/g1lSScvpmsy3FvM1tGvdOUao2HAk6Xgsw+Qoxiknsa0q1JCK0vg9xsOBwhcuVt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hfBUsXJpaMlJLCS2JpbCvcTZWNkJqieCdjoZUKsTwbWjbqmVpRqRTczwp2FGf6bYNSFY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LtI5ZNQdpH3X1P8AiTV1Ca5eCeqbpG3aNe2zq7iWZ/8AahV2o3k3e7CzTkpJdl3JdztL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0f6ZNDJjdWdbyGaVf02y1is1UfzHaHR6KTXaTXq7hyNDpX6Nn9OcmzH6ZzUbrcOWH9t1u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bkv7fp2vo1kpJ2xpOUH61moO/ptmnId/SVsv7kKaI+EfCofD2R2iXQLTiraGrqIg1OWFe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FYWmbOy4VHQXFS5lLFVOcJrCXErc2SfGFCTqx2Sl+WBe+Can+JJCSQk4kpqrbfUqZVMqe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3QXYUZ/pthMpitC5nP2Wrstv39XLh6z9vSNc6S0kfD0pk0hl0ngVNHrU5xVmgXu70Oy+nJ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UqbOlb5KKkNpyJ7lH668mn9NP20/JNar6STsyR2RZwVfm4fUXaJ6zc23Y0szZRGoaujXW5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/8A1Ov2lf8AYRzXJLsK7Vk5Be8ZLD3Gw6Rkps1QpcRViu66HTAsHQlCRJY7fmEpyHfd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GZ3kuuDVW6buqqWhxKOM9CWiSSc0uptKon2NFEx0hUVyZlohNb+rv63RNek0V1UPgtPg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ftMvxwN0WiSb3WHaFXMRWpNVvI0+m0+nlo9G7VTVbPWP0ujX91dNp/DTR6NWIjGNVz9Z3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opybqpTeUVye5nf/AORWvp0chNtixaG1Yk3K36ix3DiaaVoab2ETQuVBG6WetPiNdoHO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biO5THirPjh9xsdXFeC7mSWJISS5tVQmlsCrCaxkp05xuSdQXvgm0q5DP+DMpxMpkQ1mJ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IXL4ZOSZJP7UFEocCyGVDKhk/Jk/J8P8nw18nw3CNSjWfWdD92D/AC4IKq3W+BNNqa8k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0f7srXQ/6f93+jy1RF0mn0jlS1bE3VXrX6PqztCRwFWVfqbhGq6SqaXtD+lqz6lbwWdEQ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WD3GxnG0arWC45qckJIdRYdMCwrRCkamx4KosKi/d6dsblyqQuJ9qYLIWQyoZUMiCI1u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JIgqrx+s6H7sDl4WT6ojfqat/uE0jXJI0naGsy80i5qLJUWY5rjspaHGHuNw0hcuhWpb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sVsSbHV4FE3S04+n/b0jpNubOkNjSNNmS+5taNSqSin2t/2giFVOBSplUmlTkNT/ABG9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kX+4kloLzW31LifMfMLPcTX6W1/JSfNDS9hXLZBFSrVGo5c1EgruKLIeK9P7iZSKdxMdY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thmq15HJCSFYLDmbTfBxQ2VniXv6BY0waLrQsbMirHeSqO8G01ir+TY2VJuSbf7kP4t/2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fWQpBeyDTRs5JP1lt2v7bHOleSDV0mjc3WtNLmkf+pkr9I2WryQ0rG2a6XoNF90ZcG/V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SUHKqa2snAro3CtRr9Wc0TkfuOa9aUTkZXC9VmPNK1MqOKFzh4Ky8ElkaurMyfkyfkyKZ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ZSynzE03lYayiwdCfBcFb4V7+gXHo1bfWP6jZdUKKVLGzU2VXsft6ZKKaROCSFEwzSiw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ejRENVH69L7i+719E9zHJxasj/8ATM2m0aIjlfesx+qslE0rXufrLtT9Az7kgq/U0gu5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pccj9A5mrzNpshJtJSqSlXuLol0ekmnFbCJJNU02siaqvUyoZEMqGVDIhkQyIZTKWOJS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F1piJ03s1sf4iyg6FT/HcL39O13JyQpTsUWZVIVQoo9O24U0nsaPsab7t+muiubyQ1Wt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jXXlORVNRObhXO0rKNWfQmmlbpEW0nTl6RGuYi/pks9Rv7jkbrLJJjtA39VokV9L2Gt1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avJT4S+RtJdP+6moiqk+R8ZRyo+qcxdZGrI1v3ERexP95Jnx6nxW/wDiai14zhcnwhzh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b23ezY2oVyrF0a2Nm0K4V779RcdbjHdMNIaX2FPYTDYd2QYvJB+k/uXfubNGaRtETmaB3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/anMfquczgs0SZJ+ke5Oqi6PW2OXpGaFioiu4rwGMXStRrGyvc/UPbJFTKjhyrKTpLMc5H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2jFY5Vnz37HfttqnIdK31VqfVWL1g/sPwZoZS0LGYuWhaF4bRO8GDe2+kp0NZcU5Yl7+j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op0kXhJULFoJ9o6X9noaE1qv0pi8m/VE+saN3NppOw8QvSNFjTet7je2/ku9Xv6BI7UU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i9BqLaRpGaPKi03KfUtIzgv1RIL9WZ0oP7DoVy7me6b3G9vWL39F2qTw6Rq98PSGklBL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/JkUyKZFGySxOuy0Vee5RPqS7lPpq/VtK3ksx/Yd3jqrvaYWT5je27SiJL0K997TC77S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bbpTNhyL2XDpZpMsJsofDQyIZEMpYsvk4jNWdXbpIU+sp6ujHeDb/psbVzncELfqXeEJ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81aDNXQJonNvLj/2I5ObR/YfDsI6CwsWx1xNG9vVVgvf0SquFJk0qkdnSOLovsfJ4Eq3w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cUNVU9zZsZiToO1krNJbtCSfUE9eqJJJJNZi6znadP8AFbjv+k1v2uGsTl+3o/7nGicz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73IiCq/8AUfpkT+zRzcon7nzZU1Ku9hn/AFH6F+iRfnVlDTI1uq2dE6f9i6PrQf2HQrxj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TdMG9vWL3jaF97LCkkJKizFanAXvBRIaT2gmChVCsGXlrbvr9PohW/0CScWuT8EtKi6J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7bJya5Gzc7rWw/Qrp3uXSpraNz14p8qiaT9b+pRZUTVSif8Awf8A7Rmic/8Av0qz/A7S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KO1pjkYs2S2knxHadqaNmikjUm5D42htOjpk1/Voj1bNN4n1djuSjuqD8FFhSF8VShUuU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Fn6Je/oklhlyFnB/cREFmIJ3NJhpaFYpo3WUrl5/V7STqTdtLvZemfo9Imkcx8sr9WQmt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VfrU9iehemkeicdDOvuJ+1ptI1suSIbWk0z0+5Sf6ejn2XVn4HPXSaRNGjpKuqiVF0Lt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cVOW9Z9YRJKs2i0mZFMqmVTicfBczGZDOhmQzIXTc6Mb29FNSkyVl3C9/RLhoOmdjrOF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CpQrg9iS1Qnoll0U22y+o2KMU23S7FEr13qeodpH6X9tE6COe/W95IZGu/JVNHo/CCv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nRZ/ttqqpyoaBzmaRdLodI5yNSyzH6PR6L9tj367kuM0ug0EtT3nSQ5yaN2avcmrUanVR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YR2tIzoZkMyGZC6F0OBYynwyb2SQo2aGRTKplUs4+Y+cu4u4zONtVXuVWfopKSWGq6qY1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VwzNZLiYUH/8A+cIJCuDpB0a2KJq9jY2kNpFTDP6Pp1/tRP8Af6Siox0ltQfo9Fo0VL7X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3oZe6If/uv/ANRV1f7xyaTXc5HLlS6Dm6D9LpHojdrmho2t/R6NHo2U1WSn7Lf2P6dF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JFtqNF1v167a6y6lKj0TSOcyd1W+8T6x77v3E3MyqJudk4HA/qfg2VRcUysJrbGvf1Kd8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J4KOUzHFSX0f9Wn+P0lmk/6nRtYqakpVRJi6/wCt0rlS0iWl0Okc+XOho/2P0zWaqzWf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k0jHSdpM1BXLpXzXr/2RTmWmVYcTiUKwuVWCiQoVdChUpQupsqKjqLudmqYJtooi4JrH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SgqxQeN7xrCilYVF+paTkrpCt5L9eX6wzrgsWORmwKJG2GqUEkLrNQpuaoSSE3YehaFE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7+oUWFYtH0JysZFMrj5vB8yexf8GczofEQcqW+pfyUd1r6Jf+5NF2gu5UQTDSFIpuepNc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8Ia2Je/oJqS3CwSaQoJ3H14wupn/AAZvwXLly6Goo5v1JnuI72+vVUp9X0XbD0wSWCiY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/tgqbNEKqUSRqO9ouTWrBMS9/Qz3coN7j+8LLCuFR31JkrXNpfqyblYVYhTWabD0XuVY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3Ms+xXctReEJoVvGhXAvcSCbhUS24tNDZrGps4LCy4KUSRWoirxgiYl7nA/5wWOOO5TdS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9zMpfBJIKP7/AFJreSCk/rq49tjVNhVabMndjaaqfQVwbbUX2Mkuymy5yFNIZmnBTIpV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C8F77tRMaOJoar/ML6yFUlCiG0UPYRZHAbITGvctozLoz4TD4LD/ANO0/wDTip+zJUPg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6Q+K4+N+D4v4PiIZkPitPiaMz6PyfJ/5Hy/+RRv5Mv5NljiujUyOKseZX+CzvBRHeDYa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90xny3d2NK1LI9U+jy4JDSIvEVPQT+mpurJ9AXeS1UEa1KIVQ2VNpI2LFFLw9z3K4LYKQ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3SEnCodFi02VOKiTG4174bw/lHgZUMjfBkb4Pht8Hw2nw0Mhl/J83ku4zOKaRZCKjldU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M6GdDOhJURxNWogibhR/fdfuuzaT/AGNN1r9HWD3eiT6Gu6TcSJfVaR9z33ElhcbuFhWK4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MJ2Exr3heHJcN4ULFVx2imOZPGvODh250bV4rIklkNG/+5svo6ikvRJ9V6kvpi/tk3a0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j4P+D/g4FmmVDKhlQ1NU1ZTMhkUyqWU4ly5nQzoU0jVEluXdMCwREck4zaUVTauiYLoU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+gTuJu7QuTnBwnVN0mi0uzpOfM1+OjWf0dCSejT6JlQyIZEMu/wCpJfpa9R4/FYshZDKh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lLHE4mZT4hnG1RZld5sE1jJeA5Sa5S6IKqGysirlwbNCae4vczJhqo5WiJx36CRrCmCh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v/T/AKjbaqSR3FPo6dv+wV3U0v8AS2oPHk0KFVwbJVcVIWw6MbukWRWNCxqNzLeGqi0j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qCqthe5mMxnPiGf8n/Jb8mU4l3F3HHwf8GZxnU/4LIWQymUy/ky/k6EkaZfyZfyZVOJx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hmQuheLhv1JO3/Zms339fNbFNy1Cg8fu77jrDRjdzMsUQqpaZSCxojRVJSUouJe5T0dk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scTicS5cVZkyyFjKZTKZSymVRVktPqSejbz+lpv+nrZrbd9oPHwX0bBMbUKXEby3GYzH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/OBe8KpC6xqkbwoVwXNmFUhWhQsUxOE3NT/FbfWZIWXBZTLIqptTUokKfWlQkvq5utvH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nCRoxMbSbaKTXcbKTKrI5nJeUKoXmkKxXv6O5fdqJDgVKKVrChY4mqpqu+s8SplTwWTE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9VNbb16weOg2Fd/JwvY0YmNqwRIy4k1JO2F6iIvEa5qyJaTyVvzOaCRROQiYF7+uQcJip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V31bWW27X6L7bye81vUdN8nODx0G7qhXEsNGJjk6x05k+CRVyDaSaNX2G6y0FapquK8I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sC993XeyxIOxUxydfgpquxy+jpikSQkSQnuHL0+itxWLFlLKcS6mbeKgrV9NJBE3tbJF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oJuaRcL2JKSUQqUwaqEhEwL3haFy+CmL3x0wUKx9x2GsZYpOvwU1XYl+jphklySe5LB2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dzcuWFREQXWSZq8OG7109NrLvZIJqxUeVxyUpGhJcFcDOwm85OF1r4+S8ySycTU1uGFe8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oLuJ49pPcVrsK/R0wzXOsUj74/f6Mm4uWgop1TdqKnpETfbJcucBWrKSi6sqlmmVDIZV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MxmQzIX3LewnpZsqhtUQkmBRe5czIZkLoX3S7qxXCsKFYWw1hxLnMsVzEnXwO+jpg/c0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WN+jKnLcVip7Q1ksu71k9JNbrvZaqKZEMhlLKfMXUupmMxmMyFFQ+U4FjbbInqmQyqWU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TMUcTfcqs/WL3MyF0OBZDKSUsvks4+Y4l1M34L/gv+CfEung4FkMhkMqmVxZxx8HHwXL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p6FidCTki76OkdfSW4JzhWKxQXE3t9RU9oaq2NXdq30Wstt5I1UERPQM7je2KyFkMqFW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+Jvbc2LIWQshYylhypcWZcuXLmYuh8pZCqfksvk+byXcXcXXwZvwXP8Ag4eD5SyGVDIZ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uknNOMjpzg/6Trvy/wC8K40xt7fRmruZwU9oy4klvuppcr6CbrbymCsaQtG5ctDZKwYN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i94VwJ2hdS2GpfDaDhSpTBbdMGxshlQyoZSxx8nEksxXXZz+k6+ky/7xqsbYZNxN7fR0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7bpu9Zu/1n73WSpP0TRvbFYobVSlBaiT9YvfEnbeUwKLC6wrhtCkKKVWDBChVShUpQuVw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MvIohk/JkMillOJx8QuUUlMuZkL4G9vp9Vgo7DrJZd3rNtvKE3X3k1sK9E4lLYOuGSbpg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b6xe+JO3oFF3l8DRuK0KF4OlzT6Pop210JaqDUlSZlw3Lly6HA4FkMpWLO30dyYLwtC8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fddD/Fd0jHorVXmdee8m4/x5D06wlwWHX0De43tCS46Qam7mpNFkSWj9+vfEnbDXduF7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xbKkhU5fRppwGaVvzCd4SXf9kjL6IvbdKLh94SdfdSUkZVMqmVTKpVFhRCiPRvXmTqqr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7ldSboaROgqbld03uN7bmkG7tqQR3KNzZb5MxdTjHMvuUvywL3LQoXh7bquJRcFYy3Le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/wBrZk1+jv0C2XaQTuu6tjf9HcUQscT5jM4zKZi/4OBYohlMplMqnvHVffnupuSalsNk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RVRUEmipPpuJqauj84Jc0Jxmm4ku4aN7btu7WKJLaQqpQ2ixlQshqtRO8U4YF7ly0OOC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uC0E7CY+mBGp87pfSP07v8pHuvodJ3+jvxWQyoZUMiGT8mVfJ83ku4o5TP8AgvOa4NV/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6m+ck5D/+m1tHo3f/AOXJ6q6Z/S3kex36fVazlwOeKSVU2vGFsaLCaYLFCsKY2je2HoWw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iDdU20l1OZSiFDaLYV7mZDMhdC/onwphpGsLF4Wg3sJuFi3RpbRp+fpGsnBZiO/urgrC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R1TnGqxqULwqUhUlDRNwydlKQoTW+DVZfcNR+WdTV/wDb5H/Tt0mx/caVul039Wexycho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ZJcD96Uk5R2lNmiY2L1MqllhcuZkLl943uN7YLlYcIWgm+rZIVERI0QTGvcuXOBwP+S3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8zL4M34Lp4PlPlMqGX8mUyKZVLKWd4Fak6klWRnQzIX3rftE3FY6VX5tZZ/SdG1bpTcz3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KwkMT/HFzbyJtU2rlVNk/tQ21VSTUluf6KojJSqM0WnlsVRUNGrE6Kqk10P7ukfkkth+ic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ZXqbHkmu4Z3M5mQzIXSGUymWHEupmcZlMxdPBwOBlQyCJKQiK2xZTjC5mQzIZkLoXgmN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rByQkhITVsptLOKzSe5XvvloVLFocS6l1MxcuhwOBYt+T5j5hqazkEq5fYuvgv8Ag4Hy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JGWZkUyuLKcfBczIZkLpHSP5u+kMVbayE0Wk13HTcrz+ru6JLHNqklo7kWLbtdW/ATQa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SWj0r10jU2ppTsarnappX6PSftaXR1RHXUaxVVdK5mu6gmkcxrKSkm6b33PuWLIZUMqG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MZi+CxkMillQ47jWbeKFMxY6w2rH9Nsk5lF2oLSczIVYqGyuJe8LRoVjePOC9j2haFd5o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GVDKZSxxLqUcZi6HAshJyE0RCw5OS/SWzrqqrYUSNozwXhWDu30hV9BpO+5RNMm8mlFJ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93RPTbTVcpokZo5aZjtb9zmf9WugRysSSSHO0sv3n3dyTdtxcCsE7+lUXtuevMquKTspq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qKcIJiXvvl7HtuLwtgvDRz6mj7RsVhVIWxyQT7RsNIv8Akv0n9vg5J+5Le1WD+30h3oHr1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SdPU5Gj/6fSvWu01boftaNy6hXdpC0a4E74bQosKUjQrhoWgo7sJuaKmFw1xcVqJF2tbh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b0Oi9zR9sNdxWKfaNNK5Lo36VodXNrGZx8RTOXQ4FkMiGUyqWUspx8FzMZkHyclvpDk36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YNpd3+22yX3zdyn3Qmno3C9hNxVYUWaclJpgVBdQmqQkojUh3xL33VCsXdhfQaPsM7Rt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TqvL6VtqusxNZvWNkMqGUtDiLImXOBwhVB2zw+rXNJ23StXiVqUxUK4JGu2+/wBG7oTT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oOF7Y63JrgcuDuVsoqTnDWaTUkImJe8LQuX3LuwuOW5ZzkN7bmeFYfxGjWf3u+lM0rfl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Gp74n9vq790jkugipDZNt3jcSQrDvvns5V3H8sMvQOF7CYptuVTAiYNblCuDW4Y174OJ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C+gb2G9txKNCuD+I00Ky2UnX6XqKu1o9n24YbkxRT3hxwaTt9IQsWhdTMpc4FkLIZSyn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bkTSqLHqZFlCsaR7iO5b5U5oVxp93pXi9hMdTZ4Q1lwyWElSCIZjUsuNe5mMyF92/sLu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chO0KF8fTF/EaaHRJ9y+utvdVculTV9yl8SwXvif9ITBwMqGRDIhl/MPmhPXMzS7fIk5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k3JM2nr7E0v1wUSRXBNOBQVFum9aXKljkXin3Yb7iu40h7Cbh3ckhKM+Rc4mVSiJG6wo5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cuZiU/yXcXcZlM34OHg4HAVskqWmZVLKcS5mMyFFTcu6NE7brZjwiv2jew9ODdndWJ7i5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bdKoM0ifOk8E0xrF/wBJTtuveFIMbySe8mlxP3G15oUVC5Q5YFwVsI9vHe6PvuE+7BfD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YTcLyUm1ZG2msTasJLYpVpYpFEMxmLkm4V74k7YrFkLIWQsOVXKsyxaFBVNbqf8AJ8xd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F08DlVaqWQymQyqcYXMyGZC6Y17DV6Dn/wByqvq09C3/AAVWwoVgokPcnhf9JTtuvfBp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6qdSyY3sW6LBUFRb71vcupmUzF0OBlQyiO6nE4lzMhmQum/f2F7CbjaSZlQmyjiaUVBH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+5XvgpBvaF42K3hXcKe+4shlQyloWUupcREqWQyGUyqfMXcXUzk1WZpVmmWXrE9C/lrnQ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HfSW7mQiRVyrYVee/wBVcro1ws0nyrRYovPet7lkLIZUMqGUscS6lzMZi6HA4FiynzF3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OBZDKZTKplcObJ01F1uQktxVTMcTWaaspoZPyZCqKhmKLMd3G7le8ekW9t1cuULRce+GW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23NkEbSb3ernyFc669PQ6Ji3upsx4RTvguVWC/SW9t17x0nb0P7ekXaS0FldLDXeYdHQ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HJw3FCxesUGy5Fykbb1BJoWhxOJcuZiioWSFUxIjSqqsbFjKZS2LaapRxTEvfEnaFd9p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F9xoGckVfWJ29Axi5bqXTGneHTCn0lu99/Qo5LoIqQ0mj4LVIUugiwTk9KwfjSdjYREN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DJxqU3zRCuKu6nxQohtKWmWTDVpShSpVMFC8+5Vvg4lHFxe+JO0J8d9pewz0CdhNzJPlY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xSSHyn/Jx8l3l3nzGb8CaykkMplMqllg2X0lqLvVRaobLvYpJTaaqb/UX2hon+0dJouS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fc1VWvLcIiKiSNpVXvhXvvaYWiRvG5WFKKV9HU5FKlUxUoLtLmLYU7eg0ozczwVinYTtj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z+mfqfbc2QsWOJdS436R1EjbBaPvg7Rro2lEVPc2Xr7myrVMi+xVqpuqpMtIbO8J8HQc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IU9A0TcbJtQd6WpyKKVSFiws0+bBxh7YK7i2DSDcc+BKNMLew3tuNO/kxfpv6hP8AFIXK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n0lN0neFCo8nuKsb4Msvcu4zuM7j4i+D4i+D4i+DO4zuKq5SWjShUQkpRIWNlyFW7uiC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0g71i9zMZkLoXgvtuukKYHjcFixaFC5XEnYbhsVJqfqES+r9NRPlemqVjcrgniT6DQtj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KcYT4TLl0g7001XHaSlNpCqYMqwuhWsFTcz3KCbtfWL3Mxc+UpIt+TKp8xdfBf8ABwLI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nE4wuZjMgqIt1QbuqULwupaHsN7bith7UyLVv0zXS6WGP/uSeGkZYkQXV9ZaNkxrBSxa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MzT5D5fJYm5BfX1RDKngyp6KuNBN471a991ZDKhaGjVvMbrFy5dDgcDKS1T5j5i/4OBZ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4l18FzOhRyF0h7DZctzodJyWX0vsaqd0NG3k1I0wyxMjWF0hYsW3li0Krv1FF3yrz9Kn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SNI1TEgmOv0Be++0Xcb23lkMqGUsSdyMymczmZC7T5SxlLOKax8x/wAHA4FkMpkHbNnJ9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JutLua/HiMTm7eUKwbgku5sZUMqFkwXQuST0S77qoifRaCxssLl0L71BMNxY1KetXvuq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UUqpQqm4U9t9ZDKg+ScCSzsaeq0Sf0rRPYmu3UXQ6REEZySSn6dP80FEkSmXwSKQrgT6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yekzGYuhwLFiVZnzF1hwKohlMqllOJcbqqarlkpmQumGmFsa+oXvvtF3G79T2hQvCsaw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7H6n7F+lL+29zZ3ksND0qXwWLHHBTA7t6Onpk3rPTJ6RUW7cXvg4FjKWLQupczF0OB/yc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KyMpkLCS9WvffaLuN3yQ9sVcVCsFH9j2P1H2L9M1ryapZTiXMyGZC+4uP9HQr6VN6nL03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F74L4LbyyC0Go7KpsuKVLRsZTKplUsW9EvfDWNcWiG7iW49sVYLilB/Y9j9R9n0zSTT5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XQ/5NVVXyXcfMcfBw8HAyoO6ifVW+mX1Xviru7wsWFNH33VkMqGRDIhlFkhMuUeZzMSJ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ZYr3hRYWjWHFC8LQ0Q3BbBOEkwqe24VcU4P7HsOT+9Ub9M0i/wCAipikguKyCiejmv1h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2wKfyx2L7imJR8LIZUMqGUWScS5mMyF0x0jovcaUKpCqly8aQoVip7YKR6bl/YXsaDRdN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SHUXnBwmFYJ6Oq+mT6EvpFxe8E9DNsW995eFsNCsFH98eZTMcIWUkjlQzKZqF0LIZTIZV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cvjvChY5QUXthtiosalB/Y/iaB/BWy9N+58s5em1uL1niWCxnF3aCejmvprFiynE4ly6F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4veCp6KbSoncpFPRKP7ly8ZpjWFkLIZSxY4mZTOpmLocCxZT5irlQzHA4FkMplUsooszM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Gg+70tD9BoPmq93f02h0fJqYlguCcH9oJ6O/pmzQscS6mb8F0OBYq2NHKSX0rhfSLiTv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0m4rCSQXvCqxpu9F3LIZUMqGUtDiZjMXQuhf8lFXyXUv+C34KyMqE9QqxTKpxhcck7iz5G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dnN6GhbyZ6XRM5rgkhXAuJ/b6W3cOFjZPStTmo70lMSd99XcTUp6VR6dIT3S7iiwqkJQm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03bp8zKhlLHEuZi6HAsaH7/S/pu4qcmJ6V+kWzEhU6bhFhKC/S03Ciwt6ZiEuPpFxfyx3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CrV9MpLmmGuNcNSmNI6PdWLRpFe8Lbhi8tInpdE6U9VFU0yy5elRVu9ZwQoUK4FwWgnf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m4l1Myl4a5lUssLl0L+g99/XcMxOrxxL6DRe+GkJ4rkhN1Qq00v8AjX0um0rkmjW6ppZW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fMojW2SmGheLoUwM7wT6i7sLgr6RV9KhZDKhlQscTMpmLocCxYtCiqXUzFzgWMpZTiXM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9xTDSNUxt6YlLQpFcckx0hovfDQrBMU4riqOjpmf3NX0rHcdIusaLTcHN1fSaTT8qIUVT5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KhkMqnEcpcuXSLPpa7h3YX1DvSpvrGUsJItG+CxlLLDMpc4FWmUspczGZC+9csKRrC5b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NH2X1KR07OT19J+nbyYg9iZk2m+kYzjKaj8FkMqFoXLw4FjKcRs4dfpK7h3YX1Du/pUw0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qGUtC5cvCxWaF1MylzgWQymUspxLio1aj5qXxZ0MyF4r3JYKLg5lCrSmDRdlw3w0xrgp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2pzUa3kkoK5qbGkr6JjeaipyQ9sctxo/Sp6Zdw4X1C+lT0KYLQoW36QshYsWjcopcuWM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nucCiIZSyl1JotTgWQyGVTiXMyF0wUwaJP8AFYVjcrGhUtC5YtipC+H9PpO7fR/p2c3i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aBP8h4uGxSFCqYLQ0fpW6RazFT0q4bRcLCnpZemSFN+m4oVjfcVg30NkLJisWLRuUUu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yyM6mYuhwGvWkkkVYZVKzLmZC6F90vdcNsTl4sWfo/0v3CwT709Ei/2tVR3Y9oTw1imH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DvQpgUsWOMLly6C1F+vJ6GmFuCkaFd3eFVhTDTB/ESNiqGUscSiqZi6HA4KZTKp8xmUz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DKZFFc7mZjMhdNw/Rr8ySJLdKei/Td4VsfzT0WnfySQ7se25ni0feE/RNSCdvSrOFy5m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S/prelX0LfTNE9LcrG5eNIfxhffO7DiyFkLFjiXUuZi6FkMpZx8xRzi5tSKSMhVimmRLK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SpKamn4qiT9FpXc3j+w5OmCe6oN7w6CehTpCfL0rt3wMqejuXT0yk0x23LfQVHJyws9N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bi5Id2F9A6iWK8ijlOJotT5m+iToxY6dP8F9Fo/8lVR3Y9sFlLFoTUlgrBvf0jnckhL0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r6NYUjYvu2iegdhb6Sm6lD+ImGSblR3YdjVdxJB3Y9o6D7V9FpJcGkpOQzOHprrVPQqfp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HJ0hbBc4FoVEwJ39Iq84r1r6Re/1apcuXQvvWiYbbihWE8LfQ1jSPTc/x33SD+wuOu4Ud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9F+oX/AWGVB6f5L6HRtktGoKiIpNeUjMXTdVWPvCQnoWJ0jo3+3pPf6tSGUynEupRyl4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XLlxgmOhXBRSUK4k9LaNsFYTgv24K4JruH9hcNNzKD+x7R/T/avov1S9ELUjp0/zX0GiZ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GUyGU+YzKZjgWQyllhcuhcd6NqYFb0+gr9JXDZBE4GUyloXLl45TKcTMpc4FkMplU4ly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ixdMdSkKxWX9oka4qYKQ0naKThXBXFOD+w5Okf0q909F+qd1RCa2j+oTrP0H6fos9xZD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y6HAsWHej7YXolvRpva+nT0S4vcmT3lixY4lzMUcTopJCyl1MymY4FkMplUspcZqLMuX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VPJlcfOhmLoWQymVSyoXLl0g9OiYrwsULFUjwKmk7ClcFy5WNYrF/YcvSOgdyf6JqqlX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sT0Cr/ayFCsaYvfE/t6NepZYTLiKnL0bY33XNFJt8FU+m+8aJGhXfKJGyGVDKcS6lHGY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3GdxnLoWQq0yGVSylzMZ0KKm4sgv9kzj5MymZT4hmQ4GQ2mORT5i5dpYynEuZi6Y9IKS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LxoP7Cxb00iehaxt3LI0eiT5WywaDScpt9B+o0nREKYtbD7wnGgvo285HCEpQT0bUw2L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d7+lUTduwWQyoZSxdTMZhJk9WhlMpaGZTMsaRX7tzcsZUMpxLqZhiXmIqSP+T5j5y6+C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UlMspcuZkL470waTsLCxpukl9DoqUbtKLgcv9rkX0E/73T3MhFgvfG7v6FqYnejsWhcuX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YveCejUT0zRmDKhlQomJfujWFzqbSGyuOho/cb2w2QqxCxxMxNHVMyHAynzF1Jawrm1l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LLDMOksxdZZF4fqE/wAF9Dp9P/FIXLlz9T9u/U/Tp/juZx98b+/oUxr6FELxsWLQ4mYv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9KmL39Kono6R9hmGmNfuxV3Wj9xuKu6X7iyGRDKUmZlPiKZkOBKRlMrh7VR9UJeg0a8X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9m/kl1NG3k1EhNd1743eh7pjdv0g3HZDKgkkkVjcv9PXv6VY9PSewztuK4P5Rlu0ho/cb2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DTt5PX0GjZLK1IXLoXP1DebFE337jsmjrCW794LhnzT0Oixo70LdymLt6C6l48CxYqbN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fRqJ6b2G9t5/Lczwzho+yje3oF++NcNcFRy8Hojt/oNF/kUmZi6QsbVloO0fDh232tKr3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XLw940wMX0LV641T0Ldykbxdv1hYtDiXM0LEl9BSNLQXvgqXhVN8vp/4iY7Yf5RsWLYq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NwsF+/dpUoaPTp8lF3+l/Urw2ExS6ioq6ukalFH6PSZmrLe6BrbaplQymVTiXLl0xe51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Tt6dNymJd+u6Tf3OBYyllOJrJzLly+5qUhRcS4abyuL+I3BTDWP8oqULl43K4mdlE7by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4g/ROs5JDmOu1Zb5kr6yzwdDoe49TS6vJN6xFTaZsqWOI6Sqdi6HAsZTiXUzQmWLQuXg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wovqUEwom/XcU9DlLQuZi6QsZSxxMymY4FUQymVTiXMyFHY1wXKpCkLl4V3adhsK4bOL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nEuZt1xLQZ2UQuXL46Yl+5dzKEoUNJ/kiO336jRf2u1oygon3Gm0uko1B+lfmes97+pT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YLl4WOI5voW9sNSwib5IpuW4VXfruk36bqxlQywuZjMSURdUyli6mZTMpc4FkFTVJqXM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qnNChfB7DY0LFsGVDKcSji6HAyFWKfMhmUucDKZSywuXLjOyiS3VC2FfuXBYsWjOPSGk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baRssCCidxU0bqtWcue+/UvXmiQVVHixpgkpSEsarz9AgiFy+Foi+gbuEE9IvqUhff8A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HEuZi8MplPmLqZlMxwMqGVSylzMZkL7hIUhRTrvbIVQenDVShxMxmQ4FjIplUqUcZoZS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RqsV7rCxVCkLwsULk1gr7vWjUFVaqtV336eXBcSdzT6Vfl336hOKOgo/sLC+Km5a/wBA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LqXEn6Fsa4UEgpQr6BfpXsNhbfWQyliimYSszZQymUspxMymYucDKTLmZC/onfam4shl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6FkFVW0NkprGZxnMzVLIVYUSRNxmMyF8M41WUP0vvv3f6ak3RWDe5pkW7lRE336r2hMe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74GCRROgqegTcIIU9Eou6ny9BT0HsNxdMFd20TBZCxaNyji6HAymVSqOLuL75/2thY5F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2PaNkMqFi6maFixZSjnGZS5KhKSGQqhxLmjci1Y/f6Zy8NGWwt7mj0XBNrfP0braVKL1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uwm/b3wNwPUnvlgiw4l1jYsSERUhcuLv1FxXL4Om+X0PsN9K0bC3q1g/+O+nDSdj23tk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XRSiIZTSaNzVlq33+r/c1UwXgzuNXm3fN1c06CTvKCjt1PG/sJv298DcDlgu/TDYtC5c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hWF4VQb6muL2G725fG0ZG8aep0n8d7KOk7D+8K41wqdR2HTvfZGqJvtC5OchUmcDKhlM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vk1rNScJqKLGhLCiRoVig/t6BvfA2Lorv29vV0JQtC5fGno6xmhXcew30qDO3pLQoVKE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tWSw0n8dzLEhpOw7fTg7CxOD3yXf6D70FocS5mLoJQ0iLwlvn/ZFRSSYbl41xr19Azvg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JupehrC5cukLFlOJdS5wMpbfKUhUphqUXH7DfR1g0Z29LfDYrgf3bjtCcKnSKGkF3FcUh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/wBTf6Bf80xT5Gl0v9zt83VW7VOBZCUhSywuXxyRCuGXL0DO+BsUTl6GoqejknobGUsSL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SXBXB7Dd7XcNGdvRZl8G0jTa0fgqjkM5R7fMLFoXLwd9yE1LQoWLRk2Fb4XewvfczwTE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6Znd2/avJRCuDSfau/VVs1hYpMzF0OBYtG6maHAyllhcuXg5evoGd8CRd9FmvpE7jt9R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VpZYXMyF8SjcNFhXBaNFhbCwZ239MFWoZEOKFHr7murkWoj2Iqp3LaRCqu90PlPhobWi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kmhTSIUci47Q5IVUsVpBe6C9xYWwTESOydSQogn3IJGhoH80VPQaF3NiYf1Dukt/+od7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cvCxYVa+hZ3hWCFILBPQJ6HqTX0qdx2+VIVRC0LqapeFjKWUupdS5ZDKTEaqWOJczIXj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aM7eioVQvJSpNypWwqItZoe6koVangyIVavko5yFHi5FKN/J/wC4hnd7oVc1T4bV7Kbe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Qo9vkvGqQ/kgvckyiF5xuXjtKpWxSCqLBn3CYP06/wCf/wAeg/TfYkZIdRWf3uRN/rr8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PfG/t6FC5cvCgqxVfQou+oXK4p+gTuLvk3tkMpaFzMTnCxZS7jMpmOBZCrTKsMxmL4mj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NY0XBxKyJIiGu9014QmlU5E9TwS1VmJrLQ5mrxJPop0JwosKsb4MhxHPR2VJiNShSSlP9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uhWXgqjTUkiJOZJUnWGYo9DMhSpYtDmci9TqZikNH9w0qtDZLmjXlpPQfpvsSFY6DR93b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3hPC/t6FCclLRook1hJLeiT0sl9CneC71NxIqu/yoZSxNCReFjKWLqZlMxwLIVETVmLN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7ikKbi6lFKFZl3GbyhPXNvaNhyoOa66k1mqchVa6Scj5VQlpEkTVaGu5UqaREdNVQY91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YVLIVYhlOKFHlHoWapk8FFehnd7l0UyIptaNSrXIXM6FHtKKkNHrcxqk1jpkS7dpPQfp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75qc1ETkkvSL29EkrolUjYykkJcPqdMSd4O3qenoViouOyGUtDMZjgWKNLLDiUcpcuhw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mQvvqOUzHBSrUKtOJqo5EQmuknCRLXWRKlSjxqIu1xKtNZLFHSdyNVRWuXFNWtNF+2mq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OamYo5D5Sifk+c29ZZcyU1MqKVYcUFbrXSXoP0/2FUwaZest9oG/5C4Z7h3eCE4VKQf3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uabuiwshlLQuX9PTce8Hb1ISwJ6VRfRZUMqFjiapwLQsWMpbj6a5RylyqFiaopmch8Ty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CayFFkcFQlJWqK3SUkKmisIruB+3paNKVQavAkSKRsilWIVYWNlamm0fJ2//AE/2YdIvN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OFixUSFIVwruEXmnoeyYVx03qFy5wLFi0E9DbFaFFwp3g7ep6SuNRcEsNI0hsm0mNO/0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Mh8yG05xmMxcuptORSchVaslNtySFXRqSekuoqTpISaTKWKwf/k1Hb/QojdnV5FdGV0a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M/knoFjWLV5eh0i9ML06lPRJuV9HfHTAneC72eJIL6NR0JpBfQJKCfT7lHqZjgpYyqcS6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lxNpCiyNA+c9lU3+ibJKNQqxCrEMsjSas6NXf6R/N0sdMFd1c1fQvdzXC+fH0et6tS0L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id4Lvkxrvq4VHemX6zRVMynAbrcN8idREKmyarkkppPtXftlSdTgVaVapxLmdCipG+Kc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0Hvh1m3T0Umit9YsLQuUU4FixaN9/KFCTt/NCuNRYy9G764m+Z3J/um2ZhJ3TiVTgu/0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oZR0rkncplHFHIX/ACcZF1LlkLIIqoVUzF0wThP0Cy54ppx39YUNZbruV9bYsWx13OYz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keeCi4VHQXf1/wCwU3yYJzK77RM5uJFFJLcrceq8hexOEo2MqGU4lyjkLoW/JTWJOX0f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pk1hrPSSYaYV9NXcr6C1C0Lky5wNpplWFzMX3F6QksVHQr6RMVP+xFXEu9Y7+2pWZmQy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qmq5Kk4VWPQoSJYUfyvuKF901IUhSDkW8y5WFd3SiHNREhTcL6Nd4om/lDKhaF1MxRyQ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qZlLlyyGUywzGZC8FHYKKVKQtC+7Ub3wUK/9ipiXeqUcpeNUhxRSaaVfcqhRxnQkVQ2V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sZLVFJpXRrbBQruK4JyoXU5+xVqFWGWCPZ74ZbijVNtJISbaN9yvo13i+nphq1DKWEkI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ixaFy5QshVpZYXLl8dcXJRZjSuC/1dU5b1E9fczKcCrSylZlHGYqpcokzVVtCmYrfHSFy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NYkatFRLFFL4LFScpoXxSGpisXkVUpgQXcU3a7xfU0xNG9sVkMqGU4l1MxmLoULGVSyl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qwmrSynEzGZC6RUSFC8a/VnL13quxz3qekuXLw1rOwU3S6V3tCa2Fe5UkhLReTWctStW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crSmkQuhVyG08mxF7l3QshVhVqwzIZkwWgnpF3i+k6bto06HSNN7YyoZUFlYuhwKSLGU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krlJopwMqGQyqcS5Rd2iu0jWoUWf0lydd7qp6RfUUi1vMnqzQq1S2OblqbLiZJGoVonK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bUmSWhskiaqU3FSrUMqDdROJNblHGYuUmfMXUqVSCoT3lIV+gqkJ7xo3t6VdzYshlMpY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6qu9RdxNPo7e8KtQkrEMhlKTFkqzTBcmUoZo1QqUeqGcoqGYXWqLPGksDe5KdSeGxlQy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LHZKwt6xYTxtG+ld6PKhkSF1LlKlWr9cTtuF3aerb3xuTmk8Mt1cuPnj2XFkFREqSVY6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VTZwU3VtxJKlUUVCpffULekmmJgzt6Ve+Cu/ngoVhYqhYo4vCrfo6b5vbGibyXq9GnWF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X9sToXLwqhaFHlyiGUo0aVKOkXRS3oJrczFHHBSx8xxOBlKtOJco5C+8qmNUw0xUgwb2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GS+vtCiqUU4GUt69N83tjR287erm1ZKKj9K6SVlzP6blRhR84qgxfQ6RcTt1cuXhVDLCj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FwSjZDIhY2F8wqkLqZt9eF8FFkVhYuXK4Gje28lHpiXvGTr+muXw0hW5SNSXCNUQynIo6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hExyJfR9bV1kHO5k0ooiaTaYI5toN7+h0ii4KqZkHd/Qrua4dsopsukbVSik0JY9mSKO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uXwTjUpgQZ23vTcL3jNPTTjfDJEKRru7IZRaUJo5SjjgWLKW37d7rruW7mSFb+tXWciJ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bzpvV1Vvg9xYXqbFDacp+41db0U0EcmGhtu1Sk3GymqTRZl9V3UrpCTaqVQ4l1MxmSNi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ptKUX0cmFUmWcScqoX/BwKsQqxTiXMyFFwM7RoVj0KKSWFzapCxsqXLYHd8EsVsVMNYT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uKFcVcEsElWRUynInOhR0LFvSIhTcpuZ+srDZXAjkKuP8Ut6H3h+2zMpNbwma7FRJ0p6N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/tQ23ktAkupN7lXBMu7cXUuVkZSk0Mym04oqR4qhOHTeyik6UEYtyqIZEMpSZnUo5CioW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lwToVRDKVRTiZjOhdMUoTQrChWC943jJ1sF42LFdzWNcW1vEj0hUvGmKpSEiqIZUhcos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1dz3S/RJJHYn7xp6TSSugqivddcDUoq8Jekk5NY2GohtvX1N1MxtWKQpvJsJuohRZkya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RFRJpCily8KohlQyoZTiUeUehwKf7lnyKPMyHymVDIZVOJmM6GZC4vfDRSp0KHAq05HN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FcNd7fHMqJgruKbil8OszOVSS7mQibpdynqkFJH7qTpmTlGhrsXaNtBfQoazCtE5eqoJ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jtuqW5F5L1KKUuddx0JIqTKOQkqoUjMq5CV0NtFEZyNhyTEVVRE4k1XWToKjpqK5ims66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hqk0ahVqGU+YzuKaQzofKpkmfDVCyopwUq1pVv5MqmVxczoUehmQvjpi6QvivCu5pGp0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BRMKJjnGb2oLLcVsiFyjihYyqWwruU9UnOCTnq80G6Kb0fz4OSFYSapqpBdJpV1W+jm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SeknMsUmnY1tGlO5JYJpGVaSS4jtMlO8LE9DPyar0wIjUEXSzn3LFhV0M/IqOTFr6Wcj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WptbKlME3WjszJypG6l4WQlqE3azU+4qqr3LGzOZdZdzMpVYKw1nJJI0hJSlj9vRX4qV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COZVqlCpTFYshViGQ4lHOPiGy5qmVp8MqxxmVCmkcfEUznyqVYw+G0ypfDeZLd3hVY0w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LcqvTcuhXDZCxxMwtSTsestvVayms7xBdTjdCb1Ve+DWmKKftso30CwqN1BZ5sGto6vv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OSIauiv2Lt8EtN+EJpVD9xiXE10m1aDtGzaY/L0P3tIhNx/R/KG2qS7F9odTaHNXhBGo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VSXY/qKkuxNBXtTawokqCcJE0E74NhVQq9Sj59zX0rUJuWSCpokVfYnNqJykaul/2OaE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U/pf7FVTwI19yQrZqZi4mk0hNTYSnYr/ALElVZ9oKiSRDMhNVwbC05FdhSj5lEJpRTaK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2joUwuRFGo5JpI+G0+G0+Ghk/JZS7ySOW8aLCxWNMd4VJwtC8OhXdUT0E4u7blMSYtq5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lKyQ2lmSSkMpl9OiFSSfgSTptdZcKwl6FqaTKprMXWZCRqccDtG5W04cRzVSUNXlb0Gv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boqxbDuxVDRMdwGonI1Z7MWuReI13Q10hrKOVBXOi1vAXsOSKNQRVSqn7TFqe4nfE1oj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F1YaukKXwtSCsnRIpIRVNaDTsKk6JFFER9yl4XUzKXhYymUopUzDmurOxco8qXKOhJ1j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lrJM2LFeRSFSbSW4sWKKUkVTfTUmuCpOcKld1PeS5itW6Y5INT0mrOS9Y2KtLFzNCxZd9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Iu223UWSORE+VV44dUn6NdG/aReMENbWkpKcdZERe41zUVF4wmTTfTNVj1RD+q5VwK4c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8lFkLrrOS4Fao5Yf03KhqvcqpgaL2HLH9x6UF5iucogneNVoS0c5ExV6Dl6DnczYYqio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VMc0Ja6ms5axQSZqwVw4U2WKp8NxtNVPQXUzKXh/yXUVHW7QTVdql0UV3ODXLY2dL5KP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VnQnON9xaGy45lUlgtgmprP8YZIXhKEyt91MnGuKZtUdzNnaQq1SylijVNtZEmpvUxUg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sWhRxRSxlwpQpGbHKi9ME0Um41lhIp6KXFBBOWFVVZv4IhquukFRd9JMKIxJiIJo9GthFH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wlCXUeOwyQR7kqK1F2ookqCcJIK1F2UggneOysipPgKvQknER+mt1MrULoVaiiu0Pgk6+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V4R1G8RH6bwWRC6FWIK7RWJL6mimZS5wKTOJxFct1MvHnvaxqhRTmVbCpVDWd7JvKxTc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IUK4K71HEzW4+jsUQlHWWerzJIzVcl+sbiKljVQknCNPR6ye5LiSwSm1EdSaiPZZbrCR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KNaa2kTaNVq7QquvB4+FY+48d3wSE0ulQ7CuVYIiCPclVP22LUqIIJ3K1Q1ZYU1uBqsuZ3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1HT91JpVD9xiblJWgujYsUEc7gamjuT13eT4jvIjdLU5oprNsvr0cipUk5JKL9xNdzqs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nNFKphoTVcM8CQpCu86rup4euNcUoSWEue4ru9VtsOq1acsFqCKnEcsKIVQsvpOhrF8E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72SSXjqohr6RKnU1nxenUeLgn1HjsCaTSJQ5IgtdmKPclBRzligneDVaKIqFEHN5DlHz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hqKou4REQ6i6PRqTXA5w5V54NVeCCr6/ZcqE1F+70d8VFLTKpIUtbHlKFcd8EoV4CorZ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oq4VxyhQT0XVd1tpNBurYVvDFaFzNCxbeSNU26Eo7dlEclEdwjJUmU3NSTaJFEbVT9zT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N5qOQci88CuXiOTpgTSaRKHJEFkuzFBkjbmcfJx8nHyajLEtIOVJ0TmP0fBFFgqIOReQ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2FxIiHUXR6NSa4FaPHYFXoP7fQXfd6yxsuKpQyyj1JlLwvu1Jjl+VSelty3WrvllIrIku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hJMFMFN3Lluqb+xYtCil4ZSqKSWKCS4k3QvDaVXYeu7kg3TaRK3QnpVNIi55UpXC1/Iaq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1ESkxreSGolkpFH6RNk5IgqIuzhaytD5vB83g+bwfN4NcS9xW1r0FeNVEuVasGqIqcRd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uuSjPVWKIiFbi6PRrUmuFvI7irKixREQTmaicfoLvu3HT0NcVUQoqocyu4TDQ6w/bRe5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Cu8WOy72jNSp0JIV9Eq/QqlBBRusS9J+6+SkkJuchmaXYXaKs2jmcoftaRaElkqKT0St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1F2hXLxgk7CNbYlrJIu0u0u0u0VmJBO8dbSIiyFk1EUVIft6RaFZORSeiVqFXNJuRFUW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DUdaZq6hJoiE5JrCohNXNmXaXaXaa00imj0ilZKbCtKuQnJJi1qKq/QV+710mJrGRCrCs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YpU2kWMiWKmDudiWG8Kk13FMbooLCalSTTrDt6BfUU+iIxW/ky/ky/ky/ky/ky/kVNX8j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3J3NpUT3KPTyS0Se8zWeqrGqGX8mX8mX8mX8mX8mX8ivRMWorfyIiJKvOOq6xq6P/cnC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bVPco9PJ/TT8m05ZGo6rFETVkiCOQ69zWURSWr+TL+TL+TL+TL+TL+TVRPzGbREfNydz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MT8k3Kv0JfuG6zEdPiwzSXkuCvpm6nEq5cVCj1NtEcVarVNjSJ7wWZ0wVNUpUXWzKSXh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IVcXhcvuuuJdUq2Kwqf4kk9Gu8l6Gnp7fUG6LRZlPkP3NKianSOq+xNKp9UX7ibnN8yJ6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Nl6/yQVWMa5E4i6uVKbme4klo1gjuu8o5UNpJlS+Clz/ADUqI7n6p0LSUrHoSSKJ6F3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S6FZPQ/8AbT2P2tM5NXp9YX7j4Z8JxtaNye0NKutJJQnjlzJY5ccTW+gubSGypS4i8ilhW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MsCKnA6+gcn1icJz3dULFJmYvCxZf+wNbh6JfuLk6Fkkar9GlEE/TaLjtLuZrvnKvo7kl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5IbSzLGUkmJN1WHvgRRy8GwkUJQkaNOe5tjscii4K0wV9DMt6VMUl3Nd7ZDKcSiqUWGU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VSiiqvAe/rT0d/UbCKokmuQ22zTmTKITdVcCqVxdSuGsKYHJganUd92CkEVvE1nrua7y3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u7qbKldzXfWKohY4mZSjkLoWKp/2Av3QqS1pKaRW6RZKkkr6G5f1UmLI2pKcja1Sehf5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3x0im5Tk6kaDRzesGrBFWDGpeCejt6SuC2+pcrgqWw33HIzFCqFiar/22v3YG6Blm1Xe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k5Cqaimy9FFVUJrfdSlTctXiiwmpQWaD4doUXaLyhIlhthruqRrvqelk4ov1Ke5vGcLl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dFVWyGk0iZeH1SrpdCS3w03NIXincReEVVTvBZqUQm5d5W5THXBT09YW9VSNCvoqlPQT9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8bfQ1+6Oq2mvRdzL6XNbwkpJbxvuKlMerpLJZSiw6R2l3F41UpgqUhS5VYVKbmc0w03SF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3+iUKphv6CdsViyRvGxYsvqF+6KaJqbOi/K7yW5qWHSTh6yalCUKZkOuLlHpjlituqWw0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mc8Vysa7qsKQ6YKYJRrvKfR6lKF4cfoNS0KQvCxlLb5fugqrwNJpf7l3EsC7tU9X0JYd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T10kwW3HTFyjJYzSHWFYTwW3kzpuqlN5P1vXFTfVx0hb1Fo0wWhmLwsWXCv3Q0v2r6ZI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WC7pN0uFMTcSxXeLvF/7TUSC4VxJuV36/cf/EACsQAAICAQMEAgEFAQEBAQAAAAAB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SChsTDB0eHw8UBQYP/aAAgBAQABPyHrI2IImwLcA8iV2N5J1Tcs52bATk0U2tRGU73J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LtjHYFiGdEPYQKiIk2GqGu4lSORccFjAEpluPKPrfuZCoQ2SWRbCJEOS6w7JI3GMjbgw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RsUaLM6TKNJcCTDVjiBoQ9ZGyaGvPsM4TZNNNFBD3Y24VV0Q3+xI5ierIWBDKWWUJSGH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G5A31ODHJsqryFvu5paTjQDKMg5cpbUZEokucDQt3diypswSTI1v6ISUpgLPYK0LKI+q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RiZ+guBLSaEwUE20bgmIgVY0pJsklBNE4k6Xyh5Unig+hb9icpMjIsgokxN4Liymxfch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HihlrDoAVIwIljeiJD60fvSE9PhGE9A91vqbN92N+/ikcw/hDYpABKuHmR8WjshR+0R7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mvCIr+A+Q8BKycE31ChFyG9gSNMnYfG4g/eD2sBOnsCmt64GhVfCG0WfYayeoJu/4Hw/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wiyTmMSIaVrgT1JxoH15uxGWIpbgNbll8CWndGRd4sI30YyqEaYMmpQibLAT3JdhOUfX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ba0OIxpvohMOWUShw0QEyoSHqCLKEKjWSR/A3RnSBFbp7GZt4Ow+d6FyGu3mZdKQ4Exd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Ov8ADP8AsHXS8k9xumfYXI9jwFfcXAQ2K3NCRRVw2RRkk3Q34oWQxbLESDJwIfQSYQnn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ogUcpmwxLbYqR9YsCToHTQgyKUKdwGlkhNsT8iJRLYoEN1JGXCimCaFwFgtyEoHhX+yId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QmyU4dPbTcakgsG2qJ5G2WCyFlGr6j4E1p3Gxw3OZEZH3G4PsQ25Y2/uGBa7ENC8PanR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RizFvkYwPA22sjGGNvELAsmWtseO6EycRJRaTOl9Clwo4NqpD04XkTQqXBBoCvULFDoNg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jKZwxKIFYOYvo6JEscS3q29kNs8sQdSE8s6SBAhiHvIyc4TwQhp3MySFU4L6/wAg+ycM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FpyhttiViBkibxpOjwQ+B867iXPG8tyLTvfZCeHeBuyEcB7ouxnf2N6WH1DVacE2lGpmT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CeRBCSF0hzJji4Ut0JrYJlTLqJ+6E7/Ayej5JcIaNo+sLIkJ3Dk7iblSCxR+AxeG/IzM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/iZy3yxOBzUHbEiBel9BGFE6QImhBci0cX0omRCwtArqercIWZ4FRuZY4dEhchE0hZyT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A+qG7RRN7yI+gJD1304eNOgwSOBsprVKg1QUnO5IcBzayXUjxEutDRz7Mbp+CP8AbaGX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DghvHRbF+2BO2dzhBvPVCyJHXGU2SJo7h9QgbkQgmtDpzrjTt0KKDR1mkbKyJHoxbnWy7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IpTQkrEnLSbAG5KU+gm60JcFjtIRsCTbQIjjceNPoH2RzJjixFCRzJD4IHCZJE5EjMSu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YEqCdM0P5D+Exomx0JGlmozsUxs/fmYifY3MfUawryO/sB5W7EWrZOWKAZJ9hPbtiQeA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y+BMuLZkiU0TlpbiQ4jI+ahutw5mE+wSJn2KUiXYXAt3Asdn+BaOEi+gJCgOkO4C+Mqc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eEmTsh9Z+Bt7ZGjSRIY2QUSPUilEJ05LknNIbTYkwdSDh5LtghioEdcptWxMCYRMfw7C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0SNLAP8AmiQ9ld5Ez6heIrsI3NHWNjDp0SHKmx2GjLBf2iFx6hqwguAzkc5BLINT1/IU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yKcT7Eim4UVyGtmupLC8Apn0bjURIRcJQZ8g3an7FvPtAkVKPke9Mh7Ih0pmB5Ffgfaf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Y2YryELGpbQpkajVCPKGlaXz1ucrQvqSYJ2+Pg7i5WOJpQTqjYgxpEbq7EW7CQ6MnaOa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tpT0klyGId6yJwDuzHHyNHPsi5m1wNb1Lmxj9hB5DG+A/wB4jmExzq7nKiH/AFAw7bfYh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CrLIaNgnaIljMsfCSW45mKWvcKKtj4MrtI02hMOkQlmB7wmW9E2FBPuNiSND7jCQn2iQ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3gRJtwudkVxMXk+TBlBfg4SWWwDmJ5Gz7o3IS4mGXsNKLEky7oacim5WRF3ASV8rBBAO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uwrhQkR8UN6GjcywNew6bdh+4yRuPQI6G4QLZt8mCfkSz7CyHPgXXCwJjRUGMac4T2Fl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hOQSZZRMoRZzYOD8nQSsJVikJqZIiTYeTJKUqLIHVDyYaQvo/gWSha/QiTBEhYV5Fgeu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hziDTsPwTMkhwOoyuSzpkxiLBJN2WtxvoKiXydBL1SqxcYxYhfcalL941c+zCP46B/8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oCN6+jL2qwwRLqEnKeFoBHlT3YltKUsIiy4MqvsJJuieENLsz/2IbxBll2GzZ3TG+PYJ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H+Lqbh2U9kRY1phC4SoWnFJ9CJ8qZIh10DoZtxNuYJzfSIWwha1hpCHkbkCOTg/ANVw35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HCEoxq17jFhRo7JItEiYtkayTJW6YtM+jHoiiEpHSMcIcnjSb2KvBQhPB1ITRDDUhJui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Lx5aSydOxLgZMovJ+LVjXudnHiT/AAO35RsuPCh2HO8VB+WBTLWvs3HoiHJJXLFwSLHr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yeRyL0IRTsknlCV50T6YsSZ6cU0IZN2J+NcaBxzCOocAGxIbhSy1LJ4B7jEgoqFgslDS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rsaUySTpm7j4FSwT5QNT3OSCSe5RFgaEJZsCSShaIrGZ9Vi+YwHmAlHwjSBDNu0kjZJIp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ymWjLe4cOA+oN2PQTOICVAt4l3HTJpfsiWzIzIrOJ0w3zqggGnMiaOA7xyKyfkupzLoK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ccjkhw/sTMEnAhFsMP3AiqhyiwOejFSG0nBNivIUsIjPKK9wQkNwYgX0vwNwtZ0hR1Fn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KOBFFZHAOh4df5J+IK90WyPhpInrDJdu40rV5P3VCOzwNSp9oLumDf5Rwepsa1Lc0MjB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/AFEjdil3dxQwnwOOIQ66HqlPsLULwhOcPBNy2w5f0LCVdWTbzFdJEuN9jYjof9gdl35C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LqSsQIWbwpOpBz0GY9EqhB1gUKxsI3CmrbL0eEJMmWYtU9JXZGCggDcPZjMrfCH4Bfe/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BCmzpUay5wJlPJBg9UxhiyzIjBMEWjsR0u3IhijgZLQmPAbTXDEyZwHWTYtT0trDIZiI9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CXbJhsR/MR/lhJaCWPtG2bYBuvGoJcz7iV+7DXRvaEhLnRcQWRLEOw6BpS4SWWRCdnAh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EA3Yw3liV5vuSjay+qsSvCkg4pFYGy5IZuib1WPRI8rILeRKBCVmctxqhiSWNbIkWR2m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0LTBm7iighilhkHMiRNDaMckNxKNIH3E7D7IU3Id2fNsbY2lloyDRuxtVOnlmhwbqfRy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DfcefEQiwqIjchuBfWmPQKOIEfCFujoYUvYjaF4JiiTWRrzA2aolEiEPE6fUfgayUVas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IfPOiy/KHhMYGS2KZHS/YlVDZsYG5+IfiG94IbxJHOqvAzIiA2uIMTAl2SGkcVAd5Jqx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1+EiC2ezEkNefDYhJPtBw2u8DCCHweORtjHRCU48TEdu4G/hd2QYLN2MLqPJFsFspQ6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XkfJJxI7mxVimqZE2PqK5JwELGBfpLeUVMrJJiKaSC77kVLeBXqgkWyJ3EkYucsiqX7C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SVO6NjM40gjYwn3gjhHIoxvf9IpISgxo1WxIUaJSI9KEGocNCXBYRJpsn0HKUyfUvPYeO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sLhsEpWRxqmw0VwPgQRJbYhLsQE3WDwIWG5FCCWsshnSZDAd2MzNP7KYhv8AYtWH+ELY8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4DZjOyU330jd8SdQTFLv6I6zEhfyK59hJVF60oTUDFeTa1GGuUbw2CBJyoOjE522VUFC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M6BUuIlEjFxRoxHgrlfg7AnVjrxApBocLKswGcASFOJyNnFDt0htLY2zgKVIgYaYIVBG+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ElbMjUMws1X1jy9GckMW3cw5FaG1iRlFrvpGhDSdkfZi4ISLkfRI3uDerJbjyk0BtDGc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nEJfUWwJcwgwwHsQeRvcd4u6C+UyuRKEksC3XYwOQiyqpAE7y51qBDWU8DJgdExuRmV0g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QU2mw9Al5diaEx49n4HiTKVpR0TP0TqMkRJhiqRuTNfmKCrAxSEHJsMl/AOHZGe52FSp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4yZCJ0a1O4/HmxPLsIe8F1ZT0UDg2JOzYvzVIi5ae45OYF3FB+EUXIWL9iBwBV8yCK0k9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28dxgeDciT1ga+SkpFqw2SVInoY8wGyfCP5zHdi9nBDhLQsQbgs60svYYu8mxCtiVvJO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JWwWyKHojYaxJtCack5Qxe0qv4EMGvnR1JLawt2lyTomyLsHVOsNFhk5mUCTtyzLsGsT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5VDaHWR4JTJeBcmTIoDjK0csSYqYIjLS7sSUvEetKSh14CEf7gZKt9pFNodpvPCkjdO8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I6QNiMPqMOkJIk03whBbvMGMTzZifQLY+hsLmLMZywlw3B0ME8kQNh20NW7s+w6hHciy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0zg2GMlPshElCUCnl8D2+kSqxupMhqvAnwJj0so3NhncFozUCORKRsUWrYrilGMFpNIv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uTAnRyIa0QcsVBDUaK68M0pzE70R4HvW4rcbiVDJ+ckkkkpIiouRO+hPdjTdJ8McuEN4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ZHZDEqrHAxRirRDkkVOAcvciVRokU0MZSEMIfKijFJRWHjS7dgwsZdiqUHkpCUh3wM2Q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CJfkTFwglDA9xnULEf48G4exXDchyQtyuNdxmJLQ1DEZ6CrkQ3ot8Df4OBbegeCXpW7R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/BQbqD/LBj8wlijrjfqJu83LFmcPImvRRzg4z9iCp3exK8JJ2G5U6yLc3hkgJwgiBHg5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HXaaESQ1JvS7S1Uu5gbeCjBDedxy2N3QDHy3y8mAb8QI9x7I6DTf3EnBZXJ2FaM5hTEp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0bapJZdLcvWJ1EhS86wxlCLIKlCFabgRq6mz0jQjlqVbIoeCJYaSTGNexC7Gusg8DUCr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KWUJISa7BaYMlYXI0knUPoJMbLYQSu6hr3X0kJC/EbEfohw+IG5vZMmg8h/ioQ278oyL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KIR20RwPY3nsyFx6iHh6IFRXL+zrnkU3JH3Bh9AxWk9CHLdwurBJJagTMkuWY3hDoRZy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5UDmI9uSPIwm4V6nCTEBq5buJBBZEM6aD7xiGcs7oyk2P/NEJy3ISGPsNoENSS1FEbn0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mDcE3FEl9IIE0TY5Mh8aSJkpCZ2GIXAlA8IOVanYhbvAxosmM5dzIeSSdWREEthsQV5Y0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ifuEgQy5YwhqxbKDHghsgpFk4CULTKmwa006DHkrcRK+gRU70SoW40eTEuQi7yBKo7ghM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0j3FRtrc4GxudNaEhNpEo2op0KksdAgpeBoQrcmNmRSN9E0SI4PYbYO8kVpPUwhsoT4Wk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SwePIAhKylFiHXcSx8oiu0ZHrwE61R1mQ7Ae/khomZILtof70pNyTCh4N6bexCMkZEJH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7Ei6QlUt8BZqxcJE3aX1I+Ps2GeyzE6BJqmnjRLd9LRYMsZJLwOf/AAxCJLGjxbI/cOmjc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HKzkROqyj64xFgk+EEtzfwg7aEW51TtDDpEuxumCwkGV6QNX4ULCkR2EBpJbBKg3qi+U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2r0tobALuxY4DgNxiVCeiLEx9SWhq8Tw5HvdoDdKc3Tg/N9hJiTuJugEOlKkSv2Uczci3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8Dbii2LcEckAtrob2NMnjfk/0Y1/2xzXQZUuCBhjBP3GsqXINwjDtY5mhnIJT4FAwjoI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5O6ipmfQqScjueyNkTFBhDRPAtkGkbAoZIPKJHh6VvYWCCLJWhjD8ApKKIhIkShW3LyzC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LQmKpO8EN8D/AA4q2jiXqhoHStiZ6VCSSF8JMZgUwNjgiR7UhhdosbMkejwMyugbJ0sn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sZY5rR7VO2EiiJ4HpejIOTjEYSpMBFwiuSJD5Gg75CbYwRrRDmxQqvSjGd9S4S90JlmVj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QU1ekEwbeRPycGEImA1sJBZ+wS2QsOEGEYpEGCBjRQcmCElCUIiiIkcAjl+h5C0ry8Ep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jRKWSXVjrsL2mnRhlCd3oaxT1Np4Bz/iMlnuHVpEy3fZEqJN9WQEEnqLY2DG5ITco+B3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HYIqsfcoxu4R2XERqvTRyh2IBEo2QpKd0hsRC5ZJbyyYpZYymQybgaLrXB9mb4W2JZo3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wLSYKKd2Ycjsa6Jg5CAfAkYjeuqJmcWfdWhN2iAsdiFqpG2REWJENFFsqSBNM6kO2JQp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mhUiNEiGYn9w0Z8D0wGtxN4OV8lhtI1vLIc9lKuqtkSKI0Pls6YuugMpiFN/tizClVv2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rIgns8CW5GGY7mZQTU3KOOiFwxdWN3bfZIcTE11ZuPuOtCugkCS+dznh3INiV3Ezh2Zy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wTcEeBJgFaEtcMC5caD8zQmEoJGkJktj/wBkUkBIgtJYkh4KUNVohFBnXUe4yQ3O4qA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CFJrGTI1jqLgG7ks9E4EKeUUKOCFI13NEHLF40ECU7JRBDkJ1BJJOjo0TZLG2WWQ+GSRy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iHLshHHoEjUIlnbDA/wBxBvx7ht0U492Q9JGEp2FvDwBDsE+Eh249YLDPLHOSsWoUy7h6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HV7gddhnxGwmVK90xPlECXJyLmHQxOyrd18BBIxPgXMhJEYw9mZGyiBzZmxkZtruX+UQ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GkC7Hgrg3F3JqiSSRJ+UDyFZhKZaMFfJjG7wWyX1obUPIbLwB/1MMNShLTG2JIOZ8EMQ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3uVz9xB0Buwu4vqKRFWEJlhyeTMUqlsUrsyopGGhPpCVIvQysA2QkJp4Iksb5EbxhIRZ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auSAQJQ3ORlPbJn2pftvxohxx8HOR41WzcyXwLmXHFUS5guPuIz94kmkSLQ62IcIb4Eo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2JwO70sgyOuhhFHUXK2+CDLG6TMBKJlLu2yNt7BkoYH+6UE3cgfI1kgKIyaH0L/wm+Bb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hF4F4CluycrEWXG4cx5HuinwcCmz7E8BVyN2EgRLQfxS8jWzKwJw1lLYSpQRtxsi3M/0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iT2QlZyNvQUjaDfUlVLwIbIYMzZQxRUC5eVYkI1rkliARLZZMlxP0Kw0We4KVwPSFoESk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KRW0IUrckJSPOjfwDdFBpSJUXJuiTGNGKZqxuEqWCuCELngbSpIp5KxskochqhJbwInc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hjbgwxGUV+xgJiWUN0S6jcEZp+kBlmzyB4FsPQnYCbDibsl5JrROX0QlZAuo8iXtHSBZD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FJyJt+AihvuMass2KcgWYUiXsGHLyM7VsyALNsaTZGwoG5EaqaLhwOG8kEegx9yB08Dl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hEJcaJU23YS0JBOowRzhUGl/zBLLQoJJIbWyH8JG5QstPZlC3u7CR7qh4VdUkYQkR4yl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vskRv6R5MgRY8wkWB4ItyX0FrLmcyE2fQeEITJxRSfaE0FfuJCU8Cw7RyzY1OwkhsuBs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ZJKHlioPB31mqJLSOwJadMYscJj8BsNCllv/AJIlGuA2Jm0ounrHp6BuhMtkdt0KW3rtk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TYg1VWQyGlsxtRvIx6+w/wB5bbsbZL5G/Y9FY6yOKYzsnQfMeBLDO7G5d8Yy6r4H+KkL9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Dgb8R1N6Ictsv39kJtErb6OFQPjIlOVuIEuhFuyYzhfQJqTLuQf7Qy8tLkpwBPeohKlQh4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AcreQmsvoOjA6iqFXoi/PLdmXQ7iGJcj+AUFyqCMzrkk+8Nwr3NkAhGYxtoMNI2QsDOW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nPvRRJ+VoCREkUJMhGS1IkzkbFI3C4CZjwxlD2Gl0jtCYjwBPusomR/QP9JAj9iCFjWz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qTJGCYSz4GIEku6JA2TSN2vA3JfRuQ/yxux4JDe12DZG+TcN7smS0pBgkZPhCoszFiqJ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WZd2Lbl5EnXqGWCk7DVgbUPApsRGk0yMEthdIudbiOAmpDlbEFRlrX5pCbhNFuWqYxP7N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K4ENvIxdTcZ+AP7Ri0GPnC5Js8jZPoclOicKlckrJBiQ+rG27spP28wNPB3DzhLwScZ7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UEDPmGL/ALAlgFwYZeTrYjGPZZj6RTCjkSUoe9iz2+5GISSg+/0TYMUMITMVt0dAbthJ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FQQU5vYm/oFwIZIbpVFCUMEGK4vkShj7Ab0xNY+DOoiASKEomTYsXX5ngaK9GgbwZnUfX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7zpZA6BB2Nm0HYlPItFnodktyNNLaqSKNOTOQfYIhNNn8hv7YbpKHYpZa+ygfv8AOSzD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lQLdfCInb7jEHg+5GqPgl0IHEyWzI24NqOQm3d5LJtoxnDPUsm08icxtk9xBUUIozsfc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DnJXwcXbskmU9S5kfI2ShBcFMKfJ0RDi7qNVhAmbLex4FtjI5rYEhG5j7T8QiAgHzTR6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YWhLTLKUhowXQssUSQxHTiRKIK26Dw2XK4JuUJ7Z9AyQrLyD4tlkSRB2GxsJnJJJmIrB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SW2Ek5JXA9J8H0R5RkSlIb0TgkgkYy0u7Mbg0vf1SEMu0H/URf8AcDY3DR/RR5/og8phK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L2Q6Azcb4ERhwm+7N8nkXAXgknqT10TeAjzwsuNR4G6J2WEbZKPAqkQJZBDgTNh4l3Et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ysCTYcnukNhoWdB+SSEjZhMjsZIQkMgdBJqNGMIhsbCWXA5qnYV8xcbwJRS+Ek6To8pD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/JYEpUtqDnyoWUm7slYZF36I3SIcyfdiTYpFHwUkJdwyhfcl5dRqXyEldTwVwUqSKV4W6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eEm3WxYZ+hwoGKEpwYZ9GYlAPuS7uohRZQigRJdBCKW12IwPpsW1onXSJG0iSwsESxM0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7n0WfUjzRkXEQWSUtpJWyDnfBbENsiTIw6KEmEDNr3Q8wcx/oL5eBg2asrWGxpmUo66M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AJbzuGx0O7LkdiJ/1aF+QbILZIn7F3Z0HgW4wl5TZtASsCHzkmSNl25sV66ZblCjCHQC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4xiHSGqsFVsVk32iCa8hlV3H7Zlche7OneiM8o+RJUVZMHqhUjuHYWfA3GmNy5IJNz+cR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0IjEVyS0xkWQTNYBOh3O90LeUNZPxSV4gRBclFiSYN8EMmyyPybkE6kzH0NzTOsWZOFj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I32H0xyhZCUlkKKRJDglTgt0E40N6TA3OkkiklwNr7A4I802CGc10FHgF7LPoZseS9r7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I2+/PYn7PVku3yxtkB8qlJlLwhc7kOzEGEE6IMihRZockKew3Gmhp3sotMnDWwSHG5Iz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AG7Kp0Dnj2ILYWwyDB1NMt8Q60RG6nkEtlQSZhKfuRkn4NM5wRGn3dCnZEkEEaJPfRki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OeKpDcERryhllNm2/AlO8bcR2/ZD/fgm8/bEN0R9RJ2ZhSCVPhmIxByS+wXp+QKTPudI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vElVSdThRDb4RCOEhdp3HukVQhdETyCSZNLiREoSSJ45lvAiYg28pyZ2hj78x94obaeT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XcSJKHU5MItxu4KBaEGxKTAVowbn3Q8v6TZ0OIVngsc8lia3HwJh1ooD4kvcYtpRC9IUh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ZOodkJYdhEn5w/eKzl9pE+PUic6mZZk4ZEsUM5RdCwm+N0MyUl0ILcsRT9hSwkjuFm6I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tKH1JdIvsKJkPYST5XcEKUl0H94dxbQ/wPLE5ycaIWIiUJULnL+AoyWWQ8qb6kQlG4R5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y62hqtiKRg7M78jK5QlIfbR5hsc2bDH3TboPfjnBvPSLIlzCwLcxiLd2ixjlaY1QVM5Lg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dPyi/hKeAwY7NJOCG+yyCRGjMXE2PkcoQVySYY44ESyd7KXNE8RrfYcQOT5PMj6JCkr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lbruYGhoz4bH5zdh/EUC5OI+UGwPdhrH2hoe+PmDds9W2KLM+xwp3MY3Xyf1gSbv4HK3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BPgS2Xo6RuzEReRPLofmGIGY16EuUTqUXLCS3oEs5XUTWLgQ4UIg90Qiw5P4wT5EGWN0I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cCROREwzKExyhkFSEzwEmBA8CV6oGEEQY4YJF5Dm9bkzl6XI0Udj5PzaJkmKhv4STRJY3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BQToKnZGDUHXHAHcU/5BZIh2ZK3dUFxG0GKOkjayQsi5Nqo7i3HJCIBTyTS5GLak+WLM0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PPsxpsC2wktoH44n3jhBETshgUIkqWlrZhHFiZcXBA1yJpkScB4hEJJZkyDPaPHcmB9Y8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3kLcWAg7tIzOS4k4KOxC7DPh9CHsh+JjzBxMwGxpwSuCdLzrDMEu709o47AOSDNqeWNjR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Cge6OjGEF3Yhpa+jdu/BKm/Zsl+SGCSWwtfsBpBRrthfISFlyBqU5ZgOExS2BRDd9UTiQ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sJ5QyaaqBDJ8If7pEWVoZVK9hutotth0ljtJm05jSBhpIEMshbUFFUFH2b3ME+yUe7vW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GATG7d4IPUb3o3vUUD1CPUEloSY/xohUFPAnLggVseyRxwcrOMbpOkiAOs3J9QYOQBCT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LpRHgttAzwY59zC9FAm9J0l6N2sMUpilPA84Jbs3C7Gz+NBHHnGw3dmPGL2UjavwIZTeR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qYQuxMjLcbkQkw+iCKXufcI4BwV6jfNI7zgZHhSNGQ7h20RylGeCDRMT8+BjYU2enCGFI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YITykIkqETL0iqwml2Zbb8CKsLQ8RYXIjSCK6iUyEm41NDQ5CCYW4ZxFHpu5GkxNrOuG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dmZu4tGoGIIaJQZ2Mz7yhMBEkkkFmBoQySs2JM3CNfANLiQnMCVlk+WbBImxCCxApjA7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ZeNI/CEEIQe3KG2yYHTCJGciHCWVJJciZJZSJquW+4sJBKLsLdyQyGZYjDIl7DK5YgY+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Gjm0SwugzI5dRMVqJhlSJtgkgp8lKk21pCx3Biqy6tCgoSGpcpm40+iFPQbfQTITyydh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2AlB0ZuOBjxd2YcDaPYF/oRyvwGzndyS6SBnPIhUOU7yEjdPoS1bzcjyJWPIKKl4GFPcc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EoK9SBMkT/wCBQtzXRGMR+AfeRLy2Eyi8USZIiJUcGaLasWWKZEOwnDtvliotFiVCXLN4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wyUx9iouGP7JZrZxjZFsIwyyfMQRLFGFQ0E9sfQioIkktNJ0HIRtiDy4PCQJTiQ/oaVi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C3MaEuRAqoHtvQlGdJ0qzkMJFNZcjclpdBNwOo3p31h7DBryvuhlCNO19kxpxLsHvr0i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GZwPhH9kxIoboJNXDDYv6NkxOsLyFXIwf8QtxmPKXscK+yl/ESW3oM20JuVR1YqaeZKg2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SSKmYtUpCaIXyxKyLkYqVAj0lb6H7rHJ6CLLehNfmY8l9iUlyU+QkiKXQbeC0MmFGY0e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HR9xXcYJJt2FoxOiyUasmdHNysklPIqXUZZMMkY6tE2qZnCJRsGroohzcZHNkSge3cQ2S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EhYhYVy3DSNteiSwXIxsZeyf4si3B4IbZQuqRHYNDpDRMiWDA9qDF1PY4DXKE/Ajqd0N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20xfWE5cDQrJhSNjYuRKV70T2BYdCqGhE2M7sx8B8vC7cm7UJWhNHkHDAli/hXkbuByKU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KkoTKSIeB2RpDe5p9FgorY/Ab0Uy+CHuKavdn4Ni6t2QrfPqE3v7Pw4kfk2GVDb1ggQ0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So7A2LA+xAosBK8E7TdIt3n4LzVCbwNPsTeaGmzEdCuIN0hFUaDGIuq0soZXwjmHkcUJ5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ZJliZNcFfD+S/fRZTMCCksEgaBJk9pyYypaPFtWSigjihTvpQO4Mg0JE1OItbQeO/G0q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oSGjzkYuI0ErNiFHIjK702xQmbBlDWEZpZn7BvUJGFru2yOtiAngeYiAXVikxI4fQQ70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l5RScZIlUuyYgqEXyu4X/ICmV2Kk4FdkH+9pmO+Yn3PQ9Zkly0MMJmBOWvlwLb4lKIJ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5HhFE8RN4QpZG2S6BS5HsoOkN8C9USOGmPq+a2KKSEL5DPzhGACLCFoKQhrJZMD8TsQx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k3eOh9sBZ4T7jqxYyBJGFsIeptjE9wLpD87N4mDoHGRJvoE4KS1oNRqtJITG7FmDT3MB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wOKWiCwobSdgkNt6QRUEi0Ix94gwzmAzxDSqidLLq3xJuN1ZFzJ2R0pEhpQxeJWDlHephM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EFMWSgeIHtiXI0QbDpJSZnASrPcCsQwbSnYcuBnQgNBb/tF3ETU5I9CCehs2VkiQ62El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mkg3gSRH4jbbpe+kenI2fUZNgQPRaFlQTAsKnKMnYp0zxP8Ac9RxSNFlpd2fuoH1XZCX8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IvaFIyhnwLd8rE5XHuxs34RCGx9kPJhvJgFEi/YC4kOZRuQ53Dk5pOBo8MbNhKSmUpaf7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yhSGkStjghsqJfzMiLbciecuWSlsbY8gkbsZCt7qJEsDan2YtnIqfEDU73aWvaCVsJCI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W7JSIheGJEuLGlCwGHINphihwwIVwFpahCD+6IL3IOeIyIEqUSRGCdEZYYjLWLkHHBR2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qBmdjP2EqrZ3bkZ8kscE6w+BDKO7MJw+X7WP8KOIfhoGhSZ0e7OB2Ayk3Hsg95CMlDq2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ucyXcXE8I5ZdkLY/IixIhx6B7C8C2lGA3LkZ7wj94GshuoEbmxVeG1asTMPQeOkP4NYp6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Ey+4bdgtsoJaTdjKAhaHerYF1Y3aLBrBIWciKeANfK+CAY8kIgNVo1kSYGSwGgajBIkl0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XA8rRInRpihbsxrIlONSBQOFMRraLlQMwzIHAlQrShxWyTueBdB4DfQOdUos6AO2DepG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llAp5obezFIgQhSyf6FxUJMpSVjSj7S0hqHdDRCG8ciBQh4sLGnljWhkXFYMW1gyyNo1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UYkyzLEiOR8dkwNtvcYSE6EbDNscrDEDwNo6zYpbl6SSSPOi02PtYZkPDZgPAdxO5IYx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yToEZRUqf3yLMzmhJUyMQM2lQejCNtodYl2Q24QbUZIrLoU4k4EKLmIcCcyj2Q8gYjE0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HhDE/wBuDcWH23Y4kbolxPlFgbDSilG1J0QQu67MmjkndGcVrTt6hMOTJ6F7GS5yB8EJ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MCTujsCTaC61gVvl624FRXeT2FBCQmNiA6A4yE+44MlPbRuF6TGiIJvYfFzQVhlCG7kw7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+8kWsW2Sf2c/aKXJ/ATSZzuxelMl6iY8xUfIy/wAzGr8NG7PCFznkSufchX4AlWFdkS7F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gcSjActOGOoR0FK4+WfeQ+wVeIVUkyEv1GpCrKcURpKyoLlOdZHlCrt6kbFE6ikuDihU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iyKieU7syKIeZuhr/YIwzyJRkbJx6TRJPcVrTfAnAloQ5aY3IrGaRcQcR+eZBtLFSyTE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MSSdGSXFQO5Mj3IPYrfdCeUiS0kgnJbcnqSSSWWdAsdyRL3Qts5JciOVAcG9j7LTMBDY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bicMYISRKvwCoH3iiAtF8sTXw4ESRMDxbEDKN3YmMHWOJUwxpY4DmliPpmfqG9B3QiCx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VsMthM7EwSmSRKPsfwWPr+dcSPJkFGrd+w+wJn5OMSpKvgf0NDUs3cNVYTI6ltyC644zy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IatyIe4b6hIjDJ8BMLk2l8EJFldP4Mmcncor3eTwuBIsUbOG7HexITXnkUk5GLyJEuDC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XqC4O4rgon/aLvSiTrYmJ7CIuxItjFblssjcytXIIqxPhkVOtbDtIQ9y3i0JsCAmAgsu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W0LfcnAUFzEJuEyEl5FFIKW1kmBWOKl1lGUsDWSxvWCOgnh+BvPcNX8UNe7dhzb6IMnkM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hJRLZEiLXsmvwDSjHuTr94V/AR/GBI/kOsfcfygsr0l0rdmg+gDTaxTprNjgbtIBVGj3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Fd5dB8H2Q9qi6ht7fEkFBpcjgKFwkb6GEgIZhdUaI+wJdyyFKkUgp9ZFlLKZs0JMmiJI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5FUrbCI85DYbGzg3yJTlfIznAlvQjSp2YoPGGSQfsMSGhtI2sjjBWwyTBcPXAlu0JE1u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DNtGAp5jJmwhMEECFo0KjbYJPf0ZG7t0CB9bIHJOjQnstJjJnRqExY6RI02hzOBcBHVe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3vgTw8Atxgn+UbO922TqfQQeR9Axk8451YxK3n0Q+lQkMbhELqMN4bnLR2MjblTKRZFq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WmRHGqJEu4bHlSZVkIhwN2UItzMStNvuNHZMT6xKXrJG2JyRmxLLI0SwPOiJ7LvshlRrx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cfzNijlTrBKzISsDEquriuE4csviy1PZOUkhjErlDpyKOSCykKeTbY4KupK7JBy2hFcA+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vCKN0xOj8COaE6GYUukNuqoqkhVo7+F8eaUoeXW5NobJVbBZP8vQeWNZS+EEJkJC0xKB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TcpgNCtpIbq5H+gqBzmApFuJ6UQHRJPQOSHNRBSGjR3uZyQxyN5ku7EFp74HYzrcCRLQ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f3Aewnuxh2UI8uPZIpfZEyNT1JZJSgfGaWJEZSN1N54hE7+hywS3eWQbSEx6hLwkdWBS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8FhnYezLvJEeCN1VciQkjBJ+sGHmwipb7Qe37iE/Ez/ojsKfQYd3xrDlkCMzg2TLudI8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cqjc3H3hdFQmnIyE8iZw9A2j51cSE1YhCHJCoJSEiIRMs46GIZ6DY0JDHucDdKFkXIQ3G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mROtxIkyBD0hxKEwdxyNBw94suhcjyJM50gEeKscogteQJmUhY2NkTVyGNMnAu7HlesZ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y/yibAGzHsd/xBDLfIqrxJDquL0Nix3YtsyAo6Fxs8C3hg5eR986XIlg2k+DdS8iTsI1+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ouwz0N4JEWl6RCdHRTQmcTJCV8ZR0Gcow9hUFnZN52XwabFARAoESdho+jHNXUbaZJXd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Brw0eNF3Noldhbr4Q024u8G+PIW4gk5bZykhVegicQnghyJ4nKQQJTQ9lN5OlM9/Afan3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9om6LKIhWxDy+WQ5bYznBxF4Ido39DzaUg/SExie5VEDwpOYJp7TEBYQ3raNKHyJNOPA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F99JEjyNMlPIgayLYxqR9mMiEzsL6BHUZOjZ9EVhJRgYFzQjIEiV5GpXIbXXQ/0jpK3E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bnR6OsmWUH+wTAdgGtCT3V1E2PAkYeDsDylsfCZLT3kiduQbiiX2MyJUn/Ahfso52/kg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HoL6g4YH+wSth7TsN03JtuGENnlkuHeEYjngbqiDqPYov6CWyjyLuWxcSNePSECTcLbF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joIRB+oFU1YmvTv506bW8jqIuroY3CM9hgT0ztvgYTVcCW2wls4eSplWxGR95aE0BpJo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K0bcRF6Awl0U2WCYQz0sSsbew/tPsMVAk4CV5ZXJB7jCngSWQjcNDXUoeCRU0gY3Ojg5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4WWl5MkjyNefEJ73YPf3gzlL3EnD+7FLXtCTZ4Uy34BKr/I5q8Al2ToXdiZk0rL4Qtx4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Rj1HZL0RdgspdaEgI2jbdgoBuQxrhKWOXRGF2H5g5nYg2JfhDrejKSOGhI1U16JlPKH1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MTmjCF9IinvNqwTpUEsnn4SYR+RP9ge4fA1+pukRIadDJnG6g7nGS7jHlhCJG7FaJGJ3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DksWzE37xumTG9jgVTd1bMSDyfwwRrMXLOSEYAQS+RrZsz7g+wyxmB5y3OqfgQ5y2WYHo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JCZkVxWRokxuiA2GdD0ppZF1QeSacswFWSSBpMnIsEoTKZfB36ZFCuyFRuE7uBzV+pEU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5OzRDTg6BtvJc0y2jSQbSpIt2woRg6pB4U7wI3vcLGPcN7oDbi7ImvsaPG3SHIr2jiyS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y0Ch5PqL+0SuERFlmM7E3iyuZ0GrwjpzgfBuBNvXg2iPwNi2O8IRBgJXcz6gzwl1b2FL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ZKHnekolHQK1OOD1gJZYnE1OgkK8orEvY21CeZdDcyMToigP0hEitW0aFpEZHQMAIoC4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5diFljZk20+/pHINDJIOaiEYmSxPgbEQt1JhEadRyEJ50HVWmKD3EJ7jH3ZxKKYQ1WUb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RLuQ+GTaWvLMYA0bH2GrAHvDvCOHzD+ApJNnsgqCvnI/5Jp5p/aJMp8jmELk+AgPKAtj2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wvJuKVqDuhrYHWxDYhO5VkWpWGhsiCOSEcB9STccbHyFWaD2g15iYmD4y9GEWinnECw5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zBock0FQuCaFnWR2hcvilHUJKcGJC14gNjZI2t2ZL2DCLvojcbFsKXVkSydjc+AUq2eW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wbqQsQo/shtxUIYnAnAPrifku5AtyzN2lfMY/EGXsSbSQolgbkx2AuepzhuSQbC0FmE9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Q7pknauxNT2Z9mfkCXJIO0UTyxeBKcmMDQrFbZnT0Y8kilkTcDEnwOVG3DK0YPAzYqls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olLOsRAiyybeCEiI5gtyPYWZTzKkNZJPQ30SYyWB3Zg13Q3W9how+wV/uqJ9ruGsQfwr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rN8x9h3j3JzNCLCvAl59AkW5PuJb3iRgGiwi8FCBXJSHULmb4uADUMmy05qr5HEvuZAl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posHoebdhmCBG+0R0TyFo+NH22fUFuzFgnSL8l4O2NPpQGcpkkS3YHm48LgWmFhbICG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Bh7THZE2Y0fGhvtMzgpiIgzEZuJ5IqGxWMkZ9wsZoMfCKWT2OoagUcHYueDwROnDxoRu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x3yVQhAn0XA0Ya+4eZ+UfJdnNk3xBDjzBt2fVmM36IwJi7JFY3ING/kJvHqFshv/AJBP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5Z+RcnyyLY8C2aErCQxkpvqPoZSo9BTb0HJRl1Y5gNj8xN3CMWl0LqDU2lcsmUQhkCEH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2mZAxkXAbqCun0L5Vtm3F9jEl4kdsvliJEDOj0WwNPlFAmW4lZGqM1bklucCV30kryJw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2CQvNORiqTiJG/CIexrsjct0O0pT6lZQD12R3LMmYNCSbCWxCrQ+ohrkmzRuCEvZsTFh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bYndAhp5N9C4fjkZOrJBuWKAZWnIWlaOT00JCZlD4MDUQ9VCjqQJlH2Z95lEJyh6RI0S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HI1Y0ZohUCUM/A0TnAyQkoQEp7FCYdg5LBPBNaTBLFQh8CctLuVRua7Ecw37BDDfEHM+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OxC+iw9492x5jd2NgguPD6BKzYLOb0LncWZNdxKwoxUzJWC6EjyJrNyKGGk7LHeodEVw/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3I2H2pmxpUO0L+oHgrsCikC15bCFDL2/oXc9IGSQ7NJvohbkKS5t5HMoImAk2wyJqZb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WFehw1aJk3BpWmRs1El/Z9AbUD3EtwmAUhORj20svafhRvrKSK3RhDligDbRKVeBYCJk2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CIznRBNm7paglRcLdiJJhDXWdxSdErIbgnkT5ZJ6KSH1Goy0h4CHLOyY9pngQy+WMr9y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UNsGPqw25chNK4DuydYew4ZFMNCX/ITkyupFc4jJB8HWBbFeB7wl3k0KnaZB7jROCQt9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riGzNt2Fe3sNv9AthhCYt9DLMguOSTrT7ok3FGwiruyDoQpbEnNXYiKgpKENRsjahJM2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mByQ0ORmNT0n5eiSTItu4uATY9ILLGnLMCD6jsQOExjdgHuI7Ii/nl68dRqzAW4UN2zr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Q+4tFuzJ3X4FQOnsxth6iCk/ohVrghYH3HEsnKELUnwNakbqTycE6IXM7jC6rcmORMow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PMKyxpkRtsCoiKKXYircUcJjUjOAkW5FUwLkBjSEKfan3WTLgnAKgy1I2xMZHDAs2dxu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tMb6hZ7IZkjK0hshwQyR3Yiq+Rr2+E2PY9tHMO7Nme4bdB2kn4ELtS+YN2nPUItS1IMX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xYBV/gHqTe4zkg5OB4AtkUHNYdjIQg2jhNvllowV4F5OoGpzLcWSVPBZNXBi3HeBbvoE2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ZoS6iayXYYX7LRFGJfuMghixFuUQvKUoGhSUTbLNjYnSlitzsNQae54TWPlDOLZKT6BN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UO4yZ0zECRJ7IbCN75FrCRMIbkWjg7H4Y/pETTdsgbBIm9iG7OwoOC44IMZcNiegkxgk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SmBWp8yJIlUSGzJLhjayR3YklDyNC39mFPokf0cHJSO7bGsdkJm5i6KCf94L2cbFQoLQ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hbybuMACa49IiaJohsN4wxulcPByHPUTbwI7kcGIPqIaSWMZV0FhyfLYibApii5YhlmY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ruKG7Yo4G7ZN5mNm1DzGXYgr9hmpCcmHoIz99EpaVUvA8thmxZitNmJDDQM+4h6J6lyJ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MsYQ9LHcT2bINpxwW6gbMjGGJRFzA1gbSYhdmecSoSQ3So2yZu5dSU8CXyhjzY/ciGgLa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+6dCWKkiZ6D0gRgaWk8nEajYa9HoasYkdJe6ETLPHB+ORcqHEJYM6QXSKEh2FuEJ5OA4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0dvsGCJYNZXGmHKJFDTOibHMEkNJtF50WlaRyVexzzuk766CDKDb9jL04X+wFGmK3R9j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DoDp3IWF7itryiRKkl4GsYrNgOGwmMMUYJHUvui5pyhVZaSnES0tyHp2UtTtcaYlZQeJk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X7nrgwQjlIY8g+yJ1ct9WY4XZZRdIViCZJrY4E9glNCwNcjNwrdi1gYGzsxEw03NyRQy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I22HjzaVRolNiXQTQ2IXcabDoSRb3EK2SSuB3ga5Iq5sSJLcDVqyLW2bTYeB+KN6RaPZ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LkTSE4yGxLknvopMkPqRCuF3GhaA18uybMN6AavM7xE1WdnIkCSc2zZI8Dfg7A2ydhNm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kEmwu4qyTwUKsUiXOZUuxP5Y8MIVuOWRMwNE2N2rliSrY6A6HRPJD/gSN/sQvJPjRM/t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aPo6JwLDJPmbH7SH+gQgbW1IebYd0L3FiROVpA+GO1nQbLyjKtK0is1OBKEQmScEJWCl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ESvTI8GNC5jQTsjHI7i+RdJNk6XGJqeTuyPA2CcMDbZGk2ftiLpwYMAEh2IW9ik2kbWc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ZavBK6/Q5cIhO8hFS+gxy1MzVtZMwNL/AO2HZ2Bw5BvNyxYG4yI2224pGM3EHCRkVUhJ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3kv4xo8granAx4wEkkTolIrHQGkQ3K2F6aYVllRvRJpXLKqdJseje5pdzFwIsX2sni8R3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hCIiM0HQM5b3cQKXOobtruMgGWugl/hIt3PuzhG+rMfPAxKSXZE92X3FMKFEeRXwCkhk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zEi7DU/tDTrfRDdq3KGKuZSXBSxA4CaVngJHFSJduzaB5Gxg0z2xuEJQO5PIvrbyzB3x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fLI3RgpPAWpaen2BuE6WiJLJMG6tk6KGUQnhnSJDcu+SA4MSayfk6O1G8kXYzAlNiiOS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2gytMEzsiG5B6ENkSpyh5RbsBTvwNIobJNhsldDxl3DXn2CTifcsf7cQU3iv3gMb/AMAZ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U95ZFpjtexBWvshunhCRklyHkiwnkj2vB0DcXYa7hTFYqTz16JkwQW5DmjuHTk4GYc86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0E9wVwxnQZxr6I2TeS4c0HGEeAKCBxpD+hD1ogE73DW97EWd8iBDG0YJMfQWRqGWWJsS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k/LQlzA9IwtFdBmhgSbwdZzWQWMDdkk6UyPI4bncJiUb5OR6UxEhW+2yNESDTdyXY7ke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jpbGfnQ0MVIIl2JQfiEJwh5QLSyFgoGDRIT3WRTmKBa4fI8o+x+xUiSRpZawrFWCROyE8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ZMfaW8hwgUDHbpg/JPJOklj6iSh+wac+NkzBpA3FRvCEywrljwr3sdJNewbsv4PsYG/7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shpQpFA8myLZXqymlfcdJIfYaSsQW2zYMYp22K8MVoRyQfgYuQS8pAzBI7YuiEjBCPsj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pN9SZYDDnlmR7BsibkUO4XRiZtxdfbiVZcbISflKyUs7ymKhNyEYTuFhiLLMFSKUkGCT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UWQqp0JNWhbpFNh9wZMSmg3sjDSdWPpRJ7jDMETWiTb0MSxN4E40p6GOHqHYpO0MthXUS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fJ1BsTohvZkNZpDVlPcfvZGrHcI9w/R0GzzB7G0ddxBV6jdK7JEVLvI/cWJMP5KbR5ON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K4gQBfuBiYAUaSQW6HDbJtHgigrYS4ct1GtgeTyPgVdxSwdkKUpPuO7g9yGbwX2GSSpTp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UjcFlfDEjcZGPGPItaFRM1IwJE2IYCoNjVZEyONJC3mQuSPxz645ItPQ5ZxwQnBCobIC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e46IH1EUQ4WTBMwI3AeS54IeDZJbqIcsptI2eiJHMd0a4JIS3szgs4GScTYjy0UtJpoW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4y9xrtoRW7ZRVgeiz1GibEZLIsi2TOdMAWbe4mAonDyT0xUxcMk7klKJ4ZsLd9/gaPZv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GnJC0JRllCMjcLBNY7XNpBhRtpYzHkfsAbtfkNmaP+UZnwi7DX29kb8+RbjvIychWk41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b0+BI39zbPk4EeCCwiYo5DUlmQ3oGch0QigUdLRhbpRwyREfqTpQnCGVT2Ci1HnM42wl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Vh6FWHjR9t+D8MbgzoY7hxTOkYjp0TBMEcrwthehVmOWqEahBvZkcHYQ03CQQJ1OTKJW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SKoob0UOxDAu0nIRQGIQUgyveDRYgYz3Mk9Q1s0QQtFeGPqbWJYnVk2NyPPQSBdJ0ZNJ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D8BAA+Y7MzBdgE7UfVpDdiAne0lkTe8GNv8AQbDmLvFLNPqEiy+hT0/oTQmZR5Ov1Wm0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UlXjQ2W/2Mf9hzw49L0WF90ylSGbi5P4JIbKJ1Fbr6jTxAjYHQS3sUsvuN23sj/mxnLc/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VgK89TKNxKibEytC2fA8hKMoQtsavdLgiUKjCHASXLLMNyxhmxkKZKiGoMk9gJsZlX0M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yJEwISVPSBKVocDEiehTyNbbHZoQIg0Apg+ifijdSBbfhmSEpHPYmdlqhu9Q2NSMZQlj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pFcisu132hnDJCK90EDNzENSoPYigK/QyvD0PPQaEEuCNjBY0vHAqRIyi0YBncQaiSDY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gcqQS9JdRvoSjcd2iS/hGj5UL5T5HyvZC0pykdoc0LqzpPiTpfgamkkWn1E1Qt3YnQUp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TMW6PsIKpHSkafQG8DZ4lnBuH1GnSTRJQbWJgbZmyLg2d32J39iVSYNn20I7AckG1L6s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iDoxRnudIYyBGrJ8o5R9xwbIT6AYrCsjnNDkkg08svwfgjjchRb6NmEpDuAhG+crQZJ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CVjHr2QgynCGeMhuTKDYkck26OByQLY0+RJyIXuEqnJtMfrHgO5tVSJDhjUYc6MPoWyW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HkNOfEmJYl2H8OkbAFs/cGPzJYhqgwLxYJb3PyTZPQp5RTFS8mPfNPmfZD6dnIopO7Rz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9xbKCYamAtn9NP3aHse0UOD8mVpezOwX8iJ1Yftwy2XPIw2HcfmOCmzBk6CRpEmUxPUx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Q6ZG7d3YxJDhBiLboThJJPIo4ij7IT1asVIt1mJLLJGiKjAwGkWaGRQxZyNBHkQdRHwE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8ixeg6lsqbG2WZzbkxj4NoEqyOHsNNmJWSkTYuXopkiG94HjskzgG5JOsMTbIluhkyvwM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h3PMlU7wj+NRZC8obE4Q7mPMdQGk4ZRwqPCtDzTHtYd63IPZDM3L2OW9HUDR5/wjoMrf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MhU7iOLI0TG7fQhpSjStzeUOxYOC5jme831aZIj9340cuyP2CHXPuxtcfbHFQ5GybkP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xKOwhTD++P6QS4odhDWbQ5exAvI3qRBN7tjSwnbzQke3sUstAzeRNgJSShKsfRiP94fp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Ek7mVj4GeOzd6NsGJRY7UYH9NMTV1wGLKZMnosN5NiFpmBpoSgpNUfnfgv4CyGnRqUEE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UhUNdNjgQwsDck2yihDQY8J5OrRHiRjcUKTmNNxYrk6L0bS2OgnkUNSq0VNJwZY2cQLf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fYPal2THsJzx+eEITo9ne7bG912RzUehB5D8nKe7F4fUJ2Am5lPJZaxLv6D+uRzthK2fs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dJLQ7xrFGFFLfBTFD4EzckGSlBk0x4GnC+RRkdUM4HBGGyY/4BC7huBRFuTG+jFyg9pPk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XVkIeK3Fs+6Yp5GBJYzkksbcZ+4xoXQxsrSMalAoQjlJunLN+hCF2NEyPTlDEQjARiTN6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BOnIQioQDkx47nVJWCRj0DsiyKHICwUNQTU7Jl+UUXsWSSuCVwPlC5EngSiR6diCXBTJ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2RJOAh+CoGgnYeZiLyg8Jewk3LwG4Vwz3Zun7DfLrBG/gNOEH0ncUw2o7adtyyf+Q439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Y2eWfx++/CFpUMhyPBatNz6ilCCsrY4KKMDpgTkTHnSLEEoLqzLe4652QhmbNsbbvljZ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j/JPln3Ytz2EWu6DcxUkws5QlsBJMJJDUsnKG2OyDDfcMyZCOlDIBR8s6e6kO0bXYR5jA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wpNZmU9kJY3gcJD2gjUbKxjhCulFKzJs2zsIihJErFLgQkjHEbhr03GJE1sJ5FXfCdib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DO/LJTEaDwL8BQke4QlnQXLHmdH5Bj4jULuKpsoxLa6CTuhp/wAEHuJOdERCFiCjpXJc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GNmS7WUHijaNhItkcbDE4dF7IvgwC7seCxC6m6jNiiyyZXVwN4yHnfaUkp3XYiaZvlje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5E/iSmWnhC3Q5W+Tld+RYXoGnxbKGrzNREk4EJCamVA4DcacCUpiUsyxQGodx8QJraZt1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IER1BpEs8ydWvUfDClUhuhvax5A8MNJ2LKORRWeRkyGPOPzHCKaQlR3oh5kM6hC7y7hY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kwxIvBghJydm078gxhbosHKY/EJKTC0XRWBGTgwI0oQJUiZCXsPtJMtvCHMyItU5uRNK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E4d8hL2HtnSKMiWIRI4aHga7Qr8JEiTIP61NjJcMcreO48Bj98Byzsh7QFvs3BJg9z/Z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s4Gop3cy9XUgtHhDiDRIniuouVPJELI+gu55JEvRJZME86n+v99+FosjUGCRmupJPcEN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ND/dIWWD7WNWHiJzf5Y5gW5h2UD3h5N9ldWTxLeNlLkSL29IN95H1k2gKXqOrOEWMqVn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ru30Fd4Oxaol1D294Eh4fJDwYtQS1uEl7HBFKUsmUPAyvaQsM5yzLocGRpYOE5J8ISJ0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kwIa1WUNM88HCoxqQZkukElCnRNjUoTEUQe4oXUadh0qIrJgyKedC88EqNQz8w/Ehy0R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thL2JXGi6Cems4rBHA82Ax0WcwiWSUydB812GI8Ye15hM+4I/wCSEC07UElPdN4Qp1Xu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4Evh2Qi7ZsSFENruQbBNMJPBFYGr8CZsGhZSG3WNo6ZD4J+SP+DG7DeSq3l8FBvXah7o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Cgy6GTV9C9y+WRA7FSKOENlX7A38eNd99kLC85fk9BVdu7KUkockN2dF75lQTZsGneyKx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uEOVsJcByIud6GJiiyyOdMjTbyJjfslbhRyb0OScWOUDERZY7whOErKOEqhhrUSIk8EO5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mErVAUCwQ4SfcfEKGxFiVwU8EtGFEhsTjSVaQxTsNmPI9xBU9YTG9ziNlJEoXhQfuGhs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B+2dCi35HR9w3+3IRw9xqqk05JYOWcpfs2hLy28i5j7hESOPUPwimWkOeBr6iZHYneSU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kjY38p/Sf3vwjBJ3aHvMzUxIXchzzsbMIc5B/tcn3F1FHISGISTGIyI8ncTsPJTBTSbG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8FxyiTgJcfTSGbJmxpMKnocQilo0aQVUkVS0NSwiOEjILqIgW8WhtpWxjfljITaByfaRr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6H1EYe4SFIxSc+olfdYZJgR6RJVc6rXixQCYNJxn3Q3EyZoRZY4mlDNskLkhckEEEWVp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zGmiQ5fgujoEj1HIggkS3dCAGRUTx2QWw3vRZCghV9wqF1qUhO07Bhn+Vj/GSSrQG8BC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7EaIeii/qLdk4VZC4JQ1XoFxOKFQJtRYhmTmb6Dl5QbryhInCT7GXb/OJCakYndTtJDZZ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ixEhfXEsPrEGEk6wsDTk9Ry83QpBY6mLIvV6StpoIOxHwE2+QOXMIxSNl4IHRW5j7GLy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v3B9JolKtxK87kbnyiLPOhBZU25ljgW7wkqgfEwPqMw0yMCwgZC3Dcs4HkX5xiMkmzpI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tsKDDGZWLkG4mZncRuERkRi7DiKKaRJwcHcNJDfOliT2Q6yga8q6BhZtom+yHtMF8/kM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tAG3L8wSzL5Yw7ZrsSrkbDav2JN18kJp8CVkuWXdiX82JX8AmuD0SOok3Owv1mBtAazy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8wIjeWcYgUhlDu73Eyhp2uzI3afUcIS8Bz+KRMtvkWm2k/qP5R878Ib1aOEDyI9iTMgxv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LOQPYB6Sd28i1VzMTXIWlQt0QZffIl2S8GSl9BIRm6HGDd9hJE7thxkgTHArsSLuPW+R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izPgVottv6HntCmNadAfQYRdcjFntE5MChD2uhLiVCmFQ4ihqhH1EfeFiBUsWJMkFcWS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Ch2pYxcWgJQhKSQsb6VBg7TsGSyyGQxolbyYveRpwj7IVCuyhUOEOqUdCJJ56jYnu5G3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gntli5buI65MyIipXgjUIkD9k3R6Etm+7NsgoKkeBSqEQTSU82Z4WwDVPJNgrQ5TIFNG2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bix3EZe87w1wyPdH0JQhJD9EKGBn9mREXkQzqTYdtSsEc03QS3UNwOxzqSjkJBLKtHfkO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GYtHAojpkTObM5caE7SblCjY3GTMCmGMjuoTuHlDEjoLtyJkvJ9xn0gsSNsarDIoXqXsL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uRiN1FzjLRe0h8nWOoh7TI1CYlou+N0N/kM3vGKV3YlGwOzQSIPAmVbDRDL5WowqG9Jl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ZIh852DIJv8AeGw+8Voh2E+HfooHH+QZ7ibLYcVv1QOdzOMm6h3Yk2QkZ+p1mErkQ49Z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WzZ1yjrH+aFJ5llYFBmQY+hLhBTXkODEfrBHAQ1XAlLhyJWciKpbMUneCPacNbGSN8OB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XjbtiEST+ixMknR/L7b8ISFUkAQ1ZI6gk+EzOLBtsE9JRu7Dg2bfR1QQyvSNfAfcn3A0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tsOnKNjFg0rBwqoiYDRHUmUa8kgKNgRDIH9dGnIhmaInAiagUEOxYGm/+yLS4QxD0bWm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IQosD0S2GZ4Rs4qdLaSdUO8iV0kl2NkMaayNeD3GQ8D00D3mP2Ae0BjCewbf4ixL92ha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zn0DJtr7EVZeRDa+5+ykisJEAbnlkLTY8w4Yc5efBE/oBSygeLNm7OpC3j7mQOkmRT1t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7mU4iRlV2H2T6AqoXWCpCj6jvQH4xn7yRbDSQhtJLHVpvYqITwP0+5g1wyFgsmwp5IH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KkLk2XKFYcYDMIIVISS76KEhx0yMGDgMyrE+onUSpMMsWV0hLf7pk7n5h9KNcIjZB7uf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oaSF1ZyXkaWDhgXlkchwFBuLA4fI1PppmHuW1XsNi4DV5HpexDbD5NGDI/BIad77BHHhD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92J8AN2Y9kkbIkq/OxEcjsbWJuUnk5wCp+FCTlpuJd2IYT2Vx6Bov2A0JyTOjHl7DJbX2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bJSjshRTMiVvnsXHZirJCHajsWSE6lN+0TdkNi+iHJiwJe+hbnCWg0M0wi3aaMBhCQvI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QUormNXcLCG4ZO8Vh7Hcnv8Apw3gwbfCcjUTse4W4Xj9D778Iiy3gQzAau7boJFhW6kg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9QkePwhyeBEC0eCWgNojls0Kdw507AuEbiGPM0dXIVaJQ1zoKO1uJofYOg4mvlFkpElg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oSDaEsdsS5wSuBWZZ+CCeckOw000fRDe6KafhFwY6wyXuTo2SyZ0hvYdDwkMr4rEHTtB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WlSOL6o3mg223eRNdtHcYcxAtxp5GuEF4JEpO1uToabyNAQJ9E7aJ7xUUpko2loeZyE8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y2EZcxKyE+d1hObAthvexuyhTXUeMgVvjgSrA3JC49UFyRbsshxmX1Ng+xzt8iRsLjmn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IkWx+KfkkSxDhwNJWyV5rgJVUiUlREjeZY1bYx2MTgUhje+LBUJLEeTKvH2kM7BSMAhF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ZJtjmLI1EaJKOQ6RIYjxHLsVKkPzBgOYmylsmVMkrhBHgdAsW4sKNQSOYsTstemEaR0d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2FMIbew2bJMd0+6Ie2+RNBJ8NiYjxFHs+0z3cM/kAQc9yawskK2+RQqH2N4z8CTueSB7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oQ+uDuMo0ORm8OUhOKTKIBzcPLFQIzBY7ujye8Mv6JEpTBebM7Rr+8Ow7Oo/ncFKAiUh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ENwdIiXQdl2w8CyEYew+gMghqWROLMsmzJUwhUUS7ExCU07CZSjIiXUGIRHwd/J9ZM7o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VVP8jQ6JlfF6fffhaLuQ9zdyCz7GZGUIJWjwl4MTYrL5EpZ92JHaFZEjQhYJGScnopEy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NxvyYNLEwvZki+iq0sTjuNt5MEUPIxDRQnkgdJLYqaUPQCKbDTkURKupK4eyUyjyL595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lTSTDfLG3RHg+AZHhkryB2Z1ohL+pvs2Rbn3JUjSmFroU4HUzuGNE2S1dlwKk5hjbgPL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ePOG48cIdgHQcst8iBpuERGlLxOhRwrZBqnIm5bl9zGBp7m4x0A4WCyG9uRuHQdSgLr7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ZLFY0yYwwoFxk+iCpLR90/MKsaRpM7mVjkOdhvdI5DYiIfARChRGsmSxDXAkk8hibQU7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gsIDBVBjg9AtboGGDORCa4NxYE0RcqyVwMUiV9GSSWQummyyYYmW40e2q2QyW9GBXdD9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TwRJ8ru0ieB9ykrU7uG/9pBfXdnUd3Y1veBSTPyIKGXW9hbjBcMRyXwFyH1bEQjF6yWZG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B+EwMt2ZTlh85ajFZwttAa2waJw6EISxG2BpLBlkY0lJofQdGhRSU6J0Wj10JujIQsmN7v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DqQdQsjcaM2+Dc0LBErKwYFOGjAPpDIkaELBSWbCfcZkFBdhhQPRdJV8LV/owbiZAcNn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mEw/g9PtvwicDMZEDl50aO4pR4FYoxQ3KYYn6thmQFsJTxJ5WiZ9obYmIyDElLIQ9Ju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4M7kQTG484ei3dkiCtDRAnSNGiyi8n7ix9YJ4Z4Ot8sc+MROiOELKb0jcjN2Ocy0shIk3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srfPXMX0vAIsTJLH2IcdiGrM6RTCvsdF3ECaOUNDAxFc/YSJtFeBEo2wxlVmUR8CKPCR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az7FlL5Gy4nMrJHYDwPsjlEzg7xsLRNrmhRf2hh0h1meRmVgSUs9jGmHrxXJG4h8HETw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TO47WiYJcmYhKM/I5Eyb3kStAPyBu0xWpPce5YJ70clk9tJSVJkiNE3uN9ES7Hg6AfpB9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RJFB5HDkmIUTuJjlOmXyImc50kSfAkmw6WB3ZREKpCI5Yj6IhH8Q/wANkMZZ++Zk+/ZD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Rsj6sjvISqDVd0UKVp8IW++hZlOuBKVFGFiaVJLwMayN1mSQJTGIkdRK80KW6E2h37AR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aai8W2wdKXocjKMBcDTpxAJ2CSZxuSdWYVXsBs/IS/ZCWJQSXsJpokaTk50zJCZ0QnUm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7PWi3xQJcZLSh50VJOE0tXtPpCYZJu9h6E3YhbmNiehcdihiej/QeiJIJQ9W6dbUZHIn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TjuxrwPJfEvQgy1L8IlM2BvpFNjRHIN2JckpyzKJFptQfWKdgNj23MRbXuYwNOFonA2TZ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jYoRvJGgnA0NO9+DdjwP+aY9tQshpeBJnkMTtyTTJjaohEAcIapWeaTCCgUpsvQjlFsMh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IyHOk0jclLdgwW3nDs3eSRFE8EbAPoR6nyYYHiESKUFwzMN8HBvA1qjPihSYIMdlOC+Xu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EO7izxgksJ5HY7vYMmwRoXC+60r8TDCHVgpcwYMKG4wJpNmNE/VYFQXQzRNIkI2DYk2Mh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VjJrSc5PcbZcCeLGuIMtiPuI/IKqSGwRIWpJmdxiBG7IUs8mcnQxDw+SgkwPvQiCwjoO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DLK4ezk9QyXsGlu7MNGGwTw70Ot3kVwid+ASvGGSk6M+3xsXPydbi/CTbL5Ol+CLVuuwT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7sg2EIv2Rw/pnRrsHjxCwXYZ9CUCkKJj7IacOqg39SCrTeqKvCbHAvRk25+hk+1ZLme2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dQ8CbhRYwpGIq/YXYYtMkfmCQnPhbDXJAh4aejSdJI55aBkh3B4RFzBPTbJD5kkRKvAs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SFBq5MLRJ3Ec6yUhCh6KBztWNNEuSRciVvI6achZMHafQDRA1UZzgajEDN51aYxPIyrD6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iGgnVMYfLY1+AMkvI0nm+404RAns/hDmiEnF65QspOlkDIjcwyLORysyXDUdC3YRW7vJ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ieSSx4AlpeXUmmjyJkL7+hAzb67kufYxHH3cDti4kcWk9ELdYJWzfkhPCjwNVJehGwnA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KtDHTuQ3gKg28CZJZoUD4j6MZVE9GS8RxruxosMkuhjBWGiFJJ7sRPnScrH0JdJIWHlb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Xb2MJDtuDyWQWEr50kG1jcMZ7BNwrI3IXcxiwKCySsoTGJ+6wZzOkDeWkIk3lhUXg4Cx3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BLk3jAqcnsWtCe7KWL6ko0SbSW51iSLFhQ3yG5EoJcbErLd5GTuF/jPBTHwZZJUdSeRk6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7Gt0g+c7DRy7F/wMiezt2xPMR5omGn+iVT9wj8q7yfD70jpNfaE7K7iLz5MiyKlFPRL1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nkdSXH0CqkJdiUtnokZoU3E2PTd9jsjIsJ/UTe5HX+hboZ2JkjZGMNDFIazohv0RKQI3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EOE9CbkkouE6FS3eiIfUnVA+B8ALJY4QlZjyJ2MCvQjLq1eDTLszKCfgfOtWQ1KOL0bg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kbnRDRh0c3Q2bSRQebIbwRyUtQp1TjBM5RPQQzsJJh7AedMVdkOndINixDoI9tGxdtHD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bz+jyBsdalOs9N0IaCJFt8I99w6NwnsLdHY/fBnai0OxxHQSF9n8IUurVciQ6BsIbsnSe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CZLZSjA3tpPkN4QI8exDWXdmNC/IZhTtk41ghJqoVCi9BL3+zgUUTSQkUVrDFeRpvKYl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1hwZ6IYBlbCKgSFUnApHsgmhTGrYl7cEOAhvwJvDIfYAdPkl4dhjsXXPcJSUYMBlWR/O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le3JSoEciYi7M7mY7jQmXctyQxHA29M3pEmhIY2ocJRYn2y2xgMEO0NUDElobwYATIRZ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6/gUOw1L6DQpWScOCLcOmIzcS/wRIZIUiVIPce8i2CBCWSprRjDIPNDsJj6DWdiOTzBG3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F3COfaNfLsw9nxHlL60PZ9zLhHtjLEd2F0JFu62kPiz5YTtnlnD/ACIbJXP1FFb+Bcns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V2vBOtjoZxkKpAmboc2krFJas+sPqkNiMGXcyAXcZUi4GpPMEyKeZItXM8o2E+gddWF4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/kDYB9R5hHRGAUh5LeDtJDIVtUE5FpsEwzFNDXcRM76IbzyNJ4Nhbmz6qWkkFK2N/AIr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oYdEtwhOAsalnqNt506IN0NCLKGkNpYGxLSUTqmPCGuVYrrVCiqHI60gjkxS0a4EtxNi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CPCgogQ3pDjDOgx1lpeTHAK3c+gtwwe27wIsEDW/QRKqYy7kWJW5j19LCt3udvuCoT1h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FW2lKXTk+qfRS3CTbGMryELtm5fhGCSSYzXcwx8j4L7IdBM8D4s7kCUF3k2SnRG48bH+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hRi3ca3a9iTxEjEIdgxISsrFmBHJNEl8DpynQpwlLeIQEcJlPJTF72SPwikilmxo7Cpy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TKdoWGsLSy2acBSXQgMGIR4G7CMCErbeB8GNtrSb+hjWKGUX7ElKxhTR0xKSongXahCJF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i5wOo7VQjpLERm0J7GA2AaMmRvWG5YCG8sgIckeSI0ZFCnAvEDrA5sn1EsO9CzaoN8aH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NBSy08kWSJq/FY173YPYb4Lr/kdJKfVjdheIeVnwSgTCjhDHvDniJ0PyUWkVhHwN7Up9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YwGmDGlS3J+bbQYwmK8MJStm7I6qG0JCWiKDTgHx+hSaZo5HkSIHFlhrMiFAuAeY3yzZH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3Ijxk4SQ9w0JTlSdz8gBrQtuothiY577foJ2h9TJNnsKPc6m+nBDdPFkzixBlPBfuDIY1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jhLslbHgTTRJYmh8haOcV9xEWyQeDbTAH3A7Yg0bE6xCGkz6CO8MphDciE7muDCIofCw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syAWDcmGGgiIIsQbCRy7jXBLPEacDiiRuyXgUgkg7CbhjT3JHzAUfRcie7uWS/tg9mkj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o5OE9h+MigVroghl35MdKc9WchI3pHkmbnVjGKuYocXA0phKTIPVLVqRWN4VjOSJeIem3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7tfZvR+oqUKuxLRFDPQaxolB1nkzKrkN7lnHokvLCmpDY3vfhGVKPgbfgJpbi+mEuCvk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DVMmI0hHsRAwGLc3kxBonuErhnk/2ZC2fBem7fkugJeldyqUg3rEu+SlpxFA14HsJCGt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0YNIareOSFvDyOFQJtuBf5ZnPBkWiI4egihjwEk5g+CC2MTxG4wNENiG9FGngQynDGeN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fBl7n0puFCfqYmK1BFZc9imETNpFQk0JtCYzwiJE2SiKVCxkp3A0iSFAUElNIitzIhof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yXJ4Zjp3HyjRuIvnO8hLE/YRDZp4LU9DNhRLiAfC9kMrN2OOz7sSAImu0k6Mnwi2zwjlB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4gf9QeI4uGx8ciRMih7jnhnQsapxDktFhwM1yOmGBqd7sbSTFKK3c/gyFGlJ3EVC0NqS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iCZJZrE59SEI5GxkNii6CoJUm3EqJdR4rJtzLoJaElQxRDRcSHbhqRCu2ybELI4SUckq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hqdnaxGh/Zo5dEbRu9G9qhthnyIhPRzhW7EpCFQkFjSeCS5PtiicjQkSrIRAicYIQXQ9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kcigg8qSyyPqHgVYSgmJLsikvIo0aXnQy+B8T9EGSXcx+8RJfgs3T7BLNeFonWGV0liX8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UO0BTmb6sddfYTcOvAm7JeRbjXyKWAW+ltz8jaTaORO2XQaTYJxhIuiMpqRiRw2Yk5sM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1mZPSNJKJ0pll4Jk6JJc5G2dis8aH6vwRZKa4KCwt2F3lOWGskTuKXZ6sIWC8kSJaHAg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RuDHhKuoQxsRvzqEd0KgiWluQpPwhLhmzlktkJVSXcYhZZ6CUpb6jQpDovCFwXcbxOuwh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eljyx54IrAIdNpk/dCmpVod0Ojch7GELQnT6iUZILDIyWiD6keF2DshGLKwLHUzLRXC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wyfJ1hMri2JyhuN2tQfmPqB9lS5OfMp8Brs9MFkhJyjydQ0OlImJTXUTs2p2PhkacMfy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jrdIeQruP3MHJOzDwl2A/3Wyc17hNK7wno8CGZM9hMbZeUNvF3yxBKdzDbXyJ9/UXy39C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TMTg9I44ReNCJJD+0sCFZbankNMK+AtOOxThmwlA0wg6Ie7NFyGJzIlsWUR2HsfYjdMSb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jKEbxLYXAk6ImkrZDDRbEeQxp7Ae0RBDto5ZAP7BYwlLdEqE6pElLI1jnuEPIwuk+kFK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Qh3lGSqxdTEUktjjDsRRShDQGksJIsn1g4yGOgSwI5kx3HQkhvzolOcChSgNrajaxLlw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q0CrRyJEXdi1SpERPlCreSDSGdCdQmTyjyeTJfBjeDDvyix8RycPeJ+2KCmNEyDlFzma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AP2YEUaPaB+abDTc93IneX0N2X7mhFzB92RR14Q4XREDNSXRQIKfcz/qYk49YuiTwS+R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sTyx/giTeb0qTKGSbtC2G8diOoOSMdBsTHjLeobtkkkwZ1WSLT+0g5FIRFJnLxCEEfvX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0JdspEBCSwM7Jf4EuRRL/dYlLHC5Fp99+EJmDauYw5u6J8hbKVB9sPLwdo5YsXAum53h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bccCLiHY3GcFG0T7AZBNPQs5gidaecC87RlWBLF0GNzmUl5+BufUjwuwt+R87JCQyWwz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ii2QtmJGWOdmTQXkgA5BboIUhI4GtG5JGKRV0GrB7oNqIexB9knG3sN3e5PhHkPdrPax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5yZbXkxNdpeWNylxY1y1LwJeV4HR7QKyf50H/AEBUIi4egotkTblxNCmsjRZTGMZExWOz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4GfFEy0rqU28hh0jc5KzgdmoYBN4HAG9AXBjsngXQiishjS56Dfl8k1+oqrIl9CEGAf3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eN2vImonyicJVrSoybFSdxK0tE9b2WiFGKJrYb9pKPto+sPrhKyxhl2iQ0QX1RtjQ8BK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42HINWETog4G2XUitn1mhdBDIyTp6JNwI6ECFwxJGMsV1K4Ek1wJUslChPCOIofcJvML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MarA7qhOvDkZx33BPCHZIe+hblKWuZMW37Aay67CG1sDJFbb6uRLUfUVQkeCuP5E2EXn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ktb7GA1TqJGx+T+li2F4HWqItx8xNYSe0EQkI7JLpIyhe40bHYjZS5IIbUOgm5fLK2GEP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zeohu/s5XIrkT2OjSIslkIypXUmOA3MaH1R/GdKG3hIZG2wkxJaI+jgZM7CJPyMCxCVd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C2wy//hj+H334R20UZ1wMbgef2Ft5H9jWKSpDFyETl3yHQ0KsikkEUNCcDRGSo/ZFJqUK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PK66Jo6McUMRQD9NLJyFCxo5BhlkxMv2hZrILal8iXyNsmiiYqSWzOonV3oY1S0MXIkY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THvyPZb9FDakJMHuxz4VBnauwUUV2gofDYTlv7sk2LuzfgS7PhCQrd4ErMvJkr7CnL+p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HHZ6DR9Q6x+uPyyK2Fbh0VqJ3G2V4GnHuGYDXGkWF4p1RFibfQ25Afg5Jwq5IXaRuB7GM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LcvcQg59CadtKJLzyIdjnCFljnu9GyXdZBdhvEMUrkbI3IbyjIJhCc40aSYyjwWSO7Bi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sS6YD0t234Poh6IEhvA6RJjJI+ASZZiyRbHHJWDyInm2VWp6D5bScMaT6YljkWjytyBY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hJQkNh1GJkLcG+RNjslwOFkl3Zk0eJ+OVkOO2YbMO8EKKiOQvK5mQm4S9s3zthNxNdqK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O12keB3YTdvbHXMklqSYgWJkzD+ELfkJfPuxP+E4B4JaGLcvud4+BLdDLD9DdyTEqnHk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80NMtvqN3AnqjGEJRMhwE+cCRKha2Ov6jW0C7mMFEkmFE39glzL8iRhJCCpwxZEeoXmt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AvUFB1x1atfCEGL6AdyLJJJLlCY+GUenEOkjJzriN9G0MuGxLJS9HJg2PtvwjKIoZSmBG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n2xjlYHRrkXRL2IYrlFsYEiJjcjYVQooass2409UR0LkRyTWEZXY9kdCDGimRwxG8zJ4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Nx2Q0Pq0NOfcZD3EX9BrxLwXU4T/AHCbKXyG7BHwJ4G/euyP42ScMT945Htl7swDLr9U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uL5GhiJIIvRNJ2kh0BHsDS/sBNErC5J8OWc9KIPN9yCmuw8qi7E8vU6p3Ju0kwtZQ0KE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kfdRn7xLSTSJJMSrDT6ugKnc9TTDZYHFh7mdTgQ2s7oOWTFqjSEzGfZMES2jR2oYz8US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Q0ZJRKhCqDjuM5FQSn3PVBRi0NwMyFBihCRAzLCOyGpcjTeBLTMhKM5MsY3QpEtlI7lQ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OVEwyMlwmPkQXdCT3iODXAaYo3IcircbY1WNrZIl7jRn7FytPYcOSQ3wOyBpQ7ojB/xZ+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P9lkhe5CFPcG2JKmOBbLso+lhn50CNGl3G2L+Alx2f3JsvyEaIXRCVn6H8skOW9iOF8i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2G3JLAWEtxUltO4pj6hNrcJ1O4IhTR8D6rG/gigoRaCliB/xBcf0S3LWr+w44iTYFHcxN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8n1o6JjS1CcHKxbkYuWBvYw9kLgei0dE+RI1o19hiHIjfQadsY/0W0xlMjbKXCFWcOyEJ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RqT3YLHv2PUeHaJouwy0O8Sbnon98QnKTwZ9t+EMCRhkos7BkkoU2lWyj7Q+vG3EFEZYs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mMlliHZ9PTJH6iVomSNlk6QxK2jyZL3jVy7IQwvEPcPdi1QLMjRj1RvBb3PIc4F0Rul7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gkgsi7pT7DyiY2bE9gLgvobLMUOQTG6ItLkeU3rgr7JKTO50PQkViW0k7FuoL8ma7hZe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jRDTbKrx4NsIyAnaF5ZtnI0UqCd7jpkSRkFJ1PqLVEQKOj4D7iMz6xxDQvkSEbi0M/ZA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Cvd9kJClA0DoA4xxJUydBTiM9HXUjStG4UoWD99GB6VsJVG5MKxm7mFVggUIt6TZZFu4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3GLbyRkNeSPLKb6RY3D6kN8DZcDmMDeyEQ3DfIp3JF0uArTiCocSMJ8nWyu48xaOWx0G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YQa93tLNgzs41Y9BDWaR3DLpa5kyJpA6xnMmWU6US0q+Ypba+rHKhJso7E+DPsbH1Egc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whP/AHGI/wBj/lCdsXYt7isi9nFL7Func4Ifkyy8aBbcUuEjKYMqyx8HEym3QSgSWifT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wF4RIhG7Y6yOXjvMi1YmZdtuWThwYqUsh9uAkYIngihz0GZoZyDmLYeez0pFpGTY5aFX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SUDh8Eic5LZTJMALKdyLJlY+qPI9G0djf5STZYhDRjUxjONyKmPZIijfRn2BZI8Dt1JF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R1i6R9t+ES5E49xkviTqNiCD77Q5MSWBat2xjgiSEiEJNx2STokyApUdK8jCfOfgfA5uB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CSuwzx7IPO9w9/yBMPQi5hPLejkbED3d2IYKlhJFESfYoNIGFJ9RBVcj7JLc2T7Op2mM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l0Dv+4lIyJTeAhxyiRYOShKXCLSICb7koITJl7dLT0UNyKWWJSKcCD+CroS6xRFNJgwJ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JtsPAuA+4i3nKwzboIb2E4/cTgmhZRpUPYWRSEfyiZcJCFQaS0jJmLT7sUp0ZIFghcuz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BMuTE4REIb2REw3GPLJGJsixQFhyL4LMBh4RlKEh2pCfQ6hcrG2g7CEYJJGksLRNoowK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6sU26oVFRcYdj9ji9+94RF48hQwD93JF6y2lFTfqUvHyIcCTH3xgXb7su/kOYfgXB9DH9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CVL9BysWH6CqS+RP+TIP4Dj9R0nEMW5NwuStZtL/ACSgkMQLsPQxyuok7dBlHsUKwaHV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I7x/LIsWISDrqU4QORLS5MmTTH9OkNqDMwmXYlbHndFaVDBAoWWJQkPApYEyJwI0U2LB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DE2fXi2EoTkcboRMY0abwjIR0KpGnRDoJkpEEAZYM7D6K+po9H80iYT5iFEdTcYptJbY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yPf2rFDCLTlofI2PT2BtyS2/BLnT778IxuRvIs5KCt4Z9+Y3QJ6jJM6yI3aP3wHc9kI8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I7sb/YQ/2YjvRK5oSMhcy5mF1mJeJkDoLw4x2ETcVko/AoKO5yjJNSiTcm6DRhp9CLPT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ihqbuNKbn0bMt4EuVO8DX0GEuGfcFbrcNe5urExTAh/2By+wezPDHnZwMkgplidUL3Gm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JTRF+jWRpGA0SNxrZBKsbHlBfaIE7oTTHTB3FcBXhYvcSbytbFfEfkm1mUNBuCuUFS9y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nxEfZDN1sSbocO4zSSyMBlJouST6wnGCYW6BRNIQ4wL4RHKFD3OktO1CK3RDkaXI4nA3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9wIutoO9Bp5MeKvAz3jG1u+zDXhEc10cEO46B7H/AFg6sOwNi2mQJQiZqeBFeGNSpPsJ2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ZFUVK7a9kexEHf0E/hdC8MLFkZKKePcoqR4HHpo7PQMdNJBGEu8pPqeTyRCYtbEKbchJy1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8gmhCCdCyfOiTaZuLgjEKyC3Qk34/Ia6VBmK5M4Epo2F9i3DwQsPJFshFIEAlg8oRrp0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6yZ5WJE8DUKZzAQ9FAU6Yl2yMUJOKshfYZH1xkyjzJjJgoSbwiCyytDbkk2dIhlHPIj20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y0LL0H1v1JTdlyPdn44FMGQpNzbkiVvybIHvEtXjY9IR7JJM/D7b8IdDG9kIN41Awtpv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HtvJ7N5D2V9xrCfA/2cjmg4s0uyJTrkmdw8kN/oJG9nEmySumiBTkjpiYyTzDgKiYq90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RDhYMvZ+CExWEzPhsN3H0SGPKuDYqYgirgd1SlzUDCN+wtr9z8BETIe1mPRPCJGcsEU+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mWpZMppUSqW0gnpZsLKpaG3hb0AhHcS75Ucmxi7BtCxKxTLFQmPE3EktiSTCGKZoYQm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UO5FnA4xKPMo/E0r0NItw3QyxLlE+USI51acVBNYgfA/J1Hw4OgeU5MhNvwRsSVwdn2J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0yWLIp2QxtMLyPI9g1bfCHPTcPEvxlxHba3CpeQVCbsvoG7L+ENr6QbuwKbcOiSOT+hC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V/R0j+VMnwHuy8GUDuhp2eT+iFAkl4JckuTfEngT/wCBostjkhGx5wx0FhQnoY7UMaeN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ikSdBxe4SO0uCKJJrYjEuF5FUXwFtP3IUSPLPuIcX0HJOAfQwiroZsYWUHTpiEcgtIZv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liZ5NUxkm5CCWqdi5BGk+RS7lhMpFGP6jIEFEJyQKhss7CLDaQLQ1s9j4dSnuLBEFspC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iakU5sakNQQQJSBsbvI0dDJcGkqEOQtjE3nSKMaosg2Ho9V8JO+gkN9AuBnHkxk6gHya4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k73elQvxX234RJShG1IuyP2DGd3ux5HsxQYZP+aQ7hDLk4UILAexQ6cMoNxn7BtIvAn0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2xbCQoiGUm9d4J7r60YbIGG+Q5ZNPljWDsf5fsTAmK2ErY1sK4FRV1ZSA1ZtITHdlAaG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DfvCQn1FIhPBwbGzojRajo0M2uCLCMCyfAIyOOB6ZuN9YC+BUTvZN3BOdhS2J7FMjPaN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P9EUPwhrlioVIb00EnI11MbSNOCiRMa3Z0s6tE2WsT3GTlVJiuE92NP8xwPhaQJJ/ZI7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i7CnDsRCZtMYObM/LE2760ytUdf3J4n0HX9BMWD3JeTmfLNiCjgeCmENyXNiyTYhRyGO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J9hwzKRFIu4fPLOGSay4mJEaVrfYsJIRPhhpetS6CQrDCntEVNJI01Hnw/kwdxixWHaF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rtsl8uTsVFf0NMiseNCOU7h7BLSLJpDtQTPgFoxZ0dZbHwKasYn7hkBv6CFLElt9yFZi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c2aYhoUEoqZWmPJmyUVI3CBGsjkpEkuRtmwMbLRZIlFE+BbyLeAkw6mETDRlD3RFzjbl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L5FYZCoOiSSW9mNPkNpK0d2YJjdjsmx7HiM+W8ITlnkMi3YEzWt3wfyWRqxTeROZuiFV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ZiKeciHZ8IjCl0GWhk3x+2/CKbRKwJshnkUGRwbl1G0w0JOfsRS/oZDZsMe+l7ISg/ZB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qE7onc3CR9A4S6F1tM+2m2ETTSQkEJYx+wPaUSkJTrkVssyHs6f4diJEYDxzYTtyCQrz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0YeSEStMSAnkaFNoEnYbKHfeD+4Y1wLFCkxk2VklLgQDTVItUyKDkngITncRs3cBsYNw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6glKrLQhuHSKFJiJ2g1Y1YiE+o8DjsKUSVAhprDGo9TK9BkkNGiSeC+C+w6y15MAh+PZWg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PIwX/dZsgSKh4E7KLskf3oc2fmDDwwn3eRdk27oJbSTc8EeS5g84k/I9qs1QwpYE9oNVw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2KSzqGnLicEklMJez/RjewXkdMrngi0pTWR7SfJsX8oTk5bqVKG8IMcGt8jRh4Eos2Pj8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6W5NBPdlUtIUVLwSoVsXD+pdEpLoTcSHZsAVQGBkdicDfUP9RjJjFBklSUQ2/YFpCeRK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oki2NXYm4ZwOE20RIWAh0pU6E2IjMwbkhQh2LcQNWw7Cx7aSKbQ8FwSJjdESUlifAbLM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+gXu5IJHcTG3AldkNrIEtbyV2IsmdCKEvQ6GdyBBpImTFFbDT5EPiO597CCWfsDRifZh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QYT3Ztn3GVPEMV6khkRsS27sl18iUtDg39D0uQtEku7OVAr2nokaNaP9RrQ8WCYh+tE4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Zvx+2/CIcsxamgi0tugmvkk24l0CTkY1ZQnnsl/zi5fAdm2nqy4ZVCpR9cy0loGlhK1O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7oPSHnQaqhr3EYC9b8dOPX9hRJGYGkwpOjJbGlwbjRgzZhXDGtiWNrIUhz2Gk22knkX2D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ClhDEnuxJRkhyyPJGizAxS3Yk1lkHkxijwD8c90j01DdiUx1lPSYHok+o6mfsiBZL3jX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77Z+6Aj6ppSCC5CWxzCvBNNp2E/7Q23L5KVR6yTr85K3R3G5DumNxNxAi79EIkv+wXW+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vQYkbEeRpyPMBOkhvm8CefSbLDqJWEfgFm08DzmngW4tyxXFJwiNKXeiIheDs3Qmyliw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PtHlAmV4ghITcsTVPoMB5Rc7G48d0SsNxhsLLBRIvv8AlFpKMDcDTvYQolhJVKkQYLWi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thMW5+JoJNogrIqUkNlNseBTwhoqDD1sLJg2SMmEmtDQKU9iOngaTwx4xemV52gJ1pGR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lk8IsJitgmy0OBEbiSdH5IORchQshsKfWPRQdEqW4iAidwaVwNVzRImQjuGgYi+BEqHH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E0zP3QGbP2R+VEI4IhJKqd9g7sTgXjjwQ32Q5vjd5C4r8C4Hog0jwIzZmOS9aLu/qLTJJ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jln3Zti4EngllqiBUbF3EyskqK2hm6NH8I12+P1RHFO5FAodWPMOKiFwLroyhssCMzl/H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RsrJC5yY0GZjmcOCOFDshEMqmmP1TI4cIfQPwIQarqSl9BKMjDNobiCkN85HSsXeQuxY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f48FJFSlMc1PJGRyPoGyQk8soItDYmci8Ehuuxn2RgC1psRsyOqHHJ20IR1hwN8aJ40U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HtLzJKwXwZylZQUn2CquoQkvAKfYMbtwtdw5YSvs4N20W56Gndl1Y41ZoRk7MPJMOk9H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3YkYUlmCOBCI6UNxhIGRfAXQDYbMJzn0HBT4GLBKRNZvCK8G1H0Yt5HOb0i4a8lMOCKSO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0gPI9XUPIT4MiXNoz2bElEJmCz5gk6RYRFPljnMwgxF4IrCXgULSkYMJcpWWjkWOsDWN4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/ZN94G4oxllkKBVgSpWsi1vA/qOBE7wnwS6LDHjsDP3FCFotz1EGpLYmea0yJcQh2vcc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N1gmsEpigw6BYfYapNh2mxvWB5b5GgycBpsIQ5RSJ3OwmrkrZmeSKFoW9ejbPA0k6KdC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L3P5chgGE/2zkPZMxb7Af7uId4sFnHdNsnwC2ZTwkZ/wsY6bH7ZiV8mP2Z+BrD+jpvcT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nhCVl4l7P5En+bFiesgx6NOwZLyyTE2btyz8oUXys10QsaDqd30ItU5IXsifaWAwqPRN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GHuscCJGd9d9JXAkJfHpSjN4SKOeiiIEbUnsXTK9Fr1fx+2/CMVsh9YyHuYNgk67GSbI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ywk4YfQMvEqLeLKUQzuOhWT0hTNjhEvLQbSLxAiyMwx/n+xJCEnIQDfDTwGyRiLnRCtC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hCJ251DTn3GS9pFz7IjxPwTEO+iLe7n8kHI/xsP4SSI9kbxdxMrQ7CdO0fV1cNGE0dxJ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xBmfkgdezSxWiVN+AbEJ7TFJZCkypwITw7WSypYmYDIhdUF1HDMJrobk0yWsrS9EOddD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tt9yCogQ6bTRC4rRVORrKWxSEpMUuzFSSxNugrpxCEllmQ1E2zuQMA8rYlk0l9SDUicr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I+yKzoeKStjakY/2HkipIQ3ChEChZIDuLBkJ2JQrJODWxk4JphuldhOkU2JSQt9iB1Ek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Ei2FCEHZMg7NiHMNMZHSHBEMytlPjY5E5eTI6D8knIdJy+BMxhCaLJjCBy9yxwTao0Azd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TIj5KMjdgyKsTrs0+UYRhSSMaSNNiiI0clDQnuSezGyyoPsMGT94hpfZD3HbG7RR9wNq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BWyoRd8Vktlnkb5PwKsQtqvUJ2Y+dObr0ED/AAh5LPJYCGrllAWWBK3fyJ8u7MB6iPB8C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pbBI90NHYXJPXBHlNLoXqQm7PkfFh2lpTmmDyMTgz1hqVIKX7BKBHcIKkpkKIK2yJHqS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c6NykPRbUum5UoEoRnTMM7jYcmOZIokLoOinUJ+H234RSQIwJHOgMSGvoNWqGp4EvAy5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ovwokvaWoQ4KoH11JdgyOo2oiBRNjgUHYJCDX2/YnPxDPkkemCLPsE3aw158Z1rDTs3ge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twhtw0uwdKB2Fl1eg/wC7gkyObLQT7lXZ6OVvRGEzFkrEtykWRGEL/GRqh4K0SvoI48tJ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mYcSGlmRx2ujOqPqA1ZLoLgdYqJF+2fl/kW/kcEjyAw2XgmtaHM2PSVLcYzPggQtvscK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7IW0JdSQlm4RRWfJZzAzdmmb6ZkLS2SZrwK+hNikZeBFpN6J2ch0Cpsw+UJjedxVWkLLY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bjwS4pDO3DVXuIZkm7QnAkgNmWcPYWNDga+zMdMyZceodiSS2zk8CWK31HDoOSgbPR0x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U0G/AjwmIYQeH7B5d9RMiUsg5YVbeBLY6xPURwZJuHkV3KYJHiDuLZoiGNA3I0Mi7GI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yScNOX8MK8xfDXobz8l0vKJlXgDZtuh4KCs3c21GQ31QwA22F/Ohig0iRLDwEjPIs+Ri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/ZlYQux1oGJbJYMfOSG46wxqRiPy0SHTD1az0RtsCtZ2RD4o5NxkmQ1ATzl8sSPAzIrfQ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Jy/oaP3By2/Yni0wZRklJEoWWhZGnyjF8HOrsicu2IWdM7YmP6TbTb4sw0bH9FonqUCT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AXLMFsCWt7fWRGkbMcR4X8PtvwhOUMiVKSIGNigktkxJibwOApYjoYn4R9VotIYyXsNy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Pw7cjgrsGJEJ30PfrY2SPI+EJqE9oRkDwicpOAVQXuyrsjg/SQ3byTc/ZFsIXAYSk9Ce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RGSFaGJrlDkqZPbPYk5nRPur8ix6CWpQ0sRDmS7i8F4EvplQUeBGYjhqRhJYhWleCws5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dKhJLQTQsD6zPvP8m+lhBJwNwKciuMBksUh8nuUro2gdkEF7AiauSc8iFhmsMSZdmj7r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hUllnQojcxBLBD1TUoUItbMRadDgsuo4nkwwtCcqdxLBZJZJHK5EQkY7sOanrOI+g9xF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xqNzOc2uSih8hl3I5FsD6kx30JJCfQmhwinWCCQSlCVSslfCL/nyRNzbSm5J7ltiHwLY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XyQXz6I1Z8RFcn2YVWFdDM7/AHaRJh/JfCd2xvwA/wDhKNIpDKReT9Epy1jc5hexOykW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2SDyfdhYXmGlWXYTsAWRxHM5o7iTcM32OmxreH1M7b4RZIlI+DHlUcok4sbWweb+hvWDk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bsnFcfqEoEiS6DH0y/ZEhjQpJRSIy8BKlVEFtibnDgRJuV4T0Smciwk+iHM77Cgw2+rF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dQ8orMTyW8g4uNGtzJdKNpCF3DDQQG7BxB1YjAnD9CQkW3OnHNjQi7d9kTyc6U5M5FXUs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jyr58G2n5IfYp6/bfhCGxZJQoeWJrIZHYT50TUCyOWRCNeIuvkQrR5Ef3I08uyNsbsN0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c+IZDwGe85m5XeR1HdxN0EN/VG+ZCrTd2TRsMSv2QkVwVTIyMkPIV844XZCglEEsp9go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GMOLljCrszB8RjnaLuW4iRWhDn2WxInZQLEF1JyfdX5Pwog04Ic6YfYjXbod8bv3SLLfY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WW+wzq7yJn7COkhv0BAfQTozO591i/IlgQsyStKOCjhEyLjKwuzRgQZI3EonkPUEBCfsf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FkUpMuhR1sbExBJY6RuNjKIY52OgJJjRRLCCOjUzbkgc5EwqaTFuA8oVLoNMgk1mxW7c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mX0JKAupEtBWm4ksDH2C5IFUIReUjsBI3JIGbjclrct6DacMaNS7tDwn4kH7TkR3vs+n0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JREwbSV3cf8A2yUjLcJ8Rv8A2B/jAbv+RbZu8iFc7y9hBnPgbZIPsJFDPUlpNdFOg+gy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KdJC4MyIMbpDrTLIkmQKhkL/AGHyTBvQJUhDtM1whkzgVMG75Awz7Gkacd9B0tcsbNuF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7CZ/AIlv1jVSX2Wr0Zi2LRe41vciqDdH1SnYJtiVE7aRuGRfJLFBSxuR7uEZGxN6NmpR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25YCczHB+ToUESKyIKY0oJPckxcrab2IrX+o74HN2BJ+wiZ1/BPyBqUI0+Hpkddftvwt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W9418uyNhPwPlPuzj8jG0KfavA2u/AOwn5QxD6CBgZNwEVf04k7sadg4mpK5F94mokaxo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IPuJw9jdkWiomhhppjYlBK7R42g13XeZNzJkae8CxjMCO+8Yl5Sh8EOeWDtM1Kl1wekCy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eKWEOTOjc/HGmToLAhgkSSE4ZLNoZJKekoXsiqQp3DewhBjzjwQKXSFiLRZ2DIyQcnU+0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k5EmSISOBSKVImHUobIaELIymsEZOBcFAQp+J+dDbh6C5wRUSIim3Johg2Ss7CcEJvJ2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hC8iAycZI7pMpVNdSDDkb4Sdn2VWIspLEolqdhV2GMUyI3MLEVGCHI2DSKzpCE1IkP5h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OJMcpO7SGn9wzqR3lj24dgo4TS6BtWZTskE00DLu7yJ3ct9Cwv3QnSRBiLCjqNqMKbV4E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i42/JAXB6SOw8C4QS5J4IQ0pvcMJtm+DEs4GPVxyyW9+EOCSlENnPiBYyXA6BJcnDI5h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e1Fuy7NGFg5Mgal76LsuiPqGGbaSEEMhsQBVAoVwtjVbIjBkjaQKsBRoiOowVBQ4HSnH1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FQiUIIs7Y0siCCeWsjFgnLTMxl2EyWkxQl4iewqPsXd0YxumJCsTstkASmBsfoUkOUM2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l+jtrGdY7aTcexck+vkion1EvqMRopD1+2/CG54XwcIuyNgzsRrl3Yv5UciIQYVwrJvKB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svY07DZh2SEjEeRLFoTeA+o7Ec5DZr3F+SbwC7qYqNOfguwuwrqqfQzQ+jIklog/CY1l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aEdyeA5E9LNt8spJLAel+0FjsKLkhJQkPcoYX38aLSYtDSrZDvwtDe7G7x7nkYqyEqMmX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wxPSdhqexuJlp8FkZgQYyNmbBJzeCcbGw9yUw6n32OWCSKRNZJ5ohN5E1whsmSiEyOXSn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Qt5E+n8jz/jguEUibR0MMkdjqQktsjXYOHkQ8oUN5JEFTQnGEhMkybh6YsCU+CNoasl7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CRxS8jwQfZhlmfQzgObeRwz7Qxg33YsphQhfWQY+kokdmc2mYmmRG7BPKXyxdD5GLPqO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jXkyFZB+4KndHsKuF6HJcFMTLM7ZceDaOYNKqR1qGLi2FPYE8PTFDKPBzMSYk6DGxBDG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hO6KJM8wdV1xIoizqQ20s3ECl6rkOp1gSTOQMxCgrZOGO7TrkG+olSBkSHgFlLgbC26J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p6aE0zwJP9JV0MHdCK+WL8BgkhXJtpQl6G5sWSfUE4Y5BR0DAlsUQkhhg9pImcg2JWhM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QX0GZ0GNIxoIHUkv6GVyJKEShcMohCEi+IJdDxH6kyw8j6X5xuc/OBOPh91+ERPGSGyI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f2iUnmCdeTC6MJBN/eRUNpY3cDYh1Jsklu0ooZSBIHkyFVKguo0LGqGbrNfkavAUShY7b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2OHyiVRcpMqRzEjlLMEhDQrY1tvIdoLsGqz8Ub1IadZ7Q7xpm+GhoGpDhpDhQQss3PvL8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uCUWqHtaCvUfYt0hDbCJy2Myx9SIzPtZ+YMoEOaiuCElTPfV9SuCE8yjgsUHSyW9Fuvc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CO/6EpJWM0MMbFCYLbFsb8MlFs3CwhbQGl+AthN7FLwYN7p3dpD2FXcrdJbYNhegQ8XY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lu5Ys7hLzJ0CiyfdHD6kMRQeCAUpjP2CFBcQlbvk6l9xF+wLBQWyXgk8BglkHFTFwBp3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dSTklNyYoF/r1GrY6cFMYfgCKa9Rv2biMQCPsRtMPlEGN3Hze8EYcQ+RKgq7EFljXqOx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+4MMoNkwpFpvkWT6EjbtQvCpDcYHrWEWRGAMBqByQG+RnJbCZLE0WkMr3DSC+gZNOEE2z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sFSUseyNgzRiZGLUkJoMSRp52mJ6D6g3DFptsbbBwKCCzkphEuSrkcxdMshkkQnsSSty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/aPqs6DzhHKbTL5IY9CSkeLFltcsjgJaa0Q/k/mxfp/ffhHUA/Kna6ldYUR7Nj7LPpji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ka0+BQxO8Cyu4ZdoJpUcjcvwJPL7sapsI8g0mRDrpY8eH8mfgXtkWDOZ0GZUosyHx4PYG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7hJ6hqZEH4B9BCcM2MiaSL3ULkIt0ipDdukJ3wT0qDGoagpRNlkdjeZSGg3FEEwnyL24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71fkpKmuCwQstD22SGRPB+4P9pCtxj44ZBBstITyRD6HWE3uKJlGRqSHFItirMETH3Ylf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pOGCJEnK87JFMplUjyJnCR4K8DDi/Y0jfQSL9lsLocHVn5QbMJOpkfQJNT4kdX1FunhH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Q7CL+EUNesULHoOwyurGwckDMOx/UFIjbSiMww3k5fIatQtif9o/zA4zjoxsR3SHsydB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w0+g+F86BI2hgjvbkIRYBYnpfvNxhmeWRxJSzAb8ofGOkGNPgYxbjc7Cc2hbsApaiYSd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7JEvg5CnZCBTsKSdT7wmCy8i5GQujl4uAdGwPYiNJR1NzoYnBUIOtmJuiwyYNhNwsFu2h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a5Eki3hHW0czka0thwaKhTwGuBHfSRscZN7BEEqbCvZG5CuAxvsrkjiyQQuqJalEOIaE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a+o5VMa8G4vWkwzHQbHCdRPKH0zfekljkQwO7HiMJftpn7DHHLuQQjxzGOf1Uh/ovYWEnX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EHHGxUg1Y9iw0MPvvRHpk2Qqtj3Jl8CrQQGSJQGgomPbDtyJTEJsJDYsF6IaNDwK0WTD0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9yQKN92NKexl6TpVewX1IdIJSVKLNwdxPoNhLssZ3IulIypJQNGTC2FCmfgn4B7dEKGRX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kUHYp5ITC0mBsWBOxeWWGssMgeSV8saVafJuSR3Psjuw9wD2p+rJNPkVZQXGvoJpXiDs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8jg5erJCql3JEFhJPQiRs9jlQuU7vRl37BW16CLC+jZBnabBgOFp0oy3WxcmJbBCcUKS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B9RvBCHNZfJOxIlJMLdLbdFGaMa4BcW31NPpslKl8GdG6RPAb6YG+UZLRroihqeDBXQz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bkkElkfUS3VD0sAv8OpuxSUKn4EklCQiJCduhOZggltIIeqP0Y5IwNkDhWHNl6Dn0EAuW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H2wjaeNhA0SE0kPAlOIBJWdsYxp7IliOEJCljWRCUpiTwQ+BIHeZzJjs+VlIY+mj6AYwG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2LII62coajbq7ChiWgpbiXU8scsMmx+NH4iFTyyt/oJwECGiROBhyhukxuSxdBG49Ell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PWZlfCh/hMf0gJbSTUSw1SlK5OIdkUHoQ2v98Zy8Kadndi81Jk8UdhAV0U1Vh0SG3T2C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ULfX7b8IhDSFrkjiyHTo+6ywkhCuKENsUhQxLdh0uorZR4E4IgcNaiSWY8IRuLdsmLcQ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JjBIrEpI3NoRF9SMYsewS06sTTQk9qxS4+A+HkcVgJt4IpiUKWjsJOwrMupBmMZRTDGC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B+4GvKfI1ZBHe7Dqnga8eVkGPYTYHkbIKHgmuY9hBUB2RPFuJCGmP4oGeREmU96WbK/B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kuYe7LyOUbSKZmZ6AIqi0hCfCFdiW5LXMTHJ9wpx9pErLnMltKXQvk4ZLZl4N4O491c4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c3OxCacb6jse4O+aOxKbSMEUaSLk9hFXkx00naG8jSMNW3QyVRSs24G3Mgsn3xsJqjkz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IkZNEltEckTNnqQHOBX4oNupRgL4DfwRuULk7sNnrASNSf7OpuIbqtEWRuTMCZ6kc0ZE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hmVbFrnwMaNhUjc0fdEooqHotRMbp1EhnJKbQeYksJIckL0ibskJwKaoSksSJeC3I2rU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ZQoEmCxuJDTxFNrOQS2U/D0FxcmaQSIqSHBHJiSBkqY2IZMLoR6FJFhCaaOI0Wwe6GUU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xjYdgOJvdoeQjyaoOpmLBW7ovtk+Ej2x7pD/ACSk2W/dmc8hK/2AnuU0bNkRKfZYCruO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CJIIn3Evl3ZFgqW3oTG/IyTTsQyhe51H+gGb4fLSP1l+l9t+ELwyAm9MHF0ycl5wxIpn3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pBG6zsNBMbvaIzWse1gbZdj6g0dcN0SKCb6Ch5VnZDLghcGBoSfFFTgTGhCYQhP6DGE8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0WfcPM8gav5Rr5dkxo5dhwv8DVY8jM4bdg+yRxCDbxdA0J8MGcns2OzQ+Asom3Cfuxb7P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l0zW4gpkk9iUjWRE+GgS3+xJ2n/DOgjlhEJSJFTkipSRMXjQb07hcE5nfYQ/hFkuTqNL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1Sep+XTyXkiMNS+BKwycCbtyL4cBY5bARx7ClU5LoZI8snEm5gRW6iba7D2fIWOzoZ9I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GyGmoeTdQN+UPT8IMOpoin1uGEoRwxK5fdlOyRKqdw008tkyNCYToWT7Y3E0HNaKHKZs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VUsPBikNjvYs2yeRCXnwOQaSqFtswGUbkhQNDLtxbG8ClWSbYi3BdjyLGSgklyPZFoVat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hkiveH5weO4jSWhDlpG1IN7jT/oGuSVVEnQoY+Q0ea7DbZyieUIm8Ci7sZYgkrTJlQIx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IiMqEyyEWwm4FENyTuxpUP8ACrGh5OzDQ0id0PUfKHtnkvYR7ZAJJPgzZZdkQ/xQEnLX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DDWeRMwdm3gdQcR7EEKC76ZAc0MuIgekST3L7y6CLPuMJPuxYSRf0ZIcN4GvUJjyyXtZN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aTJdAlsD20OuhfwAyiupHoVw5Ro86M2if/L9t+ERiTgvlloZrsKVlNdz7DPpDcWNyg6w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Ig+hWxGIKTyOEJxpCyz6jdY4WEh9BNY+CzGXA0q4e48zwnA77B7h8EX+Uzol5KMJxFCi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2c+7DZEvlnBPIkX5CizvSPCMYCTglaJQLOfRTPwf2XQJf8AuJ8D4C8DuJoWBsYWy25Jqm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YQy5FgF/gJcOC5G5Ni3LlwKYRcgVF44UlAi7egIianFEuWEctOyHSqCYO+lcCdjqiyXU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jM5TGrkZwY9zGISsuxjepDcpRsoLjoKesJrnwI3suolOkhLTQ1NPKJZQobHuhSXIxA1D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bE+IQlU+NKsJtlkJQl/02FryxhLQr4DTBQx5FeDYoVR1EocDEvI3GRookaVvIvM7ilkR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gBvZT9g1TlyNYwpJ3ZMh6mf/AHIzRKbMTmYr+ZGZwh9R5E3TSS6kNuKZcu2LPIqex0Gn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goUK3Gs6hYUM5IREUwQYg+g9wPeE8hbA0mGOE6jlEsTfA09lkNDVg90P5aB4ivuM5XaD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QC2aSDojZINuF3bZsEV9scJLf8Ixz+A9yLrds5MJCEhJptvQp5oxsSpX3OdiTWCFdNvQ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T9ls3dRf1BCY9R0JDjuSZQvuPrGvNl5RDQajdzeyJUObsJylwhbc2Nkm3g74s2CCKCMrQ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cLfYluWuQS2xaCbce48qzBMkMzAwyvZmxubfqMQ2t3+j9t+ES3oGBivIw72WUIhYqqx9C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2JwdiGYyx5yfI7noH/wBooOO2lDVhoe08fMD2k9yXEPBJj0RzHsTnIcNkyVZ3ByUNIuw9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R7vYuF7I/oCTZETGjcY9yadkBFurGpQGd0LzBHhg6E5EypjlFHa5GtChRQ7uhE1XoLLL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Q9gxZf0JSUWGgyS6F9w6SWxX6iNLNwpipCDlVtEv4HP2xbCe5tMEJi5I3kBInybdweHo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GkkZAEt2Rrln0hHBm4kMu4R2yRQNKGiR0hn1Tmg3BlWSKAoJ5EiSnQlJKEMJEUtwOuBN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vFkszrORm3Qc7HBIjdiHAlIBvyXsObgwEhDdRQaUw2pL130HPBviTuM3yudEJRg/7Y5M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ONJArQ3SqgkVkqd9DjYV2HyPBCSFQn3FC2JW1GWTUOGmKvrCcOWFWq92xbKe6GOJaP2b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YrfdpHKu4eQu8kSKUDKqXQuhSqz5E7gzn13BJw+jlfCN96BP3eTnTuJruHkW8K5Fc7et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llHccpe4nEK1cCNxZglpxkNFuXwbG0yLccC+HL4EuBCLYPax1FsmeEJAuUxpsYymEhjZk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26GlO5JwdnQmEqQrK3pJ+0e00iW7W4HFQ8o2cFyxbA7D5MxKWERSMCG31gkjEPDFtItuw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/AKzCHb4Dk+gd7nDMZ+f234RgcsjNOTcElCx3GMpOoRz7hoB9X2Q9ufgey0bbe4mwJwZI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qRNveSHVt/LJN7uLhBT5M90CY8/Qt1uLcPLIsBV16xpt6B9Akt4GjsL8FIdwG4BPo9ye5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Gu+QoF/KJl3oDr/cyCCm2UNYg/BnIQx7n5Q5JmwJYkIcHqohbpi6uuDE6NxncIeU5Htj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7kdFZRkmMBOQqqyNeX8EA5BSjfwKgSFkbLiCCnhjQHKTsENoS+78H2RFiocV0kKSj2E0t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V4Q1zgibRNMXAVixIzN0K8RJkzgZRQfS0ryNJD4J1kkiFXI6xbFcENK8nAB27TbcSS8iW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XKiqzYv2Ehu4ezJFZDY+xo6gkm5aknhBp8Id7aK/0idxbihdSD2MWIa9HKRsdJfUVosM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v8iW20NdE+C/JHUYXXc+xRRVXOU8csthOdC8TshCs+kTYgbNfdslxAbbxJGcN9iHDK3s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4t9xpLLJ4FG31J5qDsVJe0bEBZUkywjpqtzhEyWo4GlRJgKfYK1mtxKBEx6iePwdbF1DJ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hYnjqEHhjTXUS0JApY9hFGX7IaQE/wCwcbf8hpX8SZ1LfJBNzLpL2NraShTgndgxKVzs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T0cq/BJjXcZZvA3LYSQJNdJJF+Um1BaTCF3FJZ4BCoE7MkCFhaMksNQcGUoSo7ghYuLZ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fc0ef0J1WkQZSNxPLZ0B8hs9sonc/YiH8vtvwh/2ZsUng4xdkKTx2I8wSqDMaDyKK0j7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Gav7C25ibI3hTOktLBFUHgxwkJuop7kJIpQui7qdDTGv+5Ta+4082GTPDIYAvEHGx9UZP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/LJVdcCCHb7CU1TkyKXJjipdFsWzoou5Pn1Jty6iqCsHBuONzvoEQiWhNpN1FEmki2h0+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SJ1FHGxaBT0IvBUPE5ENnJlYGb0ESxCIoXyRPlncsbm2TIFF4E8GBOmkecDXzAkUpnqN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GG9R9V6LHBxE2WLOSEJLyI4glUOTIMEaIu5Pc6ZptYtt8kKqBqHGm5MZwcIWVnQkinnA0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cvyhIZWCZYl1DwKWX4EuAqoSKS7VGHBkTpEV8mniHZMa6AhcIS4JCk4LYeib6lvZlocc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Z+ciw7s40YXYL/lmkOk4IYkVzMF8fcGzDUS8eyjDCN5cJRbvIi2Ye2nobAV2GJsLilll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72cv3FwPYjv6Ia8gXVfdiVj7EASn8RBcGMj4s7Q0bsZakUfuX8ZAGJ4kllV0JcMcpTwN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kGt0dVDjDbl0Nx5BsHPx5GxTCm4RSG59SBZpEMx9kNciODCORKUEbshgpShIwhGAtsm1D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ullGkkUIdwTBq+pUMqRIfhgxLMkeRjn2IFAbPWLWZIlSBPhmMiHcmoTDJcBaPIhvQPR1H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nbA4hMn0QOnerQ/odXOxZGhuxN975je9+ELqMXFdA2CFPcnGiJDQ4Eahwwx7ZLyJscj8Y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jYV1NlXDh9EZdnQ6m+pXBplErYSt3syf5I6lfYm6Vg9pwycJEXKZ3ZgY3Q6XYH1Ol4gm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IexFgSTVkJE6JASYPc6dDUTG598+iFDpmNFLeeR6fpelVfJkwIQxO7YRHmkSdhFT3EVj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DjyTCoTug+AIwrCE7KbILWdJbDJp2yTJ9DTkUJKJdpfgq3ohVGJGRsmljSKkQ110IqXI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RXMDjDz2JcjUW5GoUxjWfeL3oQ5MIpHUYyYGSZqjY4OsT6ErsQ3gcRkhMVbMctw6zXcQM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oSMsUWvANG92HVwv+JP+wyQkdxrU/eP65RrAQmtyBJleR9wUn/AU7FJvIVhO4+gJdvoe4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QkqpLyTwCjhD6YNpglZo2+gmBjncmC14ImgsE2Nb3gSNU0Jzk+CwaS9Rp2Canl1HinyS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JKVzD0x/Zyte52PtaGqBZLY7DmaYR4bWal9hWD1bS7RiAbSPfWU8R3xpPRMywiUjRHRI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IF1Fhd9GGkG5CSUyphCgrE5EfOXJkgVm2RaPqEsooG5MQElEsbPsMdwiCiJQtMBlohlj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qY7TKzcn1hqL5yJrEx5xDHJ8BWOyb6ZdGKXhaC1nX7r8I3ufAlwMRpWIM3Y26xQndxLg/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HIyl1Q1ki3DKDyij9h9NaOxBcWxSdRjBCySk8SSST7jrT6k4RenpZa8hCe8YUEnaH0ws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VcIexDUSQZitWux+dC4zsZJdDc+6L9oPkVrQh6VnQNwgWYNgMmchJZqxjEYxsayVti0TY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ga2QJPLGKYskts4iIymhanYmRaJbYwWDrUNrqS/B+Z+BdejUknNbm1NoTw5RJZOpCbsK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AgsEtKhS2Jp/gNPMQPY7loReQixMYPIxsH5N14jlvYWU4cLn2GK2b05KwIA4a9IiNWDp1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7PDI3UKa5lXeXVC22Lsz+VvRejeCHPqOv6CW5HU6kQ78xDFVUKsBPhHgn0NhOSRkuMjnB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VSdSFxD8kKv7ElL3ZPcG6aElJhfcc8App6ARBIRm9A0uTe1C0h+yXMPhuBIYFJIr+IQk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oJvkba32EIkvqJCf8RP44Jv3CF+oP3SElKkxLIyTSMvc+6LMkymC1hFwpIX0aQebE4keQ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w7wssymzHJKcE6gyYkQ8lmIiRdSApICKzHIaELNsJUseRWON4GizACLg4JA+vYYf8x6d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r6EJ1G4PGCktkaIet8imsi2MqPtGcMTf6mIO2WtwMEbl3dSZnwjNXwRmocER39jcrua/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sUnUi1mdhWFbuWNhh8Dk2NxBEppBXfIJyCIc+sPqhJ8hHsM6hdLsfbQc35ZTI8iZS1Q53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wTlSfjluyJNhQg2JErMbSaUyCGeRN3gXRKeRMcLHLyh6e8TjA2TtQ58kPhncpspIuPSE2+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EuCi6DlnkI00bymgDgi55Lwdw2dSGk8WIad2jYT6CyNJ4UEckuIFQ4a4EiWrEj/DsJVP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oDM8J4TFczLoUMNCdPeRZmNpEFl+NI2I8Io8exoqEikimN+7Zup77DRRB2MEOoSwpjR7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n1Q0i09DVfSJNe4MguGfkSUOQtl5COr6oZfwidiXobEMS5ItRmOUfuJsTNmATw9j3haQ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2KVIOPJ6GRPLdWRgpehOyF+ABxx4keVwKaauGbAERPysEDq26FjU9uhIlUDUJtyMRt4J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cckwGe6RN2RHWHBsJqWKsVORoyhIS2v0IYkAnLt9RKqKIt0MgkX1ncyRZGoYs66m+5E0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RI7YedFlDymQS1kQgEs4CsEJFZckbCyQWHAwPqhoZCyVLkiJjAtgJ3Y2ZKFGDaQxMIZI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w1im4ockG30Z9tjJBLIJcskhtyuh2Oor/IbTLqSk1AfEUNSS2cEk7RZiSmqO7K4GjgaT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wP9DK0brcVk16s5gHSJmWLh43MmxaS7pwcHr91+ETMVgu3CFy7FJdR7IhOCZWjxjcyIrc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6E9z/AGOR5fahDMqDZi8PZhUSJgBISNkFzYjyQg5K0Wd0K8mT3GPwj6hyYFKkOpjawDbe4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EyBK3LYk6RxMotXehDcUcMae7C0OZuilueSHyKaYSY2eGkJczORWrI6CzZcNsrgsoJmi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IgCrtQX/AGhPd2OMzDc/gDE5Nsx2HEJdw9bS+RPj2s2Sxskdg38eyEzSlbDyTUo2l3kbP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VcjaUglZOCfU5fcOgr4BHPowNkmewv706vyxBZhLx6SEKl2J8FthhZJ1lSFCQdhywzY5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FokokatFw4QuOGQ7U7iakEmyPgbH5lydEDzCOo2ZPA9mpS3YosISyhhJECIxUH3JnArt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8C40tkEDciRjawQTVy9zhy24vPCOaHkaYGy4z2WBbLO4wCCpuzJhMMEHOdyOEkuy6BSP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0kLc2SX0SucDgpD49xXCNjAUmBSypjIgTkpyieBqdyfIhzhnsgfcJQPKgkh8YuWmV4Ak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xsbESVhIlFEjKKTOSTceUbQJyOmJaEyjvBBsN7BpjYoKOXY06DhlvAjAksEcBco7KF3I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dY37BgQcILrJJDbE+RxFCY4kmBWJ6R0Y10G8A7saMiTyzsPBLHZ64QKZNHBSFC/Rzumq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nMyYRqTWwjbVC2S3F0JqvvfhDHdBHS9k6BJEVDfQ5YUTHQSxFyk+PBBlofHJMu63GZ0H4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QEq9yEsk8DYgbNwiGsikTqySmIM10ErkRTSBa9micv3KIhfK0PJD5ElHUjqLqxGSMREC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0sgRuj7rRBJDQksUB/6xtcmgz7BqyDXn6D5G8DXgXsN8j4+7HtBXLgNU4b3RfkQV8NH0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/rS9I8jWCNhFZzdciqKDkCXBvyQ7BbYpJtCv8IiBrWnG4oN59CaXs5BbIeo9lGPqP3AV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C1QurDptmbCFyJ5J89j8qMSVSHB1yYRuuGJjGtxpVdrcadvyILMpQBAebZrAoVSXQeRYL6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E0O5EZIbmvJAG4yRPwnkSksmIXOzPm0RtIdzO9YkJf2UcEx3khDuPYe3+ZHiSVdjAKWxN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Eqk2FkjTYxu+RqFEHSxuMSjAnRPIJjjIRFEhn7C5wSZSwyh3JlQsvliSu7EuRCTFbcssh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TTsTIKsSCC0R3JKWQnLM/C0B4MmZDEqxUGOlSTxnQNOTaBSy0vU6AWCf8hhTaRLK1yIq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2k+pElsOHt9i6nsktyEkMaiNxNbi6Dh3FjlMTDamqERNkxpy8gj3ViWNTVlXkVyZ7pND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yNjMpfIe2nvJLiPYN24f6ic78i/dghz7Rc4mybZlJ7EH0A6OSqHAfy2G0ylNyJqExqxuN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3jiSvuU9jO1zlkm5aXpbYQ0pJpXOnTWh6fffhFJZkhukjqZS2MpKxj0N3skZ0EbiQyJ3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JTQ0+wMRwJPdEDGCZyQngwhZIRwJKa0lPZE0kkidUPgpn7GnD8jVlAaB77smbJOOFo4K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ASU8U5pC2im94J8KIn4EN5OTLPInZb+yZ+wOQ3RvBx4SN/zCvjyJXR2G2JahL3cSXjy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NX7Ak2S9Et4GrkTvcdhnCCS3hkbATAoCGnshm8b0bKKFsHPY+whLhz6ooJbLknLuKqCA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R4HAMh5mdRO28SQpIhIX1fvoM3Abk0lfc3ERP+I6L0ToSVwFsppncpJZMAy58B9hJGTc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Q7jIdhkyCU/DIIwh51ZdRzcOk4ahCC5UuDcQFrgTh1J5IHCyxzcsvgz8qtE9ZIltN2wM6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xXcNNbl5T02JlLoNFS6OkwLEmSJNTsZ9BOMG3iWLQgzwI9Ip3rg3cWP6g091DghM3eyN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72HKmxCkMkx6JrVdyM1DXcvuPY9qyBFWcg5UmDs0aLItHTHjB1Bs7iuCDCMV8PA0DJ3F9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oSatQJsKHyLoPqQNxNcEygTNexjyroGzPAwhaJ8ngSYOgxJUNGWl5EMHuolk7a/DJ3fZ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YkNNmeKNsLuE7C3lsW+V0kbBfCis2K5QkebTeO8k3PuHmN7J8GTMCHb6IN2lCwF7iVgSn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Jeh7THuCbwfkeFi24ubHfNDVi33EytQS7STsWGH8pU+cLdkox2D0lJ6nUpJJK0hMwuR0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ayCIGPGRFbst6wfffhCZNw9ZMXIpCNCSQ8OCCYyFR/gcifSL6zJHfxY1ZV5Ic+0a/wBg6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WX5NkeQkIRUQiC7dWMabaDS/Fpm+Z+yfLmWJliRiEpbiiiDyJDQublqjC/qKG3CDGL+5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bNBlceg6C9HTBLCGwcpQ2JysDae9iwUHLe+wt1iiLGrbkbxKfI39AmJoeFNEJsmRZQbV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qiwhD/njIm3QEluEOci3Q0pbT8GySJTI4IaNEIKD6jlpQiJTY6xHYPI+pps0+ouZJ1Y5O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WTOB3mIFNf0DQMZjlyxEnQbTM6JW14DwYgbrKGyNyhpg+qFtmVuM3CRQ7kJTw9NzjQLSQ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YS+SFaweUIoQ6C3Oh/wDDka4zHMkArkGKfckc7IDmcCtY/Bk8IfS/B2sfcN+TqE90PI2s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SSmPTIvYaWBdt5GwmExDZWbjdvHgS2SdCBOaCW09hbkRqVyys2xjzsWU91JJYS16iDaR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LBLyjwLYZfUTZ2CZZ0BuUsovI059IyRn+2i4M7MKbqgiTqRbYB7Cx9N2DftiZ2/haA5J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ch8C5ISlJeFAiTkkbyF5FCfcOhvG2JvDEvJ7EtYl8QhbI6NMA5qvQm1ScDfdehDrJFulLH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EOdFPI2wJFlpTWhiUwpbZLsErISksKDCMYVMu6RlXT4JDaJeEbaA5aWbfL+CJM5Z3FVV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BI+9Dc4OQ6lMw/Ehly1G4ZkiM++/CFA0ttEJhliWKdh5GvKvI0ZJsh9kRfgBXe207FsNp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uzoIPjPA2/1G/PjY254VuMAjrcR5FvoJs+sX9Qc7TlYRf2F6t3Ga2YdCgnsdYxTLrNbO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BRxQvzYk+Wht4pXQaVRJrJid0D3JJINC5Hspn+SOuszUGolzJxubNypuhKoXoSLQwpHA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hN7PqNW5I2h7ySiyQLc/y9DP3i3RC5bljZKklsqY8CiFkbmN+djYRt0YG1Shs6CFUzwG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Wuw6GsMYmb1FOmKgWiK5HA54Cc4EkHdXkQpSQ6ogcEstmwhT6mDsKZQ7jtJsIGcm7jg8a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sjdq4Xca1adNykq5myUQo9xsxMpMfUeULAf/AG50WjlckJUTuYEOVVGmyREK3AkXkGrx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4IngI7KcCO7KWWQ3uLZwfjkqJy8h3TZHyF2EqrCJhkgS5LrwiIDLGGLY0KE6YndFAgUWZ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YrC6iJEuuGd2hBwfhOo+Q2b3ZxqdPD2mehyWgjhF3M2D3bOE+Bqp7Rn3Lsg3ZJ5p8kZH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RQca6j/lRNkNwVz/AERZb+S0ezItP17F/GSoGqwkkhtszPdD+IGnDcOEQQzFHATwYIllN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Vd0LZo6IcYjUpRO8YMwidkGNi2wnmdxDihrwW2DKrFUITlH3RbQ2lUKO79Q8AnoQeUN50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dzY2AadOdJjaRYBIQwpwzoFI5kQRNiA8ETHNLqXQlUluJxsumkZ7uI6DScnI55WdIXZu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2L7n4Q4c4/nTRsPYLP8API2vC9hJVeyQ1+BQiqa+7Gm5puKkeALfFcF4J1f0EjLsSlab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L+gNCr0DXEJC3pTDYWlTnY2YnhivFuw+kSqdMwAibIxFaT3Q54/JDvibbNBbPKJkxvwg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L7TGoEg+Rkk4EWt40kSrtmM4CFkE1bA2SG56HOpuQKZOBztofan2RuOWATATnGiO6fKF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b1KyyPCEdxDCiLYZMU7jW0z/AG9DJ3kSKlWiKMdzE7HpvCvvFxoc3vEHUQlvI12RInJCg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odTAjYtBkqBtbNDOCCZVugXvQuRjmYkrWZRyGsK4lk8jeRZRn7RrG5dQUYjyNcUslxQf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dwUhNQK5bI8AsxQuUEdBckqNMC/4cjWx0tGx7lXDOFjnaZPtFJeGRtBohhDQkxAo2GsmS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EYMRoU3DAxfgFQjwxJ7JjZZaRtl3QVT+TdM512liO52casNHKO7RC1D3yWzB8mI0R4Y3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nbKDc1Ad5FTb97JqEk/i0ZT7LyKCJ9yUk/8AyL+tOVtm/wDYMuFLuyMgEUOjYyTpXgQH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K6MQJZMKyDexST3KXIohHkvocoW0yH/wG0YWrZYksKCYPoGv6BqpZQ02qG4/CQ0r7sSw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uEzYmkLMwrGqyQeE9h/3i+4bvJobMoVCoSEfQsIbTVQZELRhphQ27ZoR3DGJzGjARvsN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ojLSXJCcsDeVto8+0jB26ktUaEywmDdl6LT6JFIS3dL8I7jwdcc0jfz7kmpjKUqJLaIs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birJLLO5PADgqIcqRrgYZrsQzyXyI5EjsVHJ+EfbCjc5IrDQJEJPqyFNxRCROw2obOxm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TjTnfYdKXU3YspGOVOo7Y4JihvzxZ0TcgqzGN5GLzEyC0BKndjJYQxDbkaUE6ASWnsy3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9FGPIxiy5JEyGkxUkMWbpD1ZCWXbEaWyTki0f6Ohn7h5FYnqhjpqxyUMUIQOfY5NtextVy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evA0ooJcCzNJR06FtuRngDSwZ2kMmQ8rShJShF7BdxmpbfnQpw0JZmJsalJbHAhvJ5lFC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LJfJkW78DT2SY8YS4REUsC3pyG3JZMS+pC4G86/Rkf5ZYcEwOSxG/sEcq8R5iA+S7JjV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LfrEKSfLGxPJnQn9k6QjZOMcJBx9CMou5U5WfWQran00Fu0aZlhundxPt9i/vRYXAgz6S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CgdAg4d6Ihi5eRcMW36yv8RDZJeCHA7yrdkJIyhvkh8AXKh8HsP8AiB/0Az2OoiLch4H0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8lHJl7lrRdhqSR2VbZDwpUijJWyuqF0oTcvR1MGrL+yCrZzDrNyCXA8o7y0NbbrPphPO4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2kNF+QeUBPYeZbIYEih2JBMOxOAqCFyLpPoipQ8IQ76laGxo+jG2emxLcawye20x8tyY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Wm2jT0qE4RuRTRMHSHIbpdEJdxrhCTF8foiwfc/hHJAxJgLaFGoiNK3yfVY+XgM5K6h1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xLbMhHChuQTLsRbP2NZp9i5koow7lhsjaYZg1wfilQq9FSHYWQxXczExXgdLEiWmlnln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7cjnMHI40j8sUa60M4PJw55KTqbxZsMD0g8il7B5tEWJjqM7f2fJ9mfReixvY8jUqDvC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jngf3jRYyJljoeBn+zofeG0yLGMkDCg4bJaJEdAi3InAO0QkW5MdsbGZ09kyRDTT0xo7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mrlCrsGjDxytEvoPwc48oab6j2oBRwp6ik25N0HJZQ+s7keF6Gbz+hrIoaYQoSokkJvg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7h5ShHn3D4XhMfPB7CbwPZBCw3sb04fdjfBJ3SFO5aY/4SifZHuu8iG5exMeTwNopJ8w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XkcEWhL2iex6OZvQlcAuu8nOex5SlMegT4RDVwklwSFIzuPnk2dkvI2C4ZYhoQoKGsr/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Evu2xvZW4HjTvwTSXvhChwLIaRhaPyT4TgX2QjiQNsiFI8oSt2SPaWJDZ9UNPkFkTRAiG2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9hSJIlX+RM4URFbZGQM5t5ErSkjsikNCcrI0gyN0ZmHcK9oXESmRJuMtmwbl0h1rBCpO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IRDDpjYF1yIlSgJvGWlft6IxG4YswQMYp40NEeEV72rE2Bd9xiJFMfYt2970kbbbGiyjO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mXqvh9U2PufwiHAQgR9mwLNWT4MJFQz6zPojASXA2khm8eQTHRENcC5nImRj6C4UGhJ6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WHo7FQa9H7pIceyq7jcWTeRcHkejLuEc0XydB7pO4+iyRiH32UFsiS8DRKKlsYhYIFLJ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Doga2OJKKm1hn3Z+d+DB6WJsNIlDl9hldSm6FgDcKBCbzYryJbSTkcEaKo/cRE9kciO1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e8EvoNTlBQewh8n2NxH2DhhqYB9waZ5gkczbli3KiE6UOB6S5CIlA2NDsGJcDsHXCIMi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6jTuD3D4Nn7ji9gxxdxrF2BqUxKpVug4cPgx7fCGhNQ0+nyNZYd5Z5G7oRvYk6eBtUnkL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23o6N7inw3kX/Ybb0lP4TYIvB3DbBtvKH/kjhlkVsn10LKXYkwfkI0oxHLYRCiNMy0yD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Epf0QY899yHjHA4EbB/Q8DQZwkbexM59AkUktDD/BszZUkNSiYEUKVu2KkukJs2CTCRAl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VvoJvmI7mbCOxN5h0J7iTYh7QtGKWirzwPzjnR4JIWS95QQKkUi4Es2bNMjTQ4sbDBkk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oQ3JgJUdCEeaMM2uiMBBLLbJciMGXQbrwPIi1E2O3HRMEeRBixZZvNY23yaB+CSPbWhy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yzmCWN6QlJfu6P5bIH1p2OlC0QWH1Gr6fGSdavQ+5/CIdBopPJgc7H4titGmfRZ+ELQ8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4MQsnYejrDFsQ8qiSocchnhhD6Gk0H5wJKeEcMNGzdBKJEyZXUaaJFS1QnLqiQmopgbnO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JlwIRHUHxUE3uNmBp6JlSVgTtA5uUyGiVsf2Cnl/BVCyKESEuJFY3i015NolH7GNxlMj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/hsW3gW8G/QjT2hW9YpCRkJ0O9hzwS4KZomMteyHKfI0Z9g15NbX0EXn6KJU12Ed5cDqo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l7DgngXZKvgNYh4GTE1iBF++Q8vkSZF3gQWIGdlZSIZgMBJN2KMitknN6jq+ohu9FhzZ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k/8ACOL0H+SE0segcOg7NPAezpFcmjkGZyhqCG+jwZMkjlqZQmVYRtmKdNIMlmYhS0P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7w57lrB8jLdtE0uxIqE5Z+NEfCfg2EpDKza3lTEEmUhLCQzF0Id0+CWUb9AynfUe24Rv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eNbMzGRZllKr4IZi4MEwoenZFG0QLBIzMEByDNKCaSyiJPJEH4Yv26GHdk0O2bMS3ZI7D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SEPA+xhm3ZCyyIZI2wUTgEmL6JER2G6LMHAmTSJ4JEJZZ0hqMIThYGMUQ7Q0jZHavYlf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ufQ5Un0NMiB7mtPAobjckC3F5E27GhZEkkLguNZ0b+MCRRNe4RebB51jExQUciG/orWiO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0Q4fyx7Q/hpB2Qen3P4QoSsmLgLEDGmUE1dH1WfQCCwVYlGRs+xKMD5vc2lgbkgxjRiG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ZItrFPi5OCEsjDUNL0XQ6OxJPchG6IO9+xRCFt2DU7kzAv5tEB3hryRwYkzTEmzj2S2q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XUhshziHR0hISvUclLkflfgzsJJsON4MsDaaiJROyklwR1aJFn3COQNWTM5vRN9gn5e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0jwhlMy0Jyr6jeGgTJI7JCCNOzdIIwxs/kMRUTILMMYJd2L/AKxbzKTD2Cnd5gjVXYxy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pNE7ls33IqjoDS49RDtCO3oG62XoZ20aKz87G0GQluTKUZ3kigTun1IXZEZh0x8GImGL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GDckHhZxjI1fZDyoL9mh02NfN1JRQn1ILm8m82kJ3KRDFUnBj3kTjFgluzjgedtE+QbhD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sLb2NuwkxWh9OgIvob7D6Md9IklEjwx3gi1keVucJPMCgcXCUhjTbTk3kWAwWO9Mmeoh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tyCw3wOgisgrZkUKOhTUYDLWEmxA9IPbTbksuGfijWdz7ErY8RCSJkTPYc99E1kyR01Q1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kDlGC0WlvJUp10HjsIOhGRKHdDA85JVTQmVFLKPAs7ckLaBttIlYcGuSMN6CSg1YlPYb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aWdyFG6K4IcaN9Cg3YiK+/BsJG2TOMnVZIL3yjEOywIwUbyt/CJNDTds+BfGVyZO7j8k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I0uEMoNNboW5DQ26Mb0i6mdhqWEdRKWNDeKMiQmTKfQrcfCNJq76NVPQJmFio6jfUhu0/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WCBPlIulUdQpMGczQlWBfZOhIm4DkJciwJDGhrnfTweBoxuiD90NP8ujx7Wdc8G3eogl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y+WN+EeBtW3wP+gFIpkuwyspuJs/uILb5ERSbbe0n+rIzTQ9rJ90ENsXNPQmplPRDZbk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Etce4tko/wCEeB6xcfWStk9ExdGitttDDdr1zomnFGdUk2n1iRa5Ghw07CwPHQU1ajk5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BKeGMXQhJJUkLSPdP8j0g2fE65N+hBagQuYY0UuCTwBIUtgLNTpI15fsJ/eErfCyTid2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ncodtRoebFZKuhJo6IaKcC4kLgQ03lKH1JG+7ZuWCRMvJSE648kM7GBeSVJuTIhLsh1A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gYH/AJAlNEAaTRGW4kMTtwJWEsSE58DNrdCSpDWxkfbm5ELx3oTQsyNgmDAwYamHB1Ah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nJD4Efin2H+TIZKG42QRRMbDBtl9xYIdSJC0Q2T4FtU+o0YIZDj/AKTsRNiJdRDFDHbw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0KHlGOmpBW/g6txpiIUU1Dg4ChzaTI7IY5MXBFhbchF/8Y+Y7B76K2mj4+4b7ew3oZVu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7s0sfxX0GGNQ4dJkdDVIrjqP4+h/Z9w6L4Ic/RzeJaN/2BcvudY+7YkYPjT7L8IgQHNU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Haj4lyZkYqV0gY0+gjeTKEUzBBityiFOCAthDYUcDUrqLEgutdCsdojVedH3RDn3EWT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IwdP1HsOGpwmZkgy/Jk26eCVTENmnoczD3j6Y7n9pC7SiHldWdv5JNlN7XgQv4Dnb0c7hH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BJ/sI5vBTS/AiS/bH/wAZNrKUdig9v5EpNDluUpiEzpDR5EeH1Ym25a6E6th9EHiJXBAh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RDvaHsnd8aGkTAzkhdSFI9BJTPzRmBvsItmbqKhsZGD5Qym3kQwSSK1gXTljosJcwFoT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4ZPzBZfc3ITbIwug33LI6V9SMRDtyFdasVpcxOgaKiQ0VoaRv7BbFsLK0TIQtJY0bOYY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XIssECssdKBAY04cElKkJpnyXpkqJ5EhjOjoZCcCyoshjUrA1KhjH9JJ4wPoQlLTQ340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79ZVBDzh5MwmR3D1kQ3smMJIlyLzJKI8Qn5TIaEjgvySt19nShnUmziBwmWXtPzDsqyY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btMSbw68E/7yEJgu6JJJtdwjbWAuDJFQEyyccENaOSdu5bQbIbZoh4D7CJEvAoEEPYfU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rDV+0mJ5b3H+wC1P9hE+d3ZJo8ht/fsfIoEmVXZCbJvME3K8shRuk2G9G4ggibCjuJ1b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1ohOAM63EzLuN2TTLPhiocBi+DE8LfO4k7I4ZP8A4fvvwhFKJpbCNNoYPRnRURYosZBZ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eAg1Z9g9uXZD5nDSq9JPgLvKETJIQaeT/AGQzz3fpom4CdxvZPudx8ZlOCDM67G1ESdl7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/QS1l6OvI8gttN+Rf95BhCE/gI2k4X8BNqT0UfRiSy6i7hvcU5FNie8a8gwkNGZdijlq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TdxzoTP8RCJhcEQqHQX+WNI3gnYJChAr5bz1Gykhg56iOENF8q36MVy27sbxxIvvJOyI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MjSR2ytoIlpbLHWcSWwhVAPJkXIbM1AtzF5PQfsY6sdZfBkEPgi9hr1IHnRv0P3M/JLB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QhtRZEfUWeQsIyEV9SV1tkjlbk9GULXGj2cTpWQUlD02FYLDSbC0laVEVqDFsixkvko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DFomRZjzROxkxjQ5cu5VVAZoNWEYVyOWoRJvNilYaMirA9anySmyCwN5Gx4kU4rgRaTm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iufRiLamMrJq+R4Jga5CLi4Y9wmzZvngT2kfeElRm2FJrZR8HiRUWkjU7D46JvECTnA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IxR5UNx7Bp3O0jVufZiimh7P0jn+Wo+idQ+spNkKdKCXRCQd43K/GxOyg8nCPZi3B4OD1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yjqkQwhTiEjkd4I1Qwbt5N9J9WQ4XSGjHqJ8JejvgZ0pEAndorBkiDNhyEw6ZGLtyQiZ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h0P45H+i/wBL7L8Iaf5BDK+jhZ2D2/EHFRERBU5IfRIs5aFSqoyfwo/sJd+UNbz7jXUx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0IXz9iW6BLn8dE6mL7P2QbNEp7Qjsl60z5G6I+6z8g4slg5RDk3hMbYqHsS4uhgwGpS2R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Rxhc6TU8+mSID7kHBcHQ+xviOwlKkbBgezR8o/uAiEpeROFYE1bQ8bY0SZCUJwO4ORn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gTg1tyTVR0EKbVj/ANsodNSd6Yy5xyGjLMwCRJukuDfkW4yhOQ4GI0k4GyJSzcV/gKQd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N2MeSLFvkSVrcB6FJclyRMmAfrCJJyWJoQpNtnzsQJYeCuFSGFMmyFAsaHTsT3QnKLki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NKi1hlmigDyPgJyi12Jxo7hKl+NBM7IaAkScMRZ5JFrY0pdjRScjg4CECe2hJtk3INgyW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hS2OqJ9n7Ku3zZWwR5b4SIwnxbkFyBp/chT2OrFZb6IchmhmmiXBi9To4zGA5Y40NdiS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fDEnwza37I8+lpxbg0eXgacPsFvleAgW9aXCGMmVpEsJm/sxJg+CXdUEtt7GVX4Ct8QW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uWxaovdseUl8kQOa19gkbvA5XPwc7fIlz7hcr2dIf0o4PUQWz0JtoJcMYpnuTE92T3uN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WkPIotSl5EJDRNTmxpInlJRDCMB0P9UgfCOJGoPLPD7k4tE1JQZfYJsqRsUupE7iBeqa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/YZL0MTFo1/4vsvwhPzDydCIb/QbTP0LnnIC4fYg/uQbBcYX/ACDi97sQ2UNZTIY7E7YZ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V8mJnCGVLUOgilR6EvZgm+UbgFVSyR008iSxkIUIy9AR8QOWRI3lkspW3Nyp9RoxTQ5K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LQ1ZYh7xlOhE2WM5sVI/P0hSpoR3LrshJaFgJDTK0G3Y6sDFpDQ4okN4vBBbxN4kSokW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syzXB/u6mbvoSNC1Y1LsSmJI+D2In1DyBSUs8I2MeR0QJsTVZVJtIt+NE3DSoY2QSWRD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hEohaQNuqjRWBolZJb8k1MCxossP5g3kSa0HaXBNN0GnEidi00uRiI6B2fZ0BrZjwQDW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MWoiheSP+QjWEaTTobT1glzKZhdRDRsRpdhEGXtwir7htWPQaqVyCRcxtKwJ5UJLSE1Gx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GYFjJZME9CSXsQymRJ+4J5T4DQM94djah1DC0hTI0hIHX/whssQ9QkC9ryDiXswFGHwB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9jc+wQnKl5IWfuz96gmlMH3J1YqCiCXY3HiELmY5vaLlO+jJYQv8JK2T0dhPYbck1sH4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Poy2yJCdzrIa5uNZaTJezkwAmLvsKcWR1QhyVvFDQW/GRi2FYfymz84YhJLN+wcYMaeXg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H9xCk6kN+wRbEPEWKMB4mM4UdxbmEBuRFhhCl9gzRz70Dz/4IF5fo/dfhCxDNs222mTx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pPKGKI2iYm19tEGqUbaXgsbCyfZiRflMgQHIodhwIbF1j0ETBJOzR8GAw4EF+gb/AIsa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sZwKmm+ZFfA06m3AT1EEvIixTRKiBFCC16QxoId2YpzaRcjKFkdImeogqYrtGXlpzVMw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+p8aP2k1LYxGsbvHuSqt8jaTkWGzHbwmh/l6mQfnRoRNCsPGiSMLUICZtjYql0iiKozkb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4pG67j4DRboadQ7IIU0oGSvcsUQLHCXQcxsDZl08iR3Jp0gVnrD838j4kuIt8CQKIIFu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MWKpsatU2hr2XYQOH1Oh9DolfIlbS299RrpkwP8AH5GximTjsRLLK4Ygy5Gi3nBC3SI4I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gIaEhtLLQacm/dERL8RMwWLE+LfRD/i3F+fYNW/4QvzigoMvs4kwgiTCA2KkRt+kkSL9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2To2xbpo6XyPSwC40JzMfg5v1RyhZ+4d55Ej+x0Jw+k/zQuPoJpx8d6H1kw+smcoeLZn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OiCRnsY4ENtrCUocHsjqBb3l8EBvShvaRQsfAmY9jEgEnS3M+5yk6qqGraHULyIuXLGWaU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ZSJGqRXIkopHfRe8ZPsOxGRjHUcnLSyNkYxpjQt7EDljkvf5G4yM2fcLUilDcpR6DzWKU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aRvcfE2+AmPgyGWuPi/0I/R+6/CFxmGsUuTdy7jciWYFfHk2MAMI2gPaT0Lc/RHSfWibc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LTrZjtPsTI6PW1iF68DHueBU6jygVQPAwpWVQ8Cw6INWsBpQPca2WhyIw9I/OFyQ1pBIE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zAL+rMQsjI3rsSJPqK1nCw0JWGh+enPJhrWgh4GKtxFpbj1Dl6HqEhZ2Nh4NhT/AByO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kJRwMEosF6a7CqjIdxwxGQ1Gw1s3xDRyJO5Rn3QyRgp3FJZQm2JHrPI2x6HQEnJ1HkdrY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3CsxeGJwueDCqeWKSnogVw4bDCkt6m0IkzY2fwMMs6GXuPIVkCE2EvfSEyEIggccr2Tp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cSbk9xqyLXsOTfZDXy8DRgSVjzsk/cDfg+Tg+A4l2Mq+gtBCdnvGT7exRXuTfynOKxMEP6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dX5Eh/zIA4PSdPoJ2ZgVRUW45Yg8C4JEhvI0MmMshIuklxJPg6k0W2GtqcCc5pk2EOi3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7wQZsS428kEh4NzpwMNnccmVkE85EYP4EvJCJZ9jYFZchBn3EL/YgxMtlKFIaiLTcVyR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UXcgxFY24Tye4bPGkNqsbrSGEORIhCS2JfDsiKct7Cd7I4RjF2MUtxToSNexhBFq5bK9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oR0sc32GRooGYJiXkw6siGRe4lcmL4HAJmtyRp7l1ce4lTLbPokrMmX/AJ5h6fffhD2b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aMC0s0jddhejsIoGFkiRQxrfAyjY4NhvPYf0siQ5KJIN5kL5Fd43uWYKdrgXkY8cYZCK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NCqEjuF4CmD3hWugnu8G4TuFkt6jj50c8Fqfun2h5RQh5HyZPAo2HQjIfeSFpOBpUURY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RiTD0yCTK4JZEyxE4SIUSVsxvrOsJwTsrOjGT5DqDoZrOhFFebgZtvQWRAmrcZknJ9iS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kYrySosWSVcDJhkqcaKOFpZI13R5GvPtFEe+O2gJZI5nBsZD/wCYWw7aGhUxdWMl+2fy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2iWoXwP8ApiVbeET7vYfIez+2ianJ7FtL7EnCS3FvMdSFkv6HMx1Wf6MfG/Yy6f2K1UoN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Mv6BxFLclkGS2zJcDRsUymRezHYSBrijJ8IPnckykhV25Z9cWIOBhPIlhpoTbuO9Imui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DNCVqcCcOl9E1/UiCRXYg0wyJCJEkHkfgittUQucEDNDVYuYLZSJWR8i0u2K1CTZCbMj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BKtkSEjFgt7HgqtbCseqHsU7ZDgdueBkecM5xodLnSRxZaCEkpqLiKHh6G6arggUJGMl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S8skrTdvCkdUw8ud0ZUiwbAkLIXIkmoYWYMQNt4JFQqSDSV7jluZzoKoJAyT9ljUNU0fX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fZfhCWbE5NPuF2hJEnYeSKVJ4FsKnIqJFt2GzhvRKTh7M8MhuTnszI7kEKTkhNMEUQL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GoY7KO4JCwJnZQcbMNCbecmVpzSTkhLYUHDFcJEovQEWUW2bCJlmVEDmKGQx8hxT2Vk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KSKEza+B80OiI7iJaVfKGjlnKgVp5XDJbJ+iVR1EbbzKOWlKZIS8o5EEkRCHYqrVpJ4O5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eV7R5XvEaYPtCJxwPsFjoSUIrCRrqf2LGiBv/cI49w5GlIJOkU6H4A5X0cDLTV+MRlk+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Vk0nmRRX7hfAlT9EXQ9CVh/QlbjnMNmWOY9imz9kGasT8SUsW0gkqr1EWyEmCfJDkJO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uZBUM+QaW7LoN1tCT1EBcG5k6IfTk04TwyEqU9EL/WNafQh3UCFmz5EsUN+N+REFvhzf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KFNCSkIQgaZTPqH1xFDwmyMgmgQiyR5GJysxRvuIhRCNklkZh+84b24ik1iaLKEIIhCt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jYYkwLEcwpSKGw8JsSUzL+EdYY0QN4DAgSsC+U+BaCzFXA8TwyhMKUTNoThBLQ3IqYSR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uPCeOCC2CtVLMaZtGCXKb7luBQUQIEydSvkEwJWNtsSkpkBGyHyJQKyyOwUgHSo2lsYh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EQGqjbyITFsqm7Pr6ti/QyP5+J6GJmOx0X8EDmy4gq122PT7L8IU1EkMrG2GzoSFbYhL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DNhcFLdyQXLIjSAuzGz2G8jMykm4bLuIS6jDJo2aZJZL5E2sk7CUVRMg4FRJIuob7jMy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btkgSlohtgoOaEuC6Ihcj31fIucI7B5G2+RInyR+UJAXKEKjBHAbXhCLAatp7ozpElwd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6I5vcMCR/wGlksck+qFUToYQj7ge7yOkihK+CVPDsh+nhDxjj+YHlMEzmG539jBH0MNbJg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+51XsSf76dmJGPSLQKRcCG6ZU8kp4+gqqXoYxjZZZN7iPcL3WUyiVUxNJsy8oZCqToPC3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lmq+giTewc7bk3E76CMhQ7sbmsnQlGWmLIV30L8mHAznyDvxOUrMT4kLGIBymyFzAtJa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6BJ7EUJHJwTInkpUCKXka2xwKeafsrkJvBBSbgbf9gnzPsPrPJDgp3TJzk7ojpJ3oWY+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5HgBgm8YoSkQkIsiU2MgzoklMLXUdBnckU3gUyQa3qQs8skIFih8MbhLI50NjRJ5MCiMi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uUXVsbhuFCS6UV6VfUNpYJKNhiQaNRbKhoYsKSWz6E8r6oUbJYzYUzAhLSgaRtOSq8xVQ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QkXyCF3hWpWDChdA6CIULqNtG+YJ0EGbQso3TeyB0bfUTNV4JqCkfSINpnSPI/k0qAcL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FHF5CDSvy1nRMVl8I/JQs2vXKHkM6fdfhDLZQQ0kUQpJcBQ39kH9DV9RK/zHDeUOZn0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nbS2LBK0bVI+5D5Em4gveQ0exhcogauX0JcUZV5EBAZhBGzRogSvBB5RHn3DzCQfyjM3b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s49hxzwSWVyVhbQ7Mlwh7H1HxkG/DBv/AGkZrfcS/wCFjlyOTkv9ymPyFvLFtj6IdvoT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7l2XpIjkrBwfwkyr1EDqOBtOUIwoUyx8bElKdyayNZhG2RZcUNrJdchcwfKH0ETTA14n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JWGzbiEZg0TMlzuoioa6EqV9mOsboXTNckNEmXcZDh4JMJ9FIJTKlehXq6EcY8szhsVt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uORQ0eAlG7HDHCOhIqRhNY8hkeS6DoxkRcDuboj93DINPCFezdy81suRrmBEpukyd5wH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t4ujkXJgx2OLAnZshEiJuMkuoEaIEPAnBOKp5IqaLG/GiTQShFhyBO27wcuCUsDfUcdN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hInAtzIgvXYsVIUyOs6ZIO4aVNxRB7kNs6hwQJweRwSJqLUiSeK6Mc120jpcXZHPGwZtV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ljYalJQWqZ1LIY+A6z2RyiXYd0JbkSMnvI0O1juJc3wQ2GkOshuA3goE9gpw8jR7Dm/B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VXsLkl4M5RGXXBEq2yHUST+4S2Gw5BEdzZSwhOBEkFsPbYhtUn1CtuIcmjRbj2lC0zH8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hHwKZZHCqdE6EpzxHKXT9RFku9lS1h08j6afZfhG4SZHKI6tCXWREtxF+3RJtQ+hmOBIt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IhnsyJ3L0jRol+4NGfaJZI0/sne+Bp39Bp3zj9g+H3P5REqVM5pDYrObOVIm2+gmb/Q3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b2OKYHUvnjq0aTf0H+KOZ5hWY9m8nT+xf9AuIQ4Orr0C/wCYlMJ6H26Z1bwWdO/7Eq0r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ckySlkIilhI3Ew+pWqPlItzSkvmRElBoyu6OgSJpZn0x+KSBa6oYpvHqxr4kYLyZC9rgw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Anomx0HRWG8cbqlhGZ2ckEgtwgSjZVaXZXwzRB0wG5BJ4gSwlOwyqiIsRPApqcmRlFpLk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sO8ILgmyhEqm0aT0DRYZNhnPRjpRwgtSQ37EQjsZSu45PE8hkfJCke9mZIwNdEb4FmhR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gPGbEFKRi9Ak9gUPuJJ2staLrilS+RLLklNpZZCoRCbSseKESJDJgW6DibCjgUqFbjSb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IqhRncbYTdidUxKRkJSQS7aEJFyW5C4v2TnDRJrJVyshKsOD6GvblS2Ne2uBLsdAgYJO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zke4STUoaOCIkU370NWUuhLQjjr7LVyFo7QaTThwdCiLZhNMglcNchIr2Ib3E0SSbyQ9y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bfUTkbcqn0L5bYkYQ1bKGKmaOSl2YhsNhQLjyRAOd2iC/cDU3IVdoQZeQYd9nHsSP7Jh7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ENmFB/1ooajXQdI7JELO9SkunoIyTL7j+bFZeOjEpYO2vFxl8pkhCjzyLekShl5ErF6W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+y/CIn+4f9IZWsf8AYGj+U3KHIvoY6QFprPmBBJLygv7Mf9+dJTMo3WReZ8HA+l8I2DT6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8uBZbwCXlncJ4S6MTWQJ6ciKLKBdUMo3ZNKGg+wu5WjlhnNW5IX+It/aOxehLOw22Mo8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MS4WQ3baRtM8jEuEzOCzT7BeyAT4fJJ2q2od/ujKwdhP3e6EnLNipUH5xBynaYx0ThhI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RnLIEB30+CCmgthhuAPrfInkEiRGuGUmrsFCaIf0jHxJE8EYtkUhOyvkelKqQqwj1T0C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kVW7iwkS0uNxJOQ++AO0WPsxfuFtGRpJt2JLwPoyRpMASvYQlTFFU5yKJYjuNuU8ieLh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diYBASN9oS59ZUqlmCIOZY6JAh5uw4GSLZDXEqgbRCOppSnJgVo2Jhu6O5RTBvwk7GZR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9OPHZCjJMrEkzYxkEwjuKS8kpR204TwxWrIhHgdCk1LkbhfQbWofeGHajEUK9zKUEo6wN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AzVFPqRzGm6+sC2Q6h9h8xO5Z1IrVaXcBVMI2qCPc6jSe0km6eSextm2UXqJ8MyHEu5b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NhhUQILHtoslLuRdzTBQGIh6Mb3P2I1+6NGfcNczF3EjfJfkPqTaj1FNfWNnZ6jpYSVv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i3CE7ZSYloEwoQs4j90Yhsznd3mNLdvLHRZC4GsUkUWLO0bSPubG9wg+g50g17q7kfmk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AsIH9JPJjCeiELdGZ8jz8FpGq0n0Ha+2F/2n9eSiVhIWNLDlip3exClzeRIRIzHLwxrX7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fEEG0vqggy3uM5T8lyZzBiSuxASoNvG4hLFDR7S5gbayodi38ZzSn2J7sz0TVsl8ksTa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BBMSZI8+wav5T/qDLyAmtTwGlR3KBVU4YzpoFbKHVAKf+Q9E6c0LRWm6Z+ENwTRLIjsQ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T6CQuLguO9CTU0cCqv1jXhfASTd5IZIo7k+TvbIZrezQmmX5X5KsxOpeOQqU6oJFdtkV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CaO5G04G2U+xBIo3ZoVByUvNQTAp2MR+IZ6Bz1jLLGJVhCl6kS6jZJGZJO49J0lYI36Y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lPdGL1n5RRIpKG4oCFeDM5Lq4D3gmgH3FXWe5gDpuFNilmJIPL+h3APPmUCMtp7COPUMZ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tyVW0JFb+h9OdruJhI0k6km066EU+PIiICkIL+iicBOw0RYa9jdCdooMjHDp3MC/ZH0R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XtmIh9g+8UtxSEoYjdlHI8FMjlCJ2honBK5bxLUvGiRbeZU0zyI0sQfeGPaGm8BR4ruO1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OMoRxdckqlBq2yYou5IalESIUwWZMSgcpUKogXpJIqQq0mN+dKT2EEiGPq17N4kO8Eh/M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g+UE2X4F5IkngzP+UIUpPsWdAOpHQRDpYCEEkg9MExDl3LLeGVsvaSyjDbOBvQosp7EE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rEjHgxdC7D2PscvdIcywipS7kRy8+EKJ+or7QIIb0EGXwOUEnE+5/aimPeNuEeR7KJk01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JHku4G+7D/phpMr0immPo45AjaYi3aOSRREJ4ERSTPIxROZJJOmDIeR40jU9GWvwBFN/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uGoaNhjPL2J3I9N0o5CMWyHr99+ESVsIksnqKpQryUlvoYmNZsf92cMxHf4D25Bo/hOI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r7J/zh8CD4PtBsPcNuwKeiAmkpIk3il2JlnYiB0bFJNWQ/odj9ynXMJHG1yMGlwtxJhD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DykfxRuxOJIyCqWDsg+CikaosukJZETbk2bCGI1INngVEw8iwvJXoMXcZi0TLI4GGw7K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5eTYQaCIShnBZCqIpqXujozWSPhCoHQihMksnIUlNRCpK0V4QhKxO4djRPKIh8IN7k9Rk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Afcn5B1ELhlYY0pgr5GqktuYYoN05bMVtJCHUHViGl3mKkzkL0Srf0IBF4YOEuH7GktR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3lQ00e5Ew5aMCrHc0SbNkvTUjKtohBG1+GNul9t6ORQJdvAhS2/I4ZVkXIf1tKmEHDHDM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hvYDVlN7k9KxuBUE3LY3h5EcWKncMRCQxACYGJSyCfJWYvFZg3qtkhnYQzL54Qk6KU/ZFS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03ZjWD6vwPYn2HEzwNCknwb2bPDSKMmd0rM257oT1rCj/ZD/AGGhud+4sm9hsy7yxs/6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PPE6o2YEeUd1JrK+6E6xcBs/DhM5h2P4bFJqbu0iRZcla6loVeYJSozliVQeCRU2MBjrb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Jpz4SCf2jlnX30L+Zi3lv2JYplJhoa05csaIH8msm6wWDZL5JNm5eRI6oxKFC0/hDnyw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0U3ih5unyQVYDzpFGyJ+UbulyzdnYE1sa5FvdCNU1Yx1LxSJyAYDG6DGUOFkjCl8Puvw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b+3Af8agn3PRjc7PctLefcNZM+o/0M/0RPjEWEHDHshLchCj98jI9jufs8vfxjkOCiVq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0pavYxKadJhsYtBNWhYxA/MYT+RciRqcBC2qEl8J+PpNVga3G+5HjPIku/QUz7ImnxGOh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TJStcIYjB3EIRTghG3gpmogUVQ+hinBSESMjlISpQ5BQeRLtLimbLSiy+05EREwbEHls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3YYHFIgBIshjTsSsUybFh4F9GQGKsIm2oO43m2hEjzkwI3EKe4oFkxJiTW7LeUlljJLlB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TtOjK1KGk1JIaWxFYEMs+yGPPihqbTdsUuSKaQmyiRVKSo4WyL0UwJayHF+AhY1PTtBn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pLi9TF08gTN7JkyDETzaSUnb9DtsHZvmSOcJBIgW8nUjtI3Qboq6jGSgwxE8iGfaJLGC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sO8Cv52gDJSV3G6xCg2o+EJmybYZ3gHQPp/GjG3iG5bBzFmMl5yctyVydvZEUEONxPfw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7Chla7jS1/UOr88cst3ZEGG9nJ5OU1x4x/O2RqvVOkTjR3FGL2xPwoJpPhUnX4ykz4oQ0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d7rLoYtWfULaJppIkp5eQjvNNSMtco/JFmUe5XsJaFEdRC2rH1hnkTy242V/KCbDTST50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k9Z0TQPJLedWIzsI1/Q08jsOE9hSUJUOyRKl5Mgoa0Uk+2jzrHwgkuk6iFXmY5l2++jt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hFBMOEZV7si8EWl2gZILDVjT4+P2X4RPk7zzoUNXLHoWJ0Tqy0GJZIyCBIglKCaMSIHSL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ceyb6hm0lslt8lzvLKO1dKhkgeJFeCHYb1TwSQSVB+IYEgUszRFUYbI+RSaLkzHKtgaq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t1ZgMHd+TeQ23LA6CSYG7wSrYjhCmwOasCT4GIpdpI7+4bcL4OA0y7+A2wM2jg/AGcAi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jobqHgUYBXkdyBLI0t7xFZVyHJLpdyDcQsEE+rN9OxxQ/Atq4g1lCJMCzECOlhcCaklA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XumUz7gnsPuS3CIJOstGb7MGkUJ33GxS+ROFSCawg2boa7o1SEhuQCeDAkQ4KR6FClD2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J8E20T3kZys/AkoX0HJT/Aqn2EXj2ZIiKpKF7vEIp+ImLfkRmVomQ8ZQScT9BB/mJlZ2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QLVJMk2f4yOHYyVTPgJqqj1KZClpGQs/gImPwkGF4DjiJxj1E6EsftYUxjXvmERtGkuBo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bdsNf+hJWBNsHx5I1B4JmWwk0zaHdy0nUY5i32n1DDtP3HAtewlaPyGwlsSOLuJUJgWY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aeaJMMRC5WpPJAllZTBTZ5FwYl6YO+iejv5JGyfhJGi1kmQZ7Yi1kiYAwGSXUaqFeg31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T4sbiLqxm0tL0Yiyuol8n+TMWOwhJKFIK2okbLPRZN2DleFv8PsvwhMyvIn/AJovKoQj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TbdO7Gl/YSt/cR5Ui/ozqvRATNdiMKauRpk6OSD3eye33HwQxP8AVEriHoY2aI6BqTdg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+R7jhk9lEgnI0GYUR9BGJj0irJAoVRJzyKLkUh7ExboidEydxshsGEiBCWTmoY90KcMjZ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8a5XZkeb8nFg+8/I0JiSdaS4ELmRKKh+Sy/AIt0ncsoFAp8nGbDSrJOGKTcdPmE006dDM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LJ+B4l4FfGLcWjCioIEQjiSMNPLwKMpMS3kUckQnZ8SJ5fCFue45JeRtEhYeRQYogLRk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WdiIGr+c4Dbi+GkTzcFxI5bmOw2itj/sEX8pyBwg1KpeB7qJltOEuwhuBMpBpe0kNYYi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DeSReOSx/vHlRITQq0SPIPITVpd2xeAqTCTd8HJ9CDAU/wAh0G78iRhPYlY9RC/wC/oD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dYkXuG7EcwFBPhWUv2m6NkWvIul+y6BA3iWdyGmwRFMDQnvAt4pjqJBqwQ3hCGyWzMX4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pS+5ldtszqmOp2GHAhFw8CmJzGepNyg/q0EKyZGH7IQvyDVBWXdRKl4Z7BQ7CdoJmO0f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ufRCTDyJJFtRschqpZUhhFJJDYsDcpSuRuu7NhpzF2G2syxEaboNARolERRFhwQ+hJJj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oxorMDsg7ZcioLK9ZN9KdyH8HacswLQ9ZM6KbG2BCy8vCEnnIdYsUXJ7EL7Ik2YGxbkI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8Iq2wzi/xyOf5aW2mZsdGSchqJYjcg2EQb8B9COwgwie3gRrtC0BsGxbIjSZyNNux9UkS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UiqzsgnemPqHaLkaaI6BxmKR6FTEM4dOBIYhjT2dHAj7oze1DGnJTLB805JvEn1lOAzfB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goH+3qSreEJVsRWlD6aIgzTFSgTPUgsy0abp7Icp8j/lI1ImybI4FodA3Y4ghwRbLQNQ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/lJpDbNUjoQzEu/2dT7HYCZM/wATHNZupmvIlaeDceg694IhpLsThh4g3TjyiRh8k2WI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ctCThBG78iwhwegq/wBgVo+orZPQyNEugp7khsuGTIb6lGHLHUwm0r2LrEG9xSyadkDdq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X+RSiAMhbPu9KbT+43glGES0xR0CHbdxLlmpUOhsgUXgmN0EKCFC2OQmDEI3lD+YfMN4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EdAtTg3yyDJJyF0K/IXx9Bbt32HWGok+Grsc/pIbKQQL0IFcdxTYSgzeAh7BhV0mOZyC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MLLDzIyEPjCO4SdIguGSe6samnRHcEZGj3HDOoIwEykZQXx0FIxbLgk92ZyF0OKn5DJK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Imbh7kMcExSOxLNGw0fulLRcIVkb6ZL5qVop4+AxfFadxc6T7lFXRu5Ri5lIsy3Yhj1Q9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Aw6sXI8DU5HCR25Gcz2BG0FsdBU4r3uWO8yMTko0uo6WBCqAThb/L7L8L4DZ77CtRpcOD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o4g8whaLLUSEIJuyQJxwIjBDgjoNdCBYfvqlsJ9ULeclVSNGfyNmoixN1CMYJE9JElIu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vsJQeR9SHu+85ANBHue7Re8EH8VozvA3uPpKT4TEsF8GD2FD/AJUP+vGzdAwHKrstPN2f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XJ0Ez/hEzHoObE+E4EDJRuWNIPdI21JsmO7+jnb0SZGbwGBGkw+RUtVML48tboyQRRPjC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fVSJJgDXizZC4NEiiS0pcnILbjTdvWGWdEBN0xKS06R0oNOpOUiPnEYl4Fyr7m6l1H2s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noSUe/FPsRi94FufQgQzwhTz9xfdxlCuojyu7FCpRs/55C5iYkYT0STyG+VkR1kH8Nyg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YEvkYikbGIBjRBuZsthMn0JvsPEeRncn30obq0STEiXOgl4GNK0BJ3DxyhPGcFk0ifdE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HYzGp2FQq6iyRUDaBMdSN8omlMpi2m47cYGgXQykdw90vY0jokFIj0IbeR9jDd8qGruxh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Jt/eB/QjoPJ+hwj2HKWuyFJ76GDvBIyaTBZQlSEIjJyLOYk/8IuNoPT2yCPm2ITOjWk6L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QThkTmJxRLYjawgJu3GIjH8JISwnoYutIs9ttIIWQZDycOBf1YJjPyHlYltJkQX1a3xr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oR0EhBQDSxBAwwhFGF2HoxdJMbj08g3oMnYr0MOGlIGxh2MhlwIKc62SI3OlEilaqnTF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EmHe8MYyHIG23O4m/wCVnQcTcGnL9gfJBO7RHytZOD8nN7joL5OmnOfQHb9Ed/qKW/Fq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3sn/voF5d4KAhmCGBqJfIuC9CDMD3SRKY2TALrDSotFgeaggwTZi2sH5FsyXcTsR7GfPo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QPp12UjxGWE7l5fUcWKT7nRXs6B7izCVQE4xtBSiccJRzadRTXSMSN19Tmn3G9YneGT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EkiROs/GLn4xqhoaI+DSexEoIzoqwNJ5Kr6PyPcdRxKU3BOpJ4Ii2WYkNu422hoUfdE8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C7K9iT1XYhyR0xOsrQrFX1EcB0xT7uiNdAka9GKvVGz8kTPUh0J/RByVhWGMEgnDElcn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gByW4bcChvG4MxJE4E3D4FCsW7L6jdCE2y7w1LoajpYOxaTTcImd8vC7Co2QQn7DsYFd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3BIzzeTfeSU2ykecrgYXYSgwiJbtiwqNlItZtsRsgtlsTo8s+EfFkapjlglv8Hq1M1QT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08WYhx4IF9Q+4wD/AENh5+EUtHQ88iGTSJghIbUE4eGdB8Ddx8aQl8+5SJdE++/CICSB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GP8A5DZsd/0YyUux9JDVu0La9xxfcm2ezo3kniZ317FRexD/AIkoN2Wif7Tk94uttqd9M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gahlm2EbX4G5U7CSUsIXKOVN5E8ffQr94FeM6wQL9ghshWJbHUJcJuBoIxegk9BvghZH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cKijez7WRWPAXUILY/gWNyu6JXhY/qF6DhU11IVEsH+PYtPw/ArNl9BSpzbCT2UuBP8A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ZwyKcqNmIG79AOHEzhMCThXgScesZz6T6mEVrhLgqIFJW3G7JawSyX8FCebECr8z9FKv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HWjU6J6Mp1k/JjpMeWdB1CkhJVRJwiLcYaQNbPZGcQGEdofgRY1ZZd0QtFZtaGm5DeWCk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JDdcjbZpo6iFc2jgW3yMz4ZKHIJEvvErT6oU3h2XRkH/AGhUT2NiGXeXF3G2g7/SyMnO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xLjFpq20BEMigjfxEF6xpQTbJRDXSHlLHiQ2yIsZkmkLMZLqQ2lI0imKIWTNQTECkZFV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iNlto2Jk6pOrcfyUCZyQvk+WRKCiGTSrvFDN0b4Hb6YLKLyNWRL/ALojtcjHj5Jbu2Hbl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o70zqXwh0IgRLMr0q5OojqI6hVW3RBdjz/FHQfscRufZ0fsVyB6d3kXGI4CuER4WjWPo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OyzYuOYnAkxzyK+dPzCPrs/EQWwHbE2a2ZOLUJ1FKrSVUbGhcsTLLDPKg+CYm28fQz60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epXYStjC0VCY8OOUGRaCVY2fiZITeiRioBNPk2ZsIsBfd6RFUTsZhoZyjoTpKEyLcJG5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rxo9GRiXbLFVjbppPsfJy7C1XlZhXxXT/wCbu+TyuBr5W/0zofqCp8IiX0FSI03HVmZl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yQKSiYshu8mf/gZZdwcNwIGxRruVobICsgkoG+z9SE3gYoTbqFJzUJyOstTAshpFtFTN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1o7WOaLzI57CZL7AP8MMZy0gZRs5HqR9Q8ZCsyxktBiC8VLY7hD6iKUhwmptkiQB+pA5n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90zJuZSUzlsIW+dh1MOolw8DkytMjeyTMYEkzpk7fCRul0EtYGtJNyNG9ILgNnQdEmT3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vIpof5FeJbpMTeB/JWYHDHw+0RLJiDqDaqP2LspBMVkCFFzAk4KlhHgcPPoH/XmPXg++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AjKJECITR5H02haNjE6fmj0PSE+g30G6DPyCPyyniX7gmVDUo3BIQCQhJeTA7/BFFL2L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UJX2RKf4Qm4QJGt6bgUqc3dkSw8oxpcaAwTXubIFkzBDKwY3K0Y55I6sD3pBMCtkPdwf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iYS7D6NLgQqR0IhbDppBXx/gp2ohI0qt2KUtyRPqKCoid24DdBP8A82aP/at/1V8Sfka59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fIs3wWj+NEYdBncw42MixjoUMtNPYSIV8m4foGGXIrHTh0bkJrQ0RwJqolxwKTRNQKWm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0S42GNk54Y0JC2BLCfQJNgm2icCTSNkjkHMVpDReNacDovnchWVNiNslsJKJMuEJZwSk7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6Dcq+JTYm2QZXCQTsaZT3EhRLrlDVgNSryQhgugyWNrscTq0KNI0y7BD1uImvhOkLcaRH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8wbaKpRyXHKQwh3IaPSMFInR6MaoMD+TUL3aoAplkKRZFu2X0kia3k33Zip4MtCPsaR8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XZGUWidSu+jwfRCyER0H2GtIyfkGA6hZ0Hsf9sSr9w/7QmTpqRH1mfhMfcWHcmQnNqUF1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klD2gnI0R2hkRPTwx7N9hswsrKP6RIcew4xJ4I2JjJBsMs9nQrWE4W4lJRhFzGnIN0UL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MgYnoX4L9uUDm3DFLIMKxBGVaa90/wDxq20ofP8A81Lv9syPqJ6DOhq0tJgxsPZxg39D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uNGPQDXXDG0JtmxqR+YMYvNJb9hG7eYyL+DGDwR30kiSGilsGHKbnkSJkRfIpW78EFYb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BP2RORNw3PRYhMrrgVEp2UmW3pQlrh5jc1uUQqBKIKpjYQ0zJUsBTVcJwhpK9xLeW/gd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sMAxLHMSNlaE3iiJ4qOohxVytEDAaNiGZV0J+E6xrJt1JuDcVEzpMGyN2SGQpJ3iHYcV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dItESzmFoH8plTRJmn5jSgKFGCaRj7G5GkaYavz/AC+6/CNy4rUzpxok30ZrsiZdD/dE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wY1lou4+lPxC4Hxpyd3qG3v6BxoL8wzGp2nOgT/fOFBxhT8OzR+aYOxdO8gZiEwNM9Er6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VBoTgTCODjDJUVgwD8dR/YK8u5U7xWs0sJhcoWibCt9Ul0NDd7pi15DhWyX0h7jhCVC2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XcJo9mPCVZDe40jBbMpFJGZf/wB9n1f5JPJVF0M+jVJG29hcPO3FiRZMy8HDJl9Sgxzl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vg5PJQzezcHuhlQu4dUJJ6krIhNibC7jmPGoihLT0A9uyZBhHcbwJv8AOVS/SJgbCMnV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oNJSg0zKJsa61Q37Ee+dGRD4RUJ4Bu+5VGpTyif6NwGaqQoWu6cr3JzFSBliba4GnLBu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jliRHoW3E7ktYZeT/uaTEXkUwRywnClCwLRzowhkfoRoiNMLQjEi24V9BevLlmRZZQpJ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d6K/g2USmp6aVEPDHUQISE2Fk7jES/J97R4Ehevy+6/CMkKsG8qjXQctC3kwdkN0JSK9d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HQ1iDrF9b6N+Nl8jmaYbBL5Yp5YsruffZiE94grjQiNUfmmI/P0S5Eckt9hpxkvcpR2Mr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lPECWiRMMlLBtFukGksHTKsbl/gvwvZHAhpMjh3KeTpQfdDqUUMbyQpY0OoksjtBaR9R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9hP2DQDABv5gRuoiCZhj/APv5u8PyxbSlnUGoQRPsbYOpDLAkkTkeoNncaz2NvBKV9ial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LVWPrkQ+eRjwyoxo+gxhH8om4uYiWNkC1qLGxCY6EjhkRFgYk0kVbDt+zLJKaQkIk2EO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JX+bHKUE4c5LbhREq7OEVDCy3XTsQyWMu4SfpfQuBiRbASNgRtiEeNoqO4tMjooubqdR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4SdoGLVSSnIM8tB7Mex5kXCyERoRKQ50w6sZHwjRIa+EHcRS2eTO4CGfgOySFsHUapjSU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7t5w6yZ0VboUV0+WLuL9AP334Qso3wjvU+0bOw+7Fgo7MgZK+RZoX0Mw0emOl3dWYxPY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E4Py9Nbyjaz2KCwKKFA0ME2SehHL6EHgG1GAngnGky6OCJDP7CkUtT5M0hd8OxhiRzUx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Et8BMMgpK4C12PzOKyn2Mj5LoIn+dkSoT8DG9DProWVLiXRy+CDS8ug0cuqPIdObQIkWb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/wA3URcIcNUl6K9gtpdzIlpDIpDcJmKPqmd6Gu47aM+o6J+RnZTOC+BgsjwlNBO0cona6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HQiIiThvkUI5AQ2tcsIhtk10GtoHR2LMhlCOu2Y4QhIt8yWTdDohXmXViEmz7IBzSREX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W4nTNt3sJPnfIpfXHyxjiamBPmJOfDHYknwiFeBKaSctnkEcCORfLGR7diiUTU6QjkTv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AlQ3CRIwmNhNwvsQ4LXwjV6z8IIjSyOSEbUl6JN3gb0RRhsooMtkEjkHp6m0QR8skWlwJ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EmluYSS2+X334Qsio+Tyh94/CLd+YFEajgcEBNSu+k+sxOhaG+hG5XJJ99p17hAo9yTD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4NmwnOIuKBLw07Ml+6ElV0gkQTIS3odSd3EiL8SKS0InNlU1KKBqVYkJMXUHAKHkKJGIE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ENHsQzPDSeqG94Q/yjXn2EeSzuhaRiSdCyDdhD/AI/xEMlKMh7fsN66bnoPViIEv/iR/4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jpDkBPOhRb4JMTjJBRi7HBegqXs2iQKCFqLQ0cw4ERZudzEboU8BTthJyIcHclLvaSlbo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NK5NyDbNRtpSyiS14gMKRHDSzuZb9ILj9MtMWl2QlK3fck4jmx4muwrbzlIgtmHncSmV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CVpuh75rZ3FHghW7jD0Y6CulCZ21WbSc8WISOUNhDd+XbCZOV7RLA5gfIJf3faRalpo0+g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6Qhl4Q1PYLeUOo9mrIojWPhSMkDVtlbGq3UfIg0bDcWdHsr+4qgjG2jI2OB3gwgn01rJ+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JrqbR8vo6Lr0sfwWUbn334QlaH9s/H0zPtn24lDIVFiHIqnkaUI502TsxQQK5Gw0V9hI+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VMdg8z0CuiJLYNOwKnyEozBK59hvf7TdGf8AYEGkyg3+BPQBVTxof7x0k9hRwe0VBk5o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MN9RJHqDzwvuRE2/ViY/NHIgUe0TfyEmkENcnyVdyxJbkiaa+hJv9EB+ChM/iOoOUG9/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5/uO7EJx2N9GR/8AcQEmDkMtCfWOC0TdBZysrJnKI6F0ZchnVDSq4hLMwMXMI2JOEXgY7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ScZyOqn/AICLE8EJYhb1BjYoQneTNdxjqCpKmwlhuxppRpZV1EJwJWA57nA3ZjPyVSYx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nHJmeU5WBC2lsiALDwMpPcEqlLG7VmZyJkg2CwVwKoL2GUipwWroOTTCDcPZyS9kX6h0U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ZGdNslhVkK21lsTpaBtbShuBtkGwihAmhi1BB7iZ0hEzy9dtVrGqnRvUhDY36t1GItbwD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5bS7ipK0JTWupUwseOpVidYqFMv9Db9D6Ihv/J8n3X4QsrQlS6g+yivZj+wS5HcRYL0KQ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6hBB5I5CWXD2Gh+WMQt5GUruXiCVwY6QpRFcZp1UMaStnfSSMtCO2BWlCHUL6Em1hQ7D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2KomSiEvJ/kzpelN+PoRu/rVBQb+x3/ZHj76NRVQ+qsKgZ2UgQJjr0CSfwk7PUOCYCkqQ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UqeSZLsGwzQ0ijZIl80f/HSF/wCL/Z1Kq2PROiG9Q243swm7EjEyQwmGh8Oxglj0kYVI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sfFghsIZ3HKRQwuFkxkmyRRaLKWw2PEi8RF/sWTbDt7bnSVkuWQkYbXYVJtitWEPEOWc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NddAhdhXFHNCw0NtwG3RLmRQnqNiNaWOhtBOA3hAyaRKwwKB6YjRxPuDR5zC4JkTK3BF1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+jCJBlf4inby2QTo+hFhbd5aV7GrjfgjTk+tFWsSnG36SziHeeSTBQkJKHUi2ElNkYzb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PIKBVsaCPKftoWP/AMC3QxtIJJKF8s9p91+ELQ8EN6RZ9k/KJEQLARQkDVq9dbhYCSOwt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EjcE1KNo5RKMaLd8dUCtSBqQ55qV6OFYGkZL+iK29A+ghWyhgzso+hZE33GiyJNZFkKT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NnoOkqkkbtJlpeQm2AiV5B8r2ZgkBaydyisEzTJPEoZMqvKkv0dRi8ehgwLqXak4Y+GZ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5a5Iadw9lMGm7CWpN0I4CKmf/wAbyiPksEMjZmx0GXBymHe5HSdP1llff9jYORHMJK4H6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Jmvt6KPQdGs9TFpdSCpQnCvdoiTzBgIFdXSFlpG0nRIS0xTuQiYHEqB3cpbPL0R4ySym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ITTMtmzCBIRCRchK10LmRdCbDehO/gEzehP2QtxEL/kNy5A935P8GPY+w1osTZ0OQxrN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QsDRUYbKG4cOmN61LmiHhiwE20VsyWGSOhOt9h1oXu5ElKFDsIfWzQU0X5/ReNMkMQwL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mEYL3CX5kY2OQm29jJJ22P2HcX2n3BEG+j/Qn9BUzEKfz3I+6/CFnQ4Hofs6e/oYyMkn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3SEhm5pMCab3FFiyOxOoRQx+doT3CQ8lApIhGJj3oysWWhEuKGj/HA24y5RvK+wkeQiub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gSy3wyZUlkNNrlhsqGvoSdEdBbEdwSnMuOpvIkKjZiZz340R5h75vZV9SKSLDIoNM3CT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pXIugqQ4ZlpDz/uEIK4y8j0I6Q88BfBT0AlyySy4yK8o44wbRVPwT/SdF7TU4E0ibJta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KAwbDTP+gNWUBAhqMmICWxfo+KB9LuGtn9pRfNk2z5uBKjaYpOwXJzDHSbdJWySa1j+F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26kHmLdxCOCiS63U/qP9VXK8YjSOgl8h3CkTsIQvrc2XsKa93gYleFiWIF1Lk0EQMMDg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3ER+4xKYMiT2T9xzhAdfG+MiZL3TIUDiJ9iYs7eB/cR2DXggckMc7kSTbYTYSW6iJJKUk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0FeSUxlMIaqZCWErmKEcBqwv2L2HghN2TC5Mk30wrcME2WUWaW4pGt0RSZegT00Z4Epx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H9xm2vxCXUmBb/oGktgzJuIcD+KXMjSinIoIdsozPiCDEyUKBO53Go3uxPs9nKJo/jit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t8CsY+zR/px+qsn2H4WvRPWZ93TvwMiUNi4STE9EMX1P8mJDl9y5EohjWHFM/w7DMncMsl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9ajJcf7OhIlQmQrIE0Qm6VB3knBBSc3llGHWBGeRYFsiVYPdvdkBSFCOEhMt2FKBy/k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mB2gyoJM1lWiJeD7AeRugFiBySqCXjgTCe6IsVHARD3Jw7BCjoK4FYZ4I2zKBSBULA/lR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+sforIsUbhIjCJJL4M+u/LGBZeWqz+xkTiLnA9w6KgSkwp8kb/D6P4GH/MH33+GNYctt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O01q+vZCcg6HrLooe93rAUroxthqsmGJ1KoUdjAhE7Sg867dl9a4KRxNuQx1kKJSyIOS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aQY9y1ftMf6owRuVsLJEVduSM5tCqKKGdlI32cjSMkbEiggzqEqIcwRGqSbwkIXY24x7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pVNvZFxtK3Uw5VMcWdja2NqYRyNxAWfBFihmTNdFDl0klQiyCOEeIzm2J6a4MRDiMXc3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QgeHuiI9wspA6N43EkHuIUxDEDIxBypRDFwn0QgzMmBTv+bRwOCFoyfgkYUEDUIYoy0F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yMSggh7sEspOzN9LPIEA/oIrVnYaa2Yx/wDo2PtvwtaunYfYEJv7EskchsT3JZ+9ocy+4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QJCZn/zAyro5JSQuDuF3EiVcopnVm/3dBKxtxDItjfgk4UKBGC04VIaCXquBhUSpCyHz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xLuRPgNjAnNbjltFBp8NMVMfDHKRW3IaSfaDWHTcNDgoJmAZPJFtOCp8DKiuLSOaPMXl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hcKwLSFgKV82/wBS6B6W2oTIaToURpDXCw0QA6lwiB9um2XDROk9Guuv+7qxtAUkPE2x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3UYUK/V5JlufS/DVGaSbHgf8AaiKiqS1hYMmOSIcDrL3SrFG3X5aRjDQ9XXQDQKpoIZQq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ri7C9nAfUm4T6jvrS8yOBWOVhLZCcMRJKmibLXWF+5Y05KfYTRLMuHEbpqtYcD/UWWcB1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MfCeWSqS9i3SSLzImULA9w8oyYDwctkV8MhdCyUExPKw+pv0Q2hOofKf2Jnhnkjn3Bs/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0MBEoNVEipKujkDCLOkUUE0KyFTseBg0jU/AoNSmKC08fqRTpJUcowTavJcbssIlXC0Q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fgUULqSKa9is8KL94uByQSH2LfSzn31FKfGuNDKnR5CO+wFIEncvSu1w8kiQiUzC9HGV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u9Jn/wAkfH7L8IejZ+0wdxLv9sato2NSfYzM/gQ3fcS5Ng5NgOYP8fQYR1ckMWV5JCwi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p/u6EFvkI5GhhFMMsikIq0VkSYHGLZEEjLoVtsurO4bmtxw6G4eRhxU/ychMpZ8B8jGr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EEraEaHNzkScYbZkgpFDB0EwJqTwakkcZPexJdYe4mhpq3/U+z+w3N/wN3/kDP8ARg/C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XfllflyrNxBCyU4RRzapJDTPmERE+t+Hx+t+B/vwfdf4GhNtwuX8Fmb/TJiFCEJ7+DUjB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lj/r/g0O/czHiz6GjPrD0QmblMUfY/j9fsQIyxYyTFKY2C4N4Mh6N7Gs+gl4kX5FkWja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IoeHyiYJtexAsFTv4HJr+wPAYxAt9HKfKJGYtSNnetxckUbhAWikd4St2H5D48jmNLMI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9OIcYCzjeAsiVsdjkimJQt0UkyrlDGLhm53DV7DaQ1ckifURnGuNIIgSQkoQ0nKYw66T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QnYYwEEOFk76L2IGfhK+o9uFkpsaJMSjl2NVmnsWrQJAJfLG6cOo1vbLnxLF+kmI5+ffB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ffPxRZQkdT9wr8ScnYYKO0e9C0luO6xtzobHJuw5szf8AKMhH5CGC806COBXM+ghNKH+H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M6Z2JrETaLMw3bEiZWSY1I9iOpB5bGSvgnaFKKBssJL9kv8AoW16IaEpIQrK+BtBtMzZ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aJbtoVyB9cfW9jQ2Nt9UdwL4mCZORksppInmLuQO3YGpyLkGmvf9RPevwJpanYnhQpox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NPsVBhD8H+lxr/u6jR5/yO3MDaolQJNGaN/wH1vw1vBk3A/yIb6UTET4PHuB0kWtKLId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WY5rj4KS7ofo0hXLtRGhN5jYiKJPAZF9xlt5bM2vkP1sVYh84TyCC9RhgOtClM6Ul3Fr4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sNgZsIynmGp5eBITpoFU8hKFsZGDz2YyVoL+BNIuSFEkWEjDWCDZcmXsZiQ+0cILLQ4w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ILrpS9DNjjop7h9cMLHejGrCknBRkwhiIHC5ghk3HiF06BpYSEtoxvWI0bHdiXyEsCIY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qmIhGiRk/GRDSzol0CqwwF8EFhIYSRNjAoEXLiFWVGfuPPzn47jv+c40ngcvLOStcL1K/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9+EPQ4u3RbuXC0SplyQ0LRiOBGIIu6/kJY0ToRjA+gfQRs42GiX9P4EqjeSXFgxMOgZuT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9T+BT4JChD+o2thjqYJcKZ0TQL5Llm9OTDtmuR5g8uIK4TG79RI0Nm6m8SgTMwcoWYg2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smPURHoG7DZtCjn0IrV6B7jFhQkY90JZQOYx3ws9Bspdx0hTOm+GO6eyEgJUTJsIenQX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v9RRMONFmiJZKdeBEmiSaSXQtv6QVvDc4ocLKRLX678sautMtOxFaDbilkWaBsjQ9hx9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+BvpMYE3JXvzzlySasU7C23VENkmMtlDerQrgGtNtLx+iieyH2Q3Jg/EDqQSlkhWSw22J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cS6W4XoMBa+pJDsfI70QOkJMsQ92QztewWVuddhekm440g3GxsNclR0K6Cgp1hoTG7eU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53K2N+SLGRPZyLKaXUVN1k8YG2qJFFjuB7eWUUQFmIEhMizvC/MQcY7Mjj5ZAcDrhE41y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ae0VD7xK0biQhKWfCEkFmIM2jHqujcdhqz7hNh4HcC5CGU1cuhq3PInY40NsaGLOrRIm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cQfQSvG4FtLqimEWQIqc5aPzaM2/T4r+RDVNQxDMWsmUm/0Puvwh6O0ppSz/AFIksT3i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kSA5LuQUy3HQG1A0nAk+RDTgmZMI0U7naTQ4jQ0os7UQJf8A6g+wfQ/gWyQmVTEvNonM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UxCKWyFBtwkuBpsoYo9S2pIRDKEkWRFDnsTGpCagmP5D/qDqj2xKX7hPMA6L7pDVn2EH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Dj+o+X0OD6lBcJv+yHP+4R5eyLx9jjJvwL3V+B+Ca4o3/Tkbn+nY/wAzj4/5urFztMqD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eIku59f8DfVU5R6DYMbO7uE1d4Q2U1Phio6Rf8EeKIoasqN0uDCGueX+hMK+G5kFpcbo4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1sMO/wAgVySnMZf6vRNkf7OosCRJJhDzJRFHiHA9zBgAyxqRay2KmCI3SHk7HG5A0k1L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dENurofyUinqJUmBMRlD2RwJseWR1z0LJwUa2GoGSY04hRMmJtyJJLjJEJdxTCgvoTDM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jhuoaULYblxXkIX2mIhjR4tHBNwrabo0YW6yncFnuGbxFJEyPYPD+RYa7CEv2Nxr4sq8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95FOCBNHgkMj3ewx5WijOFuIUShZHZlNiL3tAnGNLfoxubIbAvk0P4MX6RMg1srHSYEf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6/CE0NiwJb/mdJ9oT2Jtgp5E0BLCT7mR5GQ6WSWwKgbgLZx+MWAyUpHgTWFCKRYgsBn+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OaE10fAHD7SH9pDkE72eyXD2L6IkCu5OMYmMnfsB830PdFux7htGijjCgN1uNya4Y5BU7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dlPsS2FP+oXKEAsJnIlj7E2C9key9j9EafUfblMEUwRHJ9SObWYB/oxtQ/sNyUr9b9xfg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l6SsZFZwtBiXj0yP6Qlmi2CuyDhHOqMydeWKHx7bb5xuc6IZFTZQhJIkQlJadh3Xv8A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XtdwnSRP6/0g/wAHU9jo2Ftobdgz1XQg4PgclsTSpk+ziWDIbCOC0HLA5nFHgaZRXYmZ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cbjJMu2hZ7TMVLkRas5GowcUQcXciSqzJDLktUG2bsmzlwW7giUghQ69BGkaoGoMhOJj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kwyPRobIYsO0RyOf9AUyGMjIooguLDBvAiPLrgSncsbhVyLISM41oxjZOmNDOroxOtIO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tMkGB9QQksZthCiE7+j8gadhOhmMjLsPK9hqevzXzy1bFmZCdPA0k6tsIOkOCmk1h/D77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4FxwY4G5ftjqmPymZ7CMLOd5YNUZBL9hHmDTkRRk5BmkUNIX/HsMYJumh4wbE8BEUW7A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GJOmUfY0nD0If1EpuHGoOy3CThlf9BLb+w5s35MqXsn2+y6fzIf4z/VCk4XpEdVUFoyt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+ArshogQ4PYY8MpkTPgbciThsoE/AkxEl0FcqcpJR/h6l90X7E4cw2Oy7mdpfQToj1bT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gP8AV63YY3L+Mv8A+WtJwCf6ci33dGoYxCCoInDuRpqU3SsWYZOsV7D9pNgJG6YHoRwE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thk05a/ZeK2JLoLMkLchiNzWzLUmITe0PuTGqljTKMtQRj1FJugxDroJ6rEjeQTkE40F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G5biIRHOB40RtRKplDRxuM6GzgUhEnC2KUsrQiOERSbmwHih5GZnTN2JINCIkyIIlkCk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uNFDo31ij6ZOJYEwDOEkTWWTYye5yIisouy+DAYi0Zl6SSt5E/0cpLuWJ0wIZ8nQe7I0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fhHUnsh01v7SQh7CebEqbpvO8hgdQtHuJC0+wkIHcNShoQSBciJN2ep+AaxfWiEL5Cgj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fdH3B1C7UficnPD0JZhI5YTybCSxlYPBsfUQ9l9GSuH5C2UvkqDOhs2Q17vdEnDrIvmf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whpdsLh+Yngsoq9hKUob6iunoOdA/wBkEgmkCEZcMZ1Ap0i7M4A6kWSSgWHNxwULD5Q1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9xW5YyrrsWV6kOfQPGf8A76TBGg3Qf+nUxKNOC0TpMe8eSWiDER6gjzU9xQc1id8DyzUO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pLBm0pglMYlCl4InoSESgi8tqEOm8CgtClyI2QbD0fBAzp9CTmhYo3JtwcBvHQfQyg8p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lUtg0NN5pkh0aY+gsC/QJDaPcuZJLeA36ltDWG5GQQIedIHHZ6U5g2lSMjEU0lLYX9iNh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GaruhLEsknTZjB3EJSeTdcYsSbH4FMUCGlMo7Tbt8DHzerpn1EcrpdjbaNSMhSFQ2JiG7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Wifb0N9hNyJR0n+RhEjvzuQ5C0JWRWmlvyKJhqhhCpKWJllv9+BqxfWiBVjKEnJAj/YMj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7o1/5wUkKmiZhrpIsVeWKO79RKlUtkN57uCFBC4E0ss57idoJ5n4E9XJsxNHe7QqGZ54a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KIJYg+8mUk6BuNjmfLGb4Bu4ODWlIXcbMouw13vjIP8AIjlywTl5LOxrmrZOKwPuy2zH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w8syMBvgFYedN/8Awx/8p6rjIt/mTG4LoPA3sJaHlPC+xCb2Ly+RWz3RNOBJtRyLamyZ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xiiG1egy2dkI0nZiCeMMY7ZLlDHWxBhE0o6k0JbxHQh5LhTnRyUQkh3Jh4kubUEPoINNE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EqkUruU9xcLIIIGiBISYuSB1uYnJTMZCKwlwQjdk0xu1dmAzO+SwQL9Dc6iboaEluNEEDU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ckqgP6oDYniuxzWnOzFfUYv4HJI074OImOoSkNUIRNbDSzESlE4ZwUtgQUfT0fzQxOxO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/Vl3Wwni+Kwfk3GQlChKtJooVb/D7b8IZypJiCpGLtpZggfcjkUy4JCmTYuMlO4gGxDg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h/ZHk9AhsPbhSdKclD0/kVgFKiwH3i/+OCcCbxInyPpfsGXyYnODijciBKqICZb6lVBg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DwtEgbjh4G5NkG2oZMRe4Y8j/nIkIX7g0SY3MXwZCVQLYJEPQyTjcVlthYPGBJllYFcm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Ng5rnh5IUCITwfqRVHSvLZl/9ePkyNB2De9v5DJu4yVrcgIjgTuN4lIRPdColTZ2+EO2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xdOGRIXKAwSSTigpxskSWPQpsTMhzUYE+jK+hBIQreytjZ7G7v8BbMXQTJHMkcIkFOqDZ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qY25EqGUyIGtMI8C/YtE3Z6Jq3RXkzS6F7cjEwsmBhsbZMCFH7D+LtYZjbcjxvJknRrj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tECMRf2F3Li4J9R1NvE3UbEXu3LxKREayZL8ht6sUElDUsRoluQaw4RWzhaP5/TFgjSp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JDyH2JfUU0IvwH9fL778IQZewxdtPvjCU70bJcRsSgTDtBJ6DlR9SJKEluA+4WG07FjP9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pirKd4sgI1bE9D8iULj/AGtG/wAfTQaTh4If+UEQIJTkiEk7wkX0JwdUMZPdkwkQmFlc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XEYMyyQrhIfRCu43oWGzM3cje5K9yygWj4soawCOIk6lX0PL7i/x3ISbYii3ITmpETFj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Y8/+GPhH/wAudg1Zf7ZBp7magk28GkNschINTgRglkOy6RBuURC9CbL7hOk6HZijsnYb5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b3CYLmluRIoQ3THVDcIAmj3EIDRyJ2EPgZ0CXDJNmT7Bzb2NiuX3brqFn2JpD2FeRswDI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9VBlFrBFCxpEsewS9NyWVyyuBsW8CROHvhDHm+h6PBISHjRA1o0NDXxfTRolYKdmOoYo2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aR85OkEynJRh4Ro1iSNtMXQ2LoHbR/uGwPkjpkurNmPI1X2EyhdJUGegx/NW1rMCwTAk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rlu9JFLe0h1VOg7dkBrcH8vtvwhMhfpEjsCyX6D/AI0adyNjQw1EtbD0JJaBNRhsS4JC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DyiU44jEkk1gsmhJ7P8AJQFtHD8aVXsfgJQnmy17adxNKkKsbDaJRNid0740S05QoQ42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bLdrQmeFudSFpsap58Enhxy4VsJGuEbENhoRle4thKcDNg00OtBJqhLqVBGeg9wN/wCO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4RNuE7Ys0HY4bYwqg+hULmxkf/dejbRf77iT3BI/QtkhHKG7cE5EJjBCtGLcSUV9JCfu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TpKy0fPI00UVVbFYKyFx+jCI0gjSFwQuNUOYbNEnkSUPbwH/ADCLTWxpCP3Kgdwjhoe8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H2J1eVikjYlJUwu49r2Y5RELHkhkddRDY4DOgdAfANA0ifKHLnkQkMihk67kfCTJKZHb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2obSwMGGRYlCoSj/G5LMh4R0IpSXSrJj3MfYY/g9UcM3LkabQjTOWGjFFlWZ+DbG4YkM2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whD8XUm/w4JVBD42WcrC4/bRnVeyv+YtIoLpBTvEngcHgbEZNll9GGKeEbDWCeApeT6r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Qs/8KIuLseqonyUkCZ5DSWxPQbMbEoy3SNHc5EsZ/BHu+CiuFcF3n1LjXJTxaJPoWoNw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hl0IeKEbS7n5oEmCSGEsUVKo2y7oXYRTtwBUqn+fJmxKFL2hruzlCYpJN5hptobsZJDl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fD6ttvYWesn5HMpZbZb5FtoxCY2RjGSYTHJOJldBLohjbkbUmomu5Ryb8jfL2DFi/9CoY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FBkTEkjRhaJzpZYRBu9I18IdKcEVVDJGe6iKbqJM3mRwhaykNQgKQIanEZGDExRWRbQw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vVu8E6Mo7oTbjKHMWkZ4k+QHKGUhqN9GO0jbeIGcFNLdxSVw0pIlSQnm5CNnkfklQP4J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cuEVOHCHpJIqycMGOV/P7b8LTj7dCRI3Y4wxQDlh7CvLHwPsfF6D5S6X0f7IbbSWRmj7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SOX/AN2RKxvTJD2iexIZsr2v5EbC6BVf8cDTw7HRBvpYaSAySG4QoOW7GkxSO5Irm7EL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1IuLgMmTsTVuOgRIPFFDgJi/YY2HUQ5aQ1vHYBpDeCJMCA4IxgSVOQRFmKEzwLL/AHIj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NDczHITyIeoQcvuTf6uxujcdK8C0QJrV4kWVU2GKGk05T31m91BZSZutUdFt0IUyU9OG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s8PdaJHBNTwKRZ+J2jS8tV0WnqsNE+SLFmSgMklOVpusvhDtKlwNKTW+jcpUnBLS3VI5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/BUu8LM5JQFj4O/GA3hMY6okqUQgSMOxjvjpZf8AkaV8Cub7jdUZClSZYq3uWPkBDBh6z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00PVe+xc6E4BUuwqozBqVsjDJbhvA4P5wbhjgMat+hrDKJr8seC56hoeqQyB1q9XPQp5H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XZm0wMLxsKHH3QqtPIQy1DbnQv8AYuYyt+RNBVFEeKjb0DCdink1CB4L0n4Qb3LobtC4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Ub2G4NP6H234WnD2n0jLR4CxsC502ih6x2mxg9H7CVILuFcFQMpwQFDorI6AnQ0J2DXg2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05FDsodApe80wu6Gmy0J4F9n/AES/f7j3PcLI9huvYMkk7GQf1HzPR1QbP6COiczQcCud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iFt+8/7GmptGBdIE86BiAmNnyXx9ok39w84DYDl9A20l+NCxBSZ9hL/AHz+xBnRsKWJE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cBLKoSLSyE5bTEw8ShDOgTjEy7CcqjwNF7sL9yOack+oirwux0pkthomBTYnJxRP7HO8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zEWQToVkXKMQrtJ10R1oSIhpqAb3Aux2FCpFTWWOcgsX8WkPlDzp02o/1QuUJWPOm4v5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mX1QhBTWYN1iBGmeBRo6IUuGxSYzJxxoiymTvo8CRN8EC8rXbtpOLOgIC1aESCMUIpfu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n47/APk+iJLNiPXiHZy50nYw+v19EDVCODxMvsjOBMtl40yeDwArDfAySkM9qGLk4ngB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76GYGPOjI1ZOljbDkU85CIMOxNMqixblKrbAtXNjwbIbqcXmx0L/ACM4EnIhHBIjA/KH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KznwyCuNGy7GKH2KlSJvgmRD+T0++/CEP1GiJWKBcdPwQkmnLESTKIrJbop+2hkuhCK8DK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3ZhIKycBhCosSCacUf5uomWfpdZOi3hkPn3ZNJagKzX9eMU3+B33AIozuUQB58U3DtvJdL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oe4k/wBy6Z9hIWfYSv5NPkJvzpF1p6GONEOdCp03qn/qH+bGnc8ihy9nX+zmPZNv9k+k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2CmtxKaGcdEw2FgnUuQjsVS7BmCua9yyRchUsqVW4G6cIPuEzUn5AtJTw4iLLc5cn7qD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pF0HiIU60nsCiTczWxbvy+sNTcbQnDBSElvzDMsKD7SeP9QsixA2hC9LGbJpWPqGFZLk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MeP87it/lpEwdbZyNOmm/iQdB4XSpmcaQyIktj8TIcJuzTqtBuy38i3hGVOHsTbwuRe0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pOORxJu+pIFM6KT1iLRT6swU5e+jSqbCK8xR2OaGvR/t6kjhZJ0ztfGG1uI8sDKNrRcm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y/wDyLA5Q90sjToQmdBMAU9ETjdyMRI9Doga4IJvkYr5+BCVRSJQklhaLMJgZPsSaGEgc4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RJ17jSpcjWTfci3gatGPTf4hrTuPYWeCBisTJoMuTCDmcpN8IuSkOD/R5GpvciWVlncw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D0RFS6RjMjKvGjH5qL8/REpKJLJJs7wJLrot+XzyDyjPtvwhaC+sfUIecNCNiCGLb0jP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Bf2oZ/6KUEOR0VSkmmJqIqb0iqGMAjJiBFxRIS3EkLFLoSaGfbBBxDTIXcNH5YSZ2ZL99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MuwZtSkaFLA1oxJh3jErDEyeSKg5pjTYbgxc2ReG2N1mYFJTFNEi7ARk8MaMsdckwx1F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ST6kXg6EMfqxKiwygFcWjdCwJ/AeWwxPwi21sbnjooGZNmI5+NxbwYCngds5EDyQMQ07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knnGJ2FSWu+itKiNMiyxJOEWLHh0ga1tvKPQma1UKrliqMjz00OZ7y3THk7WRaTYHgh9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QrGj4Y4sjrvJUiNc2MQvmeB2frCHuEkZAtGX3jgVSWj0VvEJgeP87ncu+6Y5FpsI0ClP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ZV6MRwrlEwmxFLl4bEuae3Uf89Glw1kae6CG06UaFLwQ0NK6FJNNuyl4JqdJPgbvLYwqc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4KazqfgMApYtKhbMy8DZJkiluz/T1LJwh/BC+C2MZCIpSyRISpr5Lf8A8s5xlFU7Bitm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77HDuD2EryEm5/LDmvS2Q9HKsbOcv9snBsSoN93rdJ2bGzHEksjJykUjKHIuZwTikabZE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QEHgQksNvhuK2LrvpArGdZW1jc6UutpIJqXI8yG8jfQgjH/GSBaQho4Lf43EiPTV63zo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Rj2+iHM2fUmuh3tjIn6NJOkPZciQcPnscjpWwxPe/CMQvoH1T/c5L/wCyml+V+dEfUkF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kSyL8SblNVuZ8KOSCVQtOEE2w5kXpjaaH0QZN+Q1yVIsGUplQcb1Qx2l9gwwSJzZXJR97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+9O/HGKmJgUd9BjEOjRBUc+RmC7hKjT9Y67RRWkNNtheMsy8hX0ElKSuwxRSHNzZ0Evd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/Ih8z4Ev+Eg0i2vbW6PzERDcECxQum6iVYzG9pJZhvubT7htlDiMZFwJUjNpItsIiEDF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NlzeBES7bQPJRfVfCjOEP55UEcg6Gsapj1hCdMEr5s1CBKdqRsbnWB0QLvi2YKnTWabhN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2x7CxPdrg2MNhP4H5f5JuKP0L0OW09R4Spcb2MJJCG5NkELl9RpOIGE2ExLmRfQV/xuiH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ElMwcVZ43IYulFLAku46SrEupk7FDIRkaDtKCZ130QRKSRFjoE/oWke4LcW+NPIWLOCa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rgSgSFywOtwnWn1xL9jP20/zRAmahUDtq0h6SkP3ku36r9YC3/8ALisBm79NFVtsNJs2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VJ+EJVRMIMgchE8BS5W+iba3YJzt+jVkrwTMJZE5Y3JTY9qVwPsAzSB9Z4HdzXyq/IlZ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1oVE6MQYwjOku3nQtJZbEOxDo2KwSSqIlkhvVGBuqGFtoG0+gM5ZsvPob/B508/B1bwi49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Y+ROyvRaP4PMeB4ETlaZfS0Pqj6B/tciT/kpaT7D/PxT7z8ipCgqd6GpSJ3HJkdWbLeR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6z0PpYe+KeKM/wAD3kRszGOHGxqOMce/cdDncijg+1/KM6E1Pv8Ak078QsxlvgaSydSo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4GwZImsM/1ddPCcmyQKFUV8C0VylJEXG46YuxfhIe8PTbF1hdBXHJYiQtx3Tgy9BIZPEZ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OHkeIdotqfoNmy3O7PA0xlsRs+xsxKQiYZY0D5Tyhw57kOm9pLgeR35/CaVk6gYaoRQ/J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3sJJU6BbIj5SghUoY68DeWfActdPkxyJYnJDnMd9HA7dXs5ZBtcsCNhsrSmjCWwxBboM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rr8jjV05WTcoksT6SPzxsNn5DlKuIVPdCgFavcza6KJOIkliomL3+gklBKXLg+gVrnES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6dEZZgcxyOmS0/IZO7ENLfBn4jY5anyRiAhwKmCF0mmXYfjLaUgVN7jAvoetIDQvaV+sP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8JZFYh8aNEDWhJt9D/uYQwt8/OL1FalCA3gWqDZ2mTPIdJuKQjwWRZG2k5D1mDYTRyJp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GLEk6ZEjTa6DjDkjkMMK69wcrtoSvAaO1AKVH5JIzoKeyaESUpJDp/BoS+OEw+x/SZYo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9yEppNqpOzSSdVrL8IYmj738I/MfQn0D/e5L/wCqkKa+YnSxYPtPyL4JDX2I21NN9yHb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6IcIu8ELwL/kMipIpuYMCtcO64IQK7TWE5THm66dgl3+JQqcxgpqe4ifhlU0kZ2uxIgLN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oD0I1nVCkTMwMI9y5y+WJPpQisuN5ZimLEiQokp5Q0o3QhNRQUj6lS3AlF22GlIo21kzH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60+8ClNZZ9BKSyXRJchLrCGk+IRu14DO410PsIYvRp+EsyMQBL8iOst/lEEYakXvlTOFk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ToJj9wQvFhEI2BM/Zh3jxoRAocV2MzIe75I/4T3Eh9J4FJfkkPN+D7H8C4mYQLJTs/kf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FJJu75GlWJPWEJR+BgwuLGyq+1SthOK7LUHfEdx4fYaMEqTFjXaEh509CIKbKoyRXJ1Fh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T7DMyWLERVlYMtlkSVciacOUxici5EwNJJF6JivpJjZCiSX2JaVxDnWaPST1QrBBSStc3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CyK4e5xwl2S8nFeEJZn3F1S7EGYj9GBAuInKVyLEuwoknYGeUDkdRCSM7iwLKdopA0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f4smxaVs7M+TO48mA5Pphm6GDsYlbIawEZFtBBCTZcMesV8UiH72OeFW5iSTYWu5dOSR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+iP8EP8A5Bs0tLJJPvfwhR9eZ9h/lcl+5+Bc8FWXULRz+Rv9m5f/AHwbCmSDB5ZZZNn7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OIo63PJP+SCQbQSnrTwrMfsHkCXvD3IeiNEncxDhi5XQLjqQT8Q5MMiYo5GyYI85g3Kd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g9YlCSQVw0DmFYJMgSVAjda0ano+Ry0fkE7EBecMVudKWHon1xhlJE7IYkpJwVbIlamS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yNxC2RlBLFZZN0juI2ZvLyU8A0Sy47tWhS9h0BxOhIpyKD7kfLkFszCB343Psz8hYXbT8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+UMzszFh9ZG5/yCF0jXBRso6YJ3yhCyyeR6JD0nhT7EN6bQsEU6SRE7sWT6X5CWr+cSFu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nA5LJKfQ8IlNhqjyuep1TYRm/nZMbynLCClhjg9tVJbmnEjwiuS+oxNhMsjlNjIP/svc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hBCebsJaisJMaaWNK3PBF8ROO19md9TIAMe74JJJIXLSbaXAxqHrflqMSmCb5EaVUQx3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hk1KM36Lh/wCaVyhoy0JpqmmY0XcwQ+zGn+YaXce6YhJZNEgdJFo4+Q1Ri4Pc4Q0jvwLv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yNamnuhC4NRmR2MlDJYoPayhjWMpBWibljgsCdkgsDQx6QQKaTGmGPRDGI4Mm/oNaZz6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/YvlAhVv3OpwOGzb3MZt7Ce1Cu411SM02+qyMYsax4WZaOl1Ekj4meqX7JMMbrovm2S51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PRQos6FeCpbigLdgRDVQIkkblsuTCS8pPUB1xiZUh/8ABIFZZloYtsIy4CeBbGB4pm5I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ZkTWkezZyM/ZJFWCmhKmPAaSlLgSK2LkwMW0Zty5D31nPb+w21vRcG5LkrSnrJCDuJ2J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NOBoTtwVCE32HjS7kTFiLmboVBm7fwMTexI0hGycEXUcNmxaRNLGTc7oP8wFzegsCj3E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lu4z6AhIig4G1PBdxZR5n2KG69ijsKjaSUpx3FdkVFgfekgyDTDJ+RpyGxfYNayJEiEs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pMDQZZtLJJAlx31nVgpbE/JgjJSUrRbCkzZJiTE2sEiJIVNDswoS7Nc4ECWRsRnLiH6q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1K6/+c4u3JNlw/Jk0ViBxbBb/oOwsf8AkX3UGFYWYH2DkiUq6CJkU+6YhVWthFSyO1og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r4bZLVwciYF+zosCZPLTNoG7MdIZIvIyls0NmJ1DUosCfWSgbG9HpuP4OoYxYMNFjQx8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xUDswSyL+xH/ABD3htAaUyhG+zaHiHhyjNm+r0RBjWcU3tf0Gk1DtcMe1PYyWyetLeoj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Cvln334Q3G2+h6QPWtd9HQ3JIxb8hjfoyxIQgaSFUdmSTzRLaMpPAlYFhJOLJY1Ik8sv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xbGFlZDeGMGX4k8tHVtNieJUxOonYUVqRtU0ujFjIzfHgXIQ3o8kOh9CTP5OfLlEWqjqT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LPqMidw9zg0j7rHdHAkYJt8maV9iRfSGQT0Nos9dHhfwm4MsJO5G6zFuBwjPqJxGAVG/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n/8AAWlWzWFza1X2ZtTRLGw/nt/5fyH0jLp0vgE5Ntg+kJKk4E2HZYlcFs1wNhzekSWFs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W4FrxkoMIHNCCaLIpx5R1Ipm0J0Ux848slqQ0WSJG44Ni/bIlnRxO5Az2hjTWxOigekDW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KnJaWDMhAST2MsFCKRMrcITfGSC3K9jtJGZPwZbMvikRVZjv2yx/pyST8ftvwjML8jl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r0eRUPGhYLp8rHwI6hU3kaCk0QkPmzcXPgjRNvsHxzZ7nfj/ALFzgROJZSEbirzXYhxD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aHAi64bI8lQ8EJ7DZhIrJMoVyUURYlRHAMUKTgxtGBi2FeQQrYUtKR99k0HAbojyKA+S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9BK7PY/7Q/6w1qn5OUlf7pHwGXOegef/AMAcJpLf4LM2rGhNlDfJ4/8ALg7iOncCw0+J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LgTMzszoqhRVTWIReK8RzmOiCGZwbCibl2sebDzuJbhqez0bhc3coUcPgGIghOhkzcVla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hj91pWEHOo4WNMseRvBKi16EQ6W3HVFgn8GiNIOR3ExXKGjKfonSnnmCZml2EnRCfDIb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wGJxo1CHnRj1UTO+r/8ACvvfhDhj2RIe4zLSyyZzozcedNxaMlnCtjDaMsSX5GMZCjabR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3YsqoJnE2/YY2FAqWiK6yTYrRZXH6CaowrVEa3iWE/DJMX7Iv6skVeg6b0NL/idV6Ebj1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AIRlbcjP/c5yJdiTlY8mxgIsnJhae98yDqoqJJNlGp5GSMwb0Lu5NrfCoSMBDs9DJR8N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ZTQxXUnVJLF/957pKWfXfkzasYkjiV1Pi8f+SR08bGJ0W2TW/wD41BpIGI5lj9C5ULue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fUMUCZtFctD7kIa6svoWnhEItMSTc0KI7kPacoah2SSTozYfFNzNOSpccIawQJx+khWL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LxpXDNoIYERJ3wSCYGZHj4L/AMSGLJG5KlfhHaAe9Rj0Zvr3HkyhaS8ChiBBXMRyzKKL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NwZBb9US25/sE2yYhhycX2P82QUTDhkO3SF/XC/oR7HqI/4TgEv+AmH7B/whSdeomT8E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TuMhvkJkSvI2W1aUORvbIpKmN0X3KKYx9ifHUrwV8sa14UJRuTGiXwiemn5LnmlCLV4Q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/AHf83UzdmfW/kyasZAg0Fyr4PH60kBiXAmOyPhvH/hIzJgYtiogM3FYnKY5uzHp9wLQhA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x5IIJspKPMMTPkhpuQ3Nl0N9MVsJWkNk0hiaGOZQNoblmHkRU16hs3E2LJDyUKNvDIAY0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Gq0g++/CI+sxpfwD1gepD7abEM9wxMJFI8NRvaa3fIhzG4UjQKg5HqPWwpECzBv8DpM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NnCgS6O4ZyBjN4m5c6F8kt5BrmbhyULlPuNWbyNuwwl9RNCFxS7l/wCRjwiBvsGFho6E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qUtcMe+/JZ/IQ2eyURUykzPx5LqHdCDU28kWeyBsXaTwTHUluCeg/wCDVKCYUEnhgxL+B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Zaa3/wDuZ+Bn1X5M3wejQhVMTla7e/6sddSCCPkvhRhYWvi9IIjRuBrQpY66g/QDR5Ih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im0+6FoZbuNXBA9DyPRG6IHYbkuqhrjnqJGwWVC1mb2ES5eYQ4ezbOaI4EWxb9RjKLRm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kM6gIioQiR6SPP6i+UfH778ItB9B50Mi9Hr9BaRoUDcKgmCzGou0S4kyTULcqiLBUjGm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+siYNJ7GxpLgoCMakxqXJMYuEKElpCuU3g5R2EqfebQf8lj5iKgm4+G86tpLhF1pH4J2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wcdSdjAq7zFBgFYdexN5d5G8CgRJJBq4eGU2VIpNxeiSS+YO5ihuyuhjnsE60TZM5GTgz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Kdpr/wC3nU2PoDJ8E1aFghan5v8Axv4RrJJsNkXJJ2vm9Mj8AlVeiCVu6GmlLUJccses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iyvoKku6mRiA0uxFIm0b4ZxInnRkECxo0QJlwnIsqfIyzZ9hKkv+iVl/JYnqJ084w2VD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2iVlL7aSNkEf+f778InZcIzZuG70PSGrQ2/h+NcQ8A9RPTAa0hpaElxsXCzvSFsKhI61m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k0qV6CZxtgW4W8sRvOHA8aY3NhdheisgVlDhsNhqb2Y/CrCdt6iokYchpb2R/skWKhr+l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Cj1WkF07lE9g2asMH0CEVYdxxxxyEjlsaojTKxJDEPuTCNzDFWcPVOoeBjiZW/8A0KhN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vqNizH8mTVfAxDeWu5L/AMb1kkn4qmweU+KH0IIGSwNtlDNydIOxKcmBtYVkKXIkcmFM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77Q2SSSSjoH1RRRbfkaPJD3hxs5LXVCsaRAmhDtuZmpPoTzWSFNpF4MdrPCEmpTtsNU4mi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Y45h3icRmshY50IwPholEk9Uiv7CXGk/rfbfhHuRp0sfxNCmPgzEV6pSYlj6bDKUhm5A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lkU4KBZQg3u/hGZFXcCRwEWV4m0ILdmRhYTzM+4gZFGOT96HP7EVCB8lCm3Ca5ULEJbu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2FoueAZwugYHwNrPJ9in63gThVub7DM/NI9ACxolOwnORExsPhITYczZtPBko4eB1TE7j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91x/9n/F10/pPyNYXwYhkFRm8CElDx/Vkn9FdfhIhthtDTFiflJOqOuBVinjKFyZjbbl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oTybM2RgQJWzjWncTNZfBcGcoWVoT6jEhKCD3ghrYiuoxLuXmhZSpoSTZCliG5kUtBrY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nc65KDKLDW48BSW2u+qRpikkrrqYBVwKQpaVKfcS4+uR9a+H8khF4r7P90Kf96Irpo9P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jaGJFaTA+pt+hIuPBtFOAcGceBDkK1gjXxZuW7BJd3+xbsaRModA59OmvaWTIBFYHRE3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8oaZy2T6G6SOCIpK3GbNBpV3hskksZO2whrq3YTxR7jy0QmfCRBKEoTTVrI7JK5CY78hC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fFanGjGgaLsE2w4GrWBicpUOwwO3ggPqQ12JJnqWhMENnMymhXX0A/8A7H+rqfjPpvyZ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TnDB+34Spib0a8q8lidkhKT7Qa1sTNLfRmM3caUya6DuLOEYwbiRuFJHgxSfwgS3E3Ql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eQkozPENOMCYELFp2yNp1JJhcIygKM4iqYJ0WGwjKb4obEMRrRDJFzOJE9BGjQmxaadA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UQ1mcaLPohQr9akYkpuMCIcni4ZSqL2IUqNBudl4NO4l42RgbtZ3ODZZSwl1kkYcNJox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FvehGbHIhykT0JImsxO9DYavArSHCJwyngJtuIV6xp03QmytdRRQTWJ4DBueD6ZZHcJc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02vutVTlbHWW40SIjLS7s32XCM+4XAkQNF+EIo6/Igg++/CJk99Z6JtQjMY7erEPTHWi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O6MhCFqKy+DvuBLT779h8xwNTwkOdUQqVFEltI3CoOSBoUJ0NUH80ERjHIomGwQKVIlY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6uGENvYS2LGcZyJBZQatkTdHhyh0N3LdTri6jDg2KoasmMm0EJdRIQMaBuqH2gRNCx3W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NymVfQwWD5Oiffb/AOdP6cPIJ6H5M2rEWNxhcsQG0pSFCIEkjagifnhCIpclCL22UiS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pjNtcwlTudyJHtRk3QbbpKZEQssIsbNu2S3M/CJnGba4PHxMY86QIrFUaQyqk6lECrAh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yeSLj05JWMlt1tNrNCN6XqcwdsQKx8ZZuIdDAnRNjibS3NA/IDmWG1u0Z2BDZvDvNFjy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E1y5YyU0sfjEE2HAUg2v80ThUEoclsoyJbVCkEFeGdIgC4jLc8aMTbXYZTyiS2gzLMGQ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0blo2RuYCW0BEjZExcEEmRTWUPgpEcBdQIl/Smwj4HODCb8n/AEYGtE9VerHQpT2MA0uy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A0rUsy4Fp99+EO2x6GjGCZfBJuOx8fO4rpj2yzSRAXismFO6IzJPAdlT3neiNuEN3NL9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xKUDtCRTfsSXl4GjWaQlu9xCbwiGTDCpGUT2DXYtTNMe8WWshpSUxG1oFtRy2LJyEyIp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opUSZI/bammOY3oRoS5EimRBA0OhOSG2FQmYdsdMSlC1bmZiLYiHCv0E/Gf/AHdBZ7ix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4SZDJcEuCXA0+BJ6Ylrzk+oM3wRfaNSXUeFIvckcxB+WfUC25sqD8gAhBRD+7/VCm/wDi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JiJJga7eWPG3IuDBTpMooKewnD6E8k3pQeB72HuIDa1fFqHlQGpogxWKG1stDY2SSSST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1XLLuDdpWBsdSSIkOFEK7qHPXgSaUqWcHAqJsFjOIlMSuGluTtZSDbEkzQsbJQltxNyCZ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jEvwNUbgShTKge62KKeUQngahG5E4N7E6oWdCZiuCVNDS3CAajEoUuB0QrnrGzdulaQZ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VHGn4MVXgyI3Y/0oJul8PyLKs9Q3rEkWL7Htthf95nt30GbmZ6/ffhE2hlnQ8pEh50b1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yEoYsjLkkTpIyMYSEqsdlYii4FGi6fIiTgUj6FuccCW/1oiMHVKTYnxhF/QaVLXoMQhw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7e0haczuxnSbSLP8AWx/98T8fZpEAZIVifbpi4/scn0Z1wceTqmBLho1CFIQhUcQRJGjV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acmWkqFg9mbsoToPYJCD/mI4/pP9qOL6z/sI/wASP+uj/sn/ADhwesR+SWvTt43HBp5/6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E/wChP+4P+gP+sx/9AiyT8n+9j2fWz/vj/uj/ALjR72Q8J7BlkYTTPqPiPAneJnvqNnDs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U/AN+3DFkgruKeJXxI1/MTJc3dn/AGBOH7GO3EPMjOlyyEZuR84AyfHkLiV3OjHhkK2m2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ZwwnGWSO3N99hE0uMkhUF9MCG1lyMQ32iC051yhzOoiwMStQhHcf4EqBsLhD0TIdIIaa3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qOt4JmSbZUodlhqB0+O3EERSfq0uxCKppUvJH2fMsUnxuMGMYZbbJ1kn4zpImd2ARMkc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iM8kNoM4cpLMNb6SQ1PS2Lad04EUIFmjqEcEF1LjB9SF7hUoOdBGrLLcTSFgKhiIyrJqM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aCVjfAnJbwUyAhqciTYaITdpLS0lOC4GYEUrR8CxGUEENTuGMETy2KZPAHXJNDtSZJY3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baRL0mTRG4e5BUOhiSST2+WTR5Pzi0+y/CGkY4nGfZlsPoS3WisJHw6iSUejJViTRmid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INqSOdtHQ2ee50XofB6koosrA5/uSmh28eEkI/uxIZl1CcC/otVCl0cDyF/0ihr7jXn7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SLH2Gp/yFFj7Gvb7FLSeydwbuxIYk8BI1UehYIXoVUS5E7GVCOlrkbelpk9SdGBbJtEu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HkamX/MzQipJ9tMkmKT5cEoDhpmstbDngIHxCcRxZDooXWGnImPDGlTMQSsCFhTJ5OId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HAJOn0diK4V+SWlOwq0LhEdQswbTU+w9zckJqlegikMAjE4GVyghwvA0viOUP2jeW9b4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RpusQkW8apIb6WxBw4HaUu4ipwIlPQkTUKY3uiaI83VMmQXxewISIxNLaROjHKsgaTUMk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wNoKUE438wungnboLiGu+iY4TsmSaTm5I7yywLikvWfqOLW23Yx/opmN1pJJehKh+k76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GkiTbtAYZdFFpfQLOzngbdZ8DfskLz7eCXLCavqNOHgKqos7KejHGqaK20YrycEJvTaG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h13foF1IaURJjQGWMG0EXCoG3gliq9xiV1J9j+i9p1GJIUKDd8rqP/vH3ZIIA9DrPwym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hDZMZLl8GckQzkLHyZDTbZ0BCGtGWnRNiiR+RqaeRipsgUohdDkRvRuMkn0mI3Eth63xE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D3H2Y2JOwuBqJISVvglW2Q6EJKsyW05uoxBZEzQ5Lkk1KWuB9QMqkrJct23BX9kQRvSL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Q264F9KmYsh4K6RRQsIc0sSME6KQy20dLUo8DZsmRzyrC0LNdRUqMvch61yGBq2eIgTaR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G0Yi2/cQRJi6lFLVljWN7GKkgkwnJn2iYgZmwCxXoYnocWyFmZDjb4GVHb2Obt12IBRP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0R6eYzKk8CEzfL2DUoRl2FVGD8ozBPQNPgRKmFVH3mxoYqjQS5MpvTlEsmPBR09x8LI+M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NBPLLQ2CBcRQ2u0E047NDuw3XchdHpkirJdjN825hLBNj0ZN3hElCxoprmy/Y7FaxtKi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CWxIrVhuxLYEZBhLrKQ5PlhsbGMXnA5Mk9hAZuxIt5OloKOhuoah6IQ9nSbqBDSahp8a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42Is3O41cO0WcAoyRIRT3egy/SZXZwWDTXQcuXYreNGtGNSQROlbohsLqGsECGPMeeGb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IqYxG0kJiGzqZplsTJ4MxRsDyIxadJTvBDfzt3R5+TrYI5J8i4KeHPw9tGDX7L8IZ3Hi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UUKEwmWdS2iRZl9Iq0m3pHaRRiQ3NotslWFKxpI3Hc3v+gn4E2nqEFPYQbXUyCi3VDsT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cFaMGw12C154Ow9on2Dblo7DVPMJ2hZ1eSPpCthobXNewr6T8j8ATycc2Q+UqdSVcMNwl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HIyomIhtqV2MYlaCRCDrGoGvR8o/vA1JCEFOiYyjWnSNaIxaI4MzreDuNec9xGTRsUMeh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JQr7QN0xvy0uKJF3OoEAQoE3HTDo+x13sSMfc6j2NuZ+RIwokuVJydGIiluNCo/b0d/y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9cj+kR/QKfwDjU6WRmiXi2JIei7kobRDqTwST8GLbblEEN4hZZOTnqyeUhkJxQ0rdo5V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TGRfLxZ6P5Wj0GES2WS8EjpUYCl6XAzKdkNrew75kSTKUruIwJqEdQ2N6MlFlAgJFjRG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iUk4EVDKO5GuPcwyD49m48qo2kREdAxJGaDIkzZT4CLRHYayhx1FBtI+5bpWUGzK0ooG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Foq0WMErOoUqEZkputxPFmGZCtKTLgTk1s0C2t+V58gq8ZCgmlErc6b7TR/oPLWAoRzy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8D6Y4a1u8EuC40yj0YNfsvwjDBGemhdcDyPOtcDOR4G6I6kFQiYMxmiQqTLzuIH1SclJ4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SVQFBCI7i4zbjyfBhU+7MoomWQRCHyVh4ZuOCXUhCu5dkNpsJOSROg6QiQVublNkaMpk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ohkJiTInaOouU5CJYSUZ03IVHyW77IaX1IW7L7sSeEhOceR1JnU7aUVvkb1j6IcGc9RKH8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xopW3kJyzRBlKI9iUytOgQtkSlQphJjHTgME0YEtFrLPJPt6t6ySSSSSSSSSSSMkkVCZ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SSRgSSltkimm118ncnha+PlOqY0MeOQVz0B2YkcMj8A2/QRtcpAiGYnFBswUFlx9gIUlr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a9DGLQMxenYAaVcJO2CZtslt0INrgRJIlNYFLAs2ZQhbNWSSSNiRW+AwSymNiRZ0FpBB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Jk6qTKWQ5cjU5Qb9iqFEJrhTXUQQ0HDcvJF/KKmW8INPQKTZMiGh4Y89oeMDkvR9RwUT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Fab9TZU2LkRbA5sMg7hkWDlvebKRwrMCWCgJOcFS8l98PV6vRqh6g/BSfQTNLQzObem5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LYdftvwhpvIu46jwQo3GKks7aVTKbWuxAkLRxlSNjwGYiSE0OTJoSUfSB5EiMkrFXC0E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TSpIRTtMRtz4EcXnAhw3JICWX1i2ZmqGsoVC+5EMGp95iwiYWxRZht+xvD3ChCGw9+Ap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xx4Mblkk5bCOqksmj5RlcF9ERJWURT3FiWTIu5O6qjiPtIiZBF2tdHAvmgP945LWPsTK9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FmWo3PuHlu7Dejs4ajhXWD/mBtqJU1TGlEShZCRI2NXo9J0kkkkkkkkkkknWSSSSSSSSS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F/RjBRPBJ5/QS1TssozbtbgmE5JI3Rj7GctiCBIhKg8i350ZWJx0LfSRHAS13YUOTJp4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JSuqh8tJuegvA1pa+BNwU00kVfuQbljuJZXjFMwYYlYSTkpCTSoSUIepgWiS0gjRxqY1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AJDRjVQx6NgUnSCZ9yLDImVyh8DhuNrqTwnqafJEDYy9eXgQ7jS1QpdMiVyIAWkUUqa4E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QqdhNSJHiPsh6sej1ryxqUcQDrKa76JzhIsHY3MHwcP439l+FoTI36jLZFiE1lSNwhLfY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AkSDqngShZ7IpAcIIcEVRAUJLSLCIdDPMJZYk0qS+hKFWn03pt6R1LlkWBrKHltjw4Lu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mLPalO4LShjNvBRytzYb7karLJSE203K9rOoibGHIjHPI0sm4SL6g+uGgnYTju4NgQ9c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StNyidOxmTiwl0NmS+ZEtcm8CY91JdehQzmSkEc1NcGyXB/Eo4JTH2IJSSotMaAMqje5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Rj1ek6SSSTpImT8JJJ0n9GRTLZI9hmQkkRnSxTpYmSOsiBhZeEKkbMdvtOJE3cFFRM3w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RgLJo4B7DS/U+GLwN/Q6WQl5QthYVuttASjRdCSyexNRBkEdBcmNmWxI2EtEJgroiyUx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qE/gN2NjJHpiQt6RaHG4Q0JKGoCyNxpZgVq2SNkokhi4HMohos7kY6j4HghclCGlyQpV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Fxl7DFS0t7aIEvI0DCpPuO0gZ7o2o1Jlkv8AglQqenBkjpppo/D0R/J6W8AnPRFpkJERJ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BbaRckwU1qMxPq6w8r8I6R+QRZ4I5SkXkUOtl5KSyWejhLqQIwpE+TES7oLJPVRgp1U3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sLLMwkJQtbS8Mw8xrCYQxTO2SmoboZzQKcmJudzNWynkIaocK9iS0QuTE5fuLqBYAMlh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ooVDROksUVBgl1DJtAle0+oG4oJ2Yox1W7mNzjkYpM0wJzhjsk8cSRNh8iYpjh23wIqN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3JvzYnXIdSpfAwbWw5kXnIih7CZlCJ6KBX5GY9kvMdyZJbLynx8X/wCVfoI1oag8wPJg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iDFeBNyi8CkBr4rhZFFCULRVRGQxFrujInKMhIR022n3MTFGgjJAiTNGMyZEgu8lgJUO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rVEMwg4yLtQ5jC3ZSkN5zBM7k9SHI+g+CHO7Etb4SYWDwXExK4ywPJIUEW86SIQ9BEaX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RDoPwxLpuO/BMlJBzvaF9SlKXgaqRvsM3YHRg0DtCQJFy2xHaZXuR3Y1PJ2DWwk6oSNp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e2do3mkL/K1ToClwPtryiFrMEsvbFYnLtZIQJQoIlOUJwNuxDCa1hiUkbW6Yf6DxLgeW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JTD3PgPpBaEp0mE6nTLonwP2X4Q1aTDvBB0ES1wRYRvgSA3eqWiwOmchfSElaLakbESo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gdAkLVniTGyWNOqoujdpibLYuRJE7yG6C81WVN5Zibnue5uEmRat0Ipn0IPC6A0Bc1Mn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uyiHgdKMm/gM/wAhgfSOpXiBJpprMInVsLqNtlG8khG2aywUnJPcUQPAhg3IFw5+kVJH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qLHNQdaRwNgwhk4UvIhTVllGeVC/E9Xo/wBWH/4H8OfgXTVW+S2pyZEUMdlkSYieDpCN4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5iwJGsad2hKJFTR5hZGnVHU6ySG2Emi5YZoQ/wCqfmTZYfclR7f7wL4Uv84Ol+f8AA8sd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kkT/ADB9YiZgwdg9sXiZNvFaxX/TIv5RtWjIsxRj4B5DGGhCLLhkikvfSRC1LElyOCmZ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NDKFdhKFropC9hkSBcoak8nsAnWQlf8Adkn8n+Tr+/8Ak50fIRgW4Bn+Y/xY1ZD+hKqLs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sTppWPIx5E/B5DB50/ofZy/fR9X7P8mL/uEvIS90IrJdkdX0JlfQSecStt7iRqYNP6N9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ZQJhCEjbUhLSyKkNarLGxh8F9l+FoUjOQzMWuBU5SjkV0eRE+hWDdGyKpQKCSkWBWwly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+42p/mKfmlF6GHGC8n/cL/wB8oBqw8TRBzHAm/wAGSy4GntsV5onCuxVN6vWhJrTaRLRE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+Npax/wBXQjMP+8I/5NQhryD/AOYm3BCe0DuAmE2qTig0nlKDtNhE+g9jJvTN1M2+kozr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ijtjuhY+6OSXLL3HYGItjHbWn4HFKEJMwNLcXBM3pROcQMclhSfFj0fxWuIIh7jriyRxg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+G526IUkwaWsJ08Ds0tO3L3pdjpY7gNzNiZh0YxbfCdUNJXK9GmUD2OSQVyHgWe5dWKK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jRHgSO9GCyKNUQ5UWRQVZTyJsOOGJSuDRY/qCTfxkf0BxdyTVQpRRiHAhf8AJD/ghLAv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P+hxfQVJRLeDx6lf0i5eBEOPUYkOkDRDy1CGVTIaQ+4BIakbZxomzCCW5sTg0jrjqfJN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LZB87FgNZ7KIkiDojpb0f5I/yRHH0Oj6HTK30OgOSXLFlDp4ciMGx9zgfyS59x1XsS8f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/wC06b2cfsG7PuF8OEuWkFox0CT/ACCJflJS6euncihbCx3ImJQ9wur7iQ8+4tE2ImDs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I+w/0Ls6igjahK50bLHc330U4Xob2IWmY2Gfl1+y/CE+4xbFTjWkwS4EbSD0BsQX6Dcj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imkuBLgiHC9ELhehJcISdBFwhFVHCITzb+DJKz3yY5lykSUt+xRae/JQhfY6T2xzYe2d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RLyeknu/TSMwMStP1n/IJDb7ECMmkqmYF3og3+j/jadBjT1sYZF2R/SEPeFtYv+7EKcoM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bzEbEYdR3KBFPJ1wmSlHcjWHsJkBhYsfGciRsIOA4aCkdheeULsHqxj+D+hdajiEJfBvAb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PcIvjGm2lkyPCOuy6ELm36PVTijqpciHsBf7JLkbqrz2IOFmD0IYtk4cv+SFuibb6qgZK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RI3UdBIQkkRRE0JcnQE62OtHAJuwSCFNC8ibk5gpjwROdExVmS5aKIBkS3LNA/8AliQE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pFYWct5GNzegnZJ2E+H0Txj4eglP4joQetSWEhxK7Nk7kIbXg4meCn8Ak4x2K2ljsISk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JQJ2CFCKa50z0f8ACG2L8DWKHg2SYXAkHIalnIVLR3Zuj+SOVMkoNcPI1ThQJCySCkJ+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DsZGo3jFKwGLYS5RNMoVW4QHoxm8MmqdEy8Bp7MXtORO9xNrLF16NgJjgm+cwX537jYGA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FlQ8O3Au8iNCmexO9pOWh/PYxGjs6biJ9xZ3sh6YaZKAhaYPRn2NFbPsvwhp7ZyDcaJm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J/tDf9gl/2aJv+w2LBs0DeVBmZD50LZB0gIuQFrjJL2JaMNCGdULCOmsELdipg7QtzIJc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w3aX0G4zDSF0oIWx+8ApomxBi10OaAkyybXPUXtA7QbjLUii1itO8H2yMbJHUEKpHuxx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dCxKy5GpQQbaahKSM/y+R214VF2O9hQ72CugcMNOCmh4F5yBPhOqg3oVcZpxoayLAx3C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20/Ax/BbVWW79jBMmxKaEv8AnLvvsOrRKF7FEuJLWD8zPV7Hdq9LIWGz04bdewpdX2h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DREunh3IyJOTikx2H+EYJqBIVSGndIerEZJxCeXsXejmWfY6oeB/Ju85tF6QrYSFCJhL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aWKSJMTWmQUpkZUxZJN5HXSxYGcXpLUCFMcVoTx2x4oSX5ifGuwkmh33GzwBUXSNX6iB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8w3z8xfK9xotx8IkwzZD/k0ILTsZW4TqO6baA7kXAm6obcvkSpGnQjeJyxXgQ+Q32HUs7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DEuhXAoxTU53Ez29hxSk2iG2FPJCUTcVBBGSeZFmTBAVI5tcLPCELgsmdw1oZ0xGDbMR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ncWERDRLbAEFBvMxCMcrk6IosQjHtYpIacLAlpm+gVudxe0hZkbMR1Mtw6Ybq6vg2WMb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yc8kqF8jQDR4RxAtnFvk/Af7uojaOUS1AlG0prebzHcad6IRChCgCUMUJJe6KTSG/wBB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X03xzAKAoTTUa7vuM+3pItM//KICWVDcl/g9g8vlh4UKzge1LCduHwf7sRaLxyPDHX7N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11FWi47dke2at8EwGOchQUZhrSe+HsBJXfM7kDabRweaao2BDc2iaFy0VJvn+RCgQqtG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6OqdyKpIXJ3COLL2dM+6P6CNmoV4EJktjG3Bl8CpUSTAo5DNCoKXE+xMz30JfwEr8oNx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IPyBG0SN0ncjHWh5ByjERijIgWkwJTuTcoIy8rZChNMN9EnAWDPUl2ZOMk7L/AkO38H8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Iqhh7vTpGcWY4adRCOzvHcR6hky2haKlLcJbsy1FfDc7C88ukW7fsXgAEtpf8I2mknhj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bHOLldVxbMgpNnJj0slSzC3JdhKEXE6tSKXLdEpzVtQLywAKy706T9MhpdsqZ0qCUK4t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aDYCdYsmmMa2JsPJRQvuNK32YhYQlDgtLXMZ9If1iaC3FDgKUFVCQWuxtVcCzVdymmlo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wWMlOQE8Qe5YqY2bEm0a3sP0BucnEjImr84R4GuowfzAFssRNNJ9xy4FKSERDkSAwcri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5IXiG0teBbanURb3QVxU/YS7Udx34QbmHuJuV+JOpApCpPbIIx1/gPdm/A4F6RuJ4J5C7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oe4sZCA+lEo5JlwKmxMTixfQMAwJlIJkxlnWTGrCfoUlOyDKIh2oHkTZ5Hkugnr/AHPU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s5C1tYqTViKKbfIkdn5IyJlD2p3EkSV8llHw9JjFYTRtqL2Euq9dH9gx9/XjV+1CRJ1k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HMmn0Efq4HZoEwcFsQFnmjdCw+9lwYDfcQ0pORMerzoGahcWJKLWNyITdnsyc3PKU7t79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d/eGso9E3oqZoQ1sSmA8jt9jZYZZ9/wDnSbSZwtZYYyp4inUY5hWRNdQrjROEMVt67jl3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yKZVI8eH8mc+YHEvaWxBJl4OduGLA1J3zojMp2a0b6bkUhJbkKeV5FqXifRnY2clUMb6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A2WKmTJIaZGQOTK3HGeiDVmTso1t6MRpz2Jfwekf+QIJplpdewkSlJz5fUZhw7Kjci2R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OR/TUxsSPyQBJvisdD3ic5fZ6Ef+B/oHbnm9JRIcfsEKTVU+7z9DZJj1A77MZLFfcGpD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QEvM8VL0F2mFJXlCFUBS45E9mQqtBO5sMl4BNOKWJptSTbcRHSRixSXkU+OKSULm6lly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7rZFA+Ljsc0aBC+V1LsC5M8RskssU6ZEq0WN9EmkhqG8OSqLYSWcwY3xkJZMM5TBm2iZ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boSsRIvHdlCco8AGSsDD3ihEm6EGEv3McJS1KN9qHRaEOMJp+4PBgYcsUlN6Yx0ZaRVgF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Od8BLMu7PzAEfwCg8r7HMWcXIRlZFvxrI9hIrsvYiM+x1fYRKJU7YjkWEvCFp5ZVDQa0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x4ZEtEnzG14jevRKrEm2TFWZLb2baFuYlshoaBSYKByvIfUTKNzyEUHPY/wdTMLK7am0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wwJasjibQ9EZHziJaUN5+UiSxY5af7iCjUZ4MiXeBSsDfT7L8Ijwm7LRbIymjaciXDGkC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D3CQvqIDsCS0uWQKuBZU6H7o9WNSf4EMs/kNj3sfAhmEKCzwBAEkPiFO2oQ3Yh+EIuU7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dnHDFzDIUt0NvyRKHYEZr1GprgeW0xpG8ELNxdRou/7loMH4H50BIdSCWyIYTNOkwxvJ2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tx7RsFshpW+CfOg2bmvA0TzoSzAs/wByZbSJzxhKwKeTKT2MhOKYm4G+CyHUv9os/jAz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a4W5Ilqan11VMgymeJlGCn9g80QFCj/JiVC1EeWwpTmBOEzrVbf3hJafc65CJPFpCHG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zNwdT2FZN9MLux3nW4kiqEO7OrDWKHnSlDLWsI3l/IaiNLoXAqhTOm9m93Sw5noIaUsv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QVuCfahSQhY4DG787Kxm1PLwNJZ4iI+nCEWQ8CBt/d/ceTEbxKI4n7qSLgiiCRHyTFSF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EW2isyS8aRBCXhSFArhYDc3JlelE89zBlsQusJop0tBKJglXegM5qFbdWtESJs2xuhCyI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9RORsBIrRIMieciXiHsFc95Y0hMBvD1gHv58/aYOvei9MqoFE37QnqUu8kszzLI11fsx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roi6KQhcG5KxNExnDICQYjrR90LHaCSjkoN1THuUhtVSKQeDgRoEiTyNopDNtGm04Cgl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RSWwbdh9L9zAbJHsyYtgykJRLLHBCwhybhAhsbBoYv1dhY6fwYlNuAkiUDkNaRAyPnfh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+5rFfWZTxaBY7o1j5mWQ/FhHMGK5ENroQvlLgJ0LcAJIqUJJDJuUPZl2GbIVtQlqMOgs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/U5GRPHfJGwbuCd+PBSQhzcNx1gyztmSwzoISQhgkNmTRuHRGZwyEkbH2V+RCblRTYGc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redyym0hZXsKwEuU/wAEgL5E6+8HA8JDZk4OBOjIVi1A2rDIqajg3gFxRyRnbBq4eQmr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UJqS6kRI2asQrc5WKialKoKzuNHSIQqGly/g3RPF6CnWtcrWOv7clDyoTx4f0cu5PCkrZ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/kK1TJb+ctEyrtdT8avSGphtbciuxIpJFkPqHw+BAmZy67SBLuWDGIvos2IktuEYtTqI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mzBOFR2ti+F+WxvUPd7FMOvn2Qah4jOBse9WLHp81aPyxDGHvw0Nvc+uXRWxidn3xXsD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0jFISczxsNS6E7I8FNQ1KIZvNiDFpGJHZAbTyjN40JV0+5X8xVPZm/vpvE8TsQaXIsnQ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q8jiNYTGNXh4CRK2+dEj66LBnAk5CWSJw0hI9KrIJpH7C0IYUVdQbblBMIUtZF1PsD6o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SsieCWTdChEe5HChDm4EKElkJ4HrZLwKKShilkh2Ex12D6JeUJvGTSZdKwWETA1G6ChJ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9VEyygf6r+aHdGSlksSWrs+2/CHVTEyGwJPsCBUtjczkmJMw3n0ZE/VaWPOhNJgCZy4U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x55AI87YFpsITlUoThrYThIad5QfyhiZaJsH06lLkrP/ALJRNIenuRQC0iJYsKkdayLW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lUNmcOCrtDEuA4O4nHNxtNrAj7/5ac3RCkjHM4IAoMmz2Ek24jbtjSKKBtnGo7ZtkPpS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JiZPUZFYVkURSTeQflIrCKspa03MycVRLvo9GZgJmzI+5xwSGw1JzQyxhdA5JvEJrhex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a0bGFZKHiHxMbNYYllyhk1pilAriR3nVC/UciZiYcWhoNKZlMUouWMhbs/mFAlknon/D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hIMVg+xo1I+xwKpyZwkErH8u2MPUOCD1FERBUV5p7NFU9F1UVPcw8gpuiLCvqrNocFhr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9tE7mehNyhqM6EhbhsSLCZL4hE92Ki6Ss6lh+ADtBWpaGNHYm3yg3WZ+bOYfVJt6kK2w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TOwIUt38CNux0ob6gTMyw92K23ZkFtDJmw42JjChJjIXDmaG1NNPROyUG9GQtltdyDMJE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k/4hyWhgzKzINxkpoAg6RXO7IA+k8QneWxDXhESzosi20Sty4FyTRAi9xNNZHzMSUhK/h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wKoY6BpsuCjI3ZRCgWI0xZCEonQ8f+N6NKBTNpfD7L8IfPMTIQydXSGLiTaYQ4HIcLA+5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kWzhDNG1MWdaTFZnbgTqU/Iof6RyptNvK2JkG89RWkb2Pdx8jltESxn03kNoS+ySXlj2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luxqWm5YIaDbRPBKEiXVCNHOTGNqFJXaNwMQD0jIcUY2odiXA8iW9rhmOS5Iut4GEkQY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cGA/rfnSmcqcC4ouWhDaxG1inhxpzXYWwryW3QhFIQ5GjLJwQbgkOa7JIhMaTGJ5GrSC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zGvTaTGmvL/TbR6PTolL3R2B8t9CZ25uZAZPseEOSLJuergWrWPjtrPyX6+87ljwPVkg/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HowjRNlEuRvDm9ASnLbcuxwZIjAx69BjsdcEYwYPsJw4EWR4l2wwgNG6znUPYsJpL8QV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uBmWwacuDjEpsmRZN1SsikDnupy4sHK6DxNdSHKY/CA3OVXYWRF8Ga8giRJCW2pUDxDwJ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+qGjJp9iKmwTyiUK6KF1A3+5IM25PobFGQXJInEsad14OqE5ILhEPf7CW4G2F2RHVjTcX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5CP3CKyyqEYUkSTgaUshwZN2Fh7Q97Sd0BZgyPLMCQDQS2jI8JQbhkcQqJYshIF8RAxK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u1yjo4gdpEDAyQLlIrkZDSfeH0g2RB0lJHTULoJsK4GjPKOWQR412CcrsVAwkUZJv/4I/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RJPkNjLiLDuWYWy3HU9jVd8Tt/JBjAxtjZw2PbnMjm3E62yTctLuEtsyhHuVMJM/6WkZL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EIRIVhraPuEnjBqvOn7CQOrAop3ieSBhSiqEuWU778kIdoTBCqyNWV7IT4JLetHahyFO8H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DQnWCGnKyRhzEha8Bs2ILqGesRrD0aTIjA+wiOB9/sg8/YUMwdxLNMq0kciJspkilLK24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oiLaGJJG7EQilIhEimNJS29iJOGJ5b+KwDEwUkYT6adn8jwbSpnojmypO4vgvkvm/mhL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BZFLh6TlrBLkgwmJ2QlXBShr9mKSInEoSC3ZHY205iE0GaMizsTCXsfyhfticotPApTs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ctWh4pohcaKcMEuCOgn0OQV5QnUPwRRshbsiTciTLLBFbIQQJih7Eex9iOBIhXcm5KSg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WEtGLIhJKxW0imdMEpZa0GtEmT0LhFAlGMEm1jovI3OUIlgcNWL2B2UGGkJOtBVsI8Fr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NIlPKMYHasZ02OwaTeNE9JPJyQ0nqE9aHsgWNGhgx5Q8uGSaUiyaiC8hDA7G/wAiCCCC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/svwhhoQ2W+g9G5/cMSBCEJ0IaX9DHMlhKRWwhmyiOmgqkuWXZM6WDydAjwR4IcC4DhC1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3EsayJUCIUvVbMsWF+yOrl0NZwiXArTSmxaMyc70Yot4X9aNH9gywKv5hK4IKWZwHWQUu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uZYlscirL2P+1+HncW+vYcX7pgMDBJWFKU5GtWibYp/yBL75llK3UXJ9jGlKZA23KC6t+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VvkQyZlakkdZUSu2VcrYdNFlCxbGHkflWF3PK6DrOU6DmGeprhl/CMGHAIElJlTNLNCn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EiNY/wDCiAQVmUPEFhbmWSXIYSOXYZlJEmcETJFUzsOU/ZehCnc6WiSuB9GLDyuULZdM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HTtFDjaNw6wO8kyCJPRmLHe9HeDGZQUquh1Wh14lfxOp9C3m9HI3o4XF+lCaS3G9H/CQ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XQoll/mj/RH+aP8ABH+6H+8EL+qOZQadjDXzEpHSyTTUDZLBgzGvHoNXhBDdBM5GlZLb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G5sSsKyS0Ioo0pkL4jHUWgKnEuEt/wBRR3oMdQlyg1U1K6C4SQtoP+INe/qJ4l4G1/Au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T/mEuDiyCZg/9bFFel/FptSe0XbIwgqR3QuofVeDp+pFk1umnbPdmfJ5JOPybpGDCNR+8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v4ySSSTonQ9ViteiEQRq9PuvwhO1iVjTpeGiLTTcpjC5lbG44NVuPsp2DYTLprdCdl/R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ooM8B7PxgCF6Qp+Zy4DE7k5hgNdkryyKViidAxJyxGBU+WxIU5WCqOBkvYpOxYPODNTGbo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ztYhKZUjyqZiNwzmmZkM7SKSlORO7ZGbCwiwkzg4EoeyO6hm2DuV8vyLPIkE3FzI24Qyh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Wlyk0TDU4Y/AJ5yFp5pwSzmR7CRWdw0kIWBodtQpHVWuRPecfsfBB3KQqfQTC2iKOwMLR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P8vwd9Voer0f/jfz7pCJXcMZsyLw4Ggo92g1soLoMJEGIlGGkURGhqhy2oaIGslaJXQM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YdJi3N3DsgZ0EJJkzGRpQQhwMp5wh02t9NErX1ky/YP8AJEZj6R9noHX8B3XgS/4hbi/A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29RZDQxcX0SKdqehx/Qf7owf4SiU1eSIfUU16j/lEEmG7aEDKrsZDWRUKqEOewpcED3aY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rmPI1AJdkWSEjeRv+5Dn7DmH9nJexbf2OAKTNeTrPZ1HsaP7jP8Ac5PuL/pH/wBA937E3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W9n/AFhiBIqsYSS6BTxd3GvLexuk/s672Qa+wv8Aq0KzD/F6B7n3P9GPZ+x/kz/pn/bP+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947St7m7LmWSwcJvoW5Gj+USxicaQPVC1n5fdfhG6MKjYGdyYHlnQXjQtLCV0YaDRXgl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3okWNFLgaVISWcEtyJxBV2Ezdz3EZCmSetaCb9+5kH5BNZkIRwKIYV3s2mUdCV98TrljZ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aiEGnJ+ZATfWo/fUTdSXDJLgcIbMxg2oSnRkHKciGJGiU5Owhy+RvfYe4NyUaQzBvej6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yrHXDUuMDjhd4hU7EnoG/BZc3kkFtXpbQJ1JCe7GMxJEj6CEBgg4vEBTVN+/6DS0k/74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EJGrYUsJzUD2seQRo8jJCg86sf8A64Va1vUbHZIQTwMQ4SOQfkdRPIUK36MqXkcwYHDU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Ib2INozhJEqSaIixlKGItI9SSQSmW5FntjOMhiyjCj3NMheI+DHBDE6MuAjhOiM7bQnz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iOV7oxESnH2ME0Ztxcti5buWOX4gihpT3QthBGQ5LKNc3Q5GtroEyyV5OQsBQ4HDMREp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THlBaEDOgZ02EjfCVTY517Ey5sySbgfZH54lDzsGlNCBbSbQMZqiRSPoOIsxlDGyWrwX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0jroQtpGzVaG1E7kOWi12sCkFtdiHNHBIoZD6hDeR8IbhsyFZ0P9iCmrDCNk3Eh1hCbD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KxMm5+aL6TLaWRcNQ/gkQQQQQQRUHUSRn+m9PuvwiHY25aNMhigOtEh0ElsOhsVicIbp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bUlMAkWjeSLpqZV17DpNHI0yP77lTdtMv0I4d9s/cZuJjd2E9ol2LbbOw3CluEKXj8iMv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9RivP7Q2bizkUAl2lkyCXPcCsxwZBYuRmHw0S4j3OMdhZKl9Rkt+hcJRCMQ0NXM+gHpc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AKNurJEThbdg9AgakYaNWjLCfZDqBx3EHUjs0I0GtNZGc0hm/jsJUK2BmicpFm/aPRT1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6dw0RUJRqxj/9MauCnyc8DUi2gLSrgTeROr066WVKdi2DE6hB2PkSQthRGKRbgNJWwhFl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zGFBtHWeJDt9CIlAfITXgWRrcTpIsdAYtlpNJvsNV0LNGCV8iEoQr/JHScupAqZNy7wPe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3DoRzJXUTiadgblZFmfsIb3G5kT2Gdd2ILFJ8jElsea6jmFvKMq+TFXYIaMRaFoSLMgd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We6fZCx5DYoJISemGhLP2w6x6Y5qngStEUK2QRsXLwIeM9RtKB8lJEtTpgkpg8sSrgXFQ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KbVeC6pH3QlZQlSJLwM63MV6EhEKBvcyboLnO44L9gzSFsJAzlB9AYpkQ8JzjvEZETa3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7ilLkmUJDYoE/GRavlDOX8bDaE/FpA1GWl3IsoP00jWaHp/r6IbRE6dhjGlAl1LTKcjK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bgloVtD5ElCyhPYkwc6qPbN5E19UmN9syY8uRij+bw/MC2N4HibYv2Y9vse6yYhsJVls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lPJ2pDTysId8kRNHIW4xZNBk0RHDRFK3ogmd5EczwONw2enkSJL2beGzHQeyhongz7M+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zVz7MfdflmWNoKtEaQOhvVlA1oga0WYQiVDGvXY/MCspXDRNJKOm+2TPCQz/UcbUvgx/+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lSzLXI26CbIRrKY7mR18k7NCbSsJ2YFphr1E1Kp4JDnO+nTTJ2GhhY6pKkiFhDUOtKPQ1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mNYWAMu2ModBacLNlRE8UN5oghNzgc3uknaWEGlUzApkYN6iCLLLmNHs9mTImkwKDkjE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7ghKVCPeJVY5Kkk7NPSNZ4HeRhSEWBQPsn3WgSkFjJ9UVkuTsEr1Qmxq3LgmEk8ic6J4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+Am5RZInuVgKNtS5swRTeNh2ZH2LsS5IfTRb9CCHSHKEJTGU7eENMgTg5cIm8iLYsnBd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LoPOiwTolrPww2bDtCQU1NSwPmFgLdliEMZ4sScr4tWE6H/z4RRMCcDJG60QbEpGDT3O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wNigiuRS5lJ5/YSnlYq4zljqzpl8XZdOhP3cFQkJCSXrEhXc4otwfUD0w8cqsZAyRziz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nFJWx0Ty/wB5mJhdhNDs5JlKwLAWXQ4PBOWNoIbyCSMuEJm+kVtCWC6cpmb1Hs3kfQDU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aX44cD0PBG776EudSJGtQQQjRNcWFo7UEQNm8ebcY63Jsmxljb9VfGNX+o6yX5EBI25H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N+AnyhJt0SDXeYdSE2geAssFhF3dbeglH1Pvp9IWewZTHRKhzngdIUVcDeBYWhDFEM0f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yLHuF8vO7ZQvkyLDvhk98mx1KaRd8kIWMMWT0loaFi1MPIyUjN3bQZCExkdoJ7g8rGWb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2YE+KDXcmugg4avAm/sBZFS8tifd9iJTSxaDzOp95pIbtqEm3oUGpSt0KGw4INVngXUW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cJCaK2RwFwUEmRoslBYW8LF2NYKCIY4IhDbXwJG4oxQc5II2mBMl1sQmyIJSRFuiQwnM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7L+EbWdJj4/SNhKx1EDImYHKkvg8CUL/nwtDCkbOnpuVFs3H1E6E+B2dhNBI1tJsWDhoK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/YyMc0Kr/AOiym3LbKdA/YQvBdvkgqVImI8Ulm0OAgE8IOKJDJV2TZRxIbVpJHvPBM3r/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DZO87EuUsq+R75IVLJW8giV/A37bOsDcYsGCXUX7iQOsUl4U8sen/C4LQbuMJ40OyJoS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kBhrQS9DSHq5B4NtJv8ANCHeVaIpL9u9MShL66PpkKpTYGVk5If6a/8AJ2wPFJmE4Y3Kc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3I6gbq0J8iJZeBvoIfuQkJNSJfCIorj2MN5ttiQjhLT6x9E4MBQdPIsUdGTTsXQJpXLLV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DuIieYGOyG2a4QoeEbZoyG1WwzbN2IQthNWzcSzMYIX7LKbst0Y5yPTg3MGYMf2RJRUd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ZxQgN/UNgiDGFZI/BxipRvvKV2fcxQ0aCFLEPBRaIz4ZHr1IuZClhzAsJxiaEvkbUJG5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yIQc3uL5N4JYLZGOmxJJgTKLXIRNcWUDwEQs4I7bBheh0ZQkasms8CSDNhxHZsiWGY/P1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4yqwiCmiolCUabb4+KHgT2P9fRDSFlDILkcQUyS3G4GhKiIwxWd2ivQSgqEIVPTcentO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dtu9KFpFKJ56DLS3V0Qq70jwmggQShitPjYTOhLaHoC5yVwhF/Yt/wDyRobFCVt9CVcSK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NGwW0p3A3VCBgYzJ2BJtS5HQEW1u4Jc3659BDnOhejr6luS0LqceNG4ktqCYn0FDI4Hy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p8HF1M2JEb+f2qJ9iSbZfsxPRNvYt9RLbwQzvfPTYWefmR/oyT8J/XWe0N0mfe6eH3JB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fQTg8WiQzJDAzgGq6udz7aaU9Blp9Yb1i6kNhKaY7j6GHJ3VCkl+wjxAyqH2gxEicG/N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GZTEjaSiyBXIHMivqKl2Ca/OjnQfqncjEppisvngVZKG+h9kUTPwcFd2Lxbrs9yNIT53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kmNIROVosILQgoqcpqUWJJdhkCfxLDNBJUxpTK0MxQUgyOybGW7AkxAZfEWYg3mLeKOB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IoJGh5k8S0Nq5IEhXDyIeGXOBKBGWsU1iyXC0XMGIi2ciCkJnYaSFJMEElBR+T7zPqNN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joQ6uxEm4lpQm2O3ELrpy4g2N8ZT+KGLc+z/AAtI2ESeJAlTA8UQGy92NpcmThvjYzuT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j7izlD8iVnkDUGQ+J1CGyRiJpWEOr8YRw2mUhmDYM+lcaOSxJ0UXRDWGJtxoWBZRp1Ys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I5og2IXB00Nc2Pg2hRzuOHsTnPDQiQ9N+xPor+97IS7G3ds4NOpox6WPAPQTE1ItGPTA0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2Hg3ETMMEN2JNiQJ4/kQ6aHQtBMrg7lMDhdMUNeDsSPK7r9Jfov9H7y/I5LQfIimuHMte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iYheBZh8GSvKcadTfTpDIuhcIWhZTppk0EPu4t13Wn1iUi4OxQLsQxbbkSsfgjYMcQup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ILXU2QJfvN4nsR1Y+z6C8DDgN0LBa0HATnwKHseTgrqbDYTcDXraH+VF9OyNJ/aHrUhN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tCdexw/VKMYGKTKN9oUWlofRoasaILRD0PSQLmbxVQy3+xwKxnBj7JVklXFsxcNE6j2dY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NM5i72MCYHLmZSFELabTkoOak4lwWkOB94oTqRzSlEOJNDpfR1HoW9JOHQNrNiLU0IkI8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GPBPIkfnH0BuQgdmsR8Gk1CJrqN34BwklSVmj6ZULElIjvA/yHNkYRQnKGiPhJif6+iI5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+m9d9ECnKeRuZ+ElBIskEQxkosyeowy4ThFNipa+w43sVFaQRauT8MWLR5CSNkRC3bwU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CoYo9se0CytCTOB1Me4FYVLp0PcfZH+6EHBHyx0o5AqBO2LuXNCO1RamKqcGZS8ofmP/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9CxCpEpDc6Nl+8czJsdZpEVKtESp76hMkJ6i0bIHYjXexkxvB0h1JCHfYRBc0mScPsiu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m7Da8J/KExnbt8JJJJJJ/Qf6EHKfbFJJR+T7iyvhlieXuII/2HI5nxwhry/6pI8GeNLE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+iMmExb3DNW24F4hpoUSrKEmsEMSLM50M1xDMU/BDLIegNmNSI0oIakhvcIjAkjUhvcl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2T3Uyg1tfZLWRD/j8SkTVrSSoQxnRGkCUDFmILpJ7l0tWZ688K113kMSSTixdUmSjvJM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ByKST3rgQOXtAnzLkaKeSy6FQJN0cCSYcSswyTyiOgEycEciOllBHLwJllDNkyOjOpZK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9lRCzbTRaCGRTkq+2LccDv8AQTUlxosnaVaJIsZHIxhSWrLWNGY5pKgwP9fRDVeVwGtC0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yhcIqdgj1ufBFMduQ7l/B6omSN0MuX5hhBVgmiRqH9o2R0mWLEqEhtsMmWSkewu/Itnd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kXObXJwJ3qMmC7Y2EDjwJN4I8Bj+A/wAkPK9In49QpfwH+aKf2Szz+BI7hxcdhsnYlE889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vhdkTGCSdZ0Se+I5mCGbLSYlRcMrJkT0hG4gnZIL4PU56xRvYhEn+iOYfcyrrggXzRJZ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clT7MdazrJJJJJJP6M3pbqApCu4TdxlLl9W5IgxI+MiLgRrJiFCUKU7b+GFxwOb364En4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Uz/W9HM5Q5QIacEXIp2fH6CTgceojbuYgWTL0cf1HQBqI4wuQs2eAk76dl41n4IO/AcEJ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q1ErShAo+xDA5bIbSdZoxLdrYjUdTLCgm6F/yH+yOl1Av+yJn8miwfzn/RE8mtBQ5DIMl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/wBwX9kf9I6H2dP7HxvZ0Hsp7PZHU8o8jXUa8oqyhUJRsQgMnsxE6cnP+ghH1DMVD9kd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MiD6RYEoRhlGI4dYomZCbboTJ0bEf4+iE96GB8jSruHbluXzpMJzT2OT3D/uhnnAOSU4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jNbLsHhGw/OcCN1o+wnRlFPZiSJJsZJFe9roLlPU7Z0N1YhekROLoRVI2TlnQpmPA2Uhy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uUfCbj0kJO4OfJOB7gi/ukvIMublE3TQ3T7mQaRbsWnHsVNqabq7mTjgEpBv9FFJJsxh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GsPXoJy6yintyFktKFt5KRtPJI9D2yE3Y3K/IQY0TbWxuXL+S/RiSbN3ZNbay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bhcsluK4/LHDhGy/ux/bVtktisWeoJoPQMNCV8ebUapTIx8RHV9DQU3gRj6F8gvZhx6M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SpHW4ZPYdYamzQiJyR6HZ9CP+Bqqv7EC5+g2inCeBTqxJj+32JeUip8VYLyTWK2YlrK5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RDYS1/qib9gEtLGiCDAaEoFlbhE7+youcey2Q38JETpW9ywR3RPNkDDcTIEpi7H/ABD/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v9sQb3TrBjopcj/jxL3C+ZMbqI8ljmQSX7o2fzkzHuhJWzsymKO4kqBXlyE5ZvuP/qEV/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DgFPi8n7E2c7vDHCcYWlGn1HMy/hGsEEughCQxNw5j1xdELNtyyGtDcVQ2EhbPyRWwgi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jTTh50R/n6InV2h3YqnHAx28dERCS9AdB7H/AHB0go3rqXrXUQ1YGv2Uiixij84lY1DE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aUdAaFhJ3lDspjkH7gbFTYS0Cquhc2gKbIyaG0XmNvujFsaWxurOw/B1QWYFMd3YRFwn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up80P2Uif0ubamnDyJRga1ypWSWnQY8kDDBwJxA21hSQPxo3iEJ46TArVbMq64Fz0QR+t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tNkkkkkk6kkjiSSSKyZV0bruZdjxUIJCJ0Q18WP+2jgJCFo1Okg1pJySMiNDUkvHBofw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I6Dr5Exnpr9jalVzTIilZNVTdUicQvA6mwYEZF7oRLg4ZuxOegOxD9wLlKW9kQ2waFzA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F5JpeI0bDgN9WtJ+UwPlHyKij9QZHqf1UoliDpo7Rrk+/wAY9aacFhjpncv7I4UieP0Z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WcC7nl8oTuOcW3ieyFJYeGlnHYXzDLKWkpTonYyB92SNRTLF1nkbLcaInRZS4D9qWTcTq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bncd8kSlMYUjm7cCbe5Nkg9EjeflHlGjX0MlbDASbPLP2Ki97MFl4Gkug0n1FNn7CCFg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+iM0hu0VccDM6An/Q/wAUVYnT6xrdoq0hhsynQPSkxdyYNpHWHBlr0kNrmdKJMKgZDNtd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T0CcwDaQVmvAbXJO6jSRgI137hEihQLEBZI5sdEwNTv/AEtk6P8AXRJe5JWgdBs7OApE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hI1rsPNOiBL/AMU6WpfeSGVQpYTOROiSfkBSz7REyc6jrfdj6Ek6Jj2aprDFoYkmGHah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E6G2h1EE+1LHAtJ/SnYTOlWPRPSm3fwCsm3gjyc4hwkEbjsLou66iWO6yWTO8D2EvEIlI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Nv8A8Nk7n1oPor72C02bfWxQsL9ZMXIatxG6HfmwRiLNY64Sife4GxyLtkCgdfQbVVMn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/Q4P5i5G8GUj+qNvOBs6dhm3uLNT0FhUjJ2F+6xvIPAgQtzHsQyZN2CcJ0JKaOyjcSIeh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RZIggggg7zng5PuyRtokYh8GzR3FtMdBPcIUJIGxLLBbP2MNQRrAlDsX/fhEk8GdmXut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gsMvYTAppYGtWPAnL0TRRiY7kvA0oXRJwMRLG5KHv5QlbZaAbsQW/3UZI8dIVpBUrWyeE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Ml7DbGNiNpVhOeozDG2GEN3ox/rybwlia4gWMJSd/iIU06ZOhnVT9kvdWrH6i+c2IRNX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EHYLQ/bPNW+7FGA2ySdE9JMNNU1h8EHgL+QrTdNMyNGCNQZQotLMskstm5UuFz10bH8W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4Ch3Kme4aVQJlW2Y5yk7ayZrt5xG9lISbJEnFMmRkKynJsD3f1M2u1iXuYTLGbhQkbgV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G/wBOfghMmjO4wKkHu5CcdxmWlMcGwb3ZbJDgeyZL+FjOz9xfY8JaJIx2vcI8WmqGtw4i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3YfaZUIJCbkdxDbYzcR0VPkiNTZYFQlmURJJbFluNVoejlmpPVejfb7mRgumiIY0k3c8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CamZ5I3Io2CH3M03C/xFkJ5fDA/39EShUMkK3sX/ADDvHoT8EmyQ6FYZYoSl7oSXW8JB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ScuwkuUX0Qw8mDCrLkgh50Og9IvI2plCHrXoHnmiMDFn/AJDNOmybV4Q8QIUpEGB4jFiu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lRykY0yPcv8AS4JMv/JuI20ie76HaMikxJTx/wDgYnqtGhG4hMz3EjcZVAYfx/KS+dNn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g9jfykmvgvA0A83eCBoa+AqQjIp8Llk5eNq7fPYsykmqTSmZJa8k62Dh9SY9VoXslMP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HPUbgIQtwRPwkz2z46C0sv3CRNhZ5CT3K0bBhIW0seRIJoefk/8Awt/rL4IQuw37FCct1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91WkZQ3yEsHHiIJNg/Q6KJbzAkc/pUjl1UN0hlWu9BuzHWXbSnaElOanyNNibQkMxPrD8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JKDxhZHi0OS6cgmX6BFu0Ia8bHpSIqtoUauQncTi12GttPuJI93sMfGcZElKSEJg0GDQ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aFwe5GksbuhPs3iXomT/AH9ENjwTRTmwluMhVJg9mXwKCtGCLo+BrWJ9iHffD4GOLHbL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JLkb50UF/YvHos/lFE7pHcwpou7Y19iQbmODqf6hgaiq2EkJEWRPKZ0oYw0Yjg4rJrIq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E2/r/wDQKmSYcMdnlBLd/wDgSMT+DcjfVEddZ2o/4SP+OtHLORrLjGq84dY/hG8u23lv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UySdXGRETPvUYXhgbyeHBlfuA0LpRdQnageoSqRy5DbYxsy3l6v4rQmT+g7PK4+TrnOT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StwbO1J1G2223btsZA/i/wDwz+uvlOhA80u8sNutJFjhcoxgLHZHHUtOUoVpJdQUNLLe8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EdWhFXt7MWEZOw/NMqHgtlOeInKGoi4B/gCFxLhbMiHLwLOhwHoQl8W4UtnZmB3TZ1WS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VLLGLZgdtGz5Esi08NYYmlGMOUJQ6S3YsI4b8IhCQMTUwUBsFpL3nDGzLg5f8hCMYMng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pdo4gkW3FkeTIk1jhEPCt8uyGyjsPJYlPKu438R1Flkg3HIfVl/9VCbBCvgRkbqIlZIa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iTuKT3MUEvuRzGNs5b5GMf8A5Vo3ImtUfUwM/Kf0ZJMDDJjQedZLynuL0RnISTf/AHBk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T5rgcKlgekriwgnslZ5Nu45o4ZYLjyVos5lRZc+B2EAq7p8iPRwRkt/jOuCdGmypGf0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y7rK+E/JPVP9FuyMrlEyOteiIZDSuik2b6DpTvOsjXxbFehqP/gIeuBNu6OxjpzMlAylO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w4koQWmUiigoTApkZUPMLdRGXoitT8icIiUsjotedNgVo/GPzxoUmV0Y0m3gZgWCCddS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Dses6J3dH+BkRoRZ143P+t0IkZbTnUyJmNYF3RC6iqJocXewLSsUEXQS+hVH+wtGSFIg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Q3bwOREOU3ko/kJdpghYjDQRd02N9GGjsmCRWPJIsDKZzelc4R+TsE2lYr0NayWEk6o2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uea4E1g9f9kf87F/fCfdUJcD3A4Z9YlfvIhQ0MdRjGN/Bi/8K0WWcfNHxn9DD0el/BM/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28hYG6WJ1S2d3JJmfU2AM27iWyZQSjinM5Ojvl8IFussu79CdK0sknSGRz+khifww/ls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cIJ7gH1zo/kwrYlA8D/960emWpkzzSEAEqK9oSSrPlM4V5RoztNioTItECzcN2T4iEuY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jfeOxftKRxG2xEkiQiQ2uYyMjCE3sEUhtJPkfV8GWwFauyOIZYjkfLIxurWkbztlDEsjH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CCE8601CShqtpXIeBAbuSaSWRVLeX4RuJwyBImR5gwxLkUrKoThp7EfhiLqYaI7G+mJ3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YZHEaULJmpqyOMh1XX9D2ybJJXRF8NIf/AQl+A/qgjr9kTP2JUSJrGRNi24ViusiYzOm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2DVjQsfKdJ/SeBybaHkXwa/RNknHIGx/Lcf6nklkv8AUeronV/I0J2Gel2fYn8m4ejQ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9ZiX6q+L0z1STsoRARW+BvX/ACMP74XY6idLQ/HIOTObMkyLdg+SkSStPoKN2IpUfiH5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ZDKoNzITcy3G5zDQJfZ5HKfI8u/jEn4AHvLT0R0VdSFZbvWfzMoRGsKdZ6k0MiLJ2xlM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oVY3/KNxkm2hl6eC0O8aHyZkiLMELNeSLHpWRJYkQTBRYcoZyrvA0nKfVGF9kTmPukN+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HkTJPSDptBYlwIyjsSLAmy5kT0t1jWS2QnHBYm36j2w5j9x9YQUkkl4GP4baMIVv9GSS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lBAncwm4txsQP4TomIbxZN/jgKYhKqEGyQLiGw/lOjf/ALDaY0Wipjdmwh5HqxbH21K2O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Qw4QXGPSf1mxP1kMWiGb6lkei5hakcqRE3SQTyEcEbysoh+NgYROUXBcNoLc4ZNFAUp8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E3oN5h9ljEkQuNCOrEppkDgPjEk1KGZH4/g5jAy6JdELedmDSeWP4NunFX4BW1kYjZrJD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27kJ+XuM4+6h8BqjX/P0QkJ0EjkdJoZ6TpRMDsRNMeZH2iiBdoKRqWCzc/oSzhohquT6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5bHk6Dhd5ISfAOlBsCWQiG6kZPbuHSbdDpSSYSv4CJ5SYmDBSF8E/KQ9Tzowr0OGjMiW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NhfA54/RQsh5CBDJ4QZOUr3vYj5pxE3I0P5Jjm5ubC1ik4DDZTnseRj+G2qf/saMDDWr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7aUofOSbGtixtluflIw1Iooh/rMyKh/rbC0Y8Gfx3f7ka4UqCTsuBmo+AEiOCg5UH1Xp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3REdhOCMOkm5wJGUfgqonAkOtmkJsaJ5kksoF1RD+7T+YYorKdG/6qVUegnYI3/TWW74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aVo+0SV4EtLaRU+UKbx/H/P0RJNC5InJnoh9BpNxutYFguhDbd6SJyJEYBKQQn6wTWU9k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8urA2JwxOzESdMRPwNMWB6HuQU0xUdRzUpQyCb2CIhvJfpaRRzigxvTfR4N5xMRoFejp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GyF5IOCa+aICHyeZ/QQz2NSBAsq+zZGxIPITZveSX7Ho/gxOnobtHgWuXx+Qaxz7t3HJ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2i/8AUvg0LRNdhjUZHo06RrfQwXzmUzMNkhaRo/03/wCMkkYkfBEHDFEZ5MHO+x9+rI0QN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LGIYcJG+EJnIbJ59VklTbCWYX1EboOx/zxO/jJh5fQTAuKTP+R1PsfH7CuS+RjRMlYD7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nMyv9J4Y99H4EudV/AZNjSh69w2SSmdWbAsCyi/xp/rwhoXcQlDnYeQV4N9FDQ2Z1yj2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HWhnPT7IJdobcyYbQTqSbkeUQk0wnY37NJe6NMd0RdCwh330o0Jwrj8NJ+4GMQ86PA0a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tFe1l5WYTIar6IjS4K6F1dXoEIKpxvOCpjz5Uul/oqCf0EdxtjJz4a6JbiSaXjLFSHu5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83pb/AelWzA4HN2FiyhiQ3Y3Wi0QsjC/8Cf10Fo6GLOpDEQMuujhy7Yvm6XqPEcP/wCI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RFk2kiy39IKa5MJRbBfaoLZx0m0P1QbwJFO1A05cnWxLmjlyIrNMXUEpRMK3aSRRDkRg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InLVDCakQ3RS9z2JhfUj/RZtBt1FWs+NGfJgfGjLkpJV6uGmklth03bhwMzVUSL4f5ei0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KKFWiH8FSE1rmEPjTNkxoeaEObY5ZurrsSjc6bATWXsQeEL/AKcFugbAVrksdQ6wnYdp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mJRzrdfzHI7QXjQ2yG4XksJRonDMkNvKrI6pBhKR9lPI8vZSd7nTjgpCDJ8w/cxo3+vg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uxGiiZOBNFU1DbiKhPrIwV5StP8AjoN2DkpSME8jtOGK1ejHjQhGQhiMBmqwRLwOEM20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/wDe1AmMfBmOx5FqPDrnR+Q/QLK7GSZJ/XX/AImGiwTBITPIlpJt7CEI/bn4pMITKd35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ySmyZL5kWXFiZlrC2mQpVuRfBRRKDfIdIrhyHeSFSOqEsG26nMfaPqdY/TaTESmOvnax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k6LX/L0RZYygdSTkNDUYZNFadw1SLHQW/Bt4Q8WOWSGVopCtDhdIJ+ul+Dix6S0zBCU+V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TQqjczBImPM6TGTYt0/IzZyn+DH8OeiNzDsrPdmEvIlNvWdFTTo1aioG2xjZltzoxiyP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0mOaYsjM78l8vy/k2bC03FoRiKc01cTk8uxuxY1xMtBqFgX/AMDDJ+AZCGPpnggOi/RM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FoWvIngLGRklC8pgs+9H9iMpYERhpiky33HCyxKVkJE5yNNcug0ogpZGqhs3gXYKeSIt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lfUj1n9NpMsT2EoSSpL9Jaf7eiE9E4aOlAtCdRGtxI6lHcVEGKYkaNwZIkoOaHhoVNE0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Wh51nXTAgno/giCpqJWsCZYbHLJD3bg7mQ+RY6oh7PFTGSS+m+B2LSTFnJhISUsej1bg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rLJ6aS1on4twzOiG9TsQ5toBDMB1pgZaeKHj9Wf/ABpj1ozNjyLW+0J2NP6Cw0KWSQusU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bBy1NLhCwhfAfbzYae/PvooJjnSt+A8pNCSg225EmNZhmcwWwJVrLGhh0LCEaN9T/wCX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0WkwzLRI8dRNGFYGQ+RMPethNwSsxqmuRJcevcwiFqUsiV2EDZpDSoUWM+mEHMi6jkY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PYZJgV6ES97zohPv6BLv7z/sjUfslq03bcjK9uDeCQ8tOhj0dP4LdQ6aNwJciUWOoj/0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GxDH1M3xpOjC0QxGQz/6kayToxOh3pYMPKF8BS7JldRfBaIZkUK/XfwX6jEXVGF0NA5k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EE98r2Rga2HHQZYzLAtSsiag9xMeplChsV9DYZdRm9M4tzAfU6P9B9CHNxIlb/J51fzk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J9RDWRqjixwYiWQI9jbRMCzId9yWQ8N3FgZwMtkugoKUHUm2UqOBitOQ/sEohtDJelMJ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IfgSZGssvwWGkQ2pwQJAgmkD/wC9n+b0hhV8i0ffS9DGPUtGPCGcyMbgV3l9Iof/AA2v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NIkdz+DGEOhgjJuEL9dfFEfFNY7BhuhAQDkx4M32IkiEeHUXAzZoT4ptpOk6E8oc30a9G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xM2EMZgOkf8A8B6JL0HMRsG9Zi1J33pXuIVuNRyEjNslWUIUTTRA7hLkcKJe5m+BuDqI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hmTKd0+hH/6eZgeXB/v6I7jSnMCKcjdVA3pQe+kqRwi0PIqENUfuFsRYtmkbCkmBTkgk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TSTTbudyUr00Vqi4mT8pizEhjinBdnlX4JSFggraUeEJau45OMHsbdHJiWpz7HEepeVD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gx6ZGoejLLqh5gtxuoFvd/DH/tei02IWBCvVkiX2IMip6a7arS9IWV66Nmf/AArI6Y1u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YigUxNgljeXIqHXkyR1O5FnFUr/YeRPlT6qe2TzypS+ki51tWKU18JGSTD+DLSxofsbP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i0X6y/UejcIdWaKgzosiDNxDcm80wp3pXvrSvM6SJXEpnQKfnlC5AkJ8juHKJco5u2SI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yVJMBq7mfX6Mf6yUu6/T/wAvRCKURLEjhvJfYSpgSXGmwialsqOHYnSBtsXYXgdTDBuTs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CER3eRCMvGWRJ7CvwRwDXLI2C6lv8MGcX1ChYIS3UuBREJUN3AeY90U1lDlqV2YgU2e+h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Z57CCW86NDokj/4EmU6EUSSRplqOWNW0jD54GMpzwWU7CUuhj9R/JCuOlrFy2HlapcFr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wMpgIm5b2I+iLL4ERdMCsts0fZFHsTXeqI3WOKkQAfzC2MVAEHscjHcqhmjwHakFuIfQ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yMB4Pc1rRiekCGMf4FpP6K/Sn4MZsNQtUJo0SETohUhD1Gwy1WBT3IpSJNzpCbIQnusc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3CE3E3upIu1TIMonNJnZDhlZsJDFBKyGCyh5RXus+r0Y/l+BCCk5/wDF/l6IcyciOs0N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DmtHct2JCTazAczeCKRQZCOGky9IgHgXITuziDFUy8sggyMFTWCjwZSYZHb8Iz9z8Q3K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4uRPUCdn0G+NicUyc52FHzsXDEGtXo0MZucatkf8Ater1yMBTrBYLrB9wGBYpS+GmMerY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KP1Xj5wZnQpzJiZYSW72OdwgqoVRtl7EKpNhEqekKkLW96SxGRCSYjz1MXiiIkuGBu0z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VtDITj4cuDGIWj0cBpSdDH40YsaOmMeqREk/+FfNjEGlUMGXcJPZeWcslmWII3IO0NmW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vqL+wNxpFXD6iIl3LujoBHJ38ov7MX9gJmPYVs9Y0LxkaZ2Dgw8z6PV/ryBhD3wyW8F7m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ikp7sct9L5HsWnJI+BuSAtoaabgeisi6lk8UJBuZsRyItrkditJ1EjrhILd020hlCHG4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HdfH4IlBPI8eoncJS59SbGRZjQh2CtSaHCDGtM2ZKSPgIkzq2EII0Yxh/po9Ho3/AO+d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9H5eUN4uiwzz8raMbQzNxY+RWu4Y5SN/rLIvgjYWuXmlM5hWyet92lBq6/WTXwHK/OUL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HKBpUsz9CVnVT3RST2tPrDG70tJKkzwKBpDLTRBjNDjV3oQjYVvRgO/MYfF2NDh6YaMz1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bGYF376cREjSYwRJJL4V7kNYJ7M8C2jj1Yvg9p33kg/sMT50ig3ikYks5Ehf0Gn8X2n+x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9mRr9h0ogdeIZIIhyQxOr/S20UTbhaLIl9UjWZkRI1TG3d7Dp/L/AD9Fp9RXDIOroIeBd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S5FgXI3dG5gHhdw0FuxuJTHii5GrwLs5tCWOGWm2lCGaRkGuWetRLhDWdS/g/AbHgukX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sIueIrZ+ALAmOmmkltmXDHM+2XSpjWO6IYY/0Ee/zj/xz8+rLDURQJmLAxlF8aL44GLu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z8mkdjJrFN5NHG8iZqV7bBbCTwzRQm3UzEj7tbS9308DO7k25aTFXA0eyMuBnLUEb21k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OJbUHRLIx1LEzTY6ty+dHo6NdRCH8BbzYsfJqRVqfyF+rt8F8pG/gMtK0bEpMGdSHTX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nO4zsiUUHdCGPGgeUK3TgdhtjQp5JelSHoYV7SETakoxAa6HgrVoeu0jT2rkh3buhbic4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MmtFquZnYYzeT0YqhB5+Sf78I7i24lTyNOGJw8iJE+DBY7CR7GHKTMjCWRRCwMwSNKAx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jSFg2Fk3NtMXdD/R+EXRdUh48iSOhJ5CBBwQRJpDG9n4gmMTRIyKQkrqNpaJvlBsD3sX3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ejekfqSSSSTpPwf6XPzT92PQ2a3o9GGk/m2KN3Zk7C/QfweryL4ORQrvv7IWyVbRYnoR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3e8nF4Ih9tuFf2LE7ZTwS49LadDTKyC2Qvgxmz6i+KwLOOr/Qetiz8Vq/1l+g3N5mbiJJ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QhlmhzGyIncbTBdJWQtqsuoQbto7EWPcXEOgsKkL7EfaZnWBsWDWiUMafVkdkMa4wUVJ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Jc1qw9EJehu34Ow60ZbyQboeYy1OrGTNgdO8bDLXiQkoWB/L/L0QnY2eBdBMzUG2jlm4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G5RkxAtpdDowVTJkaIZIk2GumODFl3UTcU5YLcilu8SNULY+yW7y/AvmQVFECpia2E2K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kmQuI/DJ0ej0OYDfPP4V8HS+An/yvBPN/SEnbi+xtC0epk+w/0KYleT8f6r1YvgiBAv1M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E6zBDSDfTDQgvgtX/5iyPLQtBISgnXLFjVT7sx04Z1hRQuDCluIxhIKjyZiG9yPsMZA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Nj4kQD/HBnCUV7BCVrVuQQJwxEwYm7ocWyhnQXB21pKXgrliNNSbJEw8SQBcLfTmIQ5W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oqJ0pG4s6TpyUehUuplyN4jL5wNsliUogxo75MDHSf0b2EMoJqbkdvlJDLX+xAktk8ja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13Ambw0ZReBTEnYFDQny1ejJD0PQ5gJlq/mkJDegpFoQR8Y/QfzZJSxLCuYJzH5LJjM/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Q9WL4LR4E/kxj1esRtohGAjbaI1jpqPR6lfFfr7iH8HqyMpMLUWdU1yZUQa5ELHsFsKti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0XsLuPMNATo+wj7LGGLExEqY3GboQ2xrjIttlJngaewPQmJ3oxaYfLBOcqY+GM0hqGx+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kofDHWJSSEyBpU6FY18H+foiWNtMmhMyJyhMbRoSimDLsyyIWD7BCTxIhOGiEKJoibGU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JziJnLKx9CBTZDZV7BDNMBHd5F9QMlSkJUUqh17Dil9EVK+iUh3cmMq3QpQ5SGtHoxtD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pBEIgG5EpFD5z+gxjfF1qvt/Il4VhsD18gcetfHAz9vlJOj1WNC/RPAs6P47/Bj40LRZ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sNGzIZD0QMPSdCxFj4r5L9JfozyGIJqpkBQidEIrFxJkjwnpTVltDCmy20NAZN+gSg+6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MaEzyJSHMSGKneBjmYu2rWrEQJZ6iPhZMH5AIUwhriBk09UkMsTu2nchhOkeCponTHjT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E1G5wMIgaoiIGRKgbK0xUol2iCGyI7Ic1txZFSLL5LbyK4FKTkaEjklscMgTivIk8ku4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JjmKolj8WI21yNxkRbaFlWYwj/LsW7ujJsbJH+HamhgP4nqoM/okaST8XQxkjVFNdx1Ek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xBRlQ4h41cx/I9Mo/Fovg9DH8GLVfJm/6Qx6RfFQxbjKBisrSP4HM8Z0cmR0uhs35sMW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r4r5oeq/R8ootG6ryFczTmw1oRp8P4hBDLJfA3MWaXYQyGRGNQIlNQybceBnKEPQ0kXOn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8DiWIFZH5yZwfcwZvA1pInOYFhrt8UxkQnJXklDLo31ZJLQiSvcduXbGNG25Jof1ARisJ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Fo9IEf6+iF/pnYhLk69ie8GWGQe4hx6HLPotG2M6guTQ4iN0MMCFE5IkGmDYo6NFdCJF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A0N3dEJyQkT3QilkpvbaakS5HoEIzoUstDKqluIRl9f2HBI9T0PogLHIx0ejGQINCG5Yh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sWqNGM6+0nPQloZwpRsdsjDlkURuGzpetPV6bn4x51Q9EofxYtV8bGMWj/SK+BC0gyM6Z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+wFEw23GUI24XUfZMtCxF8Vo/gvmf6LMWubTEaIEHtx/EwP/AMqO2fKNs/yYRdpmR8A/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lianImZFWbEF1hIuRLuEk8oEp1o+kNjhsoJ3G5aZwkSJ7IzUbWDZYZECR2hjHpBEI4fK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7BrZjbNfthtnd2iK5oZuSR1jyVR8iOZtjabguoiSTXQSU9TP5f5+i03r3kj3/AEZC+giz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FKDcfkUV30bFFcnQ2Cu6ODzIe2wkwvkNLj0kQhU5gcXHtQsDyHE09dg0bAm4GVn0FyS7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oxB8D3COGT0fYLe9TyLWrTkYkORCyJFsYGwqngwP9u2gMej0N8AnQ+XgCFaEhdJ1v4Ja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II+TY3PxSl3Q5Ao3dGNNIEpDKcCCVpppcb0MROj0ZZ0GbQs6LQsmw9Fo9F+i8DEIZvq/j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EkjI5/qPQ44wmNk+RxyxGnf0CZfNfpr4EP456FpHMQ9pac6NjY4xB5sSGs4OmyGU9gnn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ongZyhwd3INSxaKQuTL2aKKGEiqC+SGJMgiQ8EWyKSaxKd8noRmJlC0Y6RbCCLnODppj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7sOXnA0POjeoXw1JjK5eo8SKlSX75k1ken+XohI9yRit5NhJQmRs2G2rWTN2S+EPt6Fb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RSZ9Wktu06wPhQcK/I8wV4goNtUQ6gXfBY9aVvrI136WI4d5L8nk23bbIUAfAtHdJuz1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ckLFusiQhf8dPjh6XHLiZkqiMXQQfZkvlEwzYesa0kliGMXxZI9H8pgYyyNHojFdz8KKO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nd6EqErRu+C/mYM+pozYedGw9EIfw3F+u/gyQtUq1qEPLug9jamXYdEDWYrchZF+ovg9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tKCBF4airZEuzJG9DjWLKdBG1Cc7CXA4LHaUPRI7isDIx4eDd6DP3EJiS4GSfUEryhs2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YoyT50JwzGYfGEJV3VomYjI9j3bE6U6yNnczHbSyhseWhV4NjG4CT0R5fweNP8/RDZsd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CtyMcGTuiScrI5SaJdheRp7ielYmWENCV9CXNWhTwbTBlSiayxEfsP35kvhuOdtGzyUt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hQcMkanGSZQ1pEtkw0o/z7Cx1LGPTL4dmLxpYUhUIhISv5HdDyJ18rOiGr/XY/inVI2d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yNzCYWlQRQ9Djy3wMXwY9My8FNKG+hhvRfrP4PRaP4LIgkRogYIfAxieR24+HA0fFUIx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XxX6TEY6ofxy1NMB4WVI0ml7b0pkjj6aYcrMDW5OcktR8IZA/sxAYeAuH1Fu6Sx5P/vF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pMi/0xTyjzpK/qzsPAuV6JZuumZxY+LzgpkTjgj5ibFTb3QiSdJOnWj2waTDstLhDYxK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KwF+pJsajLHv+4YQy+42jpp/n6IkbNhKM5LzAj0U0JaSKWUJXgRPKIbIXePkNiZ2Y6U7i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s0NG6JPcQUaUpCkyImhrqoXIOstiqGYxQlwkM0GPA9Ci6STTlU1hi0dWFbf7kxkp4YYs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n+syCPhPwkxQ8v3gke0tVhuiJfBD+axuDAoGcm5l8Ji/8D1ei0eiHgVPKIaWDmQh/slV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VMhDIij02laoLoqlSrhiNyYaGGv4r9JiMPgfweB5MdHlpKr0kbEEJ0N6HGFaatxTxDxT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ez0R/QJ/4h73pP8Aln/B0LpD/JnV+yfb2Gzf30BsfoLlaeiDNE4Qh2oJGl/B6qfy3I8J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L5Y5bdjehrwMmW+ZndTQll7eSBQOBUyhk0Y3Qyd8kCJEYS7b8mETwnB/l6ITP5CdjT86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caZEpyzo1QuQw5wIR2xNsc6PK0MStn2dDBuyuNExXIu7yJg+aIyDcMJImZJ20hEsqxLd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9Hei49ilochdFv8AnBjcaNOuBL5v9Nj+U6JaPAh6RRnbDSF0JkOlMKI3+VJYxDAiSXQR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x6kBtFrQ3Q9aV9FgZhoVem2pa1CNHX7ODyML4L9J6PVfF4HkwHhtEK2sIhjnQUWj0OO2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9hZEmCJLWux1Psib4Ibk+lcs/hBayKWGOTrkSyPuaRtgnlOsELJLEMin0GlmgZv8UtEZ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+NDQmwbOLdz2QaVKpdJZzDb0opmQn7PZ0PYatj7MiyCc2wxJrQyg/z9Ef5Ia7IvBHj7s/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Gx0zCX/Y6C+TZIfcW/vBO/2EHB2o7UP+cWQPnQkOS6T2T/3P+sS3CVdIJRNS3ODDlkkAp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Zrwf5LRpEXH7Rf3h/wBAcPZ7PKEnI3tYtvRm42SJ6ifCp0WvQ5sJov8Azv4LUi1Dea9mq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IepBqxhLqVo5Js2jzo8D0Okta/Xj9F6ljiFCwdJR8J02JJljDSwnWj1vMOjq2Ccj/J/p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aQh7gKEJNcS0MY4x15cHQB+IfgaH1BcWkQpwWdnSEopDRBDwxo04fQmhHQJb0hSOdqmU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FklPUdXWJqEPWY0kmG7DZKcGLQB5PyCSWCXg7l31IIP21F0STfAr+chvSn1oh6XyPT/L0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GsHgJJgYSckikSxwF1E+Rj86JTkZTTujsR/ghtz6h/1mvbrPZ0PYf/UUZHVeh8n0J22p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9gfYezo/ZxodEf8AIQ4NL5uSdIrC2SPQQd6FFFEOghuNQxr57fB6tfov4LU9W9Rt0pjU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CjD+BAhP5L0SzHTMbRC/9D0xRLMgwLC1wJmSRaBFETkkYlRhj6EZ1KYQ000YfMcXwQ9F+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4FDcIYO/3sQiSULRQQjVtYkV8JJgmV7B9hGzvrW4kSl3OoyHZFpGjImeEIKhm4O4aWmy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9RbI0WmXBkFtiPcojjGRRMn4sG8N8Dlj6HGg9hhqOGRKZlJGMkdA9mnKY9P8vRCSf8Gk5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v5Ai3lCzQMq6bS4GmbT0Ke6xJc0ZSwvk/MhslTQe4TRKuENNNM5UKLhWw3lYeZQU1KnW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MaQTbnxpZS3LoyyO8pEpqmJWWIwZjLIfJ0wMaR6MkkYhiILZAkoX4HpOr/8AA/m7+GMT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keUrxqgWIzsjfydaGNnsi7YYwtaBFs8IMFo+i6IF/wCdaPTaLLIDEcECKVYLwX4DnuJ0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laPAulN3FNEOekWqH+ktK0P4MybHGOlfyFpJJfChLVh9CBDmESD659pH2iqBqOSOS30Q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KHkRRHaFZgdMobNzB1Mm9LXV67iQqFtF90InuW3Ji+EkkiMpnA5cjcGaaTgk0pTliZzp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L6a/5+iL3YkYGvZTOkDQrENNkQKXkhLSMUfmGkzPI+Als2lMjvJ0CCNLsEOxDLU9zKH1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lRfUTzB0ILsFwgm3bwT3Ya9A8NbT+h18D5EzI0LR6UFoe4tJqBctWv1X+q/jY00obggq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m3Ca3M2Kv+o2whwNVtpwEENUiyjHqei/8b+Z5MtEShismJnZBJI23pK+RyFI22LWehDQ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Brh5Fj4MX6K0L5GMSh/5ikSS1RIVaSNjjDGqI0sPCF7aP7qEFQ25CGdrJaLlpIieBqir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WgaMT3GafqYvpfGJaSITopFTGKOTELjSZdMNhDQYhtuOQu6PAlgZO2iZqh7KYXGxCRfn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zGkqWENaf5+i+EaI3kizYxo7lNCjIh/mMTbBsLuCBDFVNyUYUsn10wJME08ERJwfQ1Dy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WIhoOyI9Aek2tGpQyR/Cd2pqSBMnWP8AzvV6p76Gsk3GhFRwQx1MjdEyiJGjToajIKTL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HohapD/WfzMyykeRijBWLLsSRXAqiFAgomhsFaImi0HoY1IguhMiiKnkb4P9NiL4pGHq9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aEDGNpNOmwu3GTGlH4BTTPQsToiU7kUSexYyUQNXzORsrDExXk6GXuTBRQRC6/JHcyQO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abjDrTiOhBFAuBL47GbIYnYXjrHtHnkdYmVEk66uxuYTbwhm43JHbb4P8vRaySMTD1Cz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Pr8D9+jSTrSNVhisvB5HguaG1kJu2x0Jl6H0DHrSO43hgQmQshojSEsegMCYez50ePiW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I/Rj/AMK6ymPRQtjc4gkOXbY5OGEJ4dmPKRvoMNklGkWdcJBhqS/mX660fxY9O5aGhDoJ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OpKK9QuBFvDdaPIt6aBzztuLTQmNq0LqiGm5LOFqh/pLWYfBjU5GKQFGqLQ9T6TMstATD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8iR3EYoz7Y2RD4JjKESXuNErMYPpEqyJeGNIJZBdpBlCRl1ltoU4iSnA9ekDoknXKhqV1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FxF6AcsbHTXK2fJZbnkaSUT7oSUCJIfQVg74050eTLSZepDubxp/l6IeBHU1tpJ8hLhk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bcBfcMbDFoyaNtHHJBERzpDCEseTJZFmbmY2yN9D6BhII4G4E4Qlg7FULbEhJD0fDA4Nt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SNCNaMxp0j0f/wANPRrbDZCF7CN23Dcd8kB9iLmbuOcNxIhCHFyKBmwuOkCtwLI9KKfiS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LMNOgDHkSOONUhEhBHsx1oZuHB03oaxDbgQCEi5GPbqblEw+lMkYxSomIoRayNK0Qxfo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izjUloI0bJG+AUQUqbCZyOm2Hl66Fu+jdCgjoFPI0ew9oxykbkQ9mXupGjunYsk8kOWR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AyWVIaMRZ3Eze2gwOSG8iQj81pKp35HbrGGmVcEfBVpfAIX9YmsjLVhjVrT/L0RKbpibf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tHshNCKWZyoTvlj4hOmxGfuM2JGsknFk4BHkPiaFzDl6pDpAqEI2Q8yb6Hj7jsoRE2ESZ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uInk5NCUsiI4HtwEQWidCGR90Sx6P5v/ANe6L6BMboaaVtlQcnToRSodPJdCAJ9jzAqE7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F5UW2xKx50dJ8EaLR/oL5LRjz8XqkvQahoHkUtyY7xFYjiRsCZCd9CCWF0LJcy+NBDQx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x2J02/SRm04atjQIhISFqLRj1JiRWQpokWx9RJz9RxxLeDtUgV2FaxHKOwW59hJv7hNOL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+hLtFt+4Tcew6T2U1lCkjWjoiSMBtEaHn/x72Gz20xIXi+EpQZn/ANS1oTfyEv8AzCjh7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sPB0HXY04HmFBbvMs4I8HTJfJLZi6mSI5QpRtgndtY0NtzoXsUp3o8fcjcJLGzgM6EAX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sQxdomRkU+AwU3mgxhRGKtrHZUJomj7RkPR/N/pvV/rRdkQhhaVW/wDsO3OyGlwgpM7M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oaDSMJuhonfVkiNGs3+WNHohfJfMtH8d9e5WqS5YkIjpCI4ihHwEi5iekeQKkeero/gp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4mtrI9aLBuL5PRGGlY0b0pz4BCUaNjYw442RhY3Ysd4aE4U3YTv8AkdI8nX9tZrrPR/qj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x5Hxex/qyJyMMSxJJ9Dkb0R6Awu6eSf7hGf/ADhlTb0Jt/chXZKDLNDGm/8A6dx/p6I/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Z8L2PiWm+GKO/CHs+wfTkBQx6DqBBnSZ7EdjrgWl2/D2U39husxHIXL6joqJ9wX/ISHpTi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5puNx8KmRIkQ9EclGNZmCERyWUd0INvMjWCrUksszJwFx1G3oSO/qf6u//m3Fo6CGymrm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giacIQHZC25LtEdWVZOpQ4mTpejjTOhfUcnRabaPRDJ/ULRj+D1gjyiiLJLtopGklmwL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CGJTYe5sbPp8P2IGhNblk1THMPA06HkX6CHgyNhvRiE9GlHpLRjG/hQkoLsznkspkbXK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BFuQZCY1kkT+CMRpaLE9jwvQ0v6B7nqHETIkkNweaH/hkb/S/wAvREJ0NbkrkSkf4Oom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eF6K4ej/AARH9A/5x0oyTL+YmmnURPsdHV+jgf0WfxGsVEwpNK5ssXTb0eqCiaW0Qjwc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N5Sl9BhJqGKcyEGfoQ5ef9UTXh7Gtf3JP7jwxwIZPIitgZzbORBNlzpfyf8A4X+ohBLS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bHUJ8IgkLksFPsix8DT6aD6YaIxsZV3qQtXotHj/AMaRj07mDZV1FrSWgkIJ0DyRufVM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wxJqaEpohJ9BYIEE1mrK4HhxRoTsyF82I2MyRjmSv5kUJKiEJ8GxtBtBqFYhUsvLE3WQ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IozloG3pMbHOZaScHLZ0MiF5Cb3FNWImUnQTA+1pSYh1aO1jZxRHkbW469Fp6jQkhSR/V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9EPAQOBHCImWROXq2ZydJEeyryJK6ivFdxblsfCoq4Qg8CXyiGJyHHEMbrLCgTYp7Rohb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jksTPcK0McBMYRsdwn1J6jVJbHP9GOS6G1jjheiHf7B/ydGbNo/+1nDJf9o7Lh+DPylK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g/wDxP9TD3Ow+CI2IRG0LYbTA42uCCVIwcD6Fv3SQ5XMlDuUfJBOTk5WOy0E5RkKN6qpI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Wj/Rei0Zv8HpueACiQMhRSFDUqj6Y86JBB58uqGgNT1hpGNTrcg1Mq9+uht/QPTYz8jH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QkIRoxtZnGNRCwNuVmckeCBCnfQ3I9yEiBFzgnkSiRSWLNkQIx+r0ZJtk1yJO8CXJMl8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hA47d9AohJEUUhljQuui2/8AKkLJH+3ojuZvVLMKhJYw+dbDtvI3GSN0FBBBgci0zZi9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XBEYlif4jqncYRb4ZThk8uJJ7M5ZFJZPcQ4Jq6FFn5+lZclAjdb6HUa6jorPUWajqJNc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oZKcMXQxsKbSU9JHvrfwf/nfzWT7Ap4KY5EIkPZJaRJv9im4+wSysncRPsPgJ7rfoZ/q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hmw9g3A/JTUf7+ujMx8/Emhi+T/RfxfxWkJOzgdaOUZnKOixQpYFBINVUn1j6wiY3RsP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dSmpRFoq2Exod68mJjmrqE5N1+i8EZWXOBcVz+OivfQlqyDXJBofCHB4KRLNnyh0mMCF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WmiIY3PYMKEI1i8kCRB9o+qErHmDQkjESxFsMXQuTeYLj2Fh3KFpGiwP5Q/k6f6OA/29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+MbjJb9BIRvDEzO2iNEC43IjvPon3xVq6yJckXhISQbFsIlsI8CTexb5rqXYufqm44LI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uWVo3GaEDuItNwxxxI1/pn+i/k9X+jDuh7GNSacSUGh2oDbw/Y04TGOZHzsacxL6x9P0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JK2kCxhjmT/D10bMz+BaLAxsRJOr0X6D+L+b35ROUJwICmHTNovgdUolyJLmT6gnoFEz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go4VJ3/QNJFpTaNahMJaaasMcfMSIWUixCUJsKUKWzokqI+D0YdJuRvfCLfSYHSZHocn0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oau3IKMSxaa6kaxopJn4lTgrI/k86SUKIFWUNNCbOxpAlTIslcfFP4mKdiRNQuIJla/N8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Evg1Ij/32RkdZMBzOjVaIo7j4ZFOwtGl4N3fRrgkVlL4JTtH0vhzZjJLxwQGLHlPglEi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6+jpEHYQgwnDSK6EOLZ1NmRxMRZuaKY1pH/wSJbLI0owYJfR7o+80OrskctiJGtiDHgb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ZhnUJZcSGzJRIPRaJaP5vRfqsfyaJgy5WlIlQpgSNEJwfWPqmwhXsSohrdn45RynZXr/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aoMKoHYWJsbDslH2P+Af84/55hF4ILJrRaJcJJlLDBLPMtpwOlgWCmCH8xJ2ZMo6JNu9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5cLKFJbYnHeRJg1dol7IblXkrpZMFsSgakSgQ9S5OFJVKzoFXIokshrgbYVUxifQ+D+C1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bh3DWHZBlJPoN2l1Geh2HkM8jsey9m/Y4TTOg4bvYejP8/RHeJM0NygnVsSmfjawiyQk8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3itATNk4EgjBw0fTPuaRKHWBEqJujYZYkINxMfKG6YsDujG51WmfV0ejk4SSycjBnMQ9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jtjHgnV6P5P9F/8AgkZT599BIVuSB5ZaixdtxKgahiDVlrqh9RXUhbiEGOiZkWRp7sfQ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lWj/AEHov/CtZA+BzUyC5YuMJW4XH2C+QjeT8DePcLn9BvTUHJMxXySbUi2eyR5exqDx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p0bORMQaotMRyrGNIagAwyIsEuBOzQ5C/rCFDVDre9qJaUl1+wGUew0S2IZelN0ZCeCg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93SjmTlvkwMMleSS6aGwMRwddoWzFkOBcQjTt0UsDnihYCXJJInIhDPsaRiPAeljMsjR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dcCyx9T9Lc8Eo0eBbGVBxRwhGQsiWXgS7jDBSSzv2hnNJsaUNFcj1/y9EQmJDchId1DI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oPgJbOpEOokiZFMNuDgQOSzRWxSzTTOtHAHiKEfUMvfRwO0vvApZZuIit50kvcTgLqGz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Kb0jZlFsutCJYS7YVMb0PYoam7Kx6MjRj0f/AIHouvxY187AqLeaLvaE0EtxcQfAj5HO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O6JtZFCDL5QxFbKIHokLVjz8Fox/+F6LXO3UDz5kjrk2485E8H6j/ijXH2OZ4+h8iegL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fwiP9xA1grXA103sFtERKhMWBmrXBC0vAScDUWPAIe2iPwnWFPcMZOvXAn3hmhvLIvol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oMvhy9SKGDb1wMfBNHXoSKhSYFkBubJThY7ZpnUI3JM6oCjb+BQwgazI2B5MoR3F7HSD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ISJiJ0OdSE4ShNtCL/oY6G4ohMNNv0FydbmPV+wCKIiVESyou0YIsm+xE+pcYirQm1hI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+fohFL+/JV+4JOAg30RN4wRol6PgRKERrjgMwnAo4yW3kTGh3TSdmJb2JLkja5IMok3Q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wFtwlIkrZDOoLYhlIkEmleTE6xUo+CJbRLe8G6sSCGimERfKoGkhDboKcdx3D+LaR8II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1ZEJ4Fq8fsGGlnCIyExM4CiJX8iCzNHgeCou/BZCw+sWFJbVCEMP5Mei/RfzfxaHxCgZ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eAlLHqhOMsjRmRGyuhLBTyh9IDUVkGwmK929D1eynfLgUG0oeBgORNaQml4Glyb2kIla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LEi6F0XQU3tUluU9mHwUHKNEuoNzMYCtDLauYXJWQ0I5CQX7sSsQl6PZhJ07DVO9IjHK8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oTP5BcP2Jmwpi0I8CUaNdMR9AzVMpouiRIQ2cFeQ5eA5wwMMJnlIluhuFMgkoeq1jXKfY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EowKZeEI0Zh50YlSco8pE/L/AC9EP/lGzZ6I7P1N/wBJOJoLmRfjwDXhoXbHYr+6GLHu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4Ibc/Ym/sIrJ/wDL0Qs130EfzC2faLa9hbZ7FW5kq5Q7JwNdCCjrA7QlFFCDdH+DqNHb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omIeDFLeRpsIrhEi2HKHrUkPNErAxiRsb4vVj+T0ZJI/109qGuIy9aIGFcob2NPLBEKi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WdcaLV2jEeNixsjtIeiEtGx/px+g/wBT8BbyMRZHcmQ3GxI2GNwy2VfKEECdAsrbEyk8M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0rPU0UDJZbHsPWt9EKKLPoPKQRcVRAQTo30QVE0VwLThvFEsh/1DbnqS6UwI2/VdUMyh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hYD1pPIk8rb66oSiBDyElGJQTL9gmmvUTiuS8nST8jd/AfJZBl/RhtOU+4lv7EePeLhh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NAQ7+pHlFf3At5PZIlQl+UitHXB6C5X6Ox8CcDTx7BPf7h/ehNuRUEoPqDEP4V5w8GOr9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KPMrRm8CuZuO5lFcrAzJbqS/ASMUkkun6H+noidyKE5ETrPUlkvUrheh6KYewigrKNG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8APPj9B7ivwJdvQSOzNOhImHsokyDUlu7jWsqLjIW5MojC3QNVEaH+KOmw8h3ZnQ+xm0R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1e4aRTqY/At+I/wA0bMuH2if/ADkrleyCRyVFEz0PIxj/AEDHo9J0esaP9F/J1gtj7Sb+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bY0WOeEORszQ6DYMkZIrHgNihtwXu5sy0gWr+Eav4L9F/JfFC37G91MfgEIcMC8jSlCh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JhXJfng+RIqWf5InvoySGyQvgW0SMYJjAmK9EMOQ1SzGnUeVD4GDllgjZPgE+bbqZvsi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chhOb4IYrZtrvfyWCCClDS+EGtiwExKIMdDE9HYTSexP/EPd9JOHRj4J/mx8D03WHE/o2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4mvZFwcMUQYWvVDdlfgziAkQTbyM95kejFr9rrkWYdMgX1iZKJjrouZNo89e4zJzhGSH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H+LGvyAnmd8P5f7eiEnGwhOSiykSGWyyWhingxpQxXu6OAKOYGyVaig3PyjJByNpSK9T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sXNIb50bXOiLG4QuAmKmkZzIgRHYUeSN5H2XoR/UT/wD3UGf7Chpl5JC9pIl19A34+h8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FE4kYq2Ev2WSjlyGP4Ro/i/m9H+o/krQwnl9AOlIxli5GZZHQcdxEYKWLUIWWBKMbnCC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DwWzD0GtEtX+g/gtH/4HotL08zHUQqyW8CaZItotF2Ox4DyPWNGYRqmsQZGGHv5Gv0Gj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NhUhG1kwlAw5J+oO1VvlST6mBbKKVfEiR/bxwV2MFlJ9XuX4y03wHbHyQyRH3hRCU9Df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JTphmSWbFOfM3iYg24Rs5YsXnRuBPRJpQn4T3E1loPdFRY+2rFqjK1xE8lj49SK7BCop6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FhONxsdo6mBVai5Mvj/l6IZHXRi0jklJwTo6IqzYfdaxLcs6DqEFIaKToozWPY60mWGu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yS3Yx22KjkwhuuJIokwuRt8QJbnqJmiJ3ImQhPYwpwTN7MyxBGzG5L2QeJ2IH9DIOIH+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giR6r4N6R8H+h3+c7tTvEhtCoh8DXQejFTkTCEqwNCyJOBLYmHgVwpzKthZmDXbV/oPVa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imHuYC0roJzqkVumtF7DxO6OtzjyPRastJiAuTcigo6BOTEsAhZKMa3QSVCBvYLSq5SFb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HKg2PwO6KUtL+f0RJkSbF++iQlDJA78iTltCttKWbixrcmSCcG1pMSTgM2RMyCgoyO0s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NXbWNSIT2ZBwxN7op5IRfSMlMTp98PoaEMXxyy8jUfD6g1ZsydNbHl4e+h1abT5RN3nB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8v8fRab6tAnQ0IXcwJyMsGog+0M32Nx6dzuNyhGEbDDcqEdxDLty2RtLCUIwRc3DH0pBj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EvRptRKksicxZC3SPAQ9mLKSEt1tsTdllf5ZXsG8YQPFjH8GNEEEEED0jWR6t6P8AWjW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LvpsK3+D/nFv8RrOPPsJPb7Ic+4a8nzek5Gg6n0dAJpPrYltxj1WjesfNC1f/j9GL+Rg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3F1sk3AlGkPKGkTHjjMbN83rtq9JTKF2HISRMiYhG+uxJ3M+Fg4DJob0pQbbdBEsDIIbi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IKUR82SIp3FpHynlaGDwzeQ9C0mZNZnQaM6QzuhItidYFT0L4ZKmX0JCdB9DUfwkbt7Id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MAwEayuNVJNcikblOBOyTGwtcNIQlplRIlGhPREz5G/x/wAvRfBPTiOhcFCJOGQt9npi+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BPBMEZaQkkN6D1iLEkWCwfYiR2pT8GQk0mw+BA5TlaIifIUsjkSjBuMtBbIwmH/cn0yg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2Nk/otj0kb1ej0eR4+bxq18NtJXJIFImt24pbwNMoXof9UNn8Bww/+4fU9kiQ/mloVhlY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Dg28MV3B8lLD+L1Wkav/ANTR3CfYmEJvweok9mJ8DkTIoQT9Bc0LwIblvCDMG95t+L0Q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n3MgUIkuCDYVmUN2paJA5YtgEYLWNyQK8og7KwrnqMZJ/o4IEFRPOXBjp3Sd9RZnkWRqv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25DJqh4HBR3DmY0W9G9MhLSNGhokwOpMW0Ri7aFotEduw3z/AI0WdHLmMWs29rCNhWxF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vqNql0MtJudI/l/p6IclSl6KOgmHLIUFRSyxM3L6UIlomdB/ufcEUumicjXAoZJQ5Em4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caNhyqEplorBmfTDW4xE+GtghoQk2yOhMfIjEER1tH+/c+mQv1OyGMfxkkkb0TZJejFo8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jGg4KkOXkRmemfVbky00JnKLQuStuRLuyCZF2ZRILosm55RkQR9A5LYTEIeGcOP4MfzP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+DwglClTJZ5kUS6CNDaQRKEgkQZldiQgPiDA21b0gS1mRLfnJTcp1nqJss7BNUk7ES5yQ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XqO6pNqchAsFi+g36SIGOVnATGtlTJFidiO4kCNgyY8pojtsybDAsuoxaLStFp2Njkct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IyOO3IkByenMhtws/DCSRU7+w6PcxFqRmlGUWwTJZMDJvpItP9PREoY2mTBMj0Oj2JBGU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Jw5tjTdNHB90fiHTEEtiW7EhHYSXcIaZDlrtEeSWQ3WLIXLgWWPfx+4+k0YrUlQJpCIs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Zm9kWHmDJn4/5PrmRanc9D+aCBh6EaI0SGNaQQR8H8W+SUdI9ozk20LUxcx8ge2t0MaQ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3CGZD7xVgkzJCaUHa3AsrJa6jZjt+TEvk/8AxP8AQr3if/I0JNciGx5Ig/5Yuf0Fugv7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YC5X6P8AJCRklrThox6JfBYulfIcqPE6EKMCnwccFdSOwhcjIzOiKCc2LkgEQrDgY1ba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2dEoy4ehR2ZKxJZlkaBaCw3k0iRdSrkgUY05GhIjloh6Em80YWi0YY3qM7kfQGLPxhPBP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qR+JG+rGkjwMmmVsh+Qagp7KBljfJSIlFV7jZasa9P8AT0QuMcHsJNvs6GjzqMbJE2wk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g/GhZZoXArdEXhshMORMZgssjmUeRDZqexVgY5cvBO6fswoFCEmBYp2Q3uK0UoJpW2p4C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xpS0Q34CSStRs0fjn1hqf5b/Eihel9BHr84G/kv0Xc5RBix8fYn4HO7EpZA6MsgbGLGsO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HkXcTyD4XOh+VFFBZRKNzJl40S6n1PhPVfooj9F/rV7wnSsYMQ4bwR/VE3PpF/aCbuXY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RUzIlqCej/qBhqAcXxTnQvgl8k9THFbj2L7FzC8B0R3NI6jItIzDGWJyxGbMSSUhpZck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JkMwHr9JHecoZMphhC+RlLjUOR1GhaUwyonKMpTHRTDIvJ2EmTKGN9kJpEhEiSdOgQ+gT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SRtos9GWVEEmFpJIPgJq/ixbEuyNlecfcRX1OTQ22fYQYKeRgaqSJW4tUz/T0R3jqsf/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7Ft3lqaCNeEX/ACCLKsRtZLkbv6nQL6IhEi5JAtz3C/qRbn0O28HRia5+4pfaE1yiDsIY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PCQ/gWN+gOSxRw2exD2LEuh1IUHRFZJKSWSmYN6vuIZDRvQ8dgfXEMPD/M3vU8/F8UkO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IckOUQ5RDlHUR1loGTqD4GOj7D4EOPJJ5bFiOhBCgpcgQ6GKPR6biJhQ7yIVgidLJPqc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Bv8AJ+dH5hl2mLL7DGdF9RZkaN/GSUNNE6JfF/8AjWjetpQzNpiTga8NCXMiVhjLjSGdI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XUzyPf6MjGaGQjlMdTV8/gkBpuEDMAjrcBNdshNwIwionGSHgQ4DqZydKra0OL9KcTFT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rQ8D/B10O472JJj2OZElqmJsNWQ+CBHCCYLkOIIJUdMwMF7EWUJbzDE03kWTOgY+iMZt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fTLunYVdCcqmWHLdbrRDsrOkNwZxgV4KR3WTvhwQWR1gprdoj9CFWjGP9vRCteiUiPiI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HEXYSYEWKI/YIbPqJCkZWsDBcEN+4f8A2DXJJt7FtWpQwQ4ZGtUmP9mQ4GL+AlMmiKTc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xDBb6+yW7eGcqRN29BO59aFEf9klwzyLpGliPBXAzsG9cec2mOdfyrHn5jHoLSBiNEOC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hRY9jMHowpGyiXwYat9NxDHKN/8Ac/cgJIJLOTmwYgMflWip3hb9zJoYPpDyMeq+EEaoj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kupVEiVuJkJ7EXGwqLK9gyGjK2ZMNm+g8/B/JiaO11oKBJs4EwBBQv3LKRiiC6scm6Jq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DHa0tX6Uqg0OSPIJvf4Fs+gSdm8CVlhsn2SmrEmN7mPUX/ML/hGgX9gJmPcdRCFpBEkR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yONWXrSmMl/QQYnPwSoQwhOugL2nobMzaUNCcAQ20bnRZGSNT4KgjVn+XohJQhUxM4p1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7kiFwx7lkTd7Gc2DVVkhijG6yLgHbHoasqUR6kIMnvBXz6ySJDE9F6FezvBIgb3gcEfJ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BsTv6FN1lwNbxNVH0EtMxKFr2X2JJvAcYZ+gxs0S1IZPNGTpWmw/i9NhrSSdX8aHnTcb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j+C1Rz7n/A5gwEksaBab0nh2MIxdyjLIYtRlcmxjmX6bWi+D/wDP9Jai6kjAYW9m0mt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hJJe60i1ehDZPzvX9pmwxyJJVZwNhapkrOziBJro6PYUt22QNbHF81pMuEKtk6C/pifPr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HEEm/0cX0I8CRvnN2PYi3kR/5GQu150mkbvQglz+p0D/0jovZ/qyC3uJlkpykQpRtsEse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+rMA+zZj7EOJeBsQ0nmSju1YgFzb2J/4I4x3owBop/d8p6M/z9ERVmTlCtbyzFnsMNK4G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qyM2SE8ofbIwwOXcKW5DLy9yKc9oGlGsNmOkJkzB3ocpVYxJQfkZk5RGOpKiNIFzgZTI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sSdBYSSyXIm0VXBZS/QIWkRVLZWcdGH+hka+L+NGWm42dJlpQ+lNSbiGloCS5YtX8Ho9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CSWTC4MluxsDLleB5egYO7Mj2EwZKFODWkQKTvo/0Z+T/wDPPseT0GHxiMSE0MW5OzJB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LPyWrG5DJ5QyP6jDkhr2ElCT/AOmYVHMrwOZVc6kg57hsaUOn0YfBzCHGO5NzPo1aR1Hg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ShXItYtjbmC4E9EJ6IWkvkTGz7I2ktsmL4X700m4ew3o2Bkavk5SRrb5F+l7JJFOmfwZ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IkcIXMFjDqCHcIZYXURCUYldnGkE090YqPlGNPNETyL30ev+fotGogaRMymt9DGeB22V+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EW2OXhYEkgssatyyLRDgSMFi8qNywtIaSaW40thojqKdEPYXQQQQt0jejKCjZItRG48o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MQjEoabtlEPtybJI6Ja+4Hlmwx6LR/DfRPwfwIWBrJ0ajKCpEyEjV/GCNUY2I5eiGMew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I2mSgN7yx9JaCY3EmsPRfAxKe7IGP5v/AM8fFsSNqHl9PhkSYDtCcU9C8rYuuTOSSgt1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sPVoS1ZmeJHpZUjqNMpNQ1z5CFc7ky8Ca/5AUFHgEoVKMdXSHM7QrpIqCO4E7iRyHQeW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FIaou0HlxManFMkhPklCEqhi6MbRDt1BJ9zTQUHzEzgVjd3kZM8hxkp4el5RlQtxaxy2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UKSF2OxIlyS5G/PgwZ4ozVsWsO0yMhPSJFORrszYScBe/ITMtO6MG+SnhGf4PCMksPRqW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rEDoTPOjE5eBiHpgZWzMDHhgQohtb6TDHeNGaVCcqSfIbZklFkGDe+S0OEJgPBF9A0LI3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tiRhDlS2H5NhjH8WPRjFiE6N6vTYedcB57EPoL8j1YtJJLSWIfBtBFsn2EeydglseRqw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M5IexAiFB0fsks/cSByp8HXfokbOh/+haR+hnAh2IEpwNyiNCCcZHJWkvZG1iGHuPOi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0ykm0vhOGNPcIlogS1PVZY2xLgTHT0TchmXbvIU0owxm62J2umTs8DsuaCBZL2cMfCwe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gQVEUiUrHdL/qkVatjNF7DKIRJL7BVgVFnolrBOGWosafe1kN0cKJCNbyWVltUEStMlgk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RjASbZIjoQJChKFwR8YGtZMIRNdTCS/Q4T6DdsWqQ2E6HUfYXHK36InkFyHWExFp0Rre5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8FDbossQkIcxRISJwUHoSh1g+h+59AdqDvo+gnKFlNDB0pEmeRgkQqyI+CRwpcmcaR9cS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NtZOfJQiHSNsK2O3N+G3xfwfya0kT+CyPA86tY2IIS+DJv8AQ/x8isu2iRrG3BNob5HD2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h/g9E/0Rk8zI2PSyI+Uk/wDikkh6q+DOlXIlhuGm54JbWc9HcZZaghN4GezTEgSzGmAP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Ih2MjPB9OocwOw/JLBkGex95CGGxMgj4CLqoID38wQ0wLqOfAoYuIdHxyJsMCPPNgvbe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p3MBCx8Z0ZJMjVwXJQlMBOXItMIzMSQRyKWjbRCpmdftarAWPgyMcE5cMZ3dCEpCotC0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m5JkxUxaOkImup1h0F7Ux56TyoE2LMYwUPBb8IRrDkljwkPFoQ8hwsCJ9iFSC5JYTSwci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KFNThlMQyUyI7kcrJmCwP9f5PrjGJOTrCRMTwxHMoVBRQTUsl/viu4z6Isc3on0BBuQZ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5GIswCiG/wBWBoa+eA2CdRLVI/00hre7PsjyLSUGT3Ih/JO1AZuFJgtOGSywQISENygs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tJ6k/oX+pZDO4hCSOy0iSCNI0TJt7CQkDz4DyaC6jc6JCEC6lNFQDIN2Egr2ULT5ar4N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GG3Z8j2E+j/jfBShf8o/5yIAKsOAytFcCSnaSKyZ3EsWTExfKEMlbCLb5VkI1oiGQS0Q0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mtoJQIWmWUMlHWiShbGbStWbWn3/AIIJ18G2tsnVUim3G9NiUIxJaVaVpNpF88BHQhFt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Tyk/BTCSJJZ/9SE3aJuC2nuFwT2JTwJLeIGZwIjAm8MabYhxgTFUZUjk7yI3TY4mNg3k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CPx/yfTMozBk6YmlQroF1kNY5CW5EN9i4FSoUqWSpwXfWf1Bs2ZCyxG1iYG8Ug+gicN2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/OCCPgzYN6QIIyyP1Nhz7KfvsJlQK1LQ4YogHVwG5UoW9hPYxXZuLB2FBFGb6CvcNMTS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1II66PAhkuhDI7EM7kR1O4hCPH6CQg6oxqyE260F8CESSHqDIRUlBHOk6YSNw4P2Ln9i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BSZ+iCQGARPZ7C257aQkIv/HlEQTR9ig7BfQYk1bju0Y72BrEHcTkxPwmYv0DGUkNZBvN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qSi9EhI0NxDwLRWoBehICbyJkRvOn29FhBeAdWJ1pZaEeYoILAm7C6hbff4jFq2T8oJgn9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9EdC+ifLDcmTsyDHoHxS5TXwMAadg5FpaufsP9GdRO6uhKUo9hf851H6P8kPiaOVIbQX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wdOiU22dzEmmNdCWyRtgdLm8Y5GSwwlg5GA/UEAyxsxhCT4Z0IFt0YzY0UTIS1OTriLo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Mk6PSdGNmiRuLqPgL+pAxm7ZH3BSVYfYwE8FFPA5KzLDBIHThNjzaqITdvoaaXoNyRA9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WCCCNIIJ8CeGPIllSzDB0FCAkkOONDNC5MhFraTFxtIXD9jP9jr6W42Xg6FfdD2QpiW8m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CZBRMNktFov/AAvEytFjFnRDGh5g7rR0ePSRWNNTAu2uCCZXK0hudAJiFCmSSiRq7VMk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DOn2dC8EyhsJBBlNzISKU0MugJJrZiwuuj0bkYtX8EQYGywnznT/AF9EJiuSUZ1ooIyx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G7aN73XkRMu2mew+tykayiHA32X0MbBQi2byPuBIbfI1DYRb+g0Kigz9BS5R819hLf7l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HwIB2JME37k2PvElMyvY8qj4EFAgUDOSIllySLbgUd5EQkNr+dKNXrOj+EDXwerMjMS1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ZZ7QbG452/k6Fr6MIRILkIAsoqyKJG5ZpBLYSJ4Hqxqg9wbi3JlJCYQkwzYB2Peki3+hp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Dbh6PsWR01hnUNY08hjeMZhaIkZliVsLjEDQcNNhjcaZMZsqllu7pnpNiyEmSnEDkoocZ6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/JaL/wAbEhaU0SFq/lODbSSwMCSsktwl5GzY6GHfkiVsxm0ohbqCEyNhqGPpRU3NCfD9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66LDTJIpGOjEryLnEmyxyqCKSQ6mw9TG28C1ZGmwh0N6of6Cf48IUdxLkQnljoaTKbSh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SHeRPNouqPtPxpzrcwhe4tuUQ3LJ5ExuSEHEYQ02fUf8QfAHO3RyPMiVqIUA1in9Dbr8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Wi2Psx2vIQRAugu4nQWR9DqPyFv27EGzi3fcN1z8j0po7ijkm5ZuGiNHq/12z4vWySf0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QiLlTlMNoEgZcaSfcw+KInI0s99E+0MUoNHazdeWRCXoWcLJFdmWcrYxehmQskg7QJEM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pRRF/SBFUrsReSIjc/g4A7GVgT7AgJ0eiIEI0jRBApPTJ5NA9uxgITltlGNbpkSnyJ0S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pcB2qFo/1240ZiNwstO1ED1fzZLqEsiOhFvgW76DctrwceI6TaJprJTBkgakTHYkQ0mS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50Dsm94IeVkGNGAzpqSAlNC2LIUjHBZFAROLfBscGSLQmxLUkkkskkmTbRoaFOkv5Tq/+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2JySidKoTLRFhDDvfg+uOXYbcWhJXeeoieyPjINi89GPkJjZUZJkr1J7ocDmscUjDs0EE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cMwEhcpljEuRNSRNBM5S9Ev8RKWFDTFlp0CDk15Wox/M/wBB6vQqJ0gSJ3o2H+kxWdZY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71PJDGiCabMQqZ1/s64kYQvRDoWY9Sxj8OBCUbBSI3iS0FY7nsJsSlm+U0sYsmC04D6x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J2J8fHbRr4EEXomhGzDthvjBaVFluRUIgkI9mz8D0X6syxDesmGMrpvq/wBB62VM4H9E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w9hBL3eBIha4RJzBKfwCS8+0Lg9BIF/mxci5U+DtvAmf1I4HDEiAMTcewTv5CuUQhPqI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KEzoywyZAsCicqPYbdySII+M6S0dhuTyV+h/p6LSR7Fk3Hb0zff4llCsYGPe/B9cVDsfS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qE00SkOWB0pYlPYiH4Eq7NC1gyFRQTIVHOlEpUhF3EoqSQ6os4FtB7TJTZkdMn3mhWSHg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1xFopFSiFvV/B6bfBnAx0pKDGVuf0GzG2bI3CRlgd7NDwDnkSCEJ2ElEkkwoPKx8TMkKH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QiAb1SxRv4CkObijVipZNRh8q+FB3oxZJgXiEkYh47+i+Kk2JD21Qt/EjXqedF+pRCdi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skKNvgP5serJCWRY4mIvnUOKxMlzolcehD5X0T7DoRsHdQxHs/UctnolsEe4ixPgJzPuVN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jsRIQb5H2ZFmRkuhtTUPcWBjQ9GdDD1kDWkEav8AR/29ERFkuhCRY0UkksvfV50QoGro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2FpnR09HhWTWQMvBQqGAsPtp09LIOiEQdZkkhtNhk3ucshNUiILlzJ9jr6PAxjGP5SNjb9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C1+qxiGxmlZC31k/9B7sPGjT49hJhPY+4hA1eRCwhiTWC2WMbguvGitLpERKIS02n4LL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k1uJLqHIQsDfKdGvViwUECKto+/osC0KxCFps+BDBu+E9F+ixaOHmdFkfHsK6412Kthq+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/gvj1udEzY2hiyLR2YlYSzZoEnNhPjQ0RgGE+dNyRMbgaWNwdxC0iOEPf9Q1MuDiaCe6B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yHTQz4MuNZPeBo3+ho3ehvw/Q10EIIIIIIIsjkgj4Qf6ei0z0hOyyHLJPgWjl3JgIaMw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9cVoWjxpibFAYRDbpkMhJ3dIXBscGTsZFmB3HfYarGRrcjC0DSZ3EiBW4SLC4w1ZyfemB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R6P4v9KnwthNH8l8WPIi3pfzGv7jfsnnRjbr6ksx5EMmUCOIFuHNBV17hbpjeAv7Q5U/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Xe+DfGqhINETE3otI08tLFgooxrSP3J7jC+ItZCRGrGCwkNotTvoQ+ih0EvgmhN3kQ3G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WLRxgIQst8ljqEx/B6LRizpb4Mc4cM5BaCwZDXQyitMTCZ3BLjVWUDcMiWVHeUOkKwHP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9SKOwqdibtjpsXQZDhyG0kMngTEG/OmuF6I3eokz6xmMQ35UrhZLUmwdaInshs0ZCTTZ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R/iEc+ghrZ6f4eiIjKI5Cm8m1kNWaE739iRhXQg8ibvINQm5bKroV0xJ26MfvokU6kU9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EoQLEtpdhgt29EQbu5h2PWYw4aQnQ0KSbgUYTq+TJiw4kpE0femTtL9sxbGPR6v4v5PR4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jHq/0iH4JQ+yJgCXuSgkdUQ5GW7hFzwiy9kKwxaHDyl6J0/xDWle2LIspWCcfyJCmxgM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rMJHHU6fgT8Fo0UGNEDiWIxd9GY9J9CHI3QXkYIRWSHImIiMDanF6V+qxaMY6vL7jYXy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VEmRhHNqBCzo8jFdxHgJC0mXCFQ2eQlAhtDh5INiUSts6RrSK2RM2fUMAyGpTWwlSW2x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bDK4HIY0CaZAIQGpBISSQE+ByctWe6N8wzyeCDz6Btz6hgp6orKB1noXEE/+TQGjXJHQ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z9DBk9xsunoKE9gICRQSkHxYTjppkzh0OuwWU7GvUdAIt0bO5+Fmb0YE7l8Cx1RkDGFA7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TmKHDQ/ulYdI1pYTP+DePRj/AEH8WPR40KbDIsQxv9Yhbb0ETYfAUygT2IDaorpQwtKc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fzE3A0JC9Qux+MeCRMvpCcoeqRAliUIaENo3FpjEiSF4BQU/BC0WpJFR5HmhoQ7er8+o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SbEdpLxJJYYj4Qk4hih1JsDpcf8AhseVMNHh2RW6jC/VY9HqM4HkKnK030OTKdJnU5D4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mRscgiC0dkJaYSNKF1yNb7C7OgaW4I0QkQMmCZGj6ETqRHEiVi+CXAo3GMOBwwwmSKyg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2hwcrA96yI51ucIQ2V90Ntmdik/IlK9pk6XUlcnsjuQkbngR/KvsXJvZzC0OchORpZlC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JEdDpGE2MKm7YnoYqVyGzxASTLkb9bKB3DGOgpbk7AmWWHYFxRJsJN6GhLJnCKPB1DLy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HbqPNPQ9MB/oMem2j0LTvCPvonOi0eCfivg/hWlypnxGLabj2biSN5Z6osIWewjFdiWz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l8DWxuEH9IsDFozI0WiE0fSyY0Yje2JqgYpD1QhiEIbJksRA5vrxS1nIUXBXf3N0W6Qb39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4bY17EQRZhrX6zwh9TIug0u+o8i1Q/wBFj0ej6AiNy6FphK2JkL3HLRsxLRaGFjIi6RaZ3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uYMGbFUbAmdJGbZ4sq5N1RaZdEQTIlCExkoG6WCXB0CUU8yYChVoYpjpHEEXJY5P6RLK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rSWRYf1ORL0YfsD/AK4fGH/2nUezqh7aBKnK9BP/AJGF1HH/AEGN6vGyHYR1hiUQ5l4Fy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/cW5pI2RzLXBYcSlEieyCjZoaIZA5kQQkRzYhi4BGhNCOUyzwhUj7c+g/f8A4MvmPR6v4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dI3wV36NTFnRrI0Wq+dmIyjVVWvQkSgY3GC+mujuPKM7sLYaVOSaqcCRKyneCCsEZaRo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hsckbEliZqVA5iB0MWi0WrFqolpfW0ktwJ2fsdCJv4hbAdBd35LadlpEhHYru15IP3A+j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r4DuZQYvXRaoei+bGIeh/QJk0YCFpOYaHK2LiROhhptqsjYJKasUrsNY8nmEsMjJXuDS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COCXsRySkhSEoHZj4G+83C0Q/CxqULR1h2YxOEhMXUpOqNcxCbuTIjYSPpiT8gsPRFlU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yKbmLnBTIyhkYRKhTeSSu5LuRCvwEf0SXPoOi8H+rOg/Y9lhjDEP+DpB7fuNoTQBFjyF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JNHXvJHJXGRUoeTmGXb1OZv0SFpBW0hELQebpt+ND/TYfJ6UjKkEUf8Adi1Iw+SFq9GM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egkDEtMsW+5vbD00/hiHQi0cFoiEx/v8GJieqE6GGx6cxhzDKISRRQei+C1dmBtCaGHl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loaxIksw6i6kKmSZ49EIr0frDGPQz0IiRD7H656FrkpaSLTga4YsKxCcMRUrw2PLiaRJ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GIT3DfKRwMQrOnQjubMtWOSQQbhQWTYhsWpGaDwPWlpsRTedVkTU8kCycHPC0ZDqGTDjT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EQMkxH2P2EKmxKsECGxEq0QWNiSGjZixTQmOauhkm2MM4G2QSFNj7LHgWZLzFO6EvaxM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8HWR5OgUtEkuRsoETgSn+wZTf/Yb93s4GhNvI7fUlObwbMqoaR3Gs1VPof8A4Q9YN1P6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Br9E0DNxaR62/djQ6tkakJ26CSWkbCEwmS7GwnKHWuz90ZDOOBoPIyIeu2i1WoxvRBAg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0Wjv4no3+ZLBQSESUEDNo2PpjfTS5yesw+FtYdfoPRjaMNDPvZBNlb0X6zFqZQElqZSsm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dy+oWQoGuzIsBpHsbyY3DVkrqiEykjpYZ0JG5WyEfDHWAn4F0icsiznY6MJE7aGyCI7E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BMBKNHaVoQJscJZ3KE6taOdHYrznS1A4DTpah1KOBYtZGFT0G4aPvfsbCWbDcOp1E6aZwJ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lmYLBZMR+VpIrGrCJxZJKBSVEm5eWnDOwyHuUOSwQmSSVhi3bFMps/0dB4JN5Et9BoVi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ITkQQPVl+g/lZubkQ4G8DncJhHjTA/1Axh67MUBHrdhSFg3ApIRvsNwexlezFhuNo3uI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eRcxCEFOLDGbGPVoxqer1G4HEZRCUD2hxnTuPOi+BIjS9VjVpaP8Ac3oWhatz65mdNDK02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+CRKwh9CGL4z8UPUjEUlIm1ugl49wlB/wBhs/BLmTMEgbpYtxteDZpP/ADGwT2SnuiJE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GpVm1to5siQ3lYJlUzkEJBKDMMathmy1lEFlQLkO4bXKGSGpERLapmwCCQmRzsJTmTcy9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aJNKeSYJrDXBkqNjDZsPufto1WjaWRpvCEjBYshUjOkXIsqGmDEafQojkM21ZirCd0Hx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YRQSSkWGM4R+X9hZ0TSMsabrYuyyAStiCFcvK4HuBzND7jzoZlq/1q1akSeWJhoS/RyH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+DV8EP/pANTaYDwKykQlIwEtgPI9CEO2LES/iHSllQtCfCRdDJNRI9QfU23wjSDHzMPFj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N67aMPRgMedWYjMidmbuJoQsCLG25WxvpjerVORnJA0RL1JRJP6D0oh9GiQE5uB6aIf6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d27wc/rJym3ryS4ajZ/AcX1OJxwP2Hvq/I99yPf6OMyAUhHyHoUuD8C42ORTr+4t0lvQ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mfzHEDQknPWEJimN2w42xDPJNqZB1IbKhm4T0G0iGNdAnFwiE02iu5II1kzdyQcJIzkk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KBNuciZbiDKiFTben7n7aIdAhO8jRbkMDHyCUGUknUb0JyBOb0LIWrhVmWyMIoCta4UL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2v20w0V6OICZocTRSaQ3UsVG4WOgphTnGp/rHphFXWG/YZCWUfVCWHqQl8VoviQiCFLM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nM/kQb+h1k/6RzfY6h50ngxKcZONLsLjifj3CjZkG3315trRE6b6nj5THONDl/jIn4pG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PR9zQhUhTgJQZQ9I+pqzCRkfWTR1Bd4n/iOgE/mQwtRsdPmjYQ/1H8RDtyOUFmkpKRia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m0St0JMoS7RCYNaMfUG4fCOovY9iPY+MaS+QTTtR3pLhLl/AuuNgexJyFvIE/cvAnbBNx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B2lEmciENGYrYgT5Mvck4yIZIdxxPoD2mzYpJXcbi6onOqRMZlMS3NkJNF7vc+CdzkST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kZHuEsrQk5G2umUojeYR/kdB6JuQ+hCSErkdoc0YRRa4E6CyholM2GR9f20Zk7DRCG0s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gmH6Z51nR6ZiV6tehShVJ1RDUyoe4xiCXyWiMD1Q3Ry885nrSObInZF7Jj3PVoToPkfX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QlHImXca0YN3ggzEukb76HBIC+bes6GGtCUFbMaE66ZG6E/hMsXxjV40JXL1vn5GE+Dk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RQ1KK6DCYlov0GPXwG9jS3QPS/8AGFu2Uinkk5EiUbElkM4tFJiN4JaCbcTJOsYR9cwQ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RPjUuobKe54P+UbkG8PnIfUG5CGxewj8iGIYklqvsECV7SHHkIP6iVu3giywS8p4YuTi3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DwIQuQzGUpFsJplI5G3IsY7iEwBPiaEwin3kWcMHQEu4ewgksg28G4MKyRGZQngoNmhf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hRT9jfVCZLY9H+JQxs4TYUKeWek2wnRBKFo2QiSiKcohXUwaaNovsY2YERY2BKzbEUG4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MYD/AEH8mIpOUL7FwFP0Ia3QqJK/R7lGyBP0Fo2j1gbK19kFcAtnoBSxsMEjA9whQo22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jSFZYmH9DE6FvyM31WjH8DGMPI2YwkRkdRtGbiYtFkXwQ9cB7koFovKJDJHKOkjGv1jD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RC0T+T1sYaKERS7ljJl8GL9J6z0MtOkJKIgRA/yarErT6Zsjchkl0aHMciyCmeWKO48ZE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EyIlaSM50uGUnY1/SJdpOW4dMb+Trhkt9lEMIyMQ4Yi/lIeHkYhBn1DO39BMlkSMIpzk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LFPuI8mn39WcyxOyk8G+EuCaWYhbNGcoRO2iJliyDazYWeqPtDwidmci7yNg4ZHg7ZIoJ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iRcECGz7m4NMgsIxMrcihUBKSRm7s3GLVHBBT0CuoELC0trtFvKmfk26n88f0OixIrRw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PvpQkP5oY9HrwUpPwfWY7fHBuGGQ5EkrsZPIZArMeSlCTKAS7WSgtxLqCVkJroEvsYnA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9D+QwMihAoRgJQuQpKU4JIynBI9EMJ6LSSTYYtGPCS5ZYotB7jkciKnc7SEtsIU7n1j8J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xP4moexYFg3JGI0VI2Gw/wBd6VpcYXDEu9CFaF1JdEVQtY0SFr9E2QsiwNCUiUDG33Ek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B0RJ8HgaETQjZwQYsRxqL8wnDvAuIlgtEkxNMaLOlnnV6BMNyDykNb/UJNCLLbCJIbEi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pLUoIjsN+JOpE7PofWGzpchruRwsJOmHBoql8oSNzwdBxoBlQQxvJ2YtxRDseCX+psSm/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Zzgcsi6BICGwnoqbS7wi9RthOpCYZAIxIugm3UEllCRqhBbTO39W3+CElT/2Gbnkc7xK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Rv4FnVRPshbnS5IM5dxUmWkvck0e4sEEZtxk9NhFDdxkCpU50Wjzo3qtXpxGJS2wFfcz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rGtMhC1ej0WjwPKhW8iaPqn+LF8tAUm/oX/MdKS/zGAsciyR32aGY6qxaP5T+JSGHO9x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E6X/AIbL9rJloaGLuLR0GPWSxKCwWtB2XYW5sSIbgbwCSQyYQrE9xN7D4hM8Bt7okyEj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GJXdjZuySJrfRj4DSlbEOB8LEzNMXR6L3EawTRc7kLsMw3E7gEp4IAl3pi6pJbYu0bYOq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InXYSpyYYNwnokdI+AS8fJxx8jYJrFfQ5V4FtNiKaJuVqTWwJZhENs9okBF/U6l4OqCmv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0eRVcTZlsgf9s2TvIlw9HPQlWxA5dBMmUNNNxbeBr/XoRboT+mNJZYbCRQvBP6L+REzm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ymWgbGJJ0ZXjRDYxa4FCkG+WRiRBRhQOxSURpl01ggeq02HpTyVk2JDOKWxKxZHPxLQmL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u9RlAtEHLqje4Wx9dKfMPbj2Ocf0ohUQn0PYfuJO9lOWvRhoxCH8h6NQ9HbT7i4Cb3DI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zM+8UZECFDZKI2W+BBJnRa5Zs7GTQ8qxU7Jkj4OwqEwxWNJkQ4GjIZRxzoTNofY0QviJ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jpEeWKO+mAqXc7iG9txWlsJFIjYk8Z/0CzsSyyhtkRVhsoR+D+TKrocgT6nokc7wNNWbA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JQRggQyO3LnJOnqIXJOkNufVr1bN3vQvaBpMotuBJynO0f8ATY8LxMjW0RMh1ICSm95R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Wj7MRX0BbMRa76mMej0n9AhG98vwCTcwXgZMAVIlAs9Cc/pPRIeNeRF0P6R9oP2AyJiB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uoxMS8Q2OlibqhFo2QX0Vo9GMkV6MiDbkyyNHuoRGaZL0L4MhfFfFa+ouW+haglC0WFq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6DNvSY6oWtF8aLTho2G4yWYyLb9hBrKEhFCzqv1b0VDiZo3GdSjtELbGiuRButwlKFYl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ZRR60WjEgmzBj0SUU7E9siVRsK9hOBEH7h65HgbhauWUJ4FaXkedG24LSaeRNyOQhN3J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a7xM7DexYhE2xGcCeAsDLC3yFY9P5FjsIFY0pKTmB25DhG8qYzklOxckNd5wxcUGbdMIX3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O0yoFZ6NMwlOkDT0hpEs6hLGuUinsTXBApxah3YCqSabrI6Zbs9HqY/kx/JCJl7sTN46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00P4VwF+2IM66DQxWpt9B8lYMmv+w+ksQnRmSMI2LYVsbZ/BVAksLhLIUGEbsn4sYmSN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J24BCSzYagpDSdE9xvlt8HpjG+klRkdTIXCOXRZcCpiRdyIHkZQY6r5GLRiiMWLJI3S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PEBlSbIY0YhfqHorwcCe5Fs+pAJcIxkJJ4ZHPa5EjESCV1Etw5JKZEMmtWvoHgfYkTjR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2CtaaGlnkY3kTkI3bQnKMowdxrcwjEJnAlyNwWxImBCHSvRqRocPSUu5CyS2F23HQdK9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UsoVD27PyfsEbEEc6RDkeDRlnkUJasi3xO7Z90fgCLHMIkOGoYtM5DpIM2k2J9R6ODFL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KKFTUn+JzqY9H8Xo/hgWBmeu4+Ugs5KYR5HOWyqH2EqM/wBB6LXLR/ULySL9j+0VY2C3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RihvORungdYcw+xDszG0CdwcCZ0PBUFWk5MHYedJH8HY1D1Xeq4GlNkqb9Lws4IUlUEGE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9jamRgSGIBQN6FKRkJkaJvkgSxFgx/QLVjMDDVu1kYWVrRtF+qek1e9Ga2ibj3CNkE+uh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REn1Ic8E30E3pQ8jh/EOZJMnQhklliIh4Yy3GWxARUxbujJoQSkUyPJkhsMm0tiLlg7j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0S0bgVhoEhaWlaeQJw4GTuJNzggpbDyMjsBkVrAkZkZsbGXuxpMnabLshb6Nxkc40jZG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NFUW4WFZndR+Lo3KHrtK2McB0jChjaSoRSHyTaNAWOaT7rUdR/tc6mPR6PV/FEjvYEq+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jNp29DpUj7Nv6K+GWjUwW5iTT6FiDagRqU7BsTATse4p7rQzE6B0DWjdJCZ2Dj1Hi24O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I8i1a+J6l8AfLjRdhzSVKxuJk62on9BBAk2YiEINyZQsGaEzoEhaJGCrkaVg2Fl9xDF+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BSIRsbjfRfNDF8DGSskoLqh+R9cPMb0cBBXYFGQP+SLkXoW6wW8nsRBP2CZu/QgrAUiw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4EtITFKwLkNJ7CM0EQO8sC5CnlDse44gzqIUkKP4QrU2iU30Igojh7/EdBbc7hz3IfMhb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gXozktXuJTudCRc2GohFaCXgXdOGTxkZOSGhCZuljyXX0iw7IT05BpzoQ8hs7g6WkJnUOm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T7Mt4ii0Q+WNoIx0jN9/gs0hWGhthqJ8le40qOwyeUffwMejH8H8dyfoUd5polYURbci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5zpgc6RDsvstpBLdM5Ql1NzIa93ocFsvAjMQfchL8ouV5IuXg3Zf6M6i55QjTYJN2EaO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p20erGMZkSMtk1buyIULCoQrkcv2QuuRfMRvqx6GlmUQTIJGn5hJMizKfBDEper8ohmG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ILGkaJCyLBeNEL5mLV4HrGGoaTOUjfeoUxZYE5ummn3DdyT4b0RYMtlHzpl2ENYe+0G0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C5/QUtsIMz8i3EC6DwMifaM4UlcrRq6JDU5EkhEgqpkcDyk8ljcmDuNEQopki9xoyklM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4EmA34Eu9FJQjcrhp6JnkLAk1uWWykKaEm2S2cinc2KVvYjPMGMJJMyYjgUmZQbaJ0MQk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E2wNIyCHIrGKxDcThJJ0PIkrkSEnJ9yZvBf7k3EgbZZNlKBaZHndpQx5TGyJDSGYG9okY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/iH+mfwWRK7IOT9UsBBwnQsCCt19lo9J+SF8UMimN6J3LCelkhsfL0DbsGOHZnQPJ5VB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5HMJmgngwKXsJCddS1fwvS9Kl3ssldzIzGCFb8ShOxakJiESTpgPYV2JWFggxnQnmKCzo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/AS9UlvR4+NMfBvRnpQsiaCRGhCgLRfJiGLV4GPXOSXEYw24Q4kqE7BItJjJ3ie+pI30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G9B7DnEOA9jkzQh0bY17AtJiL+hymI8+wW99zkJbifBJcvRHCyzAxGCc7ih4QjqJDmJN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6Yl7CmRnAmraBN6x8GJrkfW+RkP4gxsyHf5RfEndE6G0iz6sTCTpnxBN3LwTbRmkTXAw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REYG08o4iBRIjcbEcWgk1lA1VkXwMbSTUMlw2RISCvYDh/BEIEIdKF2iTyF1BPIOgklK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ajc4YxkXaFozuoXtajH8n8shuLKIO6Fsb6ZWRGrhie1DMvmvhhr1/GMmZHdWLgKiUyRK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zQ6kY4/BkYaJ1JtySTK0VPWI7huTJMBfKdHqNaGNCmosPcUQXa8DJ64GgklQrJJ6E9MN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IUiF1EQKCmi5eHAiUZMXIxHIphJLBh2yOw4DM6QsUKBgdke11DM6Eu+lZ0J/HJ/BLUWi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kT+TFoviZOfcRvpoIJUIznKJndcCXEhTFiGOxJkICG4E9G3AnKJJJJJ0+iVZ0JSN8kNn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TyPjB7x6G+yFQQuZFjdBMCJH/PBvSe4j/NC3T4FyItt9ibf0ZyFul+CXcvBNtEzHtE5a8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JlMkieSGpu8DU6U3Tsc+FHALXYHLX0OJ/gcuG7MXqXhjSeURk6iCyPdC5AXJX2YkZYmy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xNTuhQJFojoPgFSPoFE9Rm0kLklzIjeiQcCRk0rHbIY6po6UC6tQkbwkKpsifAyrdjVS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qGM9DHo/jt8aGMCJ5MCqhRkyiJUEvKN82Mei+G5vosDMdTJC2JBzsiRt4HkoaWRdGRUG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DJGUZElhLVQNlsmSFKb3UD2cD1CJKZM4tUMejUMYzEQSQq0qDlBhOEvY81OgxjTWNFn4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42qfDEpmYzSHBLyMWGO4OwmEglzKJRQbfYJJohNkAyV0LHezLdqHrLRasexmXxrOBCeBc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3GiF8GLIxfE8lA8sSz1i1JjoMQhuNDbkTkgzpEmSIEihrsKDyKz6pXtiGJjoh8EKlOcC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Z9Q2fxDZky4ZeTYqHsfU4EZakyJKs23Oc9CH9B2t/QjqhNh7Rm35uSPcnkZhupvJzZ9i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MONyg7bdklqDY6Wj7oblfrN4o3MJ2YtpPkbMN5RfCRXtwMoRoa8L0HgLwZKVDdJ7jeJ5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oNaXOaFvqKRNPY6Uax7CHAc3ItrEiS3IHPMCTEAkMWGxy9gqMYN4SFhO3bI5d/NMtD1P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WwxTRS7JqwPGi+aHpWnKrhBAkOh6QkPRmyXiWWFsFtrleBqTtInSSH1EJobxEgIWrHkb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3HnSReSGRasyY1D0RkSSNokejIgyFc0YRkwonh1MSRvpQhcMMYRkNEhojii2WxKwiRyV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4Hv4wkS9kSZyJSJLRCKrOw050QtWLOr+B5M4KjmwKmZCGsMnpY1NvgQkQbuEbiZljbJZuQ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jopYh4tEBxyRsYn3HJRfJtlciwyV6HKc7EBNPTBOiMV7jx2NEj7kvQ2/wE6GDTgk7yIFa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uhMaoRvBzppuUzWuSezkdzWWiVNIS7oWAyRwm2LdsPpEslnsOWWeCmDwx7MleU8nExhP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yRoVQEWDWhx55XKFSJmiSEgG3PgYub+GJatZdba8Ff8AAjTZwqIWhniSE0wemS9/wGUh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Sj98RU5asbwc84HLcJ1znI36MCWoijtxSXi/YluxalsRpJ1tmaexSAmNG2GU5GaMktiF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DAkFqaNLY9WxsajYlvF6NCDuJkSmnhkWezgYhat6IxTHc6HkqiMjbWCW51EJLCGxaO0x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/QRLKJezQXKLAxcD2UOA9k7p5CpdTKMGhalozMbhDj0JwxxNTJPZInmHAkUMoYIp8iGJ0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adxPSIg20txrLo0Lw3Qh2TOikSG4QtFQTElFlovh9MeQZuI4EQNDKZOmTzpIQgiBJcaN2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3JgmVswGlFwGiTgkbcGRz0jcDc0dA+o1DozNH2AiYCUohwiO1MUHB/A0nBR2QyUNcDgR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aGUicjkkQrwNqFY+BpJ+EvkcWluNJJ9+oUTZ0G1kuzIFZfIxg3x9A5M5G5T9iYZG1ixK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ICZqtdD6K0ZDGPR/oZHwOwjGx0B5ksoIFrU5GAnY/khBAxlpMSppSG/V/UDyMHFG2jto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jWJHedzf0GtxMYIO4ky6QnpG0yJEoosaIA1qG7i0sbGMYhkhbsga0J6RZBBFvY0/AY9E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I5ow5DPsm4qExhN7SbgRs+gzG3wIsXbYXWknUnFI0ihfYMvwxr0w0Qs64GY+hjbiEEhF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xTyxt1cDyiL+J6no/gbiwMiaMdJZPqh5D29NbTEJaMSOwjNPRDtKGnVSnen0TBo33CEV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q3wOUpQtxEhS9yA0JG/RnD1QgN+SXJDMlYFe5FYGOy80PGn8jTayT4i12LCEsfKY0YyW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2WUYH0AgGkyTGDq0kPTYK/CaoXG5LIVSbl4Q5QsE5CSYQxAbgLc7MdsZyNhLP8GpMNbH+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oVLoJ+79HSnASWsIIxyh9G70FkyfFIWjejcQmFn7BCdmWaIgiM2Jp4PsN1lHkhMqFSHu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baBIu4mRqGofJsir0YuU1YTpgMYhj3WCBkmsg0WqILOZQYZfB6IZiKD6IU4KD+wwtEgj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hYMU/KbDQ7VDcBMhHuwgtSFrgNYxmI2ZgntIlKkCO8XN9EHDOH7CcLeYXMJHkLaFq/nR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pwcyEYdDTgyFAYMG0kkWdxHlkukJaImoZfUhDENXaFpWn0z6gx4QxYdnpnRXqjCiJyRJF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hCMwcybMejqDbdi0/cQDDrQpB+QYHjVU9PtHyLbDcDPkhSrIk05ZBMMP8XofUHfJuNp5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UsiaVatCFNmb4Mki/dEyBHwJm2E0kEJuULZMkSozAOJwx0yNzUxqMREo8sw9RjHq/kg6A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Gu30GtwRdJMaEszFWrnkbTBy/IQy1QhaSPUhUuy8BqyGZRNEye9kRiiUlMISMHnzEzdw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6iYhApWYmmTJMTPLEohPGOYWLA9iyYY8FKGR8G0yMR2EhB2JajbTmvKIg1pOuwSjAxjpQ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zUWhFlD9C6f5CaIsSCB5PEDFCFkQhZFphoYDMQ2UFkMmtiOITtpPs/ZwtDh+p0ocLTH9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PRgZESrHgk92Qauxm9uwgJo+k02EVpjcIL4HkIAVgLTuRTVEuBb1EGJmU4YulMgyhJ2J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dtGgr3h5FbQsaK9cRipDgZEkh8RJ5ej0V0ugxBpQz8hVYmHyyi1A5MufkCxpBlYneA5iYY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qGLZPDXItpdsdumqr/l4PpB6u0rGit7DLIRDeetlWisrkykt3Q7Y6YEpIJHKQ8tGpNou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3jYstL0P9FbEB/8AGdHoh0nbIbBJTAMbETROGWqQhEjGPTZkPEVdossJb/c5AaX8CXgT7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iyxCTpEOg5JeymCBHIUeGTaNwjnoZ6PJYXUfwbG9Dg9GF0sYgXUVEzolWlTskYtFGlAh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bKt6jMDH4CQS3ofeLq9OoJw60K6qhKEQKiSRqJ1zS9GZk1FDhBIxMTExBtWR6r5MNEP5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7JxsFbBYkY4UZwhndCTWBN76PIh3kWq2KYY0mqDe7sUEySQRU1Y5ZQ6dWmeRdz6pj7ab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nQzqC5CXIo76FSywh8BMwkkP4DF7hWHq7SHmRvto3mqJdzEqVFGX8ht7YpthxjWLHITj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LMJt2EhQmhE1YlCCZ+DCVE0NrkTEQ02NIwNlq9gy2I3GMDw3G5tLCNksMW5gkelBrRAS7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RauZmXj6GYDdEk/DbRDIuY/Z6NjGxQzIgzgTYW2uJFqC6TIZCtrjkeXqtJGxMYxYOgtc5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yPaQluSamBIouoDVtY17h7BTshA5GmKqyNouXUSPLnXjwTbTZqKHutLjUS2NjMg2HHkx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pEUiUTY1JMZE7qmSLItVgoJHHYSsQSzYEMBa9LCYhghLRo7mglocRQskk/FvUtS1YGej0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tUXMBEMhyIliTJj7DfJavRGGgosCcNvKOB0dKD2mD4UxrzMe4w07xRxESMCl/IS+XgSB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3cPAn8e4n4BjAJ9dZb3O4nBbsmDsNl7FBHudhKxy04DCzoJx5zoNFYkdm0xGUMSS0cBOd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AnlIQlaNTjIkk8i4gUKiEwXBIGsxG97v7DclodA7ofwhwNENSHuKcB4ZSQljLkc02HATn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UEWIfMaPIqQ24oWIgb7jIvNEuuAtKzoVib+xsM4mW6jMwE3E5EyLx2GwmWQhVezkSxYm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9FZHt3YTyIMbmAgzlij9IPmgT3Mrhfp00YtXnVhuyRDukMTZmcDGug/oQsdBEkH30JlX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zpnBKOqIwT0M4EOyfkfO8CWyHA1/FJw9T0kbJ0TAxE7Qs9oS5JLMTbpC6UJkJOgxKJZM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ZCyYIU+4Ogtj6GiCJBIRImhOzD3H0jUMQ0Js6gC+EktEi0f4UZCxodTDMhHVpIhqT6Wix8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C6FiSSB5JBMTE05JCFPKeiXPoG8NuzQ37xpsXtozfeKZDTWw95iWzIh2PJ0e8kQSTdX4N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tw3ELW4iBM4+D/rDePYKOSCBpkS6ELg6C8OzlQkso4dEHlgmmHBYEsnJhc6Eow19bD25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siczG06aTGzPoJ+A+RPI/wCwjiN8L+TKT7DRg+BKMPyClr2EP80R8l2K5aCtn7FwBNyv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lFv/AEj1hCbRHaiHyWsF8CXCIdUzDtyNsNyLdiTqjFC1iHoyWmmJmvSZghpHzRkYZDSS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TYiRM9CpSNhnqTMY+yI5IIII+KN0z8lo2NDHipmEn0pBou+NLAV6I0iSDAetEI2RBeJWk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YtkstxG1bM0Lki97SZyJHDUCVMxg4YmTomJiDZKmZ1gy0Y2XRlAmj0kbMiwhgdRJyVCg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ozo0FJ0FvkGPerFkY9iFnXwEzhYE6O0BLLL0SLBsI+1qSQIeKb6LSSdIGbE5jmYxGBmP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QoMmnp+Mbj460XwRtqCbrYncop62OIWkDhmRCksVEkkBMSGWLxEknohrN6B8YbT0TydY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rhm4QSPRPImn8404JL2ejcJxbwLeDn9Y3uXdCbtGMe4WwmkSIkWxJjI2zPxIfBxA81Cy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EimgzvKWS9jiFbkDlYJm0JHW5CYJsskiZyNZ9Q9tQpTMWLqKClBOzeiPAbKXkguvsgV9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yjAnti2kYlcM5fsUy5zJBNKxgthGNGLwgJViZTDHuBCidZELRI60M0a5Dc7aOgOgmJ5t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3OSsUEKHY7geDKbOWbhkD+ckiK5mx9iFuxbVLkfUC7zkmU7DemIQMZ7iXYgQjVGw5dka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QaN9ZDdi7EZQJNYY24FCogg8qSCugoZsjPA8ong6GK1lifJFaGkjHr4WMTRmA2lNDHrZ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gHJKRkNqEKy34GnCCTgXI8o3BQTT3Vi6iehJNiMTL4DBuFSTBkiMjrqhdAdAnSwbgMfY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YDOkKky+JISIGhEh6NzYxMh9QQgNKNxC6jQhYJV7DYiHpn52y+SRWZCykiG4RLaibSMiv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ITElIOeGQIWm+mYjJ8C99JlZK5Ip0LSSSepLnTLbL0N+fUS7DlEQbESdRMaGLm5EhDLDh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18kH8onu8iTt9EWZeBI2DkOoE+Me5IEmFF0aHLIJewoaxph4ID4UQZIkMJSWJ8rQjJkt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8kDshIhmSKav0EufWNnDscF7MeysbbT7ocGQfJeRsEIpbGZpl3sQ9wiWzufwgdTOM8M3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emA3j2HYI7aaHYcWBsRq8Cn3GlSkoqJ0OJso2L+I3eqRjoerJrXIaFZbgOqMmBpGZhfj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RHwnQ3C+GRcDv4Zi5D+ox7CSuBU+jVIrLywSJSxSagyQSiCJK4EFPuoaB/BkKjOijGZJ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0IYkh7jyD+gaTydJEGpsFHxTon8AvC+JseGxsIwFWtEOVp2FwFJWIH5PtFdHzyFcqTaz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dtWRKFpqgsFh4orXynNVCtfMTBMkxaIyEaZSyKEIejgaQkOUciRssVGCy131TJgd4lBE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2NvYlgE47DkhnRjCjTEvIlmhD+8yUJoExM7Dbn1HT6DPsxrlDZvP7LRThw+kawSMDzpT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QmE5JTrBKsEjbG5ibdDBG03/ACFGG2ElNPqHAUp1gk+DJPC1yNctKGhB8CmR2HoaFY3g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4GskzvXZj2UD4iLJMlKMSuXoiR5S+QVWITe/ujeT8CL/ACy+H9hrXoi4h4F0vcZTn9Bjy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fyQjt3PZKsxqThCzcQ25YsjHLEbpkvwNCEtJJQxsbGIEolSKCstBdAJgmQfXMfDQlMcZ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JPbhZEhaJVLHmCKBJuZfvT62jLVkYYxNBBsJlJYsdgIo6jTkZMuXo8ENsyLrQrjKEb4C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1CyLSkbH0C0BLHwAhsxLwFAFyCUtmdALmYuEQybShdZaFxo9AyLAtFqtTaKOR8tFkMNC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kE4lyQMSWRX7sFkUei+aNh5LIIhC1OAtSPMtFg2FoskSitar6InZsbC0dEsllFoZJJlE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rZ0TGzFHKkw0P0jIwBJo4ZE08McCQ2J0eKGZIvhmcwIpUsiHYUjYyjwT2hUEuRtkYDUs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cg0ViQPkOGhcENciM5NqIqSKgY+DYr3ZM8JdMDGITlDcCRSO0Nx+ZG5ykN+fUIMrwx476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R8k2lryRR16F9q3ZAkD6aGHoOhl8kIiwngntDmtjrY6wOREieEcmUjdkxNuQgcy2d+hc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iGe0nuUanR/gGZG2HQe/kdobYZZQ0KxJsINFgpsU44OA3Lue4D12DtCaJKEMPRiaR2RQ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CYQlWhWxsRM3siUzdyMmL98UsUErFgk1CwJVYxkxLJDQLHX0SEyFwhb6k+0bNmMbkQE9k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EdppGwjVaYyQ5LJbHSMedYnrlPgSb3IcMYsh+xshvq9DZtMTgsFyMZ/orVcXJAiUNJyLA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BjQJnRC1X0RZCsJ1p2IJghsdDrGaI5DYJhLkkyJORavAfUGqErMpkNEDtLHLrkR3TG5V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GTuTAdTkgNeRI6kTq9McB72xN44HFNFm5nElwZBjLCcIS0E8CiE+BSwSPFDttCLhKvYq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HIdsgaTyNk8NA5pDwVWx0Jpjgm7Gi65mvdr8mEfGkwpGVfxRc8wPOjHRTQ16z8ENXh/m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5wU1/MygWNqbKpe2sI0PRCJKZHBeiOkJWSkQTPQP2zANDmEEtRHSOXKGuYouW50AiLZx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kOPsDdCEHplow9GjcwhZUiQnpDItr1tpI94gonpb3USVoggdB9UTRq0DzI1LExips8jY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yTVDVoTfI+PUWvkEBtti5uRYWWNLHpBESHKoHjoXzN9KGA7hBm3ITEoI6EBSj7xdBj+i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JarJKI1LMDLoqIhNWJsGMhv8F9c2FGWxYZ0t4FoyyBAnQh0+gxaNwxY+B6bRgbC0wSeD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ktIYn3SHyXAj9EV2Ig2m2LEypdx+8CstLFpRV2WMnyh1lH5D2n+BVswlDtsoiV0G5G4B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YbrpIJi3GgXkSG9h+RAajDFJI5WtEWQ3ViRhegusrW5d5Kd5fkw9xJF0GEI66/YV6jRak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fn843g9tGWw/oklX1IYIFjsJ8jFnET6EEqIgbRNDTQkhudeL1fkQYDx3j7J1yS24kZWh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w34FLIVwksMiGqXwA6kqN4elgNDWpvgm5N0hIiI+gG2DkjGtuwyPdNqQ+0enGijjuIXU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qVUSkwJkyIsJ6KVgmVYiSdkDG4mNKrqL4IiQ2BYRgkLBvJN5jLx8nHKOpOD3J7AkYh6S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LiEQW9IUlSVlFHa/QWj07zBF5QciTYS8rGC1DJ7E1lG+DSBAFwyJt0JGNdwlWo+iPbQw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aSyMfbTKsc52haO0beWn2CpEHo4CMqGmyQpEJaPAjayM3EhwyIGgj2JcDIOKcFM+6PRl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rDdDHnCHSTE4SH20xmxQiRuScoZ0GJeGNdQxYGcyyAWgkzgOEhZJpQyz7hvQvyffLIbG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yyLuWxkWxhLdm52HpJuyoP8A6Nz88eoyat4x6IpoN5FLZJjcaaG/ihE9YX5xlNTuQCYk2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XTyNdtiwoTaLz8nqMiCAzf6ExksikTLJgW9K8DGFJcIQmUwNDQ0diF8w33sjuE7twOOJ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ajbQ9JjCc6Id6FyGlSfQG4cWdLs7GSThBRrUUTVCgYL6wx6MhEkGA/nFjSxLSFM7igTo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EZiMIi5BDMQohZZsQLcTFkQ4noJ+RdA1C1G3YMSJPXBKNTSGbBuR8UL4EYIQo2BSJTQ6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JNb0dNZOc4yv5Q2YRMOhjDcFtxaT6I2BQhoLiW9EReUK2r1ktZNigxtZ0s76VofZ0rAz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3gWh5cFND5WjsTgPS5N3KGXGfuMOfgBN4d0J7glVQxZitoW5jA+i8GWnfchI9S0UJJzg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IJxBPdHKKUUC0csWrsKSZbwhpMIGDz+7RIDMaVoGuBjw6MwiN/AnDtmTclFkONDKAclu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mxLJCS3ib8ErZZikxIiIG+RQiSfhBFey/sezMpMZLoGTDGpVQJnnZV7r+Iwg3AxvRIXya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GeJwTyNNmHsF3A05QZmrKY0PLJC42OovJu0FzHKS6voTXsJ9ouP7EvKOsAqx4ehQhBb1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oCnNmYj64ttJP1ggWF6swEIY0BuXpKKNA9aNkkwnOqFgcJ2J8k6YGnS7rOhyGZt6sNCIl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Q+AbUtRaEnAwiZMgX7YsCyL7+S+JIzIcYErBYAp7oSN4Yv2zco8DG4tjGsAoeEI6kqtC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tHuM6kKWg8go0sDFhShT6GexNZDWBpNWUxHuTWRB7kMmLB0+9omw3ExK6EluSiB1BIHL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chTXUydxcSF1nwfskKqTujP2wCsBySWbGoC2qKxxLYYd4m7oaMs7DUkCeGelEkiO07rP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b+BvDHxsVrkfBsvcRmEEy30GbaS6g1y4kjJU0ZKt3Ksf/AAb6BmaE66jYNwhKxA2rKGkn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a3hE3hPIuzsTGmBwIZ9o8I5L7TFtDXBShGT1oYFo4xrY7EzOsaJ0kTMz8ku5c+ibD9yp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yn+YqoQywhEfJsd6oYuEg1LMS6IHYmnhkAygkbG1ukPOUbdp/my826B97j2w04GyaYyN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5WFfSyh2JJB0JjayNkj3CTaERxCPqDl0MTC7cDcjlkUM2p7ap0iTaRIyoSxjjaMyRgW6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40omcG4nCL2NH4mOrRKQIohsWDcZGsQmL4D4CN5MudYsroYG+i+CF8ULKR4TJ/2ROWzZ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B2LQ14RjUOEiBQpL/oLdYOy0nuS7KJQp4voN0k8DXEWAXAhJbkDsuAWKEtyTERuNbEMU4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ELWJEKkRN5Zgv59EeSUsiDpLeWQEnA2LA1U3WsisXdQjDRDEjLciZuOzmuhh14GQjKiu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Y44RWFZC4e5JkiJPqMUA1Ajp/KMRYsyfs8MPRw2JqClUvJogdkItizFmUbuoV0jvRlP2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UDSi4OqD03BB0/ujpNZ2QNxaXsE/A/oHzdFQ2TJyqGWUoZDUxKICXNjuRljYuPZD0PiI5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CWGDkpMhAruGFhLTBDcaLeqaZ+xViSTOWV8DdhSnywvcgLGQl82/goiWbet3gOohMTNUz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fgukSmUYDXBRwxcglPpmpMoJ1E2O/MEq0TqyCyJwJK02gmNrOkXf0RNtE5YCoECZExcG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tE2mQFBQRQ1DjY4D05PGCQmkdRkNpKxqbIkBcBy2No7caHBCdS8iGiVmyWfEyGl9SLYSPI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BiIWhElMT1MytUoIhtdSBiYtF8sh4XJIxJYQ2HUoXg2FrJ6IabPqMghOW3lDa8xRQh5B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2SBIFPRbxokGfcLki3kCfu14Jtg/hDozsy45EyxonsJIVM3ZILbdDbkQeG0Q4GyUNmqy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wyMxQTTXQfa4ZIKhmGTtW4tn8m4h9kxYuqgb8ExLkjZwWwiEzyTVly4oOwVKnminC7hv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vIHU6fJDVwXcCmOcGc0tq7FdgSvBdmTKrPWR6xSQe4tnZucrgjtie7eAsVK7yISMyZBb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y2wUFyjpvdDG57m3CSyQjDA3cSIpEknJLpPlIiTKLbi0X4Nsb6wZL3MHn9mmW1Jhw20u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2tByEskQN2O5wDZ6QIJa5h5YUGLZ0oWNFLY+JsyDakiSdEj+CLsibtlG6chXhkIFYp9UQ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N0UeiQliehGHIrssFkYnUREDVo0HEZFhiY1OlEMTE/g8d0mrZDTyQodWhLsz2LhjTIHn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D4IapXor1MmySRXBDAoYYkYkDidhBbClEjwyVYm2omROm18coWaURZbY0WhjqYY6jyLR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rrMMw0X6D5Y0yTuJCEb/AFLMf+BjUpkG0rE5K5Gu2RmzoxBklDGNEyXJbKTJM+gkDWRg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dOdAxr5iGX9E1lhJ4J8iVgIf6CTlt4Fvk+MEoGLKFyIR2hKyTwJ5WxYC+xNbDsRyMaiB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i6zgXCNc1ZamyF7edIHJHJBxvyRbfJn8dmJ4ctsgdzBsUj2G1j1zZ6SGPZXQRLrdoTSad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5WBoJL7iOiWCOiGYfjZT9CTS5MaumLHFKJwJTbPBDoldjhvZjeGWQBrlx9UIL7ZnNLuG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AqvvkKtMSE48Jjba8Acgu6JRuQcvkregyRIMytv+BbR7Mt3rZE7Am9EfJQvEYDUMTOoY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yUzigtydwZyG7qIHcJC9lEP9B6oavytCS4cDRjKGgK6jHvqGaUElmaRQvbuLJ+cVjwjK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hKOCCEGCa16gxok0moyJidaSNw0x1viAzRnKGzaNmRC2EkNKHcKEogGhkZKRIlJEZxDR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AoKyjHInewokF8kdSH3IW6MXnTRaNCEn8CIYsjtI1Ahp6mYbMW30TDGnREOQlicMmtFrH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FBOZuQ4kyFp9rRkzA2hwhKSDVmEWh4EpJTYidiLyJXkd5WmckjNsEHjV91wMNjGJkjjhE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OUPZDd4CT3CDcQIal2I/4CFhySu6dmQgkwd0wYeBKwfZi3KUo5lC3mnjQuA7VT2dQTna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q0jRHDYsR+Rbq+6OTzIVqpumehvmvgmHU0xtqVXUkVNexqoFUi4iFEFmy3jy+wnSGqjqF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Qsp5g/dMkVBzA+HY6o3mmNt77lFpNDbemItJCty1IWDEygstY90Pk/Bjmw4v8BJRCdmMQ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WE0Jyxbj8MYyvES3lYcoSy4cDjJ/Rb1G5CgLYwW3R0MSSQdDvq1P9JYO2WR7gKwWdDV2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yGtDc4HaEUCyfeCDiIZhqQsLQkcIijzoUjsTgUJyKYZYQKyMfRoZNmExYaFcyvkX3Cnc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Dg0XpGSsSghC0TkehIdmiexFkWCiBdMZKdIS3kS8sOQLcdHSYhNYQ4GhZNtE8CsQ8iFq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ZtbiRswFuG06FciBE1sTIi6Hc+4POmA1tfoNA7SWSKU5GkECzp9hGTNum7YtJkVFmKtY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JBbASor2S/Y0tRORrCQKBonDIEIJnQ0E13EkpJCMrhG6CfINm5F1QJI+YI5hiNykG7KH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YuYiB66QwUeTrEzsIErZkpbkCepQkiBAashsI1pvZKBhRfcoyCRlmiK0WnYewV+V8tBaBr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RFUOLMIBNdExWwMSeeERKo4T5EnS6oqzgZYxZho5MDiGWJucMdu60hTmzgyqX4w23b6E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ZFsk61/862Y0bJ0nRsmzIzjY+JI7BUnwyTttuSY3La+9C/SYsFRSmB2QNQbwJSMEQqC5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6Wh0+49vR7jeiUvoOxWBzl9oolKFCKelDgeGTmw0ZCkZ042RQ16LDqDDXiDuLN2GseW2P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HNbFrUCCCUWhvosMzAtljoQe2wpsHuOcjehosqB8AdMkaaFom/jvo5DtlDg6OhoTnOIF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yrJLcT5UMhaDdpIIWGDct3NJjwUDE/HbWM6EyyRuYu5uKIzqsGBPGki0yKDzT0m0WWmV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7A8M2RDWwpmmxfA0hF8iA+aCuUSdBJ9QYWTs57iyZBpemQxb3JBZGp6vhOiXwD+D0joQ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1HWJifXiDQyLJkgghbjRkBSsI7M/dgJ8+6Odg/L7CyJR7F0WOhHhJJEpZ7nCMVKFqdiB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szwHMDBOAN6Lcwb2OBj9yDdlhyRO7sLGAs6GK9q9RrY8/KdCEZiVkixIhxM2AJ4SXgVT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Qn8p+KI+kfseyJt4O0gxrlG4fgugi7huWDN6v3BNUiiNgyWkJNxJYgo3QLBaYaEA1oJh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lRF7OT0O2dBxwNkHIR2xOM2DZSk9FHAkW2h9GkToIQNpCQ8kCO7bj3DWLA9JZNWTbMmZ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NCvVZJ+XRITCJIoTYtlCbhiCtKF2IBLFjzFWpkjdi0B5Y89/TTRUFjRMn44MJ78mxhrf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Lj2KMiWjFRJMaElDbCU6ZaEfXPpaTAK1IvqJCJox1gx8FpIKxa7EClrR57zFzdDTWMGB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/Rj4UJjUiQG/JANexG9FOSIT/DoEoqc6wQIY+wJCm9n7gSZuEsgs5fDOcNw18DahuE0e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TlLkleddC/UBz+z1XobHfzb0QjAvVCx0MgfGgNrl2DTaTH0LDVPzkkQnR1eSsTpkXuiO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dPgbPLHXCGgZWTnRk8nBd+RLOx8RinyTCDMzMJh6eVepLoZJOkpERIx1gZGgU0O2k4qhl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EBMgSh9ZXcaIYm3E25Xc7h7KxXJNCFbXlYvSdwiqdzL3MFo0Y1Go+LYQvjhE6iqv6ElV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W0OQwKWyFuytNWTlB04GJKT7GhhrbWRaTA25gTjgRhuBlzqXLqh5Dg0QIsKCGhw2YsZ0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QTnSXp9UWHPjRXdYENIEWYshM6zpMaJsE6sUaRo6E70v0J0TIEdxtJrUerI+a0PBBA/k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ncOBKCXBD6ncOsQEhCEMIhJKekEEEENy1gSMLyfyASMy8HNbWlu9H+gtEdQQW8kkkUjM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Kl6MXYX4PSZXwbEbMUCNHc4FOsvBwLECTHaQk49zZCpZXkpglmBK03cnmyknHnukTOxu5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6ihgxqAm5bdlgLDY2nJMMaSTRcNPsAzdIyBC+7jHqmJRORdCDA2Qpb/B9wuehyK7j6ht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qq+Rmm3KyJWJCaW0SgRg7mTvrOtGtSzpsIWj1jD1Go6CJM2oE1BbUohz0nfaJg2/obbs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nS1I1wMRPR/IxIJDh7CWdB0w3zph7jh7MS0hdB1ToFBQpIzbWzCxRpYZPA+QlDrREnON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tg1I2E9aElg2bDFLTA0oanRFOsmbUKssTC0Y70v8ARjRGQtXpBGrS1fzU1o04IncPqJoY0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p0wZDklE9SR6/wBUi6NoiTQNcQLbp5HahERMTwB55E6EYGY/0kceSdEiVQ/6cpmTCGXd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vc6jMbZ/AlVMRuvQJcvBBnyaOlgaSY2sXgXAFPHsKYZUXm9kOUtljczwSgYEl6To8orT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sXZfJCl4KR4WwvmNuRwFG+RwHEUPJGGcMxByEvRIkSJkmSIgQTYTPRDqKLMnR0hChGgj8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Ekeix8zY8sVjJ2MfYz2HqWs6SZQ6Um9VabmkFaHq2HnRVK8CcFhIcCD8mmfnHBQINWJs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Bp9pDkaGQQzfdMm3AaXT4MdqRN92hPE0EGb7G4GWSgqq1u2MATfcgDoSIGWxKE5wYG86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hSEM3DwdZMNRa/n/WeRY+DRHya1QtfCIH+k0IED0TJFjYfQPR/Db4IQoUmVQhu/YmXJNN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9I9XQeMbqlQ+0THlY6qYR35EjfSNQa5A3KyfIzW48YPwMZZ4OCdh7MPJs38i3+wNsweG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8iSVCQJTAkoRoTiF4Y3pkGRxGwixDZWNnoIzsOJ0zopnCgecMi6bYhypQLgSS5MdTGt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5kKQK+ISIRCcQXJWoUimjPrENK9DyfnPv/KqF0adZ1kcsEuR5DprHGkMLATsq0sM6idJPp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DKPHwaEblTkGvDaJLGYfBRu6InKyJBSpWkWA+GLcLmFpEmw2avyKNmiVKM5Q1GCNgao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RyYWsqhk1WnaWwmPDNoI2UQ5ZnpsWZEFLmKQjgal6RQDeCFmChqtNn2KN66JQhaIyJYiG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6Nfqnrh80EERo1o8DJMiw0JShv8GjwHyP5T8ks4SIciZM9ENn0SwhuRVXXR/GdJ1RJOxi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dBlNmzZIpJle0ZSC0JjG/MRVDpE4Fo2psUGRVDZ82FbexjmUMWnbYjB7EHgclTHDLIELT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UHbTIMWHYyMoJMvkkWhp0EJIZyVsUtjfErlUQOQk5iB6duEpELIFMnuWpEiR3IESA1Cx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rviVMIWkMHtWTcUQSh2YsmzH3Pt/CYsM2h2iCOwL4seEZCH0C0+mrEYWhJOrx2/gP4n1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YvRNkJhJz7GzCiMylrlaMdhD8j5TsNRpkjRPJClYR5FiAid0j8EKtxI7KmtkbuUJ2EJu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LNC4EYCX7wSeBDk9RbSRDHsXQvKtdBNBLxQkkpZ1iG1j5DLk20+gKnBUTokhEpjahW5p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mxfqPSBBawOSPhHwa0WjETVDXR+wx/orRinNkPYUkuMLSjUWP9DfV/ULCHk3j5NptHCT0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DRNXYGFSnxbRlBEfOIcl9jcA/yuGSZcw2sgk1g1OeoiqyFHDLIt246E1MlYlSHYsM3bCN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sLSJFNWlWM4u16D2euINq13CPO+hn9o35Y6rXgR3zsJNiTFh2iDRelWhdpAY7jp0ppdT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7RhWRGlsI1ApDaJXCMa2LuJ7DD4PA0J+wkHDJjREkjY+xUbD+rSWdDi0Tp0ib3Nj6oth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uIRkdtY7QhaFgTE9H6kkTJ8jc5SY1vwBjJ5BeS3d8isWob+XkQEeSe46EsOM07YmpgZN3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ZI1kH/3jOSa59Cft8ifhS2EI66H0iUG6iOQmeVDabC1wSt5GuExsdrgTb0mSkeXGTDcj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0RrZNgdBL56z+mxE6T+o/iyPjBGj0RgjAZBAsiOdoeRv4P4LTqIzGj40aWhIZDf6D0kQ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zIC0JWGRbxbQJPLwbAfY3SvJvPmKW4fsceHozkH4GqhJZJxzgh36ptyIgSg4CjLaIvIb3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N2WlUw0yIhbbjaRccxsMZ7lqEqd12NsCUorQypYcCnSPyJ4T9iDw/WlsOhnsAQrWKMs5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NEzfoZE3cDZ3COtHaJh+5RD3BMxWSwawYOQw7gb6mx5PuH3PjMaNxTZiUr40RFgsIaoY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6MNES8BGQsaJC1xJoWR6pMhZFpeEYo4yXEE4FYpFj4zYVDKFCVOSxNBrXNEkuSZbZeiH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NPJwFN/QaPYSWGDVsegtWfUR7B+DAv3wJTh5QmqMQqH2YhpDT6ice4h3QmrDybQ03HuJX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UsTciMgjIEvc6AxJKSUR27/+5i/8GBhrAqdDS9l6H8H8mVN7IZFm/wAEzByWr+L1jSVR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GyY0kb0komxnklJZJ8ibTyRuk4hnSpJFKMkIGdTJdsxvVRNwlNyKODYUCShCDeJcahdA9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UmsxBsSFkWCTd9CxciZGpUN9SREq0vRgigUUd0eox2ZePsLqG1cyJsRESV3YdMglfkFv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/AGWLYhvTXcT8A/j2DhqnJOqZ39A0Ue6Mph8GMYSaHG0Ne8kGZWipkj8ESIMD6x+MQnjS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NguWwnqxi0Wjwbi+A8OhSNguviToxI0pLKULTo1f6xMjcWE6KkZnAihNnWCDdG0iySSS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02WeDdGqtIkQ6ZPKMRthIB/9BCouhF16CJ2gStjyLa94yqJ7G5ogyY8+wXNvDErKzt/Am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6a37cy7QiTUJp8/pT+g/hP6b0wMPgiukZCHgb+C1YyuRGMj1ejKMrA5JKY1+hIku4RC4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JfDQJ0kkkmSYnY2WhEklt6WYIUokkGbo2Qv8ITbLLwR2Z3LSobi+Zkm6iqxxI+iNhQOB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DfaBO5yUkppis8f8CPsgmJSEblY8UxC+kMpvAwH4JhDmHIsUsutE1dbJMSrHgecUmimD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NtpDYfYf81GgXkeREex+DYpmISGNTcvYTEwJCOidJrFIaVpTG7oN9x3B2MRRGGbsL9SB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6RtXgtgoh7EMTonqX4qCyLRi0xuFLJC9lWa0nsOwyRrETMaG20+vpzySSyJqYix3gTxG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dZIXTFO+iRDDMhWhKN0giE+Rj7ZAxsTnI00SJskYHUnoYU2UP+odR7H0RJhQ3b/Rtv0Ni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Sf/oemJh8VjujVqekao3G9HLDOkEaQYMi+6GuNJk2+CMj0729Ho/k4IRAjSHol9SSWsxi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BKkik4ZXYb5YrsN7/kLY+5LovJO1MiEQG6kg1RR2lcCtIIdwl5clGJYiPgikSdznZ7ii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23HI+x6OAzOCauEPQ8IedbELc2hLBOExDhYXkS2CKQVCdvZkbIENHlH4N4GcTwbFqcj6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1EUjEMMkpZGiwhKyJAh0EnCENpF10M/YgbB5E3gJbIYkZG6F8jTcZJCTkgCRgzq0KIlZU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130gmIT8BoaMyNgNDsygSIVDzQ0wGG59I+uTbEHgXwaTyRYEPRMkZh4OIlWiU9AldG9zO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NaHEZhMbJ20N7lMU1b7E0OTsQTyjc8NdmPYUYRPRZTw0IOspon/1TpJOs/LAWPiuXQT51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Fm8/E9EObwbDA0NCbRPxYivbVo/1NhDNjfStXoRYh6+ggpUK7lm8NrDZwFiXUmibSVAk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GVl2MkautaJ4EcMJGCpR5aguo+xeBoTKRriINyvI6Qr6k4Cngm3bbFHKcD2klt2KFJCW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zkkLvWZ2xFJbwKLwIFuwOQy5WipNYK5YvhEmRSwixLbRKGWRjbdBOdAkmOWuB1eiUM0h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Rm5PI1Foa3MdpxNDabJosqGokyaG7zcaEJkjGRaMWu6kxVAlciG7XhkwlGA2QIDGhidm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koMZgnRucCQ7QbDgqGOcofRFmZViY4gaNhORpwSdRKGIhMkpqyE6GAkpHIVEidaPyi2J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fI7YFcIT5D+GSbh5N4FdL5Edk+zMyIdZTRK03/8AQySSSfi9Fs6aMJjt/Jv9BpHo9PyE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+MbcyP1XjRkf6TsCEJNQJS0xVITsdOi68pkk/ksnRZthEk2+RyJ7DcngmOQuWidE9SZY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Jj9DdGIYcjKPDGpjNtibba8DoKg4ES9zuxsg0KKIJ1CU5Q40sB48z2kXAEcmT0atPA5n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ghwJLgtsdQSpWN0iqRON2G8mwBoUKDuJ49WdGFnPzQk5Td0bhfBuXwMVCeBN4i/dASWy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nlaF0Rpsh9TRwMajIAkZBiQrkknqXkTHhkpZENUPY8EM3rg6AxBI5WkchI7bRTtvXmbG2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eQhsXImmUSY0DET22SM5MHcgyRgjBCUmphjnOVaLbjTRLENxmEQGmLHSEki0T7DbYY2V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RjiiIEUqtnVkVIcmTZVlqyItaJoNr3RPhCKlneeTINA5WW9E/wDkgiPlJOmJSH+g3+jz0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3GhMfyWlwH8X+htqfxekapLCMNEIYfwBFI6+GmmOlAncdBrLAh3Scab6KocjrShojRB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Hp2NOog3QxK4okQlRmxxVB20ngTLccjokvhkiDlEiTaJnSu4l7lNOCvbRP4QQkJbtjVi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xreSTfRDtDYR3EUSjanKG7JJQsM5neDfE94RFl6YbJScC3wFum/ZBj3CiKbXGtNpLeVgSG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MpbDlaOsbBsdFpyitTafAyeRjqy5Fsozzdxnw5VKkVwFmUY5mwE7VDCao0DcqBKBIiJ2m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LVqa0KeS+oIw0nQs6U9uxgMo/MGlpmtI2Jlh6EhMYIoWrl8yLppFNJF1HklEOwIqcjJV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GPAiZIWnMRkSm6pGL3DmgRm6LYUvqRPwhpUwJdHgSeDyNolMezIyjkxlQT8r+b/Rr3RqR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BMuiKNlA/kia2GPkY2/SUwLIuLff4P9B6M3/UbGOhYoa4E2EPNitK+gdQEe6HwSylCXZj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GPJPwerEcKUvhFyXBdGltg0KyySkPiu7m2dS0loQbISJASElG43Pwl7ib+UPQn8ForC2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CUIfsxlLUVymiZTOCNqBZWW2ImWp7EInGYRRdDlaHloCXSjFG3bHZ2LRJvRYLJaBPOoC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qNRtsThCysimtwpSgg9iBKRCBUsrJNLuhtkISwpEqyGqhr7BgbyJdTA5qjrGNxlsSJEn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Js7CGqZZEKROWVcQ2Jt6ENMPbsQw5O7Ivygp2G0JStDE0abjQhOyLHQ33HJm1EMscncV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duw26TA1PLLIuW8DyQuSH2E3CaG0ophwkkmKJWRvrJDexOwg8qIF0UlKQ4eXLkaWheuj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d2ZlnIyE06CPBP6uV1JJ1Y380JDexIyfktnTR/NGhEti0m34/rvHxP5MPoJAqF1bl8CJ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Jnkup4GFaGxLJAabab3pn5pxIhIFlWrVoFBCkTOe0Ttu4yY6IrKkS0so2Nh/BIj4Jv4S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BELJOmYZtK2Q5UnVm9ToL4QnJX63T3EMQ4A1zo4FTYe+BC2QUtkpjHqhk0wUYiRF2pEM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HiGiFKuBkKSeZHM9lz6sjmoFtxgah9hGGjatFpI0nke1XYh4Nk4O/RtnMNCLELldGcD8i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1EWU/gWBzszZE4q+BbF+xOgeFHswyhzQy3rApl4EjrBdEnvAt4COsCtTaG9uQzgomNMsi7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GnNI5ZbIWo9I+41OxKJMLWOy7DQr4GC5sYxNoULZImHJUUqkYD4DQtJgk6Q5HZ+cRYRZ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eHwUsaYSZa9hN7dg5tAz2yLKLEiTuKohNbsbN4F2ESdrBlZKUfQgLOAzLBRVitw2io0M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6lpFFwiJgbgiXYgcy5PyJOjuTY7Ip3wbUHkSEpSZMM2PIithoLTl/Q2lklfJJTo9IIoYy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SWC0R8GPRLuGP9Czw0ZtrJJJvo/jsLR/NEiFRKMFRQREQJytimnBsKs4Js2WsrkinB3O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xhEPRfJ/GR4C6RqS/tDORbbd6R/B7icgSkmZMR8pJ0ejII0ROimCJvQo14B5YSxD8kBq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Q3R0xEMe5jhJEioSPE7CgphtCWCSuYl4MJ1sElDA3c90RhETqE00SMmPYSQqUFNDOsJF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YY2bDsep4kQ5RNE4mWb6JjslBCSfTFOToG/h5G1ZDvHY613P5IGhXoMj6MYcsCQ50KQk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aFyJ4P70WB7ScXuJRTTEpysjpgjtKFqGNYvgREETlhileRirQxQ2rsLbjIbAx3hdhG3QR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KMg25A8HTF/lEmEJTw0TmZSRogcibSkE1R5Gve4lciNvY3IqW0mzgkkgzjArJok9Dby3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3DHwt/gupFsidysJJRJazOFCMhpRZ0UQEiVrTOiRpNtiNrxGg0hI0y0klMK3V+RO5bfU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IESUsVp7dDBTliVdiIwwFMIHoJdZ7oZV+A4bRgTTHsI9qH5GrcMYcM35JkDQq0Xzh3NF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/oJHeP8A9MkRmdsTLcW5gZUxbiE0KuqJL2rJlRAsyNDD2FlDpDH838WkyxOOhKFQh+AS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/wCR/Y7y+Cxo/mxHGnWYgXOI2e57oWOpY+jxoOytS9RZuSNLSVcCdCdEkm+kcFiJO2jE6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QQppsSPBkDlYGJz6iF6jcfUNiZLgkLsK2UUsovYe44yiezORpg7CkqkoJKbC4YrLDkZK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LhjgTvT4Ypq5bC3QkmBfcgzB3n6h5hPfF5IVNRvyLuh8x4Hgz8mxPwHhtCbyL5PIll3gl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3b2SrQXXHwdt4Jg4faNU09istHEN2oGdEg2bylC2TyNUo1oyLsyI6hj9kS5GHuyDSSTEl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SSyDuXUNWEXlQ0bxgrLwPeMCUqcstzTHQWCcCDtCS3I7wMSmLEtpXkaRcviDtHLLK4FF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upBbm4ZZyjhDl2WCWkUhwnRA2FSyySIiEKKIrkhJUNrwTCjbRsmFyI9pJwZJxJg5yZHg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gyDKtxyUXR3BAaoLHJJycnZjJ/B/BYUy6EodtX8XkX6QK12yPhtrOiHo9NzYWk/Jkwpbs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73QvUPqIqoZ1IpoCTSKWhslAtImeuiblpiaH838El3IqOtVHJ6JGPhEvoJIiYwW2NK/V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lmIL2OGXwscsJSSRkgiFM7ljSpMpURDppYndkiE3wJgbJYMErRRoxI0ig7chIX0Qp2p9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b4wX2H0DZ5pNPkVc+KPcIyPZoryPBV1Q+HyhpGjoEZQQmDpKY0zO4flO55HdBjpuPiZv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DifQwW65JNgiQg1J442WgQUncXC+hEN0+mm91DyN4aeTjQNt3yjiaPh8xvlCboEzhrCpF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uSKUxXM3YWdrfYe4y8G0Hccf54zh/khtngSvgYdAV7QkYRCtjMhankbYSnZdCXmPEdzFB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QVsh3ohJBzCHF9xk1LGSCdZE1DPcjVDLJNCy/wBySZZhBxSrkmG3EoujEQlcUTI7WxEt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aYKSlhNS05DVI7Zyyjg4ICzE2ykjyTgX2DfKxt03I0DJwO8DTacDnZiXM4Kp8kSpMSHc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QuxNEfNTnuRMhMmRbjHwmMOXBprLE/BJ/RVFdNWbaP4xJPca+C/QiSEs9gmQgapO0YG1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VW6GJBvhCoOG9MehU2XbjGw8LNaZSSSdZ1erWK3kcGK8HEF1FJKcboaNVsltyzpuLCCUF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v0Hq8C0esHe1Fsv1sRRH6G9ecgdmn1iENkoN3NmNiAXCB0BdIRqE33EkP0ge0M+of4EG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IY+0CC4doIUzdxCGaIHrnBCBOhj/AO0YSO9wxt2GKZLvI63VwJpZNdBI99JNwhel+wm3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N8MabucyNFtZ2kWB7Bbz5EvdPwKZYJMMvhiYvoAqqKCaIDs4uhjfIULr2DmmQgnKme4u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IlJ33HsETzmmdKiRY87iWrczyhmwwbezFx3Iyg0HiATUFDdCNyi0iEDTIU+Tug4HJfKP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y7ZdmKaE186YkcpuzQl9oijJ5IP4sbCMuYwIifaED7hDj3iXLuiGJeAk2iB+4Ne4sMjR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yMXkXBINo4HGKFuHGWNtFLsTK5kaSUEolwTnJBXuI1YhvlkycWBk2VJHJl/yEpVHO7IK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wJ+BvqsVdAndZLaWbtp2MmmMDbCSJLcQLMDwYLoSV7jLiWbKE2GGTgdDB09GpVDRFSyd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QxpLkW/QVly2LoKJoPUicpDY19Baie99xm1AuoPKUpQxqhr5zV9A9Ho18WJ6PRkEDZIX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vAxncecWljmJjTClMLgh1IcCqYJKJqB7zGueMinM6n1NloqX+nJcUtoVtohMJuBIZaBi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qEikWwO8wv02InWclL02LiUIjwxwrcTxRFIbKY0pYKwprISrDoPjCEsEJlTOSfkJDimh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OpQPpYKsW3Eo0SLMsQShWyea30KRsfeikzOgq7b3TKeyBZU9tI074gWmCD1jTgcc1Ym5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+Ag8uTgIq5ZTTHKMIcy1yGIFV2ueVAacMRIphtFpokaSGE7QZ2pQhxT11CM4IZjfpAzs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gcUFB+COKbdodNnZEkm9wRraQRFnXAaIhyOoYdEhSbSG9xR3F0BE4NzTLqhKl1FFinzE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JNGTRBHHBFiOdpi4DEXaMBPI67sYlSbCjhpoXVlCdBZ1Iu4Y5FWTYs/4hsP0DebGYBsU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YWqtZzJGzQPZBPEPuJ5CbWECaSkb5MuEkXT4Jm4PLRtwkRcyxK4ZGztkN5HQIfJ3CETk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C1IXi9kbhKhZY82RyT6CnZv4RNRiX2G1VFWCpPUmWhN5hEvGBKmO6HAbMMThn5GO9Cls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zA7VlkdQ8BPnXrdSNzZEuXSKoQzSINgNPAXQnIQCz1JewraFw0M6EyWhi54yC9miSLKC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GvLei+B5J0ekEDzo9XrXxYLQ+EWcvLFakvrDYbMXp/AmSLJTuHhbdIbzGWx1ydy33FLW0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kj4YghFZGR2/NEQ1hq8llyi29ciD66G8hasMGOVAS6EW2On5O/wAk/Ja9iTP+oWUgY97W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iMZmGM7rqi9DCRLUQFzY/Y3fOiFFCMTLS3YTD01L0L/WJkXDQ+CW9ZuXmhUzcJQLVYLb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Dyr5Y/19BwEz2FQbqRjQLJyhXKSGFNmTGwvZJjJKT3JruZ6ERwddJoeRCpNxcShRYsgI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XgWsLlCIm1UiKrCUXW1GhBqDKJl4LoL7WhXVEH8wsIouXgQ4FwhTKvyJOSG0al1REsIq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m8Mgpp3TNkvoSckI4pRlM2gVZG/GxQNH3GJNJm0R7NCZFxyhmNza6wZnOSPKhkQfxAh2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cTLcR6hI8OytjTKQ89TnBKEn0K5hwxYoyOJJ0kS+vAkotkNkdRJyNt5hdCOSm9cjXKuiN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SgaO8yWGlLBlgh5CR98hw9xOqyJOu41DJgsYg9rHKVWJW9mGE+hnLpIrax4DtwiIUyXQ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3sGdUjQ/iiJESLCohDqWOSibJjLGeBs3EjwQTZazc6tkrJOU8iwMljORytWjKMOUMbOMU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VL5NoCiTQZUp10HrCDWppj60ask53TQ38GtY+Dn6Fu3YGFyTkiCn9FAneDSI3DF1FTJK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nV7Eg26QrJo56G2icfDfSSTYeTBLsJIwoTZQzlJ56OpUiTOME/YUdpvQiunPHgY9AW1t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i1rLbCwlOIFKpcJkmTDE2x8pVGReObYMaCrFRmIa3RibSzBZMoia2ISK/wAISHXAm9Ad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iJWwUtdax9dalECOEVIm6S6PvH+/obiEXdDKQs7aNzyQKWdiQFMSOXpDIex9JIcKgptU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1nJrEiQkuho4r8DtMYhiREkMQSNxGW5WkjixBX3DgY5ltlv4IiU/Ufa4TBIiTCROXomSSS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/ZhPcJAt/wB0I8MT/ofv5ksE2GWn0bEOzH0tUyqlIk2KfBJApWW60nsMgZzvFngaK/lG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kgwhhDgugmFDXQmJa3Mj7oX4jsMOfYYNLs0UhNDY4hIuHIqbDrMkIDVzhARWwohKkJXB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DElJFbLQbCt0Eof4j5S1ocwRCcIoojOBmqiTLgTrpgTTU5J6GSIyFl5PgyMRI21e7A2w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3G2WrLLxINo/biWDb7Ef0CHs3o/YsbX6EVRIorNpE26Czt5JwW1EiQ8YKCxG5V6E0dDTF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3LXsQdmPJjI3JJGHoaICxkaGWaCY3KEkqD2eguKhiuwyDCJlMekUthb5YGrmqEo3PJ14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bzJcWdBJRb4khPMNLgGsNgZAY5Q8uNO418E0O9eeRaJbIlm3Q8Oh9NFHvZjlFYuO6EzNk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qYkGWHA6H4yT84U3iQNpxDoyE8jskjfrlsnsb3BUtxfcuOjSKTN5CHxocm2NCG9Cnc+C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2i4MgeVvfRM5SsQFJcxjiRoeUfeP8fQa4Qp6jh0HkVaeoljY1JjQTkNGiJUZQgkJQdxpC0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+iPkXweMg8lwhEHT4WSNnyhNsYhZm5IQko5XJgzpnqNUp4JDXQ0S9MowyXqoppkiIfyk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TjJFaElPf3R/WD+SDOv2Mv7IcnGRWMsYcfCGNG5QzIEooRLTYUNBm4S8l+o8V8DLlyfU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SZsRMXlA+FhIZN9eDINsIkEQ9hUvyyirYbdzlRCLMGxkPOwdUsoU3EFyh7FwNtkTvhIs8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3Hm3oykToxdyGkLvShGzEp5Kmay9OQ60CS4ehpcL0OPouhcmTJjqGikwaHA5msFg+BLc3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yOxNmFiblniZZB2ha5SwyyyNZ7jQgoi2GhIrvosMKSZbjWvAaayPTkmUNu0vRYqLAXcd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lYMJyVEEYi8hjYThkCxMGdzGbQhK4A8O9x5JRbGhi2+osI3N/wBKqGW6y0MWXgPVuNJP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LBl9EbDd6MnAlid0mWW7CyiuGYDTwxsCfDb5728WHyFMjkNlaWZU2RaNuUOFhQ7ttuTq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0JyJkvL0wdhG7g+yMC0apMk2Ayk7HVtpQpDBUd9G50xYyIl7iU4HOeTGH3mf4+gtml7C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ut0TZVLgskUme8Mb7TSKMW1LBLIj2QZi7W4RBCLDJMEFBS9tELSPgj0ysUEkk0rcEqUc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FkJigX0HRlLgSpCZQ0dS3JKlCQqGhj+Kuo0QyyyW0ktaHGiBDRWsib/BSmHpDS7JGswn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GU0QWSKNckK23oUNZNolFTRQ3hMqcXCEz68Cb6iy1kVISTjcTqvwNph1AltCOg8TKJ4w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tgmjEDZpyzgobtiiV0y3ItE4RuqFwdARO8UMiJOWPNmeMCbdvBSKKTqYZFFKG9jMhgZD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xFs0zZ2dpxFZYk1OTKGNzjSYViMRNdAhA0jQlkyzGA22AicjHT4wJ8BCUlqnRTKSH7kQ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LzJhYzCQxiQ693whjiynyIbebFO7PYJbJNyjnDEeFc4QmjRz5kmQa86AtY+Xn4Fpyhll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kaOMhSDcSSi+BySFUhphIaecjWSUwKojndCd0ISwUh829ETlHPJj+WWti8GJwUiDfYvz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VDY6egxJV0A5BC2ezGzP0Lo1txQnvQae8Izgc0JWM5PoYW4Q4NqyoWrqk2hoqoVUMrbT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/fgtDhuBnV7ogiu4m3ZMUdJT6DW+DOlqknw3gHMsk1gTqF90UuZuSGphMSRC6/KnRIsqF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Leiyik4R0oQySbasSNE6pJMFaTHVfNazRBAwiGpLRDL1KSwRVi5IthZwOTJZ99+ERohL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JJYRLEx2CR6saFSGMwFDedSpmdSJExE7AvdOC2N2Qwp9iDNJ8EKNmy2jcglc7LYxm/Qm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UsbNpuEhtKl7J0lEDkzkk4iy1bYbTbdiPIzm2OxR5Rabci3MERDTzI1wo1zjPQ0GRIxx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mEkpOgUuhsJ2zcGQhgoIsNUHU+6LBOA9NkIImjljHtiTQsihfBMeSygfCeBi2KDQxzsS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ZZENjZOWw2xEy1VC+LY7DoRRGKiR0RmvAfOUtYqXU2dCch+WNJwiXIcOCbckOlDrJjO05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GUdCi7VFM4FVkf6C5kMcmfST/WYy5ZYoKbrxNkZOwbEuWJEzpKLnLvpt85jceGWBCc2x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xnThCoGWathCUjZZkzukG4EoUpuErFQrZFjY0RK7YaW2IVtwkUhN5GB4GwlmR8a27g30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0y6RN7wSrL3CfJmaYiacg7Rg35ah2SvDJIZCtVbuLLYyHQeQyfaBEnkSL5LvqRLlKlsg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RaWTbD1FwI0Hzqhi4gqQMv6S1wFn9CFuTENEiZIhkMkc+8/CJJ1YYjqPVyKKRKJdIQ6F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hzpLW+hBMLloQyOJdh0OLsxsn41jp3RhPBCdU7F6VgReCFmAQpbcjbbwHU2xsj2SMOg0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Vy12LuhLEih3wiZZ9EKlSWRWnCISELGc9QyVLwRRYSRJOjAUd2k85wTDSTFkkr5Epzkb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TwHPYYJ4RCGgnGBBSjIcJvdHLtNNcoc7ncQu8y3ejDoKtIlakabJvoJFyvgmJNG47iQY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Mk2JgrK9LhUSjCZGjoKM604kj4MmDYVrQUkozGGjbCyPuLfK0SErLnVpcDao2DqdEeyh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YHdCrsjjwPDXc9Wx29Fit3uWZC2ENPOODIB1Hwr4cr+ZEJPGiUttslJoRkJoUuljQ00a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0xghRxKR+Uykm2ZuCDIuhhIElREFw5G0ScFFRdyhqwhSG8IulHwiHwJz4kj/ACQ/yQ/2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7jXFlCkbfqMByjLcj1k2mxZKeCaoatpSpG5SkJy7dht5I3lIS07sGRlx7V26HlivAtiO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Jci5uRdoKqB2vb0jW0OGdmdlIKHYmiOdHtnJF3sslBuXw3/WII+c6T8IR7B+EXyTQm4P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pDQpWB8hNWQWJd5SULBCbs4BStyQk3JQuBVLUYnJ5aKidKZIKXIexrNL0OStPgcuwpKb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Ns2TuTCLJxgctQQnC1AqCtxwizjYe3AdvI6dthxgPLLYgiSpUG1YdoSpbbJbtOwuJ0gK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3E5YrQPPQe5hkxnuvIr3FkR7sG+M4X2XrhGyE9pGjzDKzuwSNkyCSkSWWKs1XBJ0Esyyy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cqiBowyboa5ENWJIglQlCpnQmr6HU5jrDFqhGjoj0TovMiBdS8CUEUSaIJKyZQdCGQ1G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MuxIwJEoUWOKRpesKhuZBtInwwVFG40FAxu9GITxovg9GtIIpaKaE4lIoV7TJj/Kf4mJ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9FiyIdMyeXgoSwyOHFjSUOqZQeS0WI62Y7NmnSaQ7xWMIRsDiyP/AHIf9z/Gxql/OYMc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AH9CJjoTiMYHWkbl3YZdDtHKaI/AiSTXtYx+CY46yqRoRi5GZl4HsYAj4fIQ0MFVIcuh6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dDG4bUEy8buR/7kf+5D/uLYjewx62sjcRapSyEqhjQ1lxY7jezLkzmhktaYkdk4mvnHzw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1+ENO0zcoK2ehhrgsynI7iR1ShT3JJ0TAhFlcUWSWUKQmnuSMZhRZ2Rxoy9hN7+y0xu9kL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z9mAiiTuW3lBJXX1LpZ/Q5XMDlvFsVJ7oE9oxJYHPelwJSufI4XYzhFCvokiTkbRnG1irG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8rzgQ1PSyrTNxlkrgJEgcY/AJJQkYFTYhewTSHDQliGjlBhDG7g6Bln2tLcMf2aZZIm7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wyzWQyatiYWSFDVm47y5HwjA1mH1KHgxuX3JkuDDSxIjjRsdBOxjzpgU6xPQcnwcaFG4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JkaQ7jXUa0t4IuxqpDNhjwNHE7Oo/ZkEJLCVECQLuNST2GpgVtUUE9WMQ5CZWTcGlodti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XKEwso9To0QjeuFuXqJAyxPvdgaWx8659Z3+WiKiwFxEn1+VnjTyKEaQYmRbS23WB4Xb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JtNNhoV4KRQWJp+oVkyJSx9A6b6A2LengPYqWAMJyc5OBiL0eWTTsxD+QiIgGuCHohshoT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LLfkTJrugwNlw38F+itMP/GX3vwiIGlufQiz4iB9mUPKEnI5wF9MhDRBgnFs6hMENkoo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iitGkyBANDbJsm4J1E3JMm6OT+45FJF2gV3pAVtt8UZDW0NNnom3OzYSmxOpG7pYRJhB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krJh9Br8zQYLysFfVCk6GJUOyj8zpmzxQ9xhvyxIw/s3jMcrEkYViOSiZgt4FLaBlTPY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LbhjfgGZZ9SwY10MwsNIsDdFBrcxcTBkdApo8McrYU5OAqCbnJOZExPpkgS20RNB5iMj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siTpUIJa0TGw3qrFshAXQW0bsnoUEYYm2IQqMsXOjh9RQkdZFCyMpkrSSY1KnciqGKtEM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qbQsaSkyEiRNblFEXcV0Y18Ez/KLMsWsMoCICMKErsaUkT6mydVaQYYylrVOi0Wi/QQ9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UY5QYvJPmFiCg0lDe0ckwORZ2vdDiNn3X6S+c/8Agx+Bfr/dfhE0hpUglPEpKiXUwmUj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3XPUZBLBVZclDGiCLGiZlCIN9HeJ9ZJJvl6PXhCItyWbQJatizwg3xpEMnSRw0SKYE4P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ew0dxYiDncnJwG7iY8Rw97gmrEZ4o+43hmZLBmLoQ2TqrcCxRIiBZMRVQZRDKmFI3gcf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0b2PqYlb9YEF23DlRwdyfabkY82IVaEzkwJvMQqKBRBJ1E4VsogQ8K8kOBN8nIgfQaQY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oghcaTHSPSTsVpEaP7IRgjqJJQpeDaODISiiB4kXRmCs6CLFY+tk8FTgaZnYh9DEiLbi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iDohvIwwG5fUTSBIqpgNULR6Su2p8LJEQJDRFG2s72wlJEC0S+CnW9J+TEKfBMaLSEk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ewOcjcuA5a1qdCZP6E/Cf0F+nh8C/UWv3X4Q18xbPgR3UhMpwNmCGn9jYMfARCuUJZJE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IfHWXyKLsw2RBncegukaPtL/AENtJJJKHiIbmA8GMLA+URyU2yitvYkpizY6ocrRK7ma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ek6YW9xX40SxJFlCzN5zEcmTIllJgbBXKseESoJC8s0Qawt/tGrTWKIokIUigkEoxpFf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htRVuZK5JUjgSMkoRMbhYMzZZCHcpFxKrkh7WMlobk2lolOBQyPAx0hKqsUlNiCuhQel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qDKB0SqChInC0IpDPowu5G48E2NbMhY6G6HBwyNEczMBrUoMPcenxojh6XwRBbsIKAUO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zsQyCJwbQScwNrGyTj5N1TyVU3olsjLsV0Gjexoz6hprYqJJ0k7jXzxGtUmA3NG4s6Wx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/HJPxXxnUocFPef/ABfdfhCZcvBhW3CYuEQhtOSAhg2bJOtpr3MaZIoiDsFEsH1GySOP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IWholNxchDHBTEwZSpJG/imqJETpL0kwJ6XrAjC66kbGzLFpVb40Vo8oDttkS0uC0jqs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ocJRk3Qu4uwzW45GYdMI5t0Qbl5E/A4KK7ilkW7D3atCZ2vYqZHw0t5ETshLdwyQbJ7K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iyIH2CG5QkpvBRKBZFSJZUWI1ARSLdYOShbFDfJ1UlQIobJBxkspDrm6DP3I0mVpabGFN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nBchZ4HPgo2E42O2CBXYmuh+DoMryNThkUOmOgTSgrZmhCY1RAyChDdA1yktEZDwsr4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hIYWeTYal9C2MkrIsYQsDbRoSEMiMHIQJGdMAsQYEyHQJbBy0SyxlpENFcsclaJFZbtB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jjRHh+R74a8nodbM21UZGmWjxpIpFaSbmCROSj0X6y/8OHxz+r9l+FpHVCuUMgHKSRrvD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qNJ0iVqOwktxPEOyAmhS5KWBlcoyCaJ7KY0SoeXX4SNj1kkuFRPx2ME8kM3XsJKcvdFN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BsEqg/CPoRoSx2JbnkzyOmuol9hQjdCsw0RJYF3FLY0jli6J2pQtxOqF4Jh2TbqU9J5w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FUlldJMLkfXdBt1IRTgWSNClBKMEOEKxsRJbDQrkQ1AVYwZ3Irg5CjOSVCgyotZI92pJ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MeBDqEvsUzgex/RAsaNjByim1AxJNCSxI7iXaHZpEKFQkcyWYG/BLPIrI2IklLgcGDSXY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iSVaGIaB0yBtDvBhdRODubjQyELGbGm+5TDGpWWmd0jbWiMpCkUXsdjoPbuVS8mKTF7J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6xtkNx4FJu5IT7kbG0QLJN5JLc7A3UBtDZw8j+EdyT8gQmB4Z+R5qtLG+jcG5QpEFrEj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lGi+T/8AH91+FphpujpMVgAgkJLoZtiF8ae3SnpuPqVsMmWkNfU2iOIbA27htyPVogNw0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otGbS9ERek7D0k7+esjCqTOJuRsz9MlfqXFXFHcQvFkwWZO13gkRyQWKdxMISS6EJKnsw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KjeRwRvYslKGO97IHBOQzlkh9kRRJvcWBYYlDlSL3YvVlA04VsTmygU1UEtpNbZiyXiG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SKTyJqMCcYImxdKGyyOXjBDseUcMF50Mw9xoxJqifUJ4tDR5NkhCk8G/AqZKxNmFscbk3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fOwshTTEjyO0umglVCySv+m4h5Q0dzZBHsUFGcULsyhmCwxvSGEki7f3DWEEhYodw9nOl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oZyJCKRQtz0C0oY0EQ1sOHLY1BUks6HcjHKOqGzLJrof8QZwI3YY1yKNxUyYO448ksC5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uKE84ZLGyC3hEXA0imSnA04IkJFSbjowEcQyKBWRqbRvodCgX40QhFU8G8f+9D+K/RXw+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1YsoLUUExiS3YnugoJkbaymQGNLcv4zrIxNWjerwbCwV8m1GNXrtpgTnQxUvYypTdbMa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MVknsi5ZDllIW6JFciSCOVA1XUY8ijdYljPO6jtontub0T3DNq6MDcY4JUQkUgUTuKF87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kQnaDZSRNZSb5YiotQoIS9iJTNtvdsSAQIwiEoXMck9worasb2CyzaEkhbm5WJGxCLJh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DXkaIbDpuSqbIithcBZgJJt8DR4ckRR4KmILBZEtA55cEzhtse9YqIwNKaaHNiSac0JJ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LkjJMT5H0HgwElkcHOdFnaCjY1qHwNVCf7RZUNFKQKaFDKsjZtlZeR3gwhlMkFlCKyQp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rzopihLnRKLwTWyPAlYv8zqKeCF5M5EJvAk1YYfOiGw23ufYo8knhkTYdbk8CXItWI06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YdMZUIEvLF7eBM90KKwGjomCfMtDXZzlDTwNFCPcXu3/ALI/Shl/H7r8LVD3CJbMCGcd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NcDQ6e2K0myQm3RQbLR/CBjE1rPJNkjNh/DbRa1o/vV6oSSTGi/b6JOjqNjYGPoxJdjT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cY2ySQy6l55NzDRIzmCm4ZespN8UI3WnB3QoOPRXyBxPgmjGSoTEIU4RQmR4CMyN4kke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8EKtmBkYZNvob1kplktYZcRVEtyNI28Buxi9+DORZIUlkQhEJWkTFCqkCmpVEZcimRpMo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sO+KK5RmbM4IW4iWBrrJNLiCtSNYkTSZLdWmEkMyTsSZbyUicWJTdIhpotshUJJQ7EnR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EdCTgIaKC3IxWN+C+xMTTgSaLmy5dkcqSOAxJORHv1PYQxjJDQ8IKrRjFEodKJhCoJDs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tYkWRO8IM7Gh9Ux0tiDg1GiGlNGQxCavcUckc2O1Mcp5rS5zZG4CUOiSJ0lB0Fi9xO0J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AJChUHcgsqBKXA25VPkmeBiZT9kjzCE6cexLwPoHSI8iOD/8b/Rn5fffhE6KT7JN44Il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HorZRMIShUQyQJJO+s0Yj0bDfljwSLIyBjr4vRncnSSROtZ+KJ2RC9DjQ3WbPgc1cKKZ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BUcmxtonEeBjVPJgYs2QqxNoOTHmvomGpJNF+whHMFlUswTlkFNcBZrIkJNON4GEzdDg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IG5dERKbEycGkUUSrpDqWrgqzUMatQ5HtcjNlpyIT2JmUQNQ2aGS4hZEZhjCyIiRWVEG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YzSrRl1kbJvAFLmQyTB9RwQsFAiUjThO4ttOyLahxCnIk2KhwM7ZQr2w4bcIGJ4VoQ2Z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S9jdFtNyRuyJbLJF5sIkkoERhMcEoZTTEDVBcYHCJk4NpZlyO4GoSDhYhckZ6CJYLQx4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siRKMl5mUR09h2I9zKyd70YsCWS24o4EhJpibQYGpybGwsDbDs7kvEjoXIe0zrOiELuS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iyEExsG5FEDQqHlJOhMCsSs2KthWK3GiVhjcOEMTegNUTQtlF8kFUWSlmNGJQkbVucQd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J12OIYupIayHslFfqIX6H3X4WiFMBZG9A0CbYnWzuIcxLX3NxUeEz8ZHHDQVJu/AirkO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y9H+ltpNaPWdFnT9iGPKiZLBhETQ2h5zSZQ7mKFasfTJLZGQEE2xMUNlHP5HzKPQTmxp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RZtbDZo2OgdBnSYnDJj8FFOhoYLgrRn1HIRVTlLoYzPYPGVJGKTMDYmfYhKD6jSbwROT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JEt7PYbWO5NCVkV0LhNZOhI5qZJqnAnfIlI4IsYNy2h5pWK8ehyCWxDbbsUhDhuEiFlo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x2FLUBKWNLaipvgbmYUD3WRgnyZMeE0NpoHoOE7JmBJp0KO8CotF7RZNGNqZaIXcI47G0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eUKAW4fscyEE1iEk8lBb2FOjYIz2dImq+RroJZEJYSE6ilSIl5N0iLKe9jTWcjcojyjwR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UlaMvg3gh9hNNoqew12WDYTPCM0U63NoUsoTtI66lZR3FQxoW8JG3MiuQy6pFFuOP7Eij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KshUJW4FZhGLii26wNcXBhqGV0nSPURuVLWOgnGCW7YnysqHv1G3CE0ZEyhR5hOORyMzG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y9E+4i5OMcMDVkdQNGWXg8E/qfdfhECsaSRz5RO0lshQlpgba2HzWnjNyL6kBxDyNXox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jbb2O4+g2oo/Gk6eB/DLMfN/FEixMSiYietyJnEVEy5SZRuoRyjOHRaZ9QxpFJtC3qia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aQ90O6MPkUO1IdbsRJog6aQ2IJk6HEiY7kKMDYkoMOz4IHInKHJWxUjFxFjSkmsCpOWh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9NEzOFsOryQ4GoqBNS2HLuRZsWrfAzVbZsiWOLEubmyi57mwiyKaLA25JsdkCcCfY5OZ7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VELyIahB1BO2GZKw0ksiBJDSWZbitglSeUNLQpwTLggpMyJzsTmQ88CRhm9DXISvcaq0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STv3ovIhbMrZI1yOjmWNElY07I7kUcETDKmLpDnKZFhlheSWT2EobacjSzslJZyTXYo3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YsWWO5vgSgNzY2IbwUZHKZWAS4CJYyQF7l8j7zOpDThUJMJoFvEHsJS6CyQKOBFNCVQm4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JDaSlY20rQ77ETkOWrbIEtRuoEk2dFDcyKifIsCTctiYE1G8EMSgiSCFvRgslyMT4FCT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wNts1AZzDZyDSOhTzQ4bQ9sh9bH3G7/okqN1Bo4O/wC2lRzPw+6/C0/yOBY6S0PA8mWr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Yh5GZ6Pun7B3m3EXgY8B514Gbar0Nxi0WdG3wZsYNE9tMOpqsUbB40GUzZkMPAzZmZGZ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GY8NDDQhu76M9beBscH8m/RQMKGQy0M9N6NhjP2CB/mbTCZCEWIzm4+gZaL3utDdqWB+Q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yi0FmYswmJtH9pkEqI3DGw26GwtNizcbMaLGRn40mN3bTGPfQxa1hmQsu2jboW5uFpub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wzYyaWXTuLDMDdG7Nmvg9JZY8uwttFvosNKybxG8w0XlmwxMDBGwwaSJNy9Nu1XwIb4D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LFkwGBtphEz20sg86GQhcCLpCpdIk/ffhH//2gAMAwEAAgADAAAAEJLUVXfRl4jjBS1w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nk1Z00068TLr6aD++NCOQYYfwdfUTTGaVydf2x3zw8+wmOUUzSPEorGEiLxqtjkg0RFpf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bQdq4TRdV7WWfYdQ0ck/HCY6TsF6pTGM7Ou8WeS3jHoMT2Vdf+7x4w84xQur8ZHFBFO77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ZUoDPJURdh0Xw724w3IWT3psJDZ5juuoiogM0vD9w6zRyjfILbQ77ZvQaz2RbaQebUMn9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/umlEBDrzp5gxz640xzenSx8y4ay9681fmimdXKO4s894y9x/y908yZXlTgmuhICQbfY1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tNktPK9GDIGJFPC1CMTWRYWdfxZZy4qv8Sd6rnuuEmwlk6LQXOJqoGmhskztHAG2DPXg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EPyMn8shsoze7RfRQfeYz580w/8ANMZnfZ/803WmVXOu5GaqITRwhaCDgIwxoRrh1z2S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W10whFHg5JA7hs9AD3z5PDXLhLq6KggT9iMDCgy9YscpW0KwYr4STqKDZZ80WzTgC5Td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O5fPp6OFiF0/86ESJu2nGd6AITCC2ijyqEzQjwU0X9FDjXV+GEnAQG2UxLZLhmw2Y+bY5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5K7aGYpUGkPOjpThRweykxaO7M7AWcnl0HUWHje/ES3293kuNuLJ4C4AknGnfWt823GXH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fS0ykXmVsHsc2gTozVHprAYKoCCiiwHkrTH1K45645YzMEpP24Se192ppPFFXG8fcmKn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Uc0f/edMcsc+s+F1dkvMzkdvVn3BU9yjkkkcEu0FlUGlFjzF2E0XW+UtXEVHWFWfH02S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BoZJ475SByZ6X1Srkm5Kk3C+E/1G/Ck/5UX3UVGGf+bBDkXB7p7gqpKZ5Yo9tM/MMdd+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zJYxLy2UEtt1lXEmtWlAEUxhmiTUNgHE2/8Apjvd7WUa6+mW2rVmCCiW0U71aqSOeLQ1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SbbBUSui2/ePZ+V+eCefl1m/dcYPY4+gcL+460gPHzb3T/PHryayy4f/APqFklHYWQVS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EPRFyq+Hgui7+c0CnpvqcsWndOaBHA1MmCsjBdQ8SqfSbSdWY4fA27TeT7A8D65ytD2u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KJ7juyPksLOBOIj1aAF8e8ZCupgawUHFTV824cZYfYYYfXccVVfXDpMDRj6SXRcRzdp6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kILTXIeeEtDdNVTw88dRAarBn1nJRbto2KKi+6v22bzmgkOtkTOHcKqBdFtY81B6hqAI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GMAfVTZ73cUd6p7/+dcTcbdQWex2dR3/USW8QiPzdVWcVfNWHeJOaVVWpR+6Va/kq3bVG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q28UV0Ww72zY7cdpbMdZdVSDhesLbXvp6suHe7XzNUtIhLTkEP35eXQR6y704hx+d7TeZ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NsoMOl4f8x47+dYsDYdVfAFAJFl4Hjl9fdSyG1wX0VNwZdc/8TG387WeeZSXbWWdecfR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NawUX19y8647yaNXd0qMHPPA72AWEG3G/E4689ls7It288TnurhvTUEHKmhiAa2QZRYJ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H6/bqojjdoaZfWy+I96k5korpiUwcXSceVSaVfESfbaFGqEQmL293y6z4EC0QAKAEks/2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DNGFEGWEDI6vLhsl0TsjW8eUWQWaEeXXZbIPFHQUX3cReRbJIh675DfdFxwmMrAdxA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VImMXUUiWV48bYbfSmo1iq1x+9/f8OFmWpgmBQeTivnnCsjTMj+bQgGLEOKFfOOmtmDi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XfjcTYfYUZeSdLHNP75YZ0S94cVRW5oNYzlvLJGCBA3/ABmSiiSAUJTHl0UmhCHCedtd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iCIHteubQBDBOr+G77brIq4r0n9N4qa4eCa/xjhhAGzThAprK3nA3XPk0kWqNXE0nB02O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IcVNM9q4YaYY7Mlji5ap6xMFcVyBzRF0QHQF3Ek3E0vTUl1Q9nCwxiGGHjwQi6gLLPlHa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LrxPapvNuXLDcBCyvtOTzfnxZXK9OG3Evtevd2l0Ul2FVva1nRXvqYZ5n0FrWQhjTSrO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85fBwU39B1l2GC2eUt4QhihBA5JTTBhxBhDHnRjzBor+fFHL6Y5KO/BQrTr6scY30OjOI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nrsFMFMs21E30VoI7ajHUN3nn3T2QvUwE3kH0W9m0W1U13EqnkFiw13pq2F4a3oorixD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0BBSVYxiowxYGn2fgwZrZtA0X0qucMXnXeeS385jCyo64LKv7pigz1zSI9n2vPPv9XXXF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dmll2Evhf22OvO89f60WRFuu8Fr0CyQMX3DrKDI/GK6abpqiytXQI8PNnu14jrEuvU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1I6jHX3csvqQ4uECyxxB6TJ7HJm+hxohc/QnMiGnKG1H08eMmV2kWU1c8cONH1+lc/Nfs8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NYp6T5aMdfV4Z5Af6ZtmgFX4++1y9gOHk3VXlNpPxRm2q5+cWmprM3K6jSkwziCChI5J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HrbCzVinrSxdRm3xJjMfeercbtHFcsGfv++f9OUdvHmXW132KJbqo22/lUQlH0mms9mm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kGW2m3Wf6/vFW2kkk2nGEWMnrzhzrwW6/IPubbCoLQjTYb77aK55raC6r5cybA3fiBny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cpfNNv8A1lhHSuUXNf5jzJHVxN75FRB85NRfJJZRpFJ52NNBJhZhh49dthRB9KEzL3TZ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jFXQ7LxldlhJRORFBJMy+KY4Mn0UMeaCSk01Qd3oHwBn3gP1vZWHd9299KUwwSGOhX7F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llHu1LzVInjLOSvTfNBx5RwwPd0wIbccATjtMQNSGt9PW8iPBR0twRvKyUMR5gF5B9NhQ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/jzRNhoc7rXTVEkWxAF3NkvfJyJkSi+lAb9o91IBZtDyxr7lFJ1xZh43HOnSWdvK2fuL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NrerhFxV9lWyz3j3XIYPhr7ptxlyAN0Qth1R1dkADMGxpF9QfAo5FXzemn9H9ZRZ80csL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fqsKshEMYqnxAee1xRttjJpk6iHnlVVldt9XfLv8A6xa+/MffsGAMSXcRsvmz2Qa/mNRV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XTiedV7kNCHeLfcT3qV/0wz1qu6rlKJRZbghpJEsEMZyVcPjkHJDKePei/Vs+pwWBelQ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6+y4w1z4XTU3xSXXjcXZ25KJcb142onRSWeYfXbWSLSsSeCBfWQIHu+afGVdDDY/lg/6B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C0iinMksuv3+ZYTuqTUgzo/2/nugAnuIKALiceRmxx1p3w/uvwm4YUQcW2f8aZYbsw+uW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cbZRqTQWZY398cWeZXVHDUmI8LYcbOVdGBbNQfIONggitgpbSacUQB5k4OyLTcZUEW5b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9ad9nhr+irqoun8kKcWt3Io3ljvTVsg086HfjyzTWautzJFc8mlRAyqfV/dNpQVRTUITV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A2zXHMcs+ebZfbcedOOqcZfZ4120SLZAaOW6D5KBcdWUXT2TcWzTZQaf9wN1SW11oufD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I8pFfjZcOGSdOPbwFn/7vvUy3356mTQy7wXTTCKKGPCd+zS5vCPTvZWHcBaTxGml5ng+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9VmZRl2AWALotCMtJK0xZeT+3Rth3xsk7h0plDRWi2a44NBUSlxrpZyxBMjw/Xrs039xx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Kke3nfOYsEiyitWV8sfUXVtEm3M5KlFMEkgfYwYl1lWWW2G3TWmYiCq/K5zRI2N0kme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Ddgh8WpZn96mo9tO95QyB2R5TWGjW0mNWVe6juMM0mEYJNO/+sMP/fPm0k3VbOW+cvf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S4P63bbbOWbXR1YYYaedahCicZdYcSQSiWTaBX++79/2JCKcySnloRtNvKqgm69ntk6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WeCYmhEiCq08tccwjPGtYDkgdlFGDdWbBHXZeVZaZWJUKIZXUYTYUTaUe3a6QcbaTabd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+cfZUb2y760bSx697yhqivjDJB7LOaRS3nAnocUACcQ0XWZE24QfT226cJKLr1i2Ez5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vI2WkvxltNcDPves/wDLnTQ4LHbMcNBlBjPrbrHd+YkNJhtpvL/PHxryvFYU0CiOx1JZ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exlI9pWzi0u4pia0v8FlL7BLuxh/AwX99x//ANCT1niAYRjAt04x63z95xS8M6kx6z0y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2/wAfk3zOM/O4gDHvfNcsdk33H32cxqqGlyX6KWPYI4/AJMt1dxGmUFte31En6MIGVGiN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bRONuON4LGXQ7e4M6YEtMWrJa+Wfefd+q5vuMOd7+Off9MOuu8svdMstNIYwFRjAcmyD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/nkthtweN+blVwXoBx0REFkmk/UG0jmz38aElXG9UC2zUPf2skOLK6SMkWEv2svYJrcl2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ZcMRrbRqu8yc+IIbbnM5MtfvIPNP1V1EwZYcJYEVUOfXjyxf0ldXs23mwyUlH6kyl1yl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XHDGkXWJdMM+sm5GZPdrpjjTTIpttptsnUDOsurnKnm1reXvEuJ/fMM/m0yz3rGtf80vbm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8wQAzQWOk/MVUze/CynFUG2ld89MUfOm7sHfhEAkmIsm/mn/s6wf8r5ucvJEvKqYZ6a4j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bhrroQKabKrY87ZlhB5kRS0AWG0GqlW2F313y7g2bN9rA1ee2UlgLxFFG3kT8UKOJ5+pD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lmtuN+u/8X649+0caeY5HKAQTixYTIwz5CUX0coRqo39bDU6FUrk43LKuUmmsm7VFFw30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8MT2uhmEqnmlEEHF2eNBRUtB9GuXgNhjr5xc2FiX+qcvsM5Yy/HtPsdu+uctbuuv/AJRM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48++RQN5ZlRsdvEKyLcQrhhi2EcIsjttY39FZHjrtFK/RJ4gMY0XbeQHHTB9zP8A+t7S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hQYwTYK6O1RXjvAw32w/xF28/wBesON8efH/AMYttIovbncksUSQuXufn1x11hWbFFJv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8EsIBgWRthBB9ZF0g4OAd9SfQeE/ye6meOQ5AK2eYMhjGM9K4k1zdkTcg0L0+KXY18Sz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PRGFg8jRT3BZ5BW7BH3Opt1t4LzzHBvvG23+4AibjqzIEp1xtZlT8X1ZJrSTguPaqKKe6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uoQAa+CLWuzftmeiOBlWWjn/AJv/AK5/FUEFX6LdZ4RXTLXzs27to4GTfMwEF3ETbaOkh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HPqrrFwIautINsIrE9Lu6MequVasqbtulvs7JYJ46P8Amsk4ALauo03+jzQ/to51wQ12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3JhhtmVQocGRp9ZxDYV932iz9hfglz7CO4zSvTP8A8Uu1g64jy6y3z14w3xzy942RMlop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histolKFGHBFPAltxbe3wWZcDOSfRvOnc1RUfdTI0zMucZyNaBLXWxGCPbB82rF5EbXo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fjPUtKS8M5KDCoM1fe662D702+m3z1/0101j09jHJJ71ammAO/XENCqqjrvQZbwz6enmQ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xrrks45iqPAmPSFdPbTl9VQY39bifnlWyUX3daV2if47g3z07DYbR1dzFWUVEsVcExvj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v2z2449w7Ty98b3yRtnHeaZdaZNVbQSZYfdCRx1xx/8AbbqZrLVI5eOh5rbtqrvEyQzK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/UF0CZ45OcKb4xJ5ySWjWAyFEFEopOdOqjOGX4XeIffeWC1LL4M7/APzXfiXe4UMwM11i2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luya/PcKSLCyDL+e0Oi+i2fPXq26+aaKc25YUaOKySqKmLT3J1RMowK6Yw8mMWIpAiu2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Bd0wzvg6eaKGQC1EUFnbqP7yPkIw6B0hdrRdcBTdW/bfnJr8D3KjzEEOCKg3P4uiOWiz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S2QCKMExxRcoI+03CaTTjvb8kDpER3O+hEenzmGWrL7pRd55K7N1pbHuWH7rd4I4FJUM1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2IHUZwQcozX/f191ZLDFTnf7DJqZ0Cox1qQ0M54DvrwEUZBJw044fj3PffbTdc0BcA4sm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N9Z5soqckc40pso0M4Iurmvbm+SK7f8A4g36q20e+CW14YQjZy0G1HYXEoiAKKRhsRIC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govKMm4LFIDAHQ4MBDCYzSVbNJNJsrrluZkqCJy4qPSYOHERVQC7mxpkGkgz1semkECgh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8stn85i7yvmejDGq8VN+dDV+EYUWTSD8+uefKyHtRQomgldXAGMMGcW+IMEMn344rMBXd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GYYf+PFRlmpvKJHBVPPujGJP7aoWHokg4toMoUktm6uqJEqfnqmnjIrqAJssBUSPPhLJQ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HNKxoJ01uZATLtRRS77mbfccdgskiGVbahMgmpxuE4QfFWSVzUVXLBBIEGCECOcGCTJXA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Nhhl517iBAHEkEr6MGedUXUwDYZXSaafcVfyzVZcYvKpQ6eu5oyRGs4zN2w211L6REd0s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mwctdHNfXOVNNYtAm7EBqwBWMOXMRZQCIPbKAHdWPBDIIOKNKkLnvrqEkvxLGwxf4YBcV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vE6U/XPJg52Wtpuea+/16vxYR6voZmj+I040RMBP5xvcxcVE/O/1R16AsgkQa/bfhhgop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PBYGHOIDECsr10w849knLEheTW+dRUmxaz8VUYFIDa5SfUVNPlTn5W1fefkg1aqy04yf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E1T8ELkr4IDb+ZNKAJCztQ8tGs6PbqA5fXNcswQviv1iUPL9TIUNIFGOMjEisgAFJpGD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21SkLQoHSXe8GWN1kttDXUZEX3IKYZFEt3zmpmlXl0rwXmr/AOekZJcb8iBMRsW/MhRw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WoLIocHERqig10/Y+/lPtsg3edch8e8iRunUnf3aprQQwCh7wVL4xyKM+KkHnFHmlEn1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nU1VjLokAhp+t4i6VDM5BxsVQc0pnyMctwsdnbdv7e0b4AChnNfmyHKylsuY919BFauCw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zW/Qgy26YpQxShCCBw5ngP4/oobp0qI7WhzGHlEHGEG3300HE2nnFnU1HGV0G36RL8St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O0yDyhBZXlKq1k1nkAnzm5coSDTUE2VlJBYgusWltHN0Mj0bWTz39DQUiUtlTCcvbqyA+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obqY5pomgKeH1W3HW33nHHFEEX3G01nFnF2kUU13GFEddcARbJkuiXmwYqYUkYyboP8A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ERQOLkkMYI0ozhIrXHdJ1VQMt5449c+6BAbSvoKSA2eMHIUwiZf2KGVgPa2WMAMcgENW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VZxxlNtN1JBRd999FZhFdhtfbtumWD7jlVlcXjWurJKb2XbApb9jrA+QU9t7+YAcHVJC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m2B9Nun9FCWJwZbVgqeseFS9xArKmjIXDzGHiKU6eS6+A2Dz/wAX4Wx0UXuNDBADTWdR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TTcWw43Gdrf/APYsAf8AvBWK/lDaGxDtQRWg2A0ixZwYYcJDFrXdnRt99JVhtYgczscn+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Erk8GdsZ5Y2j3UwYIWmC/D1qaecQ+ZL3DrrTFK0xuFwWFjTV1pNABNHnVBFFN5fsg/wCh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H7jyQK+LEsYUJ4/9ZQ6meoRe7z4FLKs5mtduQfYfQfSdcC8KDJpEhlkTW5IKkcgrTFBu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R5dIIkPaDCDDw1ey3tS9bL41zj0Lc9rOfAgjhcZVbKzsfiZ6aaMBQYP+puBTaJBwy+g8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OxiLggksLrBVt8SbTTeQKHQUbNaQ9lMZos83AAJLVmu9LClmDh1LjTaUUKNRGJmqsAJ87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K+7ushibE8AJdVQdTeYTUI18f/8AnrnJQPSTFWkmnT31v9NsKFpXcbs0hUAvTSzU7fHc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j2kCXHyVU3iEy6q7tDhGHpIoKD9PPD6sccH03Pcsd9te96LsESRs1r1ByWtu3+lQjyV9/R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HC9d4K2nHjBqtE3wFGCWCgCiyXyxIqRQwH+/2Q9TPtQQ6+koGTYg8PcB+q4vL30FbY5j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ZMnTy6o6rkx2XaaJkeEV43tMdgc00Plgn87KvZwyGvVw0N2l333mHHGAUvwZsG2UZCUN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x9xX9eyThlvia9TE12kZixCo6Ir4TWMNeOA+PyoALEHXdoSoDiYwIsY5m2PTba6YZHZW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+d5l+E0nvceseWNP/k888u9tM+NPnXX3nnC/fk2J9UY2kFm66VLoPcNVERONdBJ3C1IP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Qp/pvq9tV8+cO4Xjc9eV/wBYs72Sm0KQtoHKJ1TZFF51dl6PP7h7L7H9LqbQ8YdbNtf9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/AP6x29z2z7TzedRLV3ZQykv3aSZxxgw60XUSaoWjd+C8kmKni6U+yRXUaE493i9+e1H91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Zg87+oRigrKQjI49sXswcaUURdXve/265727b25xL7WDeebXdWed89d6/faScdfeQRfX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yzMPWOExvrEs8w/LIUU9bZ/7Wk3bo0kR4j6SRrHg7Wor79i+r0OX+LPdmx/WUaekqkD9T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MUUaw3gc38z85x9I6w7LzMvsLSHw6FY622r+cSb5eAg3o5e2UCM35qrVfPopBvvvvLji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GGdKIDUSdb/0QR+oHVSafGvRU2yZ4qeoqhq/wBCGT8SH3XiETh3Zk9NJigRvm+mw3J4W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RfRr/EGB/vK9qE/VHylmtvjemEgHg8C1IAhHPhPvvvuNtvIBt3lNGLPaghjseugLdSej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UECM7jEY2frt1itA4QtUaUH6qphbJuHl50GBAWUCSJVSyz45y8578LKwbD8eHg/fHLqJ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v7ESZB0MAUUblfPvPnvPvFrgwAjMIlHHLxwwnmnhrkqa3RZ1nJqG1Eu3drr+rCkNBCKr3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thG75PtYwfRp0x09/+x57+13463506222MDJw9y9DR9AtCc+UdJpDDNCTjtoVtN2CXU/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K7//AKOwLLLQXHbbvRGjECryRjLzke0c5MBVk1Hyf7+ppbJVDQ+ky52VGc04Zm015aok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/LXFJz7jD7/jvMRP7K8gRGEhyssteeuOeoxR+8aFwPPh9m9YBaKCBSBDG89997z5Qik2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+1Sy3GPDkKcJtT6YOUq+OqEPHP/v7JAoC2K/7PzBlUz5PmbO2RqtVP7nFv3lpXd3vWgOG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K62Gq++++++++q+2YYcQ8d/FxiR6tuhCDqBG88/xnDco91LhizRRZfD0niEbaQUUeCQpg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SKLiyKyqkZWP/AESbx00XUprvj5vXaRKvuqLPqk5LKfR89U3zkXinz2lomottujjntsvv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tcDQeiV6CdpAoQv/AHtuQdVn+sMMMMMtFivrUixiM4pZ6tRwEaymbFyQ464IRLKIopfn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357MOuOP/h+LL4uX8CHyhxyObpJ6yzOkP6pZrKb+95rveut8a5qYjDQw75wmP90WVFRg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xxBRnbGsbR3qENlJOf5gy6IwoSZAzH1y1sg7uP7h+7CmyKai8T+BhxB1lSg3/vahRgTH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dvbRN70p5f0Zg0zS6u7nPzz3vPPPnrCSKWsAQ8+EoaLRVZ5uHJu73H4G/htpiPKwVf0cEC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BDoYXCyOU2kCdM2Oi8KKF4DE15i8QLD3ZftVugm776h50zHXX/nIFtJ9lmT3m/f8PFVk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/wD+6ww0976ituuIlAjhAy5ccTmHhPRkaVKGGE/59yW1rzLqJjBGZc88NTmrUop0/Dcke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C7D5Y77QEG4905xYbPXv82leUUJ855234ywm74RQMguKHA7kxzgL3mijIKZfKUJu9u85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EHsZV0NGcxAaY3l+llhjz/73sCMUTH22cNh3QsFPtJGxN7fDSKrsyVl+ljVhEcQfs++yv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7GuNo9j318487ZEOL59LjX38dS/0BwMLDC1/8xqmlNJZw3ajeusBGl+r5mT+479T8vUbl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E5zn4q9nkwMFUmVINsHSDfPUMZRhZQZBXxBBukJ/6vY+xzy+08I0DOJQbYVo14wQwuyZ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i7NZ9rJNVYYVYYFUXe3QaVSQVU6+4BIgW1ufXTwit6eiL/18DaxYCamfJDkby6OoVmNo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fBvmbu3XiI4fcNjUAa+gfu7ny79+/o/6B+JamQhwseQGkvEBhm1H7mBZuzurFJFBTRXQ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QIVPIzyr9WAciTzyispN/S9d7xxxWFKTNwV6cRQ2SIlvXfIjT/BLeQNP/M445mOkQJB65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zpVa7KQwWLBClCMF4t0582w431w0oHZDSIlBxJQikYCdSTTSRSYhRU+5PcF7nEWto0CP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WLl4iPAG3iEfyDtcIxtOCb2z72DllJLKyErhAIYgZ0JRLJNwiOKAmFftij4xWW+1iHCC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w406P7ca9/aJF/wDSHZZntV82UWGd6m+n419eB1WPqkNsg2Ojfvx/7DwZ47Z6qYDHwnAh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3E3ee5f3+dMOYZYaa++urKWgVGChoERcQw0OU3jN0AATacgwbbuxuoa57K1LGZ5qDiDI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5B33WEkIIn+TGsVv0/wASFZiI03kXkfcvh9RIAkQa1k2qG2j/ANu5WRyxR9cd/cReqe+X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lx4kBht2ufUTAV6tTkHw9kdvwg/9ZIqb+djVWfW969DZdfyzupuQo+U6PyPLbuFGnhZq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SZgZ9tSd0A5TyTGEIALCM+smhnnrGaNi+cALeacX0Q12adTXdfaVV+FDkbbhRCOCPNhX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OIyqnA1VFA82J4fRXYefKwdOCnEQNM98BLHuKXNOnaZaZUPWXdQESR3cEnA6PyHPh8B7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sDu0583TNNmGPlurnhYXXrdYSUWWfaT3glOceZWHIEEIEGIUwdwzuFzj4SHxpP0SEY776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/AMRgi5bcSfN3xj2B7QQbgrmn3k3SnHHAEEDWTMM3UV4FEclG2gjQUUBCpavt8tf7irMI6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VrNucOv/ALP33aoHNogpco66JoAwFHXHwMlr8vjWv0+mIlrqnhPpqNbhQwn5kS/3UN76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J1JJlph5QFRlxpR/WpZzfqtZQQLj1BVYPJgTX5pLLjv1N2jqAIFXueBaUUTZDFLDX32C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0ault0BxN9L881PKDzL7IiGW6CBGFDt1GPrRgVp9vP8A7wtsUjzx3qvkrfZVeRQVbfYd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VmMxk2t7caSHZ0J9x2/ebWxVvNmGvJtcF6b90z809yWgz672FKmPnwlIbTWOKomaQaQP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zlnpFjmPv8M3TFoXYRTXTcZhF3FUMuFhsYjbXJVcdUVaDCXWNTbZOYjQpTuvLaEVY4/uE+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X/yvW9kihe1kLQfbbZcdYT0YadYxb9fAdjCkRZYevwZO0McCaSEFI/8A7yS66hX2Ulds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APQGUpI1DDcEdZX7wm6n0lHVn1HVmW31TJpcb4AO2rQeku+c8/sv1OdXFGNvJvblSD+m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nJE/kvGPtFYDm4LyE17HnM66SxDzi8PnUp/zCmtHf/UYeqvFunHUfBiK5O8IPibA+XYc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UmBBEGkDRUU5hhGahk5LH7uPtfr+v+8Ntu2QiiCeQwptnvcvkn1EHydU8kGW398/pns2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qteSFTFZiiYe0uyquNWldwtUZU2GkVjotO3u0bg9DzqyeAGnyf8AnPLXQZFUoNBl/ZtG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9n1CiF95UJXaskPqC6MB1WQY5ozJlTLRV5RTbLTJ5fzaeHLxrMp1IwDsbPH7vVNmYvhl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byrzhhFTvQjvf9/jBp5TJuf/AOKadfOr6u/6XlSdbSakRCDQ4s4ZEnDYdXybc6AoamuT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jGoKcXcEQVTbQ2YVx14KtvFW3JE4WSAd53jeOqSSGtfjBqIa1dHilq2olI27uLcY/wDv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k2ST/wAj19V8+mHjGrIdTEYLQGqWmQCZ5bgt5vy950Hvd6a2g2owkMk0c0cEcgoYkZhFd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C9VkaVxexxAzOxJxUksOE11iMIMwD5mczCeGdSOQnDFh1VHbZdVllZhNJRxJ3xFxBBJq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/wAWzAUZlDL48JDv816LwfYUecsQqFvipEo5DKNHmjugmvgw45zwZjue22XQV5VbeZS1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74GAs4htxmmJA9okEH4xuRQ90X1ycecfcRRSTbURQBTWSZZ/GxXQvRBhLki7OBVZfaEg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86URW3zIJqopprj/AKaroIbrL7789cNMcqfZJQWFWeEG+RX8Ta7vmDRBxn+5o3AbLIfk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JXFWt9ZN/wBVhB1HjmxhNvD/AD+mlDmE7dqPYcFbVjly768z2JAaOMunLYc4+QWebR/E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gqinKLBDiq9dTeV0mHuodV1xQDhjykmhFPHgNcaoYisQD1q3x3cXJMA3VY63f6yxK1Yd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U97thq/r5uRqBvvERqCpop5uxx91geecWDegbX+w3QYeoTaYThrEcSAAJMJAEMGNJDNV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YyXy9lLqY9koFV+lYVGxvtcFGpvsytUTJJhSN+fjWTX+VySYcTU44/wDud4bdMuto1988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7prfssssRzbK544rCNdetkVUukn2lgg1poX2BAxhAxhYLBwFnklLHCeU1Ul0WZx9vyCk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powAlSwwiB4+0tzrCgn+fXU7+EX2zZbuaOKqo9ftvMNsftzaKqY64Xarq59fNMu4wI5b6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N0PH3n3FyResKD5cKYpB4aoaaHF0Hl5FmsGmnm11b7qvisfudyjgCGXsg0tvIeOrYzHv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PcZeGk1k6tYabId8MOvtJ6IdzZOqrqKHUoLqpIu8uLMIfIQrLy2X1++cX/xWUmFyRSfbt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7ZrJJr1slGSuXcXVEHl7qFralft9vAQQMZmlE6+eeMo4q2G+MU6DHi7Os/jCstV9oN9b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X2z7vtVhlEPNBmKuSyDz7D6eCOAm1mj1dD/DDfMzGVNJwa+CGWm6y6aCWmq+t55JxM7rn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KqjYf7LJP31PuGN5yHdw7LayNiHBzjpkSK/P7r7FCNsmyy3Hf73jXfPCjP8Az+AcTWHx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ioh6gwqmqfsolC8R0xyxFnjQLfEvgutgvmpsvpqvgSZWweaO7fVzdAbpjEtC3H2uwwq1j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0Vwv5CUUFc8AiYMX3+FsQqPnw5isk5813/z916849Jw6XCYeitpusFdpiilr/wAcTRCG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+tVAgBoq6p7ZIqYpoLbonXFnnXRZdt+8rve3vG3BnYrLTGsZV+MMvJusvbpIuEq+5cvj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2W4E96q6buOe9deMN9Z9sIMW7iVHdIKpIRRVeOoc+4bppixEdkvsc2T2ItuSh566qpYJ4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aqKhyVeMsNstsPuFfqOCiKPxliD44pif6yAyovyA0+GXNjt57pGfFJMGhRwdYr9uNdcO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PtBSDQsuL4YZxTisMucMJOsbYp5KlO9d/HQ6iCwEb45BBQraa4YIob0q7KeuESvNMeqB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4ynq8skgacvOI4Ib7Yv9a6osEWXONcc2Hw71ZUvZcLZbqoMp9M87PMuMM6rM8GfLoYKRg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MNuvOvjHe2XX6ENpNX7bBIAZKCyzD4ZqpnosNUxdsvfceW1cPMAz45i4aY/VM+kkHg/L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6Kp2dPOd88tGDRE6c0bI6ot8IKq/NNdMus7JlkblW6a6LdQyTmOpqbNPc8sNNRM1DSTD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KKq5b7oT6r5NEheTbe4DcscVmHlUdehpanPUGdQkuaqSfGoxj5RQyZ4ZI5Jp7s++eNAb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KsvMrqN9LNdvsyIxpJxleBSD5ZSj0Zr964rJ/NOu/wBjcxMEYBtT4xD6I8y2eOCkeq6sO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nTvT7D/LxQEUbXBTjJ5gvra5uDWs8kc4W6O6+COuKqO2mKc5PHZqg/77zXnj/wA/hwx+1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3UzRj+NYIMKSvqjvhos71108Jb6QB9GcrUPJvKqBostvOrmuPZu4NzY+j39z84463RCU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X8fGDa/uBJIGLCKHDOGNlAhjgtrrnhAxH3Q8r84013/0n47w04r5IUEAEUZc+2IoAEOB6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q+zbwP5f3/wAcoh51NiBT4JKbCruvXrlHcCRMP9tNcc8M92/fxOYp0sWMeDOCnM4iQzAi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DobZr5p4Z4iw3O/PL7c8PdN/4dY9Or/6uqqByY0uROuSzgiw4Op5rYcvdv0tMu/3lvEp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YYDz0N9/XeldChSt+vte8u2t24lToNkupEpbzzTnPCADTQxQzjAQSRjzZoLaIZK+9VMV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9c8t55vtvOfIq54ZYZ8By7bgRxTjXb5uKq5+ZeUxyx1wmOwgmkSVqraoL4j4lweirDKNh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nUGkbKydtE55Kda6X6S01xgihARByATzSxiz6pJ5aPbMl008OsM3bOu9PPKJ6+OtI7ZK/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mSQQizgR23Gr7oPtVXi5/WcPW5aSpbqZfxIJhahAEg6ChaxGNsdN+Y/JrdEylaedkefq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jiyQzwigjQygzTDTorarecfdPEYPKgBl9vvdpo45s8etCYLCctPH1HqCTTDzyzBSwAzs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GUvfEbJGOByLgTyDmaABwgwLzscdNp9Ns8OatUlmoiYtAVlbqDLyfQAQRCCihQzTQzBR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+9s8+LWYSxCb+vcueaLbt9opnSO/ec+82eSzzLLRyBwwBhuospufhbuXUN9f8hzA+8IH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phSZfYNsfduvsuodW52kjJfuBynxJUK6zLDxCySASTgxyyRCySSC6ZtKatpLKjSgCBau9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6/wDqrpRHvHjjXeAaG6OW2wgY4cvuDzuwHUrNKIIA2wJcOY++0iKV5NImpO7D7zPTjP3X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ADWoV3gNbqLYnyc404MY08gMEs8wosoO2+KiSPzTDqSWK6JW7vKXODLnOyXaFF8Lj3Pi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Uw0AE3qCLeNhcJtDLmgmHXGa7Blpcvh6sKLOQ0d733/HLnv/AKw2RiaXBAy88BPUTGUE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DXCLGCLKNLDAHBgnov55/QpvoonAfr9u620w2wv3t0ge9R/uYvswimjpCLrMBJekh71p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hZzv68qOdDSvuLiAFrJS60wf/wA1vPe9s6V8miv8pbODdQnSOL6xwwgAAhwRgzhjCyTw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RAJJKqJwTt/d6/Ot47cL2IbT4su5EG4u54appoK5QRTprOMK3Akm6pbDoENPQC1HlzgK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df9ek/wDpZP7LjWL2e63l4iHIf8nHLdA844scgkMowMUkscc8Usyu6+mODQw8c6iqcYez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+n6Jc37NYN/iP2+Gqq++OmYUmGieXCrfpiuu4bBXz+8mQ5vY+LniW+2+sbXfBnzzjDzXr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73edOCOtDoNQQkQYwoIcYEU0Iokw4skW+GWZP0MIQddRThqz7++ai/nyijRVjTlNJsKay6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ugEtmfqb2kaj0emB1xVJrytflA4B0O0KOWGG/r5bP91lT7PnvJ2RBrEire1FCoY7tMUog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o8AcU0IUYSi+WRjIosp2e+rW+36S/qfCP7vHxFRLBjNsy6u+iaiayywgMEq+iDCwXtpR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7gNEXmQih4+6uyePfHTDr7nXfP/hWoM/B4GPEyN6+6ORBM0sEck4kcw0KIQMssw8Y62Kq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XDriC2ULPfD77C+p1R3/ALTsDjsxxjmsjglLDJKEioylOQ3T+0w4Y3y0ypGbznzs5tEr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19acV7jyZ+xw2V8HjhSU3FzqTdLNqIGPHOHHAoADCCINHHmFngqBAEhns2/q05lr0w68w1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UShkmoz3umjomrLLEJSilPwbaUVd52y3yfKXroWnXmlwtJsYLfcmwy42x5W3uzR9lReE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fyMsBNjKGAIMFJLBJBJLIKPAkspqbPBPFy+jv6w6g6/16g9x/IEJ05WTUCPg7/0osqir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GawiL32fmfLCXd+Z+7241OJZmZB0Q7Oy531zw78671eau7RXyETccrlqUnc4JAHJPAIOH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HCJppjqJuDKDx2y+33+6xx6+5x07fFVYedRTnsKtDqiLTO3C5bHxTpArHnpG6RbU6ac9z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odsp59+0QoO30yx+1370+Fktz5j40zMN9Jew8jQBJFBDKAJDJABFIDpipprmqkvcqMPOh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lmuronaffRQQfQZmV2+cSZh0IgX7kdyQ5jmuL+WXdZASWQ0kLEsReBr1nkvoqUVrd7+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0mLHFXegrt78sHdRT5MINMFNKVFYABMNAtHDEhqkN/J5FhFyu+ruz9+2usz+olum1TYRd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LZT+jdV9w9bc7pr8XwcVdSOYVQwghHD2sRd2ohktqaT8f27xg6wyy98feBcbzJK56CS4Ad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INJGBWOFOGGrkJBHHMF/I3ApM3x8/wC/ufuatcevZLK7EHlUnkW3lE2T3l1lOeHOmXU+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lwnnG08JAqVeEz6obZNZGfdR/cOvvMve9Nuqk8GlFjYX7ZLOsDj6AzgDiQSRwCDjgigY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vwhzhS/cvvvyPrbspZoqZ63HEOEGUEDXyznfNXXUHT+3WV/Y4x98n30UJLW0EW1fI/fZ+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FftoPsc99d/udts7kTraZ851eP49UU/8A8Ms+sACYcAy6aee6kQgskcOH/wDJCskQqz45I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ho7/AFnVHe3l3jzjwNuWecPd0VFvcIo5im0cfl1TohxVX1ENb/f+55fPeIF2WKKfMM9s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t87tYvfZO/i0QMhzj4Rq4CQAi6cMad57qzUVknPxyhC5o8v/AIaj3y66Lqe/qpddThNN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p3HVtZEV9aamoVishVNtypkNBxZ/KVRfz3WvHbFFCUh3fzLXPn9fHb3XDGTLCbjnb3+F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GMokwguWuuSyeeA3afpAb0g9DWDLDSn3jq36WK7Ea1JhFZFZUXs8QokdXzjhxF7bF9KS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AdC9QdWcln3K70/h92HobOwO75w492A1z7y137w76x+58729bw3lIPANIIGJFMk1m9zj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a8BGso67xi7TEs1lrvm/nqwXfdXYTBx5HEEXxz89wzfWzHxVDv9a6eXT2SlODdcZc11vf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R+nww8352l/432x7aUfzmp+54589z9dy77w1/wDV0j7vt8t4qrIarMNRvIbK6LOf7jy0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pXHlWNmERNfsO9VONmne/P2XmMNzrvVcWk3JQ4ArE01VrW6ik1E+9MLOkWts/sdfcod9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MMdu9/wDtZrDOqjvD/wD+926316y2wELBNkrFoih0iq0836WBeLq3mmpp5o8a9TZZCAD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FCjfP30j3+4osIypxiojepDmV/fuoNdmmcMcOKJ+0s+vs/8AHOHrb/jbvzbvz3X2r7XL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LD//ANx7+0n3zxwnmmqvizzz+21+zRtz6q+txxt7+2fUabcXTOzksr37+TbCo50RFedI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FMgtZy8VUdf8nH/0Mts/ITuq+N/+f/8Arv3X7znz/wD526208w4+3zxlijgj510/08+48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ggrg+y2z52/9HTY4v3jisnHUcXUbT/eXN9D4u4y5xZVl361PXZRkiLz1UQY98/gpZXbR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4b71NcQx529zxY352VS6+87xwu3822776w8ggv5z8+0+969yrkx31xrotnpp6z6779/3z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5H4bXLeX7+wC2Gzk/wA/1AuHfuckCkBICDTu1mF8+p/YO1BWXfEoXQ0N3PdBQ2w7cMs4r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HPP7E5THnTf/wB/4ply29Vy5/8AMsPOe8OuO9tfKa6098MsJtPkNvYoNo48J8+lUEFm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oMP8ApRfzHXvrVsK2AepgC/nd7EG0CfWssXhV/WR3WBppF9Kun6fXrPr/AF+3Q7z969ry6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1mh48y0x8w7x97+59UR9VRDOBJmo080705Xzx7t8qn9r6RNVUeRm9U62CKC016Wh1ovw2+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rhrrPJT3H9owc26ZQPIrlkVVLc1u5455z3y2353H32ls96g+39590Q4hj72yy56846y34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TaQQlyI04744KXYb7Az4x9skYSWddavuXq97JHe0//L5+5/z10ZlnC0U+cFSbYVgMzJk7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DbSKU8gq53ixz9y448Cy7ymk1604s87885v3+93z/wCc++NfetdtsEEFE3l4mYcN8O/S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Y7rRWCDGkTGSuetM8HGUMxN2ca9sEV6ID8HEkDWGQm94/uZHXWuUlAgSzFGjWVeOONF03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fsftNtcs/8dHdfPu0P/uuO/8ALPXD7L/rr9Fx9lN/Br3TbvrYAnLRdzeba4k8x9BBZN1V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vv5pl07n7SG+0aNp5gVhRtQj131vHDvttmGNVK9citjnTLnCC93jXvTHTP8A52667w9+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xx+15x58w1173TSfXb8xVbME83/x7MH85aL/wkryFXcfYNdVUUVc3ySd/zWN1hRKTw+qi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wNqHzgZvY0fyURgpriQ1ONQ7zzxGXVV4r23yx1c+/wCrI4o7K4rI8+/8/ffMOfNtefM/F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0Zwsfd9OCyMM776Yo6tb8lGvVGmk1WW+c1+c8UAdq1JvMOZ4AxZH2k0aknt/pI2kW/Od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2NnvOY/V1EHKuMsu/ONe8ufMMfvUlHCOus+8fttud9tO8v8ArLN5NBjXP0kfnPGPEMV3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Sv5kdxh8oxB8fHfBfFjoVkDpdBFKmI46JTB9jpc/rqhLelrKC5prOGG2qVtxnj7T9NFG7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/wA267x100wf2d9dBFAl6prmk0357ZTTWWQ8+YKqw78+1DDZ3xZi37w4HYeUQTUQeedE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VMPaz9iiEkk4IbbdTXU2Vbdnot6YbWWguniqYSYt97424RRy/wCMOf8AjDfX/wA81w877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ieYaahRScLQdfnvz0287bJJw7ww6ErYc7l39ynpk4Q/f8JFURLTU2Q9zbe6ceNfQ896/m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2sXTU4nyrURdbZ1ikoWEH5d497/x+o3gyw2yyw45zfed3x5w4wxYYvTpq/hq88+1dVXU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jC2rx0xVoswqnmrkgpoc2/YwPS9Ryyz9wQ5b4cwy+NV66yxz1y7TASV1glcNPr8MZUVV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BKtslkkrnouy37TdXTwdbac+61/98xTYRVggsvkzjzGXxfQU4ppfR+j1+7y7zwCRmfQ0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YXf8hRIeZ8ewy8UcsSXm34xx9y0Wa24zWLnwqR2AH631dKXW55qvh60cfur2/wBMccfvt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XAU8sv5RkFqYpLaaaLRyz1VtK5qwJb25I/8ATLjHzj2g2NHjzXf3X5Yh73dZtHhQp8n3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AzN1lVfnju9FkdgKY0k5qqnj89dlImDz2a6COEzMSivnTT7DHDjTLnPjz/rHfzXjLzuyS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SCCWvmO2iKOKmG+aslPTOihG+dklfLjre/wCZsFImoafxTa57xMV9eRwQZ2V1+ySeFice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N7vJZSZZRZwng0mqDSYiz3953dV4x6998z7xx+/y979w2gooogkjqiqlmjnultupgpjh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r4QelZGiPsktvC/1bcTaVZN84Ez4Vr/0y2Vd+tmjsjthmVwZWXo4t9MijjZ48XcZWc1n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1eevvd8e8tvcdcfe8NfsMMP8ATPeCSq+SOaq6mK2eSieuuOKqKGWEgUGCDxRwUvsiEyvb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FBDyO98hLhtFDthqF8OpDFjH4GbpJNRsGqjO+PkOvQBxxVhDgDwAuqiN9HHPnTDa/Lbfv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tp3bTvyaiO22iWC+6i6SiGiyKmmAMwUEcQTq3LOO44Ihl1/TLhWKqCKPz/C/PFjowdt9U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8jgA53Vv3zD7GFHj6OObLz1ZBIh6K9Wei/iBPDj7zWLLvbPDvrzHiaGiaHfXvP5amem+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CO2KO2Co4oyUguOIVdFeccMv5/AsFEeWGWDfb3jb393QTRxi2ivJvKNmhu5KFVV5pZzOx1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dHfNXdl/UACbSXd/nDzT7M9D/r/XnnTESDjHPb3NzBdZNdhb7XCoO6Wqmmmgk0EeWGWn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grngqE296CS6OXHrL2qVUz3OBG2YqOniGnXwWspxJmfjf5a4xVLcHhRks5lpgSakFHz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zcZU6z455x/8g+01310yz0RUWYWcS9z2037au/XqivAFMHoj2RQwHOuDGBaZvmh5Kiuv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2pcIF3bjnmspgnvjA4NjhsCEFCb8gn9J9oyQUfcWDn34BFBfe/IKDLB2CecRZS4zLD+9YS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MkXGknGGnMOdFhM13Up9+xCQ/ETnf7JALCJLAJ9ibC8qYLLIo8NPc/M6vG85LpRpb5o6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aZZ5JDN6gPVJB8DxyDRHWtr8icd92HZPMnlVi2mkRzxyk3Gk2z0ziiCTEn0EV6lPNPp8v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KM0GLNaS2j56zi2kjTcsMQPiapbIZZqP9/Oe7vnnceqSpMZK6Thdt9HYbIwaaJKTWiuMg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5w9l/jxSxJqdZs8eDBWQTT2U2VlEhgyxd+XFXHT+XetOPspcUWVWrMOvXndsnt5mWgEI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/wfCr4YKq5ufs9OnQwS8MPaLKcvou1xsyloLIShL7odsSTAWMDqFcX4q9OS/3zPu9CSUgF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4iEywJkdp/xcI4ISyIL1tzko/wDnju6/ndZtvTsL/wA9zRpQyjeD3weHbZlBR9yYKI+Mw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377R5xqvp0XfR0aHvopvoohlqiVBaTHasgyTu6l8PUyNkrgLKIIfMReHWHFosYOq4zfI8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FqrojWrIYWR/+zRt/wAse/dZ3jCoYtcd/fMiEQItU14tdpW3MNaP2MtkWU35Kq7IOl3k9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Lp6o+3qepZm66ID7DIfOeXfd67Dzyy2BjwEEQSAAHwTp6GBzRiTI6wxyjxLIaqJLYMCF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NHOyx4DCcvMMfd2EykqlEcc/0dUkZ81Vk9E2gJa6V2bbNllF9tTwqrLqJR0cZZ/T4078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acUxnxiSGQgnUUGAjhTyyzzyjATBTizDQJbBAjByhzQQi5xOm3+cduvqGopcfmoPnWOf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OOusUvEg1V+3uG25Zo0HCfG50JHMv33nbJ4CAO89UgN15oV2GggmfQ8CDMNq1xVlRExH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yiBiQxzgQgAptRFQjygSigChgFl4cg0NtxGwKqjeGJtMMNWnaF3hhz0PMd48ctITb9Tm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11JgmEO/1nGdC4izaACxggJJqrCAhD6hzQQSTzALwhjjyDhwykmGjhiByhQSTyTY7KZO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hhhaHMsH/fzLKmmybCOd2NPMOtN+Eee06FU/+48+WphRnGLKgl8scs3uny7mtkGE/NXr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ThSbde/d0MKCTiCjgyyVCBHWwkXHAxQCwTRhBSQBTTp74Mu/gSylliiGjDuMMvcfe/fX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uPt+PcoDF4hY7qtt0Me0Ejl2tiPvNNO9sP8AznXpZRhFL/8AaxylsTcSPEebQz4/c0YC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iINDKAFMDHEDCGGMIHGLKBLplvlxi9FimhPqgnb4D8/x199QbaN9mQQUR29w14668F99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8pXNkgrON1AR3jr7/wC9Q13YroKSIEHOjV3cPx1vRBnWgNF1oSeCARukZ3h0WfrufCTz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TzxCao7iwsrK4IEoqnl0/Nfu9N92n3qbL2pp2td//Ou9w2X4l7y/x89Puv1XtMVtOF+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3zXhc8fszRu6h6zN5r7DvT1ffjPHvPz8eCghhe0Lpeq2+ODpgWKl77Ws04IY4+Gy2SzmO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is9GQoshdoeQsdEzLBZ9xT3FcvnCKgsCxf8A184y35aY0x55862x002/5+4wdTb20axz0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y+0x9672y/wBeuk++YceMHTCmCgjEWkskd7wQRFd0Q+qI7//EACsRAAMAAQQCAgMBAQ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EFRoVBhcZGBscHR8WDh8P/aAAgBAwEBPxCEmm+C9cIQnh3nvLS+GuTbVCIi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y0pub4niPFL4l434U4oyYQazB4mmaKNiw++Ba9/RGQhNCKhtaLzsQ83FemeQ+elzMQmhD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Uo+xccIsPYvK+G6NyMmJ57yy8MIQhNEzdV4mIa00pSjy+8bm5CeQ8LFGLMJrvjXkhBIm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aUQ2Lh7m5GNb6ropea6IT8RCcUE9C8BlE+S6YyExCHRSso3v408Ni8aYSyilNh890Upd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jGswmUTKG80ul98LeETxU83NLjouUvDYnwrkuKUWhMuYb4hCcC1t5g++B96dyEITx3lEw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cL713TeG4pcwhCavfIsUmXofeaXQ+yERt50JyPiWu4fHRMpS4hBLEILDFxPjTw8plHoe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L4EzNDFwPVS5XAsUpS8U42LE8CieFnsbD1QmENhJG2H3zrxmLTSlGUuKXnhPHYs0pSlK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hCTUiZeEPvUs76YQnhUuGJlFhEGsXO5GRiRMwhNN8JaWylKMRdcJx0p2Qmbxwg+87kJm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ykQmpi8N8Fwi4aITMxCEIQmkXAtUYud96aUpS4ng++CEJysXCtbZcXTczEzCYhOClLwo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3qmYIaGt+N6pqmUiEJ4z13RRcKxCEITzmLKGtCwlpjKej9R+oT9kjvwTg1MvIei6by3D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GxSlxBYclRdbD9Yk+sJ1Kn6n+E/SP1i9KIQX/AE8hi4HwvRS5Q7mEF+OpdU1OWg57BYoC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tEXjsXA8zTCDQkQnEvKnDSl1TEJyuEH7Y3XRzREzU6uR6JE9ahZ+1+Bn5Cl0whCCREvHY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V9CSml6bGNy7CYnx7u0IUnsTEfa0MTL/APhaROFeNczC1/4LShBe6WV9NtDxb6JDq030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MXgbm5viYhNVKXFwnxLyEUQu8J5pvbsR2VP9DGbHrQ+DBzHZfJG1/wCj6uY1Mjc3IJeL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0pSkIQhMIQYuO4up5ut81zS5hCYhB40yilt9C2Nqsa1mzY6v9Fcl/wAGMPXr0Nz/AIkLu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9rNxcXQ+OZuGJ5hCk076YQmITD4lwsWKTUxEwi6WIpdU0zjQ2UQwmDA3zCMKOD4yjwzr9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liirX84+1hZmpjFzzQ8QiNszkYi62LRdLEMWLpemlNzc3ITJPGeOhWUVW6EJX0RdbPsd0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/wBY29CNdBRts/gb/bC8ZomboYuB63sXDLilz2JDFo2y2UuKXNzuRkIQmF+BKFl3emhz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23GBYTH7afQZbkWpn2vEuL5TEsPEITFyxF0xkZCExCE4WPK0MXlFCzXEWEZaFb+h/YDp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JopRl1mPFLmDEyEFph74rTrFKUpcw3xCExCaVruq6nm+JSlKUuYTETLlABBsE1oj/wCm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/tlsTyx4otDxNNPXDRlKUpSm5GQmWJG2uiKXG5eOZWGUWiiY8N4utizS4U3IyPJCDQll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w9DEP5T9vCCi/wALj7mLqaJqZ6Lq9E0MhCEJob1Uuq4pS4euCy9i5bKUo8PgetJkZBIh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CeKUX/TR+j0/NiP/AEeu9iGJqQ7fY6Jb2K4uPuYZCao9cy9beFlsTy3pReXsZNVLilxe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i5ril0LSw0DE0m+YT2KGmoXYFCgSx6T2L+R5uqvkUU6ePtG5CEJppS4pSiGxDxS8qHie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iE47h47Oi613xrR/IGqCIdtm/nCWYPuwJLt85QkC2mNY+1mlKUpRFzc3FEMawi8rEP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ppcXNFilxRDGLCGLEw9CzdC41plEuhI/9FxNpbsp9rD4nwvSsPkhMQhNaxSlzc0otc1P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SilwilWilzGJYhBUOe/sRELjp9zD4nq3zCEGhEIQmZmarppcXwKJYaJrpcJjL4EZCEIQ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JuGTefIuG5+5wzRCclLw0RdN8JD4GXgumYhCEITEwxFKs3jpcqK2RYNu9vFxc2BSZFiB3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6GxariHXgPR2PYuieCnwbm5CEJmEIQh0UpcIpSlFmjLiFxfAXYsUWXUf4Dit0l/IWo/R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B0DEfa1PCGyiFmEN8UpRZ9j1svhwmYQhBERCE4LoeLwwSJiE1ohS8qF2LMyO4Qr+o+A3K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fBJOI+0UZRaEPRSly/GhCEIQYkTWxFLmaGJYRSnfC3wIpSlLouaXQuGEIJaHRsd7vG8t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77+SaKxqOMm3/DH2M0ui8TzCZg9EIRYpSjxcUpSlzSlxS5Q9FKJ4YtN5nxXXCEIJZhFx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/I4MrE9YNwYUpGyO56FeyeyHr9PYl9SITh9jVCEIThbxc3x0PR0XKHoWhlG+G5uuYhMJE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woilLilxcrNKKCf44a7GbUDjsOjr1UPC9n0MfQhCM1S/9HAPt2Ew+Old4eITTRDKXFK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4TTMbcEyxFLi6l2PKGXWsoX/ESxBKU7EDqYtaeiin7Yu+58DKqTz9I7FHouUxYfLfPhCe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WLi4eHhEOhizSl0Iawj6+Fh3dvSbN7xczp0SXaNBax0xso/Qm+fQlrWHr70XijI/EpSl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sYhrVSlEUubpWl6Et986jgm3CoCU+gpJbH8iT3poXxI+eCb20JO0/gji5LphCE0bGw8Th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nmEJiEIIaSfLptyNGJTrxEhCEILP3OBEIQhNDZSlKUpS/kKUuLxwhCExMJEIQmhDeFr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jVollZh1p+4bD1LCGxfm4QhCeNSlymXTSi1PQe4Pqi5PucC096750/BLwFiafWhYbyxm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b+RO5bio+ubHpj+idPucCH48IQnhQmYQnFc0XDOV6rqeVqp2Eiv0LL+qId7ovbiFHqZU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kdg5Tdj8BCE1whB6KUfNeOlKXNKUvClwPC89aYQ3hIP0IpSSaJVd/wDQvlQxK+hp1SE1N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4lLz0pc0vl0pS4ul8C5KUvJCiYQmoCQgggSkEYQJvnrNqDZcLEo0I3C+ah3vkNdtdjXrH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mXCWIQSIQ2/GUuaXGxdFZcs3NyEIQmoEEIRERERERCYpdFwhi4YdsJYnRYZJN2Kt6/ht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yP6G+xvG8aQhQJaJclMpWUpTfDeZddZvmMhCEIQmaioggkkhjEsXMZCEZWVlE81ZpS5L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74puQTZEEy34Noxl5sIfewhJ3ezb33GhLMF7IQg9awuSEJiDJmYQ/EmqjaKiMU4II0tR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WltylynkpRC4mEJiEIQhDYpS5gkIQuJdDV5X/Y65SSN4dl2IWq9scb5iOsWIBH6mKKo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MofNdVw+imUpfJuVhPCVIyR6KUuFLoFKxlKUomPYonhLjaLR946ZXNdsbbdYtUS2Ultb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FT/4jGTZY1aHlabhMfjPr8EQjrQyYQj4PZdylD2NkNoSpIPCe+F0XWs+jDGz7R0yhu69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YWpUOgUQpLC7PQHg+iihNi6Nzc3F0Qgkfjvr8B2wkLJsuLoiIhRsm+whBXRbd4W6PQ57x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0LF1UuN7IS4+0joI39kiOiYOh7N8iwt/hiC/WgPoR6HhC60LrK78dvb8B2ELNGylKWlK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Q2WujPgim7G/RdxYKYlhdCYzsRC7EPrW2QfQh9n2jrpQnZ5gv0SfmxSEsTE6YLohBC60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cNKUpSl1Xj74TKNlxGQmG4UJlLvRhunTEETMJgkMSFu8N1ELbsbWnsetsjJWnZs/oblmZ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WJmdMF0NlELo95WUMXXIxcHTX1qjqw9huNWzQwiRCOQG2PRS4qo+hW2nWF3uJXcTHQub7a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locwmTQIQhCYmITRAqbCQNXcSb6L96aMaI2jw1j7HF2QIhMTph6HldaF1ldj75WLg6l0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g9zehNg96w6JXzaM6v4QQu/oVJbyXW+Eo5sMWfd6GXdVhDOhCgV/NxpylQykWaadykEi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UT4odFzDphqoSY02onSjRCOgsPR2NsMgn+3GWidMPQ89NCyh+N1JoZ3fwemP9jSa+T7h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Hf8A06v4JNuIX0KHSo3Y1VWr8YeobR+wtKWyYpgaj2RrvQ8dhCy8P0E8zcSglNS1OEK3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YxfJiEiFvE+xteh69FN/9hda0C3sG6bZ4WiPoQh5WaLK7H43TFKN4dIOa38DfkbbVnQP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j+Ydf+AvuWwmOljGiX7ehzRC2z+ik8jCC4RcdhYuiCe5UJ3mSFFsylKIYsrDUy3QhdqK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CRNCH9Ypb6GoQjUDG8U9EfQkIeELMFlDxPAb0Pob1JayLDwwZwYTp3BFOOnesL0m6wxq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dMRBYpS5pSlKJXKbYarCGUWILDRjYNVo7YZMJUC1ISssP2RG/R8efYyr7m099UeVoWi0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+hvzodtKwxdCUFhFLrj3o3DOohfI3cLrFKXHZBuHoK06N3QrJ+4qZJaEJvtim7saG2Uau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+Rym30I9SzcPDKC4GLW8vD6IIflI2x2w0UrE/WGTReBiq0DR2Ooh9TKFvrXcaD2H2LR06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C/g3Me0UO2xJEmB5jzCE0rsZB9YrgYtb0sXnI7YpSbkxeRbsgYQ1wxrcTYWEwuhZWjtCJ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MTpCh06YTLc6OfZseE/QhaE9aI8EUpRlLhd4R0O8FwPhmYPDdL8yDlJuUGvQxL8xDE/ge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o5oiq/dHubsQg7YnMnMxbkFJf1hK/YpCQtG2NFFsf2RiaY+0GE0nQht0aTZwSuHxejsLL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Z2xITmYLoWhZWnyYfcbEJoENq9DaSrNg3s2ZovgaHVtIRtt0MSniZjEUaJiVjjdidVQl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eK+hLkEkJLo9B2TeCtH/AKMmib2jFrN9mTV2Xwb17bHWuhb1jTFedP2WFdxRI2LapkZml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dD4Azb9Boj/RdOlQbo9lJJFdseraZ1bHupsncEm02Q3HrLe2hcbx7jQsIQ2JCwsroWm6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FjcAY/jT/wAN82CabsNgov8A0N/zpvTpCeUx+hDBiEdh3WcSbiEFlibi5mLU+jY2/wBY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HpXUN3PtMn9IdkvQSavpnWf8A/Vn8DRCH2GX64226ej/3DWa+BqS6Gj7djrhXfjDq/g1V+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9UdV/Qyl+CV39nUbP+De40Ifb0NXT1n1zQg12eEmLlPSuN7siGwSEtOizdir1kR79jtI/Y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Ewc/5lPeVg6sfQIFw+8TBLfxn0NUJinv0PdfvSCZfAxEvkY3v7Npr8jRP6Mo306xTV+R6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kmy9L/0Lo6HA3dLHqyDbvYdG9Bbwl2IlL0hDvu2Ipew2J+h7cdDu23EQ7tE7jI2Liilq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FvwsXXG0IomIJXf6FilH3a/ZQPdsPn2ROJGdAx+2duomeyFGTQlxQN+4l7oblGJV0b1g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FPg3H2SthrfxH0NuTMBN9CbQ3aroY1QldMr7K8XFfOul0XV3ySkFzrCJ0fJ23H8EgkTL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fSCwLNmjZaDTuGSRuSMSz4GJDEUQiOt2NxsfgMpSjf4DvoNEOSE41h4PvRdT3IIW4hHW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feFwPK6JSJNdj1ti10ZS5g/h5bz3yeGqJOCc66w8H3qmXjc7YM3IrcIXHMRYuJkzAR0P2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sNiZS5etqj8zuIWWJV4cysJjEx96rl9Z7CE7ExQQS0NqNBHRk4J046IgDYodn9H3pWGI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1DynvzO4hah5hCaplaIIQlT0mK3Eym4rY4NvYttIq5CRqik2QW2V2LKpSlHewRQO0xnu/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LIm37P5/4M0qP6zEsrW8Imv4G/bGTZr5H3rYtaVJoQgxsjQ1hrxoR5jIxdxCwlXDdnsSp3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7aNiUHsyTC6Y+kN3cewpSlExjQ9MSVQ0cZsnDuhDNqTahbILeRtkimJTuO8bZLPYh1qzh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CYoXVSMati0SSNiXBeKLQiv2CBodB65qglgTYWIIa3H+hqGhEMjBJJJJJHwT8Ek/BBAk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IKERCYLCbTqLs0sJzfCrRMeDspT0UYWiEhRPKR/D9ie43hNlxX0V6vYo86PFYfLw3EnU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x1fwSqThjw3mwbrJgeLpsLilytYhIaIQQyobWCJncESSJSSSCCCCCCCM8jxqtXRRhqLQ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rY9ijYlXnpESQNGizCwiEJohOD2EPvCSIQSf4OoeepER2FgbCinbHT/MM4pNDRCQ2dR6H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QR8CQJnsT8m7pi+YyQWPVB8aXC9HeKTLY0MhBgTkawYu+CRCEGiqJDoNIg8PrCHomemKd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+kfAKqAn+jZekARjrOtyHT/Bb/xj7nDSieHLjrlMwhCEITG1ehyoKFLofRDsT6FURfQN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1s9T4EUotCTYsKZksJpo0xbbG+7CKWN3FOxYQtDIWXBvUnilKQXB7jTpHgtxJjJZ3n9o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PXoWW2EVUYm5+hvoMXA2kW4cE4gggqKhvOxD43j3PYNVGzCrY2LYe8SCHsULEiWzghNE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2Ly2oLUJGIpSlzS/euB4GJA4xphi6GwTrEmwrImV8iE2i0WYFhyR8shPtBc2m+yL9lAU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MfcGveCcWQonsSuFFDgUb5oSxh629XeHWCFsdlW4mHYkhpHQaCy9TwiD0TKPaOBBCj0M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OJiRBViam4/1Jaw0RZi/YtRskpS4XMhJaslCj4Os7Ldkmxu/yMlf0Kdwu6Pidf8AQSFU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9CCJuhTW417DUWJjEpuN107FKUufYilKUom4ssgosn2Nr42LUlSGCPga7j6qSVE79C3L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GvpHxDb3eH9gvlO8NpLVeRaARCDpm6EDoWIUS9j+L2G1X/8AYgpEGmJV/wBBYehLaj6O4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Ejdg9zs2oikXR21+9bmqHquKxaNo3yNjRDGJraOilxRPKVcQyGypLc94K9D5It1P6j3E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EtTbNCzcsbFKXQWvhEIQUlrbeg6MkUaWX5FU6QkfaEiHpdoXaYL7eKNhJ9j2qJqsc9jc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4hCEJisaUHsN8c9Ky3YWECr2GWw22ITa6E2B0P4EXphCEwu9TDMyzfCGHKENtqyaETkSw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yJMfaIdhN4RDvos2OpZR/BY2+Bvg2M8ew0UH2Pg7zRPDtBFlhvi1GG3JxPQspx0UjF7l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4NhHreham9aoKUZp4uhcrQSjdKc19ouGjOyESNQggj4IIqyDW24jpg+8vTtliz1joYht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5HlaFo0NgEyqLckxZo0erUswhNd9GNGMTEUSbHNsISEHmE0Ni4Sh2wFmzBRWiEbt2v7XI2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1Ttl8dOkSuD+A/UQusGsT5GLTR9l6wgSmEhkEkabwuRCf2DHdEIKj+CJJoQ+JcJDQmy6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8Ci/5B17EEFbZMf/AE4H3o2Mueh30ThohLQsNEITDvhohHrhc3RD1DvjFE8LDmD711yM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UV8nYCgaqGzDfCuFCYxZkhMNjOsatsTEm0Q/6CDwj/6aHuE8vvQ2+OtQ1DodsseiExdD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sUhOJaOgaNRiNxfboR6xCN77Gth94vSuSYgsQhMraHwrhWD7wVWJZd9K+By6v6T3c/Zt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7M4hIfaw3CuyE8on2MZPoh7zR949WC6GiamUo2UpNhbCU5iTuJhi6IeE5pl4aNiQx9hW9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6JgkCcEy+B0mNetakmtPkQ2xaxKCUy3FS4EhC31jYs2OusRlEKWlWKS3PtHY2jZYUy0I9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ofY3ppSl0X1hMb3FJsJ0ghKsc8Q3ywhNBKFgnsPLy83ZRc0ouGielq6PkOgYmOBD2MfQ6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gm5KNaLG4mNZ3ITkP4vQ7oIUNx6F0UTKfaHqHpwoosTNiPeht8LbC6O2p8SHtULDVKsY0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iZTPWy6YI62iEwmJ6W9C10XwmLQuPqiY2M8zR80GzNAzfYce8ThMhiNdGwdmie6+AmU+1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gyePesQuh9j0MfGmMaoQwfLCExNbwj2J3sjAN0qXz2LobKJ4QxaLhuE/zEQ9sxXC/wBJ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BZXs/Q5Dmw2k27I57IKj/AEEhD2N+BjW2YsRww+9C5Ji6Hpb86ZU9lQ3dNKwvMepeOxak2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AiPXIYx7r/Cur9kWSJs/REmwYrcG7NvkNZsfKGPefA3t30wSw+9C7kwlueh6X+JvKsPg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Ia3Pr4W1axhP1BvaV+WPqp+z4i+hKPYK1hP4Phn9F9e4h+hK/twPvLO+GhC6HofFUvEo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O/KWmaUJiun0dKF7MlFu2Ja+xvJrbv0O690dPDKUb/bgeg6Ewguh8iv4NxMuMUluP3cD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G2w+joRKdIYh7bQ9CfrE4b/J2onQ1j7XB20Ls7YYuh+QpS8Dfln3xLwFyPeioSJhpPZi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rgfeLhOFGXE2GvAX8JPwZcphSITDRtN+tUISuH+1xJhseKLof4Embj8BzQNaMeuMXBr4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FaE7voWn7/B0E8tDxRdD0KRez0fkJMTPR3Bvp0O3Ohz0MZsQeteWtM1SR27xVK6GMNI7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83NyaX0LrLR2yuh6OkiO/R8wTGdsTwuwuGdmq8SO+itH9LrWmeMtayjobmbDWG22HluS+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IKV9A/1gndLr9kSLP3+B9HTFx3zdh6OvxysbIbxLDu8tYnkrUxaOoluLllHJFQ8fQ/R7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idsZTdp/4gtd4nj7+tjZ0EPHfCJsNaOvLxavxNmBPBw/KQhex+gR9DTXfhJUbkZBLU8L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lNdSElaIq7z+R+23coL3GKSNYXIjL18Ex98ssssvRlBJBI3XhEwb0dOGMMNX4ax6Dpi2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oWGFuj0iyeDWlO0X9DNr6LJpYhiy96Nbb2KQn1/jI3QzZtrDQ1qD+liOyUSIntsJEWfv+L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nIsiRYvY4VyLEIRicSaGDEGsHbmWFsMJ0Q8PdOaXgnuNcEGqNk97CF6Bkp/Zesomv3BF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PvtH6v+iStT7/AIr7coXJ+EhC0SFwPeEuVYomJRUjudYkJ4SltyeBvWCCRsGrPju6bwWX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/wCHfzGAb9hG9/Zm7RWPacfYYjM0fZ97xUOSl0B28FCF2wZ0puZMQhNC5UdxcNTuQGNF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SHbmJQlhuEGfH2EdeVtf0NWbvZClMe+HFKiJpOsTVUg7X+DiU+hFu3+CH3vFdQQlWWhd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cXdiS0SfIga9BI9N5FiWDRErrHrx72mqLeRHYZJlsY8fj7iOnLxuInySEx8Z7IUtrodf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se9pwZH/QNb6LH3/GcwtasvGH4SFiQmNw9SwyexIMJWLGPTTvjfYJ7DDxYouxCV0NUkEj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F9guLsKHVlCR9CQN27mGXd7twqJq2uEoju7Bq5lJnr/8kZu32I+/473EJUPw5COixLbO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jGqRAs0XFtCEHeJKQTQ2MUkQ3dycSEndzqFpWp2aGfoCCuhY+/5DmEpV4YhG1Imhu76Lb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XhWKD04eaeljaJIUTgRTcJZbGzoI77y1woT3mctM1/f8lriJLRSvlQhqkN9tKcdIhs7y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TQ3R6VsxCieWUVQ1qSGPcJJLbLY2TDdV67iieVtuLd3RrhcP3/wAAXIhdjdILTJwTp38q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S6GqQcalytDYxMbrrzcPUs9RIXTPHQj1v8ZfcZ+oLpPP3/MU9aFyIRdd0PW5Vq7F10e9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gn0f0VxipWWIdnpDZ7sTGXhWegs5ZY1L2MZJ6IwrAtukQtyXYX8C9M7+jZeT38iPv+U9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XyrUhcFHtUJWPvCjNg/hoaUJ0xyDEEc5VnYFozaXeGJPoh/4Y+R4cfqEddGysIAEsff8p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hMuiEH3yrUhaHqg6jrBPbYSwNTDN7SEoN71DcoXwkKLM9u+6Pr4xDf7CFWIQr2exeA0v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5/wqirP3/KfY/FLQzfD5VqQuNCxIsE8ti3cqgo8NHrU3lQqMp8MKD1dx4vb6Q6I0qJLr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/ynwrD4UJZel8y0oWt6XBBIiCjYxidfipVp6GM/8AiVBWLqrrYR/gx6kQSdxJifWdIa/7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b4UJ7YWi4fMtK5WsLXNHX0ddy+suboPPRBHBRR2Dvk+sMJ7KTh8DdP/yJjJetxBWx0ff8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Pw0Imma1dxor0buxJJDxbRqXN1GNjo+hsjaipNjXpiOvYbG+gpqo2W7N4f8A5FLYfGH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/ELoQubuBilGm52iwtS5miPRZAnVhPZizqhySJ8CiHY28KNsdU18/wDs3oUTuF/38o8w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soWlcVVQ3HcPdFKFW5aNwst8Myighuj9iRTG7xp9G7bFgP7mB76lX6HUSMVxuoT/8Z8R/p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9780ieD0IQgzcjH14C0JCHoWErH8SiytD2qGjRBRjqGWQ5q9E0ThuU9htxtr9jCctFi4q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jeO4w3Jgsyafkvxm2HqfXgwhBCZdCELoWZSCSSSCKH7Ibo1PgGyIUJhBqcqHZY5JDSILQ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Z+on+3kvzTGiEZGQhMw3EnhFrSIPEIIWu5WmEJnuTjXYhISdfKHqxVhPhf8A2/HFuzpr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89uRNyIlxJ4j9jbRc3R97geKLnPzD8FZut2FxPbVdHUeia08WCXDPfUXVUTelGfQT+mhK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U+9xT8IR01QfgriLsXE+LqPjWH1ppexJ6bEvphBE50DiQTe7Qkdoezil8Vd/hyWtC1vx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/F0LyeliH0UpS4Wi/iCHxLvzS1IXRRPgetc9CeDNFLhDwy/gyH4R+OelYXAlvcw20LNv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5KakuMlwPwVoWpC1t5WFhrLFoTgj/BLjPK1Ia4Vpeh+KtTF0TCyx4Yi8d+TSl1QhCE52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toTHofElxrVRdF1PDcExaZlv8vY+BCw/AbcZD4liERCYXWt4bw2p4eD/LPgQsPwT4kPiW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PBaXlj/PELwx8Kw/BLrK4HYT4Og/DX4suFcJlvnIpR8SlLobKxRlHldi31w6YgstlHyd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YS5ScBZMehtbyYsXnXfnTxwhC0ofG6YXGQhNCELKGN7ai4bF+TXIJrTchNKHh9cPTL5T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7oWHm0LEH+QQx6lpetMQmU8Jj8kMWVoeH3q6aLh8e/jnrWi6UIuFiEIQhBrkPkMWELQx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PXhCZhGR/inwLrlIfOQmXyGLCyhj4G5EymN46cKxtxQmml8WanwLrL64ixPCHyGb60Id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XY/xr1oXWXxEy4o3i8RZfhlFhj7HhPK75Uyh+IimxCEJiEITmetCx68MfGfCi6lhvS+9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TSmxSlxtyvWhY9chCDEbEGPjPhT1JZmEJDQ+9L0r8CrKUqKi5hOGlLogx8CHrmaLLHxn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YTw+83LF1lYoxsQxDEURS+OtFKXCcEyoq00mi4fCfOrCGPvjPimjdhYWGrhHbK0LrQxDw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EJyUuilLlSl4iNyvWR00XSsduM+FLNyYSwt9PcuiiFqg1vhlL+So+E9ZCNys3KXS3Cst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qYQhCEFqR2H+WetZeZlZbFomXwrL4EtLOw9Lx3wUUg9C0n5Z+JS6DSj4UiG40yMjIyEw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sPLW3BPx71JeRTK0IpSieGIaLYusJr7HZMwnF9Ew8rDUZNS8WEITx3yQmJ4CBr8CtVKU3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mEFsxb624N3WutaFHqRPJhCEITz34BX2GdOHpnsMpSslKNqeEzublZS22iaEuITQh/gJ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ND8BOD+xsq4V2DTsJ9D+DR8UaDQSsaDFKUpR5p8BSlLiaZmE8m6VmEJhCPwH4MolO8KS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3e8JlFopS4aCE9LG6NieJl4rEylKXUiEIQhNU0zgo3ogyFGqNQuiE03wWxck5oNZglom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QVytilKUW5S4ZRNMhNKZSlLqRFreqaITS9JLpiN+yGr0foEEScr03jfHRMYkUWW8d56z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YxZo9yYTzCZWG8QhNNKVFO9MJy01Ro9EYnEkTgmhZvmLSE8dPkYus+hYeUPQhkJqWl6b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NhD4aUpcb6ZomigkxFg3FwzNyLhZuZh+J++SHomFi4el4Q8IehIbFmD0QhSlKLxEylze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ApqoowUSjdg2l3wvWtMIQhOfrK0pDwi5YsPCHlFJhFLoS8/fgiExhKijQaFHr6YToa+7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ETig14tNjbPrSmbZQ8bYei5XO/iGj0P4Hx0pSlKXRprYlHshOihWUWuiM+Eag3QIEPfo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E8ecsILnRr4B1RD56UTExIdQe6H3BM2wgb2wtTzIapt1kEh8qXQ9KWZxMZdKy8opS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ZmIQnhKPsaU2HpuKzyLHtxJic91jRth64ia2NEPR1Z1YTiKRwNEJhIS5nqWWTQtcxCEI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G2PSleijgbvJSiUoXhTjEqQiLch7DYGPbbKzMPEIQhCYgsQhCaJhrSloZCEEiZhMzEIQ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hPDaw9KxZbgw34C4WMQ2kZ0HWhaprnJCE0CEJiERCZhMzgaGszCFwNEWSEITkbHpXWky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QmLWxi/OMYsQQvCpEREGtH//xAAjEQADAAIDAQEBAQEBAQEAAAAAAREQMSAhMEFAUWFQ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KUvCC0TmvF5nGlKUWx+C2PxfimTE4qUpeC1ieC2PyevWcaQNMKXHeFrK0Qh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lL4rY/DYf4ryWYTiuMebjYfk9c6UpSlFeFmEZCEJwRCC14fPGlL5P54LY/DY+kI89FLil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5bcoTFKUpSsvGEIQhMTzWVrypc3ihD8H88Nh8JilE5hcrRCc0PxXNZXKZpZwFE3RtlxCEI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tExeFLxnNeL8E0sKUQ9cITgteKH4onhSoqKUp8Hecwt/mXjCCIQWuMJ7LxbILj5hYhOD1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UUpS85w+cJy+84QntOVKKKV5WvT54J4pSjcLmEz88XrxWuM40pSiKysQyEITHzy+c4TH3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wopXyZCE4rXnD5xvgyE5LXj88aUpRDfwuZ5Fx+cITEIQ+YmZx+k5VFKVl4oY0TE8FzWu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vN+C149Q6Kimyl5oe/HQXj880iEJmoqyUpXn5icZweZ+BaGyl8Z+lDZcQhCeZD5whp5f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wrOzsWxkIQnJa53g8LivRaIT89KUuKUuKL8RMvxQkQhMaKUpSlOzYhkZCEJwWx+S1wnF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MUpSlKVifX4rm+DIQhOG34zIQiOsUpSlLlbGQhOS8lseYTl8/DSlZ2Xwhp63lPJ78Nv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pSsrzB4mJxWx+K8kPfi80pSlKXynGc1rg2UpfzPfgtkJwpcKyvhuMhOb8UPlCYW/WlWaX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Jyfh88WuyEzVkrK+C8dx78X4r1qLilKUuYQQ/wDgXrOno/WlKUrO8TyLXjv5PzpS4uSvK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Pwwdwmv6Vf0gafo/7DC4PwfGlxeCHvM9i1yhMb8oQmKUuaUrL+D5+aZhCMmEOjrEFH8s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/AGKKKeKa/Glfstj37oQWvCCiOilNmisuYTK8V5/OM9YQ6xSlwobLntnqhSlGyl40fqUvO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34LhCZpSlKLsbZeExBDIQnJcnhY+cZwh8EuEIQjx0UpcKUbZXiEJxeXoTDyjLnSI/xGNHh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lLhRD4Qn5iwucPhOEIQhCHRUVEYNsrO+UIfPN5ZMWR98WSRsUYIX/RqOMaxr8H60pS8F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mSzCYpS8AqG2V4hCYWFseyePzzfiPLEESyxtaEn1iFJTzo2UpeExCYnF+C5rC/B1m5KK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lsfl883mEIaofCCP6z5gouxoGa+4mYmbDHTtjSvo0QnL54vwXisTMKioqyXFw+MITC5zO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EZRMdFWFwbKxVmqxDoiIgIN9I7UNYzvtB1r/AOhNWxtt1mvg/B+HzwR95wRCHRVyCsr5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Fd+W3ktjzMThUVcBQmNsbzCEITLRZoirb4WmMr+ha9i2kJAig+7xr4Pwfh88aVZKNiis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JleT4Tg/NsThCHR0VDaLkooy8ITgvRouFJNISriGrfolIlHJyaHd/wBOnPsa9mvg/alK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E4PC14rhOWwucEoQhCZpSoq4hsuJwmJh8JmZXo0XF4NkAQ3Nm1Cu4NlPhLEh6Rofrx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hCZhPP54/PFeUJjo6xVxCsrKxZmITgvN+S80ari14hB9BhZ/x0PX2DRi41lLxQ8QnquE4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KioqLilKd8JwhOPwRCeCwieD8kQhCMpkZCHWKbri5qjv2HdEKPfQgK0fsQgvUhOK/CvC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qLwCdGd4nOEzCeTxRa5zKwvF4hHhCER0VEEZbE2MV8fni8S/oNruSWbGmWv9CZSlExuF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HwRCYWx75zzQuUIQWiZhOKEiExCHWEcBZRWNnZCYhCcHy+SlLhjRDE6UJENRIxOtsZBDC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YQhBDIThMLY/BbHvwY9C/DBKEITHR0VEZKysuNhkITE4vXCYnkbsZ1cKJl2jfPpCqD3r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r4UvNkzCZ+eCH4LY/BbNvF8EiEJw6G0UTG4UVlLwhpwhCEJjYfk8LivJ3XKLWxzXlNrQ3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50PwWx78Po95hMdFKXClKMvCEyhkJyZoIZMvht5vRfVMT0HjX+18YQYmUpSolKUpWdne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QnsWVovKExsPfjB6JhCEIQiOiobVI4CDGteuvg/x3NRUUpSlwdO8whMaYhCZmT8X4Xmh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EEphCEIVFRHEKKU+FZXiEIQmOiKbcG+cxr4PlSlKUTxeMwhkITEJ5lyudh+LFzgicYQh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eIUVlZ2MMhOKz84Tk1VCEJOB5Srg+psNBRSj9Sl4oaxCEJ+VfBcJx28INYhCEzUVFyUv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CEzBH3M5/PP4NmzrJ2NaLw1D2jqW7GmtjNfg9+HzxfgvFEzCEIQURUVFRcRhRSlZSieJ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L54sR98vnm9HcvDzPKF0LtluGAk9xr5o28Pni+UIJExEdDcKUpSlwTY7Ts7JicHohCcJ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MIQhCDyni9ExCcaioqNo8PMIhBUMtCFrLUWc415hOD9aUuFKUo83hDY2ITMxBbHv8RYv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8UphCEOjoqIIwYpTvCGTEJjbhV0hz7CEiK7GHRvMkGKQmgxqyfTX4XgynZ3iEEj4QhCc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HvyLhMvCUhCE4wSIQmITNRUUqIE0OMbKKysuIQfGEJwfLfitaEpQ7ExHKDWXxLEN2ZDaX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kKZQ/wAHzxfgtjFzQ9+L78UuFRSkZKVlFZ2IvjsPEITE4l5PfLbw7QlwbN0vev4OaSG3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4LY13xhCExCEJmoqKiMlH4rxaFwfLYe/wpwYsLO/DWEaWl2sJmho+H+Yv5CfsTIT6LheL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R0dHRS5EVlLyQ8QhCEEvNeS5b4bDffOYgxL3RvyuxdoTZjmrDG6F9UPE/wCI16DCNvK4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UvkuEJwWITkh+L8VvwmYJZnCCXY12Tx2TjA1yUuSs7IYjfmtOo2jL4aylKUpRMbKUvKE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K4Tih4mXweYQmIQWyEJmEIQkEiEIQmKiojJSiG2iivxaIQmJiEE6J0dXxS5pTfCj9SZ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DEPwawlmEJioqKRheBRRWd8EQhMQnBDIT8Uo9G/k+evE5P0nC+KITjCCxCE4dFRUXClL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4zh85QmV5L8zN4+CHldiCpisgvX86eHR0UpS4ZSsvFcSESSTg8pViXFbPvnMPkteS5Qn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2aZC2QaHB7xCU4jp2Mkqx7SNfjDrwUosd8YJDxMTiyEITi8tiNsjO8EiEQliRclse/Faw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iE5PMOuVyPWGqQg1qNjFe2FT2HMUgs/4xr4LnDrKHohMLEITM834vLYo/9kL6RESIKjqW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qIQhCYnOEJx6KiooxBHgsobFFlllFZRWJ95aNhLK67F8Y2aMW0Z1BJJRGzZXSj9fRYWH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olDR6w28IyEREdHUL/hWdlDaPrGYCYrD/wBCRfRFRUNCBqRkgTjZZRRRZRRRRRWUgmJ+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w3Q+edwxKaNkLulWKy0UoqY54xms2QhOQINEINdCHmeMxMTjBm/5kJMf6F/0/wDYkIQ1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OYiOilKXHZ2RjYTlljwZRUjK0JplQ/4LQkeyIjGiiMhMRkZQnxiRPwRceIV7LL0xvso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mFdtmpHvb7xdCGNXjWUTxcLilExlKMQyeNRUUpSlFmlIRkZGJFYLLKKKyQQQQQQSSRhO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DR50GGGIztCcSE8QCcW5WULBDQg3fskQsaM2zSCsukKJjdbioQvsxLRevCly8XFKPWDK+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IQgswTsmYT80JwesNYWGSKUSM6ZCEIaTHyUsWOMISjTQxMYanql2JYRuHseN5oRuGDh9Q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/I6Ug1TCw/CEY0xcJxQ/BcNv3TD1luKjddGLCK0xP9EhDKuUEE6INUdFRegTL6LQ1Z3IM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e8zqLeB+7EjTK/RkY7tnWJWQfSCIiPoodY+lx2Qh8JwQ/BcNv3s6I0SinQsJEENcCYmx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pqsbSdDKdC6lD2MjH2McCymcnRoM+szxSJDG8I1Y86kvdZbedeHr51m+HvFKfc0+4oxD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EE7/AOBqM2yqFlMMPBB4kQlqfKz+oRvpEJE6VGptsYqB9hELvo3F3BvrsZfB7uEUop9o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x8XWdohJmN13Os3w98PvD7liQ/ClKUoylKUpSjd8Jyn5tCidkwKDRBBVhU+iUIbwSkDf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qEw3dlaIsJ9TCZDC7ZTpDUZkok1j7RCSahTpc3ojEdwjVj8GjQtYrjWb4e+Sx98VmEIQ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m2kdEG5lO6w3B8Dhwqyym8BjwJBi8GX0Z/B9oaeKD7dYvHZRRWVlYmxBulKVUGSfZR0N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IiElhGrH4tnsedZvh8GuH3xXi/Bb5OBxwhOmhYitqrF4/GWLtdnTeHgkmfYhGt8tRkDD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IaHac9Lw2NjUQ8dY3wJpINQgmDOjJltrR2WnhG4fO8tZuPi+D8V+Fb5aGiwaGgwn8NMJ0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DZiV3nqPXJLKRVzYWiD0doNS5T7Gwj5jQ3RIkP8AkZ2Y27YQ8d2TG7mwiGPbO146zfkx+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fKgsRDQlDQSqGiNcM24hroeiJaEQmJXRNror7y1HiEwpeyguRC/kP7FesLDxCEITCQrVZ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B9HYWFrhBRK2PtojplohuLG/kx71DQY8TbN1DYLOs25Nc1mlKUpSlLkpS4oi52FzCUWE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ksThCE564XZBZhwOOh/YZCF4whCCcIWPphI8PBL2TC1wToRsJGS5ZDfO/mlRYqGhat+h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wuK2NRYhCEIQmGiEIQmVwWxfv1Hkk2ax2YwQ9DxRInNRvsUWsp0J1Gw9ndwgiD2fOVEe0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gt4Zs4sDSQWT6aoRPeD6b5hGs2Po+DHl5Xs6vJ79FvgvyvnqPQhIUXaEbQ00JwpiTY6h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xBEGk+hOo8vRobDi10mNha59EQj+idGuuyCXed3F1GMkrE3QWhlGiOjtnXZ1iXeHilG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/hQ8rfBfmfLUYx4GJRjTQkagl/hIiQ+xDDFGYQ0aEvZoLLHRDdIjTEwUloSmVB9z4uauV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exPDd+L3qFgZfwIZ0qHvXnWLZ9P7wY+D3jccP8K4LeL3MIU2g3BiCKODgcMtE1H0pQnU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32LsN4M+4TNT6KNxUoLgfA2JcYQmGNui6djebdQbnZ3CbfQlHGW2NyAjRzQ3YnQZCdi/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bO1fSNOUsjYzVh67wXqLZ9Ji3QmZGm0P64PG+BlKUTxSlZTs7FT54bDJ9H0hawex+jtM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KhaE0ux4LRYJ1XGgxQezbBDPo8aH3P4ISEph9CV4NlLwZrY16KokRR0y3SwKdjR1DAR7E+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OzCYniAaCI6YrrsriE9orszqF94NgEiC2LY9mhrjuH0LhZ3HqxCEINEIQhCYYkQnFbHj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hB9C9wepgwhLoS7Eos+gnQ3kXYxDxrhxj1KXHZpCy2Pi0RDGhJ8FA2kV0XCVQ7QMIQ25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qnVtR5L35LIa1NmUyY0RKCSCNh7Fo1w3H0ytDKP2acn4fPBbHh9kp8CXYvQ1saDXWBp7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2ZUJAtDg1o0y708EwpMfZINFGoxwNKxvqXL2ilKN4TyMUpShsxiTIQaOh6gmm07OC1yFxR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dGkj4psb/C4RIg3fD/ESLSLBDWJIybahIKDZ0WMv9z/Q/wBj/YZnbocSYuD8PngtiWUo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QhOcxczg8aj0N9j1ougWfvF8fotvB1QtCQm0L4ZsbCYlNopRuacZcHiWw9OhlWXD9Lguu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L+5/sf6jZtlyK0E+bxcnX/DQJ8ITEOjrNxS4SIQSE/1PLxqaPDCcEJWfvFlG1i/oS7Oj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7OizQfbHsjTweJUIIGgn0bpE8qXGseuC578l/mD9IXKEHiEITEEszCE/0vDzqPQ9iKSZ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+SKYwk9Mj4RI64vCHExkkRC7CXmDHTsUEaDUaOD8j50frhc9uNKHunFMLDEQaITCQlzT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C6L6ISoW2MeG83DEy8Gy8FrQl9ir2I1NfHQfRs6Bj/o14kz0hp/fDWPYue3FoqXozV4EM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XBfoZM6mg98Ex3R6LVjZAlKRUp6RWKirxChJiov4WbEMjroZYijjEWG46OZXLcMQbmTR/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aJC52xPWrvGvx24vD2Z1TwIYsvCG5wkzsE/0Xhc6mmVUBHs6lamMHWhoizjJ6RhjWC7a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EY9mzqqCfbo30SGdh3UtixzG+SH6hYjBjYuzbxl0I5o0n0xNo/hP9hTRRZBeouaNuKCI7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pSlZcUTwPYspw/oJZeUVjRZZRRRRZZZRRQmYpSjY2yjNB7w1VFeg7+dnwCrGLqPuZTQk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ij6ExS4p0NEFRMsIKxNwdBu6htuF4qXsifaJ0LBOzbwWoL7hvp9CKtG2Q6t8Opr8EbcE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JYnBIhCEPhBuIaiZlY0RkE4XGUINfhAwBKcXhBIaidkZBCGxo0QkMaLRQ0on8CSgo7G7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YnQnRKK+FDihU10P6Z2UWPjeDHqlOyD3htKNlOwexjRDV0DpBlvvglH6+L3wm0pD45py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TLSiHRCQTv6mhPHQWAYO+Ea3i536O/bx2K9ichEhTdQg0HiZpLHUUW7IHU6LUM+87h6wY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C9jLTbsfYYtah1zXx14vN7yxdWTC+ZXKZSlEUo9DcP8AYmP9CSZOxvYK9CxQK12JPzNw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FFgutMaufBdLApVgmRZeB+h8Jl6PfaKR1SLiR/kK2hV9iThGQojIyMjEmMT0NdpCjrHg9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gWoJOGSHdhCgPn68M0Go48N0GpXEbP4D/AX8hq+DxJYpovV8xYhlKC67L2VwjEhY1/E3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H7E6hriDEM/yF/M/yP8AAU8mKDYViVDUOhJCQRG2EEEEEECEERCEIiEIQghiTQ28FtCV7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geoYfpoS46xTG4lnLL4EjGlE/wAJ/h8CGmgas+EBahPmkPkYspUg0UTEISLwWH4fAVEj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uh5vsrcNhPClhKyBm4zuITjPNjtm3huYkcqFxJVjTTG7ZuxrGN2dEQyuAz0xtm4P/RlQG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R9jmoXgsMEIQnBkITHRIRcXDE8IS+KwxYeEMfRZnYf8AoSCZlCf6PofsfrCZagbnR9In+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q4Gz4LfoT6Qg+EEQhCE4s6iVNuKUWNIbbV57y/gprEHOfwXtjWM2+zYZakRQlDY3WMKhc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nQJnUR0CF4nvlTKREKDSwsF15UubluKsSCNuh8f9Yv5Gg3HyMU2jox9vN8th71hMkIPB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dXXg9Wlh5ULv4xKgM1lHQ5dsi0bNGNl3IiDK0O6IQDvL4fIkMQ6s7olOCZuPvClKJGLN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eMhmkhOIyYiYywiMe/Ni40JNvKOplDaEpilJilKUpSlLmjDJsc2P0bPeNYxOlDt2y70JJ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oP8A2T/Rf2Iuxon0JZjL3Yo+xMpSlKUuHhEz2WUIyJGuH2+sL2fY10DxkaFMGJDUN4Uq8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pcRON9lo3bo4L34Ty15TLpYbMpfcUls/0P9D/AFG1sT4NGJWlZ1SNMQWyZhCDQh64SYmh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/wAJ+BnZE2uEPGsaKLDo87yuMhKhQZCDaQlDZ8GXHQ8QnibZrhZMQgnbiGy3z1+HwWbd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I1ysTwSJguCdCcrBM1JMX8K4CZQ3cMpUNa8K4wnBIaG/4C2ouHAn/wBDaz5QhCEzCEIP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m7H0FoUe2O7/ADgvXw+CGUnQSDcDYQRplF8UiQ6IPFKXCNCFG1/Pxa9Cn2INTgSgX4qE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2SdQhsxPsTqqF4sXGYZobY9sbwZprQsa2L4R+vBjVY1M/MPCxF6O0ZCtmgsIXOEEPB8E8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npiJ+BuEydG9Ah6Y1NgO6IT7F+HMXtlMvB6Yl4sXBZY9G+G8Y860PAko2xQRNRiIrFxrwk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nBC1DNsfB50DdxOVDdwT6LyQ0ITKiR9lxhrKEqS7YsJ2JmDXohKxvTFEy0L+g2Y2J9nYO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hDYWxprfNzdZObIQhMNcWI6TR0cffCqIOMFWhzAb1Iaa6eGaRqOCyEr2QJLok7Hs+Zgn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LBOSROUmFhyGphKvoT2YvFrxhDWcqUWsSJmLBrFwi5SEuMGj6Z/EaChMJwlbEpmE5XNL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Ammqh9/EIenWdM3AuiRCGsWUKSvgA0SySyyMTI1FvmS4wnIQExvE82ucFhn1RS4qnDc4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FLyhCejqzMQmGiY9C2byDSE9JpU33R/uCnsavUsjYy2AMf8AzOs+8V0iCsY3QtXYjaY+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yoSnpBgJejxMLsSxS4ZBDG/BhQwK4oIF1homUvzws7KM7ZGdoavP3NjuR4No8Joh9dFWR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47EaUkdNQn/QiAtNOMXrhSfeJhBZPHzhRYwQvfImZ+llwlMVej/QjwY0QhPNMIX6E6Nho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FF2bRu4RtEKX7iEr4fZIsdFaFpsN6aDHrQj6ZsBaRXw+ZbgpOxOKmQ3FlYQl7whMXheD1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ZhCcpxeiCX6uroteW/JKh1Md/TfhJN9sRdKzd6w/8w6BDmtH0z5QzZYrQ6fBa4J0JtCG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BrfJ3RdoLm9YSntCeT/WSob/AMOmQXvCx3h/6U9oiqN3FjgK4aNx2wgqFt28Q1+C1xis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5xuiDcieTHO00JZQ8Phcdn+F+O3mhCezIwglyejcd6N/FjQ8oW7CUa4c0M6hca/BaysOu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nik/X0/Uxj8GbYb/ACeaayeaRomoXh8ifBBfmvNfhpBfAvaerwubN8N4ylxWvCjdfE8s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C/K+bRdC17sUdsSJUyJUNU2oXih/sfix8G8frp8Fse+HfsW4NCxoXBvViL+V4qQ1fTQY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GyEiR8F1oT5MWvyvMJhneKXldcTYPnTrNuO6fBbNuJMb8WwswX9xMEt+Rs0b/AIGEn9Oy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+Z8nxhMvB6No8IRKISSHSafRRJtxHbPZ/vh50+C2bcNcp2LjPCxX8j2/kCcnxf5nye/J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L/oMaxJvQpJdiX6h+wMKy04nJG2IQTogx3RPCRDYeFhr+Nj2Lkv4ky+KGOaCX6J30TT1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JOxdI35e8Q9OhM3Q9itJFrdCddvEVzDV3nSSSSSTwjZllFChEY0xydEuG2UhTp1+Nj2K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weGJ9P8AAA8ajFoh9ESbw6n3gZTs35nDtSspGu9jTp9DatlxhB6DdedPtCctuBBdP8bHv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hlIIG0xOhlE8WgvCcXjTF5QnXkrehfbg0VQMYxXYWKIVljbfRC6aEzSP8RprZr/KvfBI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zkX4rihhGzgnD4sT9XwsXJYvNEG4VRkNisbJibT6dw/RovRD6W+nZp9idS8r7L3RkEMO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rSOizSoqF+HXFYLQkQSODw0NCnTF6MZoFSiEhexeXUduF0w/xA6RG7ZRVEx7w0afR3z59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j4G7Fr8THjHjoxn0iMNhMO/4YaDUQmaCPuuGiTJPR41MSCEbfgEySipJsesxJ2DX8Ngh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0SSx1/mWgxsIWhfiY1Yxd4oL1cMaDX8S1DwlYlh0VH0QxFw1V84ig0LCWPp591BHwq12hu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hrku1hm0x1VeNfu/CYcP8szfH2zZcF6/E9CxiVEgswQahrD3hZTwWGhcLKEi7Ep5sp2Q1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dUUMnX7vxSGyff5Jm5QXDsuELPxJ4Q+yIPCKhqr4NkulwWKdsXXpodlRI3guWn9Wez/G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YvyPdhLjKObDWET6YneVhLpDd4JDmJRejHvQsUN3tp/5t6xR8aENf40q8EJGMbDWEz5M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smEIVEp17P3gNWfFJtxcBEro/wABpredP6t8T8LGo/CAs/G1J4RQe+GhI6HUovFQo3aJ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9+3Vj7fI7gaqg011jH1AfJBlDs3Gv/rcosX49Bi5IglIxxSrhaLHGJjuhpBEuFzEaZfqzv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7+sUUVDbswofVs6/xXw0xCfj7JxSNPx6Dws3C3lq9MY4X9wb4LiJqMSnSTEIber0NaJD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suhX+g7sVHIiGNWw1/BjR51/knLT8ikHxQjTxnmYuW3Bnd4mYMboqXltleT0dDubOCagf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SS6Ec6GKmsKR/M6/yXknX5NS5WLhC1+Q9k53wQniMmEIOmvIvUbi4b/AISI/3xCBKqTo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86/0oX5EGu8MmFnT8emVyviIEGoQ0dh4xeJes3Z1rokCyfmGKQa1RF2HPSDTW86f0I7M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e+KwjT8h4XC81xIMbmi0WBqvEuT5zdiYQujsHYmr2ILRJpUlRr0SiXedf6V7F+XXisIX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riyE3QkY19JSzhIxovLTwvJzCQ7hI8RvR86Yq9PRQeg0rQ9xC/8AwPfDXleL/wCGfg9E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Q980+vDvqFSghVOi/TTCxP0aXwfqxmmUfUeEuxrOxv8R/kMW0bnoSPR3Gh/0IfB7SNeV4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MUpSlRUbej5tiVzbLQv6EggTCMKImoKGSMZDUZKU4Vlw+d5L2To3UJg1weNAz+kN90J+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xe/Va/MvZMQhCCF7tkjRDH4acSY/24ANhZCZH9BIyBqNT+A1XguDHN9DsE6eHeLiiY/X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1dE4J/pBBBUUggajFDdjbZS8VwbryMXFMoTZcP14Lg9DG70sV4mYTjca/wDrT50TKx4e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4Ivrfor6QOz4T01/lhM75v4mvA8XkuD81w18SwvLb0ToouxjdFfg0fD/Ef8huN0RkJiZ1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vM/wrh3XiWF4o6P00xtxiI/g3fBt+DZ8H/Mbh/3GnxjZaY9C/wCJT8mPm+VzOD4rK5ae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3Yau3znNi4wgv2Xo08n4P81Fw08jEp4Fjf2n/Dfufo08n8H+C81w08jH0nOCxv8A9F+9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/aeKyzQZB+DHyYsbeV/5mwvK8fi/F+75Lixj3h8Vl+W3gvxwmJypc32TjF47C2LXmnJ+M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O2INcqH24QXHb8MJ+icezsvJqvHbC1+E/G4fouDHvLysQSIaEngjbwQ/+vbspp414Pyg+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eVhK8UTwRv/37Nsafhv8AOuL3yWEyvXjvxv8A0n8Gx7xr4d3yaJh+d9EuKd8lhOsJGo+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z/jx+L/Kuew8PCFhIss24wmN/2X8UJmlKUo9fn35sfJ6Fh+E9VhEILCUeHhYWvj2ZXBG3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GLh++b9eT8F6rwPDwsaYuUqGo+e3/IXsxczHw1/XgvFc2iHwWNcJDJjbntyv41yn4n62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yeFzf5wazqMWNY257f8AEXlS8ITKEuTHvLF+G+bFwfszbhM6jIIeNuTNv+IvOEz2XFExa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n4vL4rheLylyptz0wsQhZc9/+IvxpC57FKxu/E/F+Cy/NcdspDzodHRMvQ+W37oRneKUX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sMX8G4eUx8Fl+EwuLGrwlcPOuJweh8tvyPytwuFzH4UpSlx8wtiX4d+Sy+bysvyXGCmIU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bv8AI/KImIRkJzpeEwjJj4UT7E+THKUXr8f5xnF8ZxXBuDV5ZeGguW3FC2L2hPzQhCEI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5Neb9/tvN/g8vghuhLlvy7MWF+B+FKXxvhCExMGIyY08PR1TTm/ZS+k4JYmHymIJclLm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1WF/3G5Cdi1ybH28ReDfHZCcWvwlh5XMx8Zh+p4T/rNsrk9ExPB5gkTLYsvlcrmglh4g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/wA/TL4N5WuNHrhCERMITEJilKXCx0MnKc9MXhPGx82jFr/raZeW64MXNEh+jRB9FLiC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U4dcE6IQWLx/S8HrE5vV+ylL+G80+uLc4rFLhv8AArEOz5wh0Y3hSEJx7IfKCTesJ4TK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8/wCBS8BUX8C0JlKUb4rD4P3PyEH78dyj4oQhB0JHySE74dHREQk+FeYNH/w3wpWilwpf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T64X8Ep8Ywr8dxPof1E+L7YgmehgYuxjYoITE4dycITFHWQhMaEPnS/jfKZYi5pSlKUbM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xqTx7TOfi1VDcSCFrLXjZDQ1xQlBIanPo6IQhCeNKUvGl5p+VLwpxpS8Ey/xvwrXB+VL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FCZlEdkzCEINEJmeUITCicH4rwpfK3WWUrFJBP8ASUdir0X69kGhDYkPzg0hL+EJ6JYZ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OdLmC8VLErKiB0UvB6ymdxoReJQUv7VliHsfij7licKX8URFwCWJ6QhMJDXq3M3wPWUbj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8VhsSuPo/FH3LEsP/hThMQhBrzkG7lIS5qhqGhGxJIW7HyQxK+b40pSl4Lyou8v0WVh/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A0QTEEoNEJytBsT6ymi+1640uZlPL8WdnYh9+a4NFf7n/RH5BP0hCZGstj9nRkMiWW+P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I2ymF4a8m/VcmUovwrwf66dEFReS5QhBhuhdMQ0RIqHymHrD9w+GUicpyNlxecFlcnlcm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ovB/r7RbhiToXGkZKLyaGilYTxZ9NjcZsTofJCZctjfK4pS5QnyeVmlKPvhedKJ8n+tn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aJ6H0hOxOxBLDHzuDeKXF8aUomXg2UohMuKN4omN8LiiZcLglhlKLBSlL+SRyPgl7t+a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FUTLkvClKX2WEy4pRvD4vNKVkpSl8U7EoLwWF7PjMQaIQXJkxCEIQhCDRCEIQhCE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IQhBInCEIQhCEIJcmNEIQhMQhCE4wmKysoTcP//EACkQAQACAgICAQQDAQ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EQkaGxwdHw4SDxMED/2gAIAQEAAT8Qz5JmWye4A1a+CIUZPUbMmwm8ehUbWYSsx7zR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8YIZar7hov2iVqhXUdDTmYE208wANf4R11HfMEo24vsF2S5t7DcvwHnC4sFajyN5qFSH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PBuoMOwHJBXQGpg6k+5GAoiybXCM03kQ7TdTLdbizXM4DcO7GTyIYzDKJjRfiEKQodMU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I4RRrXiHLXxKi7isZeY7T3BiuyYovKRFGrTGLfMwDlX1EO4K1qFMrDBpSLmXcManoy9i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ebELNjpX9EO1leFWARpW3G79TzohF/MOql9ESDbyZAoaJGBB3poltEYsIs93b6qItoDfi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4OELQFBtHY4lvXb5w/ChyHMGDVz3EAbP4loaCoaZgqOQn8Jyu8/8AGYm1YQv8xOoalc/i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rWc3nKKh4cwLoFYPbDSMH8cQiPjQQI8ub1KA2mK5Wb8vwQVY/MEKuVab3XUbENQCzFcxu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pXuCOJehAyJww1Cht78xWKAW1uUArbI5INHC+IJ5qu+LlhbyMygVilwpFtxAm1+5UM/a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zMMUU6KglfauL5q7lbNAipdGuIl267wJ3vuFuTXiZLOBD7JcQ4TE27bmBgMRJwy4tLjn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UeS1MGGosXyh/iUbk9V/czDyIBFv3UYzR5Zd+4qFR6z+I4YjxSE025uv9sJaEDW+8jHx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M5E8xGLIA6pKFCjwCUr+RiuEe24RYHqfNSsEABbme8MuE5L8kMgzzWoGynkUWRQ5QH4l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4ZVP2lYVavWaJ1DwWljJ08/iOOYcwBtHvIiDTLq6cTHZ/hFFoujb7sc9PkaD7S7brlLg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gkXEPut+5cP/AFUM8rdTQ9QLGqJjC/Qho3FTBAQvAajqwqXIZxEujN7MoBjTW9xsGvvK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q14SKklSC94uJWFZWyZQcMZl7Sf4PRBrLTBsrTiIDcKBN6zE4cxBv9XE6HDdRQxB4dTU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QzoCCpVeoqU2nmLoheSuIR4D0Q69iYrY1jE1mYEyLbN7uAnMVXmo4R7ipEFNqBYaB/U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p+wQ1ph2IeX4iuC5vTYlXxdQGFvgCK9UEyuuMoKJdOmEUgihXVLim0HlEGci8xYIA+C4J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AD2jP6eKmKPNSliggHW3zHTc/wDcL4+oy2sXxFhGuqmfHygoW358Evk54Vh2nKHBPxDb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OqYheXgQOpU2MFNBchki9a07OYkypkEZhmwvGYKB7XuY6dpYnh+4LXyYQxzfiYE28bhG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Ri0+a1EYWWmFBeWNTGDiWJNn2hCwMnxACsI9xXLBvqex8QUvc7Eo/SXXVX5iEagqh2QE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6i5Rc39axcRQLPvDOXUFg6lq7VAugSs35huAVkRq6+vUeDuHytvzLpaLNTAAAPEdHELF7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qEKQRD8jiW3xaRpBnul5bHYExYnpc0O9QZK/lQl0d7kw5Rp4iUNwrOJmvZCCD6gRZfh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V4iC0vUK7smaLX9MqEXX64gHuAlKr46gmgdBlAAAdYicpd4q4gF9lqqWVfk62/MSbKpNX0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rOVLZRdgB6l15YFlMOZtgyh3AuWlHTG8bmJUs1fFyoqGh/EYBe7lHXMKq3lYZ3qDipYpF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gKjsBiGVR8xqW7OJfxUD5xF3KYxGwinZcQeV+EtYSqjFx2Hy/mIIMQ9PDEIZUfToeom7Y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dQWVmUAnHMCugqPNmIAGWIzoepe2oYZzM+5bAPzLhDCaFGVxkAGW2D3cBKwuxhd/JWXv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8EzAfq38zUE1RV96jQuk7Qgr1Jj+YGDg3bluUDgK6gBUGKrYTgPLUEguvkzwR+EN4Dig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huo0QCOXXwJut7tUa8hi1NvtvLNpejA53KhwQQ/YNQq7Wg/hB6Q7LjFBCsURpt3cftMD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iC0WLZWjEVqqColhu5Ne0EKm8/xKF7fUQVsVyv6c9y248JwfECA06nVBhTsuNuvEbWYx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MMFdSou1+5/t9SlWIsY4jtA7WXTVm15hj3LtzTBTOYWswwSlr+0OR9pVeiGMXUTS8M5j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VQBqX4jg6w7JinWomvK7/wAxi/q+0qEE7lUKttMuaOb7gW51MiyOu5XTA5Syi6hkKYlC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b5hp+5fSYYH/ANhYrfEuimYdx1F5Us4hxmBFWvEb8lxsuHdw4/W2L+04yNRt9ozl07n8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xoCeUDkwLeN8BqVk54AP1EsB0KJxUcbWFUx7lBanyJftvvBzpvf/AHiGb9qEQiCznMI7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4AdIfk+JYqysaJEzHVXuJFiX4mUsY6YPKh1KuAxg3n8xMEWUjGCpm4GG4JhwwCm+fPgj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FgPssMKWh5t4jx1Zg7pyWRJQR4wRUBDfEyIBm3Q8wQvumNtJqolVepg96X6gzh3iCTUO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4gVg7tuHkLFCUTRKiXsv8w8fCmXec9xgOxcSgaPMU0ir3gFf/kbLM/WfuHZ3MghvncwY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w2Y9wzNS7MQPBLFYgtf2mvW4Kmr+SGkAso8RjcKXTFoUbywWwHkxhoZ1u4wriFKIAi3b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5mGebV+oW9gATmGFziL0viYmCD3csNVuYNFqKlkHbLCirVtTcGeRnUEJ6g0Nwy4VrOUup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vENL7oTcYOTuINV6FTKgyeJgcXb+CdST9aDIEMceI7DgIm6y5rcBjoOufoMe2NtQUWyX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sPbhlhlpmhtWaRiiinTAWNmo7EOv7JYobVUpqC0MstmN5IXu2mYdzHWI+QumLcEtxU6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qrJ5qXKSvVSqS2MpgowR4IBUrPGLhWb37bHDMg1bKQqECoCYN34ivMSvHZE9Rb5uFuBc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cIIxXTEf4JlC+Kn5gO4PMSo/P36EFqH1Z+4rlOvylRbftUS9z31j+4MFlFKwUYGgj9oF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ebQixVzRGbHrqULa+2HTUtY4lTZW1lB+Jl9DUhsrbFymNUh70BSOYskWrr5aYMD7GzEQ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zjlpl/XVSljywPlP5AYODOm00/g1+YoABWykcR+6lEbkmS1tgnbsyk7AHAOYqHz/U3+Vv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qVzNkA7ly+J5vqVert2sCiKBd6jPwYIAh7jK3M2alylVpiuwlxeHqpy2Y58xTts5nHxD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/uf4fUT8ozaaNDEjSmeJ1zKUcfMDGUIcYbsA8YlHTFzmXVVGCr+8DfR61KcWX6lncbMIe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WBVJym2DC81mwAtr1AQtjaxXAB4g14fUvhtFBusy8eoqO9SybbYcgkWeYqbiRZUBeIit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iWe+c0ofmYaiUC1IACFWNJp6OgfmNtDZvgI/LbK1k6iug5RcaLKO2LUpfEVj36ooEa/V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v4R5zEUUeKAhBbyVGF4HuDcBbviYrrgYEDlCyCyltCtXMFYPEoG8CUfKYaPIm0W8Etfz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z5X6TIquWcsRn1d1N/oQFXK6Aua8pdzkM8EU2zDwOf6IFirlCABuPBH3BbeDkD87ngbA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XXPqV2MnpqIdDXNwZX3ENV2mbvc0B8TDaWqjwbK36luFhzE+OaL7mPxM2YYLtrxMvCei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/KEpTLEo5LEJBlHyi0CK3SssRdDwR91FupdRz1HYK1+0oI1cGDZxGhw55xF3VQcSkt3E3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5mwJ8wXGTdP8AE5g9DEVqh0iHDcLRAsU4LNECdKCrgi0bPLuNFRemp+5UpL2rgw4XUDSz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zYvEQYe1QcQa6qYHtnkRhqOsDG4qXL2XLeB6ICkB4q4MlCaWWKgyrLDefetfaYBlrVJL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9kFFutihjoEeAxGoZG6MQ6VNSVGYc1KuHeZ9s/wAJcq/yJcLZTqC198VBI0cU1LaalAhb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9wXXcryMS3JRwzO1xWXV9SrauvUboykhXkKuEI2CX1HhY7/SXYKI6hTUlplfHqBhQuZFPk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nNSq5ZZm4BVTGzFiCg0vsiU0oMKjKvccatfKS/l9RpByPmOTx5iCNMUMGyvNkaUW58vU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qbO5HT7LH5Ym7/t/ohFCOl/RHIOf87uaSbowiYMVlt/eGWZrdYNik3U+Q5mOr8yC0/iGI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liFFjuxGNtfVsNqB8yuI+kiKmnsT7Sl2yptVzhuA84aGYBaj5CHFC5pcAQLolm2sMVu9y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zMGQ+IHopVm/cAFAHU6cQH5MA5CT9E8vS1qhVG2eFEEpXg9wdf1Fh/crn9tBFU78TJbqZ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U7zGeVnHR4jKPIiUsG/6lnWf4QG/MqU8ys0hb4uT3DpSgl1iXnLFcnkglCZgQnNxA8xA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bEZDPgmguHUtV3/+CITFRa+F+5fDr+KVqq6jZNbjEGeCYkAtXXUp7faU356lHT5nKSzB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kKOYfjEB4M+YNDTGifJAZATiXbhcQRqvMWn/AFczU2kCBRIHPEfMOJgkzn3HeYjWFwp2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2+l/CW1OgG2k7J+2FcVOx/giWvKKtQr97jhVyKtr3kQ+6lQ5rgQJvglbj3MBye8wTgTb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ghr4R+C+Qi2lX2jcPj4QyHMES2m3uWw95T3mYhxwJFN0HJqBgsxYZgSO/QQ6/gNwHhfluI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ROBejMoeU84lgNBzUbrMAXAYva+oBlt7YBq1MuHxLAWOZkjmXA8MQwlH8ozfv9UYkXU0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cH+hGOVkPTRI2VphAa0Kbmlwek5j2OJTxt5h5NyqyBCY1OoCgLdwFkI6V4/VAMuy/hjt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V4pIFaqoYuoi7jbnUrFubjhmMhogezqNFohYSBB9Re6x1GZ0YO+9/KFq5cRGgPcyhvhA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syqEtHm2MtQPpuH2ZivzChwN2pWiyXV3UWGzwIiAzu4grWatlCrXxiIQQDiodXDkOrD44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ZX6JeZ/hAUocrAR6qvoYgBAaAYqC5qw/mALZoxmRrVLlN25UayHEszCYABzRGLDxYJaR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msXtgMBZwbjlQplpjZHEydE8sIFm9IA6tnqb5lxPsS/RCVeD8IZ3u6g4z+I0lq4mkbaO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Ev8A1y7l8jD1OknVMAYz7WW1l8TBJOiQdgW+GGxXMZLF4vphUcq0vWCOlpS1/EQEB8QB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8Qe7ipzNGpWczM0NSjeHeEYVXkzVHjV/UXy/gL+pYPdB+4DLLTYSugH++CORHh0wjPK1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6gaUugWb154DOW+9EHai7T9LDjPQBEFLTmLNWjcDBL/PmO2rw2k2R+FVfxPiABRAWBL1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lBToHIS2FBikoYygX2C6lpsVyXEDMoeYDPksuVVbtFH+HXBY3TyaOIVIxY8DBQojCczM3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Tlv95Rs7ZcN/mJJ+HczGAd8RJi+w9Rh5gysqjuXC6DmOMscQpYam1l0sDn8RL1HjXVfU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WB2MLP8ADEib9kqF5mBYZVlytEOoxLX1LvmHl94AMnxKsop2sPBLp3OAqeWIepYV90Od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PKTCsB1zDIC8xswKjOMmvzLgv/wl3lLk8zD4vUsz8Ny+1qAMg/Es7KTBiiCuuouFVLOK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dJUqmXTiK8sBdD9o4lnxEs0nvEEPpQ/mMIGQlj8yr3TYM9RrPuA+8zBT/DbOwHY/wTFf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Pyxt3R4AwDn5H/uUFdzSwlziYHcNmDo4qJ5D5SB8K+WKd/bQNhZ8EsBRBIKleEwu3gVuO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cGaYfachPggVUHkXMhoGalICHfMYpPKsTNP2KjsFoYl1ipu+2JeyUVRKAIsbqVZniCsC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seCd0fMAW7l6yeCWtsgUyENQHxB8ZmUgoBSncwav5mNO4wERq0w1ZL8/+0VHgZ+05RdS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0R5DkyRax8cTDO5Q3ZvqKnDovkl28kASoHD4gpZuGcEO2VqMRLMZggtgkyzzEC3Z3NPn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/DLgFquo2LVuYPmcZl4j1U3uWyglDOCCYD0sQozC9f3AXcw8w6ZRMWwq14EzpuKm+XtA1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lbjYgu2U8tnUqBAFtaYtJnUSo7iYAIvziEb0Iri2LCRhBvdsoSzNJKA12MpgAZsRgxzT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Qpgwh+Bi4Viw5q4aqFsPnuFusQCxd9yqLuKhJtdRcHAHmyAsKplyLzkhzrvCMYl2/wCk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iWFaIaEqwQZQBXAQMhhh3TJ1ApGo5sYi5/7SDfm/UTCE4NwSVp2EvwiVgKi4xCsNvMIc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3dnhjYWUAaH5gEXB3KkCj8x8zfCRSS2OZUs4j9dKd5S9ThUephKNdghriexLuymxP6EZD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DWA/cowGrv8ApjrLntSa5PklQvLNVV+oQRXlB+YsgBV9kC4Xn1AQACeR2lEp/cFXwqUo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2XlKgQMTpehcrMn2I47pomesuKmtR7hhaXAq4FRDpWJecGE/cVL4ZYUchxEIvPJccCLgo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OiHa6hbSHqsXK0HQzDQEcG4VbFL1qO632ZUvAV3IpbDwBDkn4lLTJZCKOoipZx9MuKyrJ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H8ygIxFP8QGFNSghLi8wIMDqFYGI4IojhlSNmSgMXEVG4OqGX8MK8VUaI8wiASAnQ08G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27zMeRIVijYKA7eYDi1twEC6ijSo3eY3WqhHLuKHJ+YA2/vLNq8RXGfUR3linpzFl2sF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mAXErENnnH8zANhl4gGt+e4rbiW1eoIF1FHBb6mDPuqfoykVsFeD+o5Sz0j+IvhvSZ+8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eqsv1AwW6Uf0QycXvE+7DRJ6R/DMYf6f1nGLy4JtEeVgGmvmrf1HGS4U7b4IawoR6v8A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B7xCsK3uWCqHzGBVV4Mx9tHQ8zHiP3RnKpNPxAkTsNfMULcHL9psutaJVsDXc3a7eIMDj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2Vau3iI8ntEiEDyEOtjXiBgL9CFk1fx92ZBvRiZDIeWFqI8EsjZKg4hgilDCgGoxBpj2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1fErQPV3KgYUMwD1Ku6jcShAhTEpVEozCjAK+YoxvidCe5pHOsPKFUOIaV0WVMdQogwF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UbMc/wBEVAbIBAXcDTKYLdyochp5mAMsq5WHnxFwlAS1l6lDJ8ykqhJwJcZ5G2T8o1vP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XweAxHLWJduIJyzfhYd+5N2V6JZpT3UxqHiN+j2Ag9pEGcb3bBisd3KBv4StgfcVYIgl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mdkDUq8ZgtOiMaQoMGCRQSztJ3Eirbj8QzJvFahtPhUo4AHiLD8IhrszhqMe0Yo1Jc3J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bWtK3mY06agPtPoma9mb8SkhTLUa4zpuNS9cZANMYWnOGNLe4NPbbCNRdWr1PuFPMoqSx4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amDCcRQlAfiYmIitmDF2QKBTtIILG4sXbfklj0n6oakXopoQfNnzLGCpa9Ad1AdYXklQ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+6IWtRLdNEFdUvWJTtoPLPjQhKDZ4SvxBiz9H7jdg1QfgmO4C4oZ+Yi1c4r+NHQbbYNfu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1Q3D6EowLziPOPzAEs+S4twNSjUyZdqGdRJKr7lpT9BALoPu+0NbBruCAO1YLgwTOA2x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nhUNHmVhp9MaNNNFjA5HW8H7iF/G5fYiVrsoDHnkBu2DxBXtBUdX8xqXmVv5ho3X9s2zB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y6K1oOZa08B/MMi6Eww3GppDbElWQuziX/8AsNxFUsCyFX7nWQofuEQJMYHQ4ZhM2P50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mXtqpSq5VVKVdzGuw1UCBnVzP2cEbSrXcDoRjpbBDTBALfuVLIuljXq+Kgn/ABLYD5xH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vUwoKLxjtu/MdsLXBEDrkEoAQeIg9S4YCRbd/mo4FVctIqGNHNzBS37jXqvMbkwIsgxB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Kk1P4ACPis7gPcWPZd9xMZUoAYKoTNFj+oSDhgF/KCoI/wBZhjCvj9AQvVvj+KUZuN3C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qEMaioFoVbWVcBtPH8sz49sgDLOVCJV6aQRkWekcZwHKw2RdxmB2M/MaLl5ZWT7ZhflQ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wxmDoID7Tbm4R7upngq6tRgI+5dPXiZe8fzKi/zEoGzNziVv33CqF7oIADqVrbobm5rs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1QHJBWrJxKkqPEsAPaQhKxKNMoNBmPApGZiLBIzybINN8ZncgFSRKIkYPs0tqldETJp8z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hzAlRhumKYFXVRKF2o1yXG77gC5mfTkjexcR6nhWJqplWaniNqFRHp+0voaGfIwuGt6C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SJNFt/cJxDLXogSBlGOZzBVlI5OWuJrE40eLi5xmeUl4q8THUuGAub3jzGxbmLAoXx3K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UcndS7pPQS8jesRwRfFRc3FZ2A8ESuZ5ilGEsemVLtY84gpEnhxFajzBLjdfEf28lPBG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ZdLOWjF7IE4ZSTM2DkxE6tfdxYdI9TD6bXmNWpFcXmiYfoZUvDBOibrGgbDVRZlfrbBb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iGrzaq6yRqTmXBFZXK7YGfBG+qQ2woX8rtlirVYVUrfjqLMyLDgTcwYtjwI45aisEVBF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eDG4CTGGZK3Uy5q4cn8xG2UQx56mAu6jVb+0BCjhzEap0dyh22HXiBlcP74FnAfojrDW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+InAe2puFOETVi8sX/w9FDQcgH4isYbuFGKcKqjQzZRC/aHahc1XKlPn2lQ2g1a/eKbUH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Y2LQaZelSq7NyYg+kjZ1MqSyNxyFIPhB5iazxdfzHLXhXEAku3EJdgjoqAKV2PMGKEd3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k0IlkA9EKhPMn1HCiKQLhrqN2UeZaXLGXKDZgA8vEWCEC7ygqsYgCXGRiModh5lW44Tz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g/fHnP8ADDYufoRYT7Eozz416gUxRJrdsR8xeYOItlSo1uJN7hs3KNUemWqadRad+Tc3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kzBgT9zkdQAvmdXFImHllQuG5QMTuN3dzfuUul/ExFy+iLwwXh2GhlE/Up2H1DATAZVi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rMCyq9SwNW/UyOGT7ygBdg5RBLHMFqyTMhRjM2SJ5sQR/Mug6y5+JYCq/wDYRivRIfll2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KXCz/EZSx8pfllMF4yA1u6GH4lWV/C6/cSsM+WF+T9RhReEcavBiXrE8wOLc9zAVornK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iCRqYdjQrrYgHmIO2Cw4jRQWc0R+PbitPJySy65AQmCh97WFkO0bloq2ybMHxgMvzNtI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1Mo0+FKC6HlSwApwkWUT7DU+1UxmyBwpmPe8hrAtSkK1iOSbh1+P3M6uD+plD3MaMXKg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i7xtLhZHMuYJLuo6i+6iKRx9AGm8RBABO5wOvMC9biXirIxG9yyxVCT7RDyxbO8wN4xXf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MASU5ZpmOivGovRL9lytZc81AuN+eYItjH0oF5EF9QFy5yToPtEoKDBe/wAJbu5Aih7i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wMrFkc+8tViuwlGqxA4li7xEaN+PBLiljEQutw28y+mpebepQKQqVMwpnDwsAt+CAWbN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BDrUXY26jXKDA7aa1cwQh1KbOlwvK4gTS/iMoKlvdrLMrwhBFFmPmK4iTCuyW9F2zPx+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fIGagA9bUaukJUjliJSsXhpJwQ+dwJ5HMITaZIBjZuJRV+ZKl8T4q18EITgcy+FBV3qDU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8quZczfITnIlhFeySV2RXhgjdaObOZUYxpXDBespAVgPMS1BisXqGRXMA2eK/iP5IjKsX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blqdQUKMfMabyi2ZYI05xL5r67gmKPN5l8juGofvzLyZHiCige2pfUOKL9iVZTidqUfi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6jbB9iGJLzVaXXVm4/iC32UozrwgWwLdnqpQH73KZwVc0kLqbQRqFKueAXFwaCHVCCNfz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NUfbqJQpwuphaHSsw5phWRQSY3YKwF+I3UeShnzLEhZdfwiIXUMOEGVCubNfMaiKGa3AF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teIvvJkjj8CbDcwAOJQObTMUvQgpZ7eYJmhAv7wDVUeIMJ0sQXQ2shL3lgoN5ibOSNws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QvggWVWBNjHn5/lmYP8Apg0s0wbhwy8nUCuYC9zuNRTZUmBboqKXuXEWK8GVsw85xKWA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PctPSIAloduoJhyQHkF+GLYVa5g1FOzFwWEPFML7GNy7CZ8RIc1pIOVUwNREuWEB8MSM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7I1bcuslPRE5GZkRsuWwRT1Mwf4CKtlBQbiW80C9t8SjVHAz91E4A9BGiETa/wDBFWq6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UYtCtJ9p9yt8YRFB2o/lg2A6VrmCAljnO4s6jULKxvkIG/Ic1VNWkKjEeBN8fcEbXUXLc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mXcV5YHl9CW7gHYjaT0twJQjzTf2jwYTZSEBXXSKhlmLqy8IuR2WysLwzCroIzQ8CIOf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VU0RAV5sFleRXhLqJcY4gyDsDBIxmxj7Ryv6ThCQGFVe2C1UoEVxpnJz4Km0KiQBnQyv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3Cv8Agl0AclRN2tfuYHN1/UUD5ldN46lM2aJpzbFa/MMBR1BPb3Nr5hCqXFUhrMkC8lEn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piojs3mKHNxtiVAVeWIl7jJKZAA01AkTK3FflGUDZVKBisxyjLGgnlKwL3M3uc/QQV+Y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wWkCzVMPimAABO2WBt5Rl1cO25UUOI5dwQ7pstZ4CWNtzCW1pqWtTdLf9EDtB8zOpxwZ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iAZF5YJq3DCEf6NGh+ID5xXzCWb/ALmUFk2RywxympaaCEWXmEQEzn1Fo57K5JaiHYS2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Ucyjo+2Hl0PAbmGFBuoG6qO3ng/MJWvLlBYTAxoXHUK5IbQ4g+wQKe74mnDljIua+7H+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tYioDKKAYAtV4fMTvus+YGBxDbNfwkBv7YKLA5PEyA3pPEC3qZN0apyStsXKGmFBpqLG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3KcIYogkV+Ja23cGkMHiOI3uZpbDK/iAK5KjtPC4QibOZToUFTF/RAyrMKGI29S1azGx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blha8TAUTkaQOhOF1gdfutPvLTLvr+kBbbbuZiL6biANXqiZlQ6g0Fho2y4FA6kdpbfM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3UQtp3SUReRmYo8/shfI3jzFO6XDdQp35p2lbAnS4glUmsQLcLeYeopLWWj5iIzlqlXi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wpGWO1X1Rlb6uI0VOg4lzj4FSlFE7xDzIFFM/8mILRZrf2gYGqhKLKpcHqIeT8bmIFNSB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yFB3CmtlsAoYXcChPxBaqpzPN9mC/wB5swVYxCj1cfMIbNkODIzUV1+r5jN9hJMQdTVV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3Zio0EecTJRcv2GpslxGVllzJ9pzK+jiZoL+0QZXExFUyhbB1mHMbiadXu5c9d35hGFpd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AkTQFjHoY9yqe2NWDMWG6DywewzoIfaX2fqNtM+T+ZRyN6n8xi75wkfionOyLJ/EoAf+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iIRozB7827/bMnAHQoVM1LmrZYrWuJrWx4AgxkPJVhlnyZZSOaC8faNWCnQgK4EzaTcs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gTB9oF9jruNQo5IqLr2oaKV7YxZAc9MApLumZXAXyRssPBVC3zXB+ZlB8WCEQtdR5JZDr3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fM9CLlCF8tSqXzOajUOV3Cgz46YwgiRczxChUTI73CsYBKCnsbYFEu8tbnEr9x4mDOYh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qWV7gTGIl7xEe6ajgFdGNrHxXKlZEcADh5mOCFTFfwfuFC8l+KgHMMpm2oYE4ZbwoxiW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CBbyd5g2GCNq/wAxfpG5WopcniNWqYkVSK21xiV9+hKo23UMaFEFfLAp5Oa6lPaqw0No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H0UHiArtLmYhMoRQ3cuS7XdQs9y5r8EQZK9xox3hmEU9WbYryv8AE0P1VinrKTEt060M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x+3MOfrLFKB3pj7rJdeCFEZQwPicgwRRi8QUoB4I8KgmXTRmCcWP7JhAcTAbvDmMxhGc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Egk7YMyZej4jRA5DtBqgY4DCLQ6uLDd6gN9xiLnTAuXmZrsvzBVWrvAcJqaCriFbLXEs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5grbr8xqzTBXUwEe7Iz1cOdS0sy3IofiDgAN5llbmXwzfgP0maauPZaSxlgnZaS7bAL5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TB0+J6b4itbHuIKfKdjcoquyNFODxKWbWEa1wbii895glAR2pBjD5yYLkjYz+IrXiQE3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q/8zjT1FBYlxupRFJZiCpHTGG4ECg0QlYfMK0KcABG4F/eDtI0zXuARmu5gwDTBcQMI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op6iPKealinxJid4C7iFAHgmQxMQ/wAXMv8AXiZ1KuaZWF23CLlipYOcy8uJuNFNnEXD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MK5JcxFKV6iQmEuhu/mOmQmvhqwVR8vLDcMMiRLGNafEKhM+xuGr/wDBLpZC8MovFQ2HJ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/wCSmsXKgSBiB461G6usdQhz7RTFDMbrWIhuEeF/MVKZ4zMixPDFordwWP8Ai4ar7/1O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FbjaIUnd8UV0guC/knoGMbvkQoWMBusITCXMyUxcctXqNsXdS63+YXQRa8QUtoHaEAFJZ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u24BQTxGe6ZTQS2mXkuAsCIF9t6s/mUVvAkuFl8WhEs6qfyy/wAkKNuWoMvGrUMzNdoVw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35gcsjFsbX3LShPIAJbpZ8S8WXuKiBKzNPGZyLfJGgYPhDt9iXBKAnA3RA7R1tCiEvpm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h1EWf/cR8NZ/SHJiniI5BCYuRZzURojFqH3DwAK0R4JrcXubQcTZAt+N0Lh2qYAqoPI5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G3ssrmoYHAJQpA0ALNRaxYItNjyQaGygRGea1K/D+kvXdYsfEy4JWLbDiMbR1KHCMg1C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gcpDNrexwQgNDioAVBImxlMw6cj6Zk3lHjM1g3AGQaaySomFywjjlemWAHFrmCxvYfuX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EUuKxFYFGoLBXK+4gOTFt5zBA8PlDHiWha+4HCkeImbL4TOPG7goYBObIw7G5hkc9SxT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pVEBwUXu/B1DC2lLVWAa4Y3LDqXaF9EEWo94li+yBHAsoIUPWVDiz9hU9Yfm/eNKI6ANfe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3jNsdXiO+3aZXjfqKcvwmxHsYb2POJnvnRY9CLYy0RHJDeAJctfExrWrtgSBdweCOGi6l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UwtxYYNTPMACjATFZzb9w/PBehyIaTXxUVwmYrH6nm800y6l56Z1t3UWx3fcIsLOcStps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LOiSF4LRj3KXUBSzl9w3eVkRxviICto1FoVcMytTazcQaXmIIAVt8+YiaBfMTAT8Rg8x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bBs8xumEdkCqbnyCwpjRuXqJ/IGyJ2XPA8QbLrEMLxxcWnTKGXENBavnUFo9Gbj8QRuMB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auhYerjVqPtP0lX9xJqgQP2IAbAgRBqFu7VpsA1sMAqkq2LfcLqt7F/uF0B4EXCozBCv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UyFrmbSnlE81rGYGF7hl4RdH8RqljmqiyE3Kt2y1e6Kr7QMtaCJGGC4glYSKYcBTytSz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oQ2tj+JRohIpzdPiM85s+8xH/dS0NWS5TGdKQuVX1XczTR2cfQhLTQviURq0XBoBxxAdK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wjBjABquIuIVeZVtIEy3LbcMoFV4T4lXnH4iBR3KxFp1E9UD8ygaT6jvBmOHqD2XcXAx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LOrI12zMgsD7jtkQQV09MQW0creCFS0xL1GlfmZlGxPxAUAbu5a2sDSsemE8Ra858xEc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m8PaE+5CEvDxAX+IIz9df3EEquguVS1Vvi480XirRvQZE7z9lBLkBSrsiAlK7Zp1L4Lg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M7JIA7G+S5WAPiE2ROgh7bdTLotuIehHL3GFlQ/UvI7rJJYshtNRCp+pPNHybuZRlcLi5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TR4gs7eGZcLwZJVy/wAE37Oiptr4kcB8Jf3AJ8ymJZMHiqU/Q1LgHcGIJcbUsawUftGlg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ZmVy5eoW4WKqAKnJRi2aIY+Jt1+0rCzdzINFSzaWAw1QFDBYLjfFyyHl6m1gsKjvgYIL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8RSg3tIY3XOKm96/iUCQwIgNl8QcFdbqJF81AC1bbi7WFdQblwyzcmLUWV7lKOZlsrKxG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5gZoh0/kmXFIxpXCJsB9URhd+UQXWH7ipHlEovDxFC9KWRweK3mWjG5Fb0RSrADxEIt6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ZYZuopz+Yo0yg1XuMr7UEHVL4GJdBa3CErKkKwBlPIJVmBs5Plmg75TG6XgVH3ZpUdE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6ler3/eWWAfy2wIY+TMYTAheLSrhJUc2MFL9ECMb54P1BOBeU/TRVxvAROC/AERJaGcRw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LUQxH1Mq2mo0LZPMswyyl7/ogPQrdQBtfEUXpXHcuBHu93MhDkOZrxqcKvzACwPM1WdGI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2pwnjxHdIRjVR5iwcazKjdqWbh6VFWbycR40l1Yx6lOcRKE3ChlS1r3EozDW2CsyjSW3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3/wA+rBoYh0xMX26YHGu5RWy1xBRufDxKojeL2EqymzmtRNYjzLsJdNygN5ywftNfyDV+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F5KWwYPglQrqrskuHK7vmb6j2TOKu0CBLGnN1K9a7yi/2kCWfpzAMrxTMSG2VxL74cGk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YSsMwJwYI5xyIx6WGGwJgBKj/wCKhwvS7+xLCiLGiA1AZHXzF7b67JTQ8ioDUjFMOPJN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GLXRtB2kweoDNz2kHtKrxFn2HLK6aU2xvWV8dQOo0J4itxfGf5JYl5f0kQoc+ZozBsHmD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hYinkjohSbeI9nBzNJaKlVgXJ0hijFseoZqBVBKrq54HuI4Z8wJlfuxABGUT8RhGXTBJ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WVlKto9y7kuCdIfMWTmYB9kWm1iZFC6w1BQXcVGEh25TuCm4Faz3APCAUWsovcqsdRu6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BEJhr3/ROB7sstR6C5jhHX9KLVw6Lx3OYqzKO3bWCCofFYLloRfFKZov8YlmPYXKBU8Bl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6CFGJrslKyX3H9n1mNG16jqAeVUtxjTcSBQuqOJSI/EUoE5yMAvr4dEJQq8ARG2MPzE1b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YocKRPksVSXQb7B0RBqAPsRUChw4IOrvVjcaudhdSigYQhtl6IMWuCLsmXSTaA8i1i9g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aDNaMFalmIRp0IzZ1ZStya3RrTscqmYOIiFSpcoScbZjSt2ZfcAIHBA8BMOyO87srgjl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J2R4mSUMmY5ikOKisA9ibDG0NwxaHcix9x3GCCiOHNH8IqB2VjajmJJkw3AwxuQYsgRw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uwjB6dBKcN9wU0WhK3PGYc70TILHmIsKvMq1n3KVZ+JZsma7R0TxlLiOMGJiYpi5ZuLE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LeGvUTjHgIXZfkxiVByUi0ft17wP5Ruqh+3+JQ2nm2CZp5L/ALhJeBwSvxNcfhT9RsI9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DjC9kt/YSzpK4E27faDYhcy/kwHFNxBTF1Fuvziej8xFOSGmPlhUNvc3vK/cS5ywB6iK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QZn+1xUCgtriNW7MQZb+0S0vM2Qv1DOh6l4VeoVgEGKgRYdb8eCZUE6uyCa0xzARDaJE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9uRjwOFRp/tuNhVJ+Zi3GsDTLGmGSOKq3XFehNRytfBhJkVjiw2/EyeXEvglBNJLmQirn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8TmIG/5ccePJSEuNijqDWPtBKHcY0l8m4cHe4pWyOtR6WCuTEmzwDEFJfKohoD5uocAx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Q/EFxj3Yl/wBkLYedOaplTxqlwUhCqVLuGAetCkzGidgz6IYPA41mLq7ah4LeEdWh5hdh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mpZaK08nzFaJ0hDlVecCUKM3gypevabSsqGLR7e4EViuxgOzYeiVfq7PUVY8j38RvAMi0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QgEgZLVB4r8gQ0unk1UdJFpMCr9QiWVZOyGAKGIV+mghX1IMMVRxAcG4guxfMFAufUow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7Nv6ZcLt3BRdZjM3p5hts9BP5oyxsHo3AuXgQEpIKbTXccVZXUEqz9pSgvuomDXlgaVb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Ylh2f0TJF0n6syzuihxL1ruUqiRFkGUFhlmbhgNvRLWohqjlBKfD8CXwprl/hC+D0oMV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fODEyuvg+8xVDSI/QiwpdqEVGTWrzDxyuYLaRvgs0mVwFXMP7FgA/DuH16kqBoAlkr28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X5wPiBc3UcMvVU5rELLy+DLKzQ+8EWHG40+8CdoVaysAeXMTvYPmXlp08okMvqoNavmo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WOiNrh+CD0p0qiP3Eq5jgLk3uMhtpvM12n9keru0liZiZgtRt+UToDgDL6gv9EcxjuNe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mPbNsdMqWJxG6tc6gFCXUSwXOklmFS7Ypgg+ZaYHwXH4CoJmLXv9sQ7qVAPU0IulzSx8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S2hGmKS4lkls2zHFOUSw+7KbR3EoNnmN99wlXb1NoQzPghFCOy4PgHkDcJAtpQnX8Isn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zYjxDDAPBMNBBMVPU5EWVUeUVYZnnNxXEsQqWsk2Q3uN1F64lvPudIwXN69QizDkowEe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lN+MQNj3BF/eMK94kFXG7/5RePcXGB9M/wAwC/QIfqWC44G/BPjhL/MFjYnRKBhV09IK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6YXB8mCqvPLKN8iX+5bAnFBF5m/EzRHJWBeodLit8kmBVOjHpZlHaN/6hbHcuU6ZwLJt1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6GbjPtlWK8w8Kbnhlv3HSeo9POYtKDDPZOYmWisdyvvGaCzuZE0xQK/MTAdvwJkkBoC8S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/6IZocvUbZC8fymDRKAgHylBRogUpMPYirzr+42ZUG8NnRLmysShrcQooWcxLOLlhtZsI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feVF5LKFJBiLrGII6n7kdljJGMo8r94KQsDRMr+ZRyY8y2pvVz9SoajwQpSPIOJQsr3c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+aTaEfZPJ3AShlRxRNj8zClp72AGHELNp95dourGIlvsMJ2CRQZPsi6HeOUDwWvKSvk/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fFYFkRXIdYPtFTVPBzNSESacEyufBERsHmE3DgCYIVAbeWZlbfrcQpx4h0ApVozCBVMh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629MPJOvEaXOCv7TU7nSDBjYjrxBYd1BY+UN51w7gHKMSAoZLhaFU4grwcQAoGQuUuQ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lc22ArCnDDLb+0zJzlCIpz+mFkS0Jc2ZqMoNBAWXcRGjOVXpiI85YLEYJowUyIbjPqW3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BxqLdvNS9vgVCtxxapqFNqpYLKYQBo8v1DqC8ki1eUE/bAs0ewjxRBxa0Q04/rigqnnF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FSwS3UPp73QCCxGdBUjhNei2Xg+ARJsuVi8GlDZuIGw1RCwVn7l+KvGYBRpF7BPBG0bu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1jwx/PdVKG8M2r9Sq58RdW6/VMp4J91L3ZwypQs6YZvbVFwWHB3CjgNAQBK/dOIC1vGW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l5gpNoK48mBrRYcAQA2Wuc+pRUDogJn1mOz1JcVjMMcAYqSJX0tx3WZS/MHtv8x1ovuV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PmYl8PCGfwkUDEMWqDMSsTFaYaROJUMAtTEisFhDHTKUQM4ze4DVNTBSsbh1HldkrQoq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04hm5uIlZpL0wEBspYALgKmGotGbWZDDRQPUE+nqBAo7qG5HvEfgZQWfiZdnqJogxipTC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XLR+E1m7R+IHBzJNiGF4Iy3c+xMoDwQJeYT8QLQ7whr86f7m9Z7QWKOx7nYnr+zH4dCN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x+b/ACl+Y+kJjLDsD+kVXKo+TslfzMl3XRCP57+IFi14bH7vij+ZR/HYOfuBgv7FA5R30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hoOW4hS3sTkDO79TW8frCku5lQUjGESfnNh2e9VEHbRxylvb8CZOBwdwDAfEsWUdy1bDYI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O1vggcOfaDX9kpUF8QkF8mUw+Ijkrs5vM4McGpRYuIwVpPyI7ElHacgKhACDWp9QNDD5l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7JcdrSZWrYhs8DAhbdY9Qy1b1E0AX/RN944ifaZUBYgaz4iUMIrQcx35W/UpbdNLBqrD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vI8a+inDEDiGrjUrxiWmluc1rzDmonmWehuIWt4LxBo3nFE40LmMtf3yz0jwECY/wRs8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wjKFRj9m4VUkyJrExJXCaY3YViTAvRGmZtDMpWp7iq5N9xmG3nJACohOXmVpOFM01wEK6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W1nxHDuomUohV1ZULLsaZtB3Ewryn6mBNXDwWrxLoABztlHZHNcsAjBxHGeI13AKIn+J1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QCrVMDuYG81Kgv5PEKnFryPcAo4HFPuLeCXbKeJcXUq4WNsIiMcJzmB7dsKgBByhZzB8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xAEj+EsbceorqLoDH7iArXiARSp5jWwQyx3w09wZTsmjdv4Y4AXaxdUa9R4vAiboAg6y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mA6B+I7kryxeaaaeBuL15ZP5mdR20SxiHb/xBMqqE/lF6RPhQpGT4H7jKpvkggH1AfxQ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+QhNzSl3NP/QIwoGXQVFOdZJf7q7EJJNbR+5UkOhDU2hRau2JOBu3SxsP4yELTcstlhqD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Uhd/lYH9wxrvgJtRef6wOjLlNx85yxtIbSrKjAjJxNbd/iAHT/wmRbE/iGX7iN1UMbNU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hX8RkG32lDDG5QFW6nY3a9sQ45xxDV1huI1u/wCIQZI6BzqoNFne8xHDnuW9AcnaeJl6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90IGB2/MI3VwLhRyhSL0rUJG89yy0H2gVvEBbE5HMaSAO+IIrHG7jkjPExSHiU3C7Jqu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+5h44LqAbEeGXAl4g9An5movIS8rcyNIqv3FwadkH0IPKRfDK3iPK4nkQ/MYXF2lE6jV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3SXXJ9plZmVbiBYvEBeFfAxYNH2lqBKhFCvEQFU0QjcOz/iGovix6f2x9GPFRKOU/wBFT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R6YjyhdFT8SsexmFdMvuxRVqFRfqObzxYLlFbc23EuQboUIbSusEbrE7I9+fb+4MTprG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fMAGtenESYfRjX6UDFeuopW4dLUTVPJqBFteVxBLCbIJNB4alID3lREo0axzPuFMb93/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GqfJcxEZ8TkFgOKMQnsOuIAyDiDpTuiwdX0EfNxzBoORblxnAx1UxoHsywUPxDIqXrzx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opMPMsNEMDspAWRNNQcuXiPGYBRAFVT3KK9kcBFYreczsmhKsTHyuLGE1f6EQ4r7EAvP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CVWZW5nkwxv2SCx9qIk6zXuVqwOZerjbcxRE81HbD2y5Ix5hD8EzhU9Sjn5zcycDz1Lo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yZvOXMOdPqG5FOWHz82N6n2y6VfhBjJ4lnN4XHYfelNJ+qYBzfPxKBY3acuoLIBVl1FU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5WJwi8pxD7sOF3L9ScjEJFSahRYoDbiDF861GWrxiIsS1NHEYGvyTxiW+SXEuSibtj+2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qyABAJg3CTmwOiBQPcWZ+V3jEw94H5mw9RAbnTf8OIvKzBHDoW3OkiYfEXzri0BaR0ua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eZhIS3SJfAExwPMXAu4aBuYKAc3m4M8V9QCiI9QOCvmAMB8xqWV5hZslEwMRqNPELNmY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sL83UAPoSzF/0EYzXVGX4sOEf4mLQ4w38sDNdeKITWb2tIEXK6/lYsuuSMpoEu87+JdLz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PYb27zNeA5QYWeP7R7wleAIvg6mZRfJDN5jwxblYXzCCxAeGoVax4grRk6uWfiKiHyh+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S24H1FsAo2szNzuzcfaNrThtWNBFNBxCzUHxBS02MCR8v/cwB5vtZgKtiUxIiq1+IFMp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LgjX2KIQOcJAGaQnDE3aMaAplni/RDkx/ElxapeIJ8oW3AUVmYAs4G33MKUHjExoQcnUM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+FVFwwaqIaFnqJUaOMwItMkFsRfmB9jURlTYzzBKxeTsIvKL2azKFDY/mAL+n9yugXMc+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qzLFqVb4g8MSjmLGrSKgEYLaK1USFBGhw9QcVqA9q+oeTIVBT8QKkZYLgINhNwgxdAn3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0c5dzXiCmmL7XHGoKlMFcL+GUBRrlgNm+B/M0H8Uf1Lm/dX8S+E5x/fD7PywWwV4f6iW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bgfzMAl6h+iZAppB/EwKW7G2JbrPBlLt1vOJcCLz/SaoJzaxJYL4gJiugqF5XtSlH5SY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xuqrOk3ZRBe8RDYFl1mJji8cRVo6ISkPOG2bjPI6mE5xKuZ1rm1Ozojr1ArqgdSgHtxY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bgHLR6Es11+CGuScpMo7kwFVAlexhcTEN03xEAMibg3e5TnwxhPD+4qsTIPLMNRrB3Mg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Fe1tlG+9yoqtSzIo6ixRLp1EyssrC8wa6hlKnJ6jUdkt7hrX6lKihuVsdzkXZGDuW9GC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Z5l1UVcS8EVRxwwVZH4jnoBw7hYfdDslalW2AK5QEDTjf9EQO4jAKLZ11KdD21Cs9RWNB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3ubzwWag92nUWt54uKoT3mDaU+Jnj4OJe7RPNpsOAV5iUaBdQKA13uB4E8BLwgQUftUR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pgcm5bTSfGoFXGcLuXV0PccWe1cfxEqEG1issqdxMgVj1MUdWfxAtdUficCq93CuXqVtY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PkuYqsxXcEM0YqB+ZQGxC5zcEcl53coKVmIAGnJdSkBKqDx7ywGWBfODALVlA/ZhIeX9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kl81CqEyMz5+ZhdXKq0AuZSRuZBT4SLRCaCF32QQFpPqV6w4SYAFAVUyZ9iGtEBomOXW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5V0dRSHrmOtFVF/gliEMwi1cpvAkDD4QJ4RM1vIkzaq7rMmi9UfuHs4ukXLQxfbGdyOK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2tmBLUQgsoTD7EvGNFSE2wTeIUC+qXVxAox3aL33BcFfgSWCw67iK14SXC681e4kezH7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UueWPLGXfJOQ9XMUCl8wtCgeK3Leh7CRa7SF0h1TGzYpAj3ILmC8jWkyHdKNEMQ0mIyGH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2s83xDLhg71HYXggUrLaxGQVggKziG4MAg8EwOJVF2XRhtHmXJ7VEOnfiElOIgLCMLmym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l0xZxP5jL9n2hXYq/wCoo5jyWrBCFEVUotXDLimvcxF4LhaYtgiUKusFv7SrEFkPMWgSp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Qa4mVyL7j0FPmaUdCst9zIjF4hvcOP8A1cJo4X7jkgpavBBR8BfMuUDW8TkR7uXPCPc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1ASx5dRIofBiRwtR09Qa/uZVt7ilFqi4AiLZSxkhLrfuDYEprc1hXh38RxfeAftin2kP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9iPBRwv7MQ6XRofodFa+0AbR7WOZTzFMctiRUKbBgl1IdF+kWWL0N1LMUbcrCs9AQWPuF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00JUoT4l6qH3McPuJZV6iTSyeZYULzLP74jSj5ZugDpajTVOAzAGD2UgYQeCYnmk/EVX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hl0vrHUFXZ7cwvic6FQoAezmJ3Qb3DwJfJ7hRTeKZagMpa/M2WHlDi0crUa2ujBDI8oj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V3AV3LJEOAMRd457IdA2UzXXJBRP95iqEhwvSIb2ha4CMeFHcq0ZfMWbUbZSVVwNGJUzV5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3FljT4mleow+TMCjVHczbzGc+lfRNBExGKC7g2mvJKh3dEXceYkMfvimgPU2molPuZFN1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KW9sQwY5Yubn+iGQC/iHcRdk3r7EWZJ8TLAeeI6s75h0RvzAIw4YgYAcBWF6JX3Kom9F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R/8ASZAhyEbbavqNnRyu4kymTaRIvNXcXzNYeJXFJsMsXU2l+QdG5aY1cGY9f2gQgKJ1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P/sEIDIZibTglPkLg6wj0oyMEMUcRATRqKwsoaIAYi0la1KsFxtmCihctEENnFGNbOpn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YuBQA5aTqKaCteUomOx+osYDYP3lyotady/cGWA1T1uBvN3EsstCC716hayCSx1UXgp8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4rgpd4lu2YrRZ8x0HEzHr+kFXUFhYUViZuu6CZg1cZwWm/Mx0zvdQtgeUi3KIkcVk0/x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zeqW+64FlRf6o/coxnmn6gdozu1jViPSLWQeoLyTzALzgMweJdrx8O4yU+yB2W9JKWGIo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x0Qe5UrU/Epo6GJigd5qC2DiJXgAajItPhIrQzCOZVhR5WJW2r0xVMJzyTdP81LZG2nKG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8MsxpYxXuQPUpcw38xD00P5I1Hf6p0M9cykHBUQcEIhH0cCW9BHQqAq7dEtzF8HM8NJk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Q4WVFa93MZXzFkNMDFpGyHDFJoeGZuoVGs5E1y4YdwB+YUdLWtwKNCpQVhXMVzmWjdRG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Xa/UYDVICh158SgtLj7Vg5lgWsOLTXiKlu6gB2pl5iwSdMNLQbcymUrlb9RqVSnJ4hdl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+Y6JlA4YbLNRjM+Eliom7MA195/QjlFCRbG90/afsAf4JRDHaMuV7tlfdjEC9CvxH2/Rp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BlzZFlor7xOxLVgqCYUcNoA2H2RBtn6JgBnwgrCjhWDPz4z8N4QgEvKBiFXQAWAy6shSi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V2p9JBbeghBA9d/aICjpUrHBu0B+HumNle6Iesl9tINH6lk+ZcajVtTdIvZBVT5WSz6S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MWstVbMG9Qb8wL7n2qEBNBJAhxV5i3XcCw1DvbbZ4iO50QRfo4EAZ+0Zxj1M0UXbCmGB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ACyA8oEQOZlU/viCvvKpQrpdxHp+1/EdDlMTwP7lzIzachdNRDdCzsqmdDBG3zOB+Iyw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zGJaE/mEHD1Ldp7iiXrdTNYk1TmHIRRcyMpMbEGfcEOS4nM6lwAleSuo7pxSWVkPUNMY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Kr7JkLMEunf3hm8wQK31AAUR3FJc2/RBkoITkE6ibCEstQHqKKSwohPcuVZeZYIG+sQU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5gUsPpDB2w1L3N1ib73Tm6iyucS1LZ8kd24NTY3sbbgANBBZWeo1hpcyturrxMlvxANI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qs2e5cKW2vMxx3enyT7OcNYW0a0RQeODmKpMObeJyORzEXVkrW19RDYPKJNc6inS44UGP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qz8TN/TcUAuWLPppedu4QF2/1Ae8s+//ACGyd4dTGhQ6iqwt+IN2uJY+ZodcRFLzLXUp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H8EdZDLQnChBL52Z+8H/sT3Cq8qq/Uq/0cjT3M1ltMF95jREHuv6hQO3bbBlr6lQCkfzK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xiJQC7Am9Uv64kuw5DiNWbvhlymh5WKCxM+5hL7BB8vVywHAD3ctt4JyQehL3Acge4MW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674uf/W41iX0saNRbEBuE4uTCTKWD5eJrOyqIyCAZllxJZl9QiGDa8xKpiON22sNSsJL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pcwM6jZDyppmhrjuEw8PbDLBuGUxmKP2QMuP6IVQDAoIYckQ4st0HMAM5/SWqiu4rZoi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xGqjMr3+JhI9ky0O4VlolVPpKGpi9g+Gyah90NE9osjpRaNuJoNzYa+kgcwfELi448Pi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JBY+J11wUbFnnBDGCCDWJx5iRilaIDRVPiE664fjbWLbr1Cr+aP8QTmPGMX+UBFujXZ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UVP987iDYdV+hHbZocL7wNtpWcuZwZBxuK1qsUBUuSh7JoQ+RiAFVukmbz+aTib8lhcF9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w0tIJG78xbDTnca56ebgXKHbpluaD5iqUb8zJHwMJP3XJjAltua8Q+GeeSwvjpFOPRSI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ZSr31Fn0Yq5ZSHG9TLeXpj419mn5hlIdkF8w1KkLNvUPqPDVPmicmCCv1oiqJbg5gj6j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aRic016iKPY/Eubzu9ynwhqDhxrMJTacOpxJ5lW8ntcw/wDDLt/EJCjFESrdsYF0NR2j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eZWwzIbMy4HYjFPDUuywbB5l4osIzOBq/dP5jr2QgjVE5SUtllSAS7nBcQbio4SLm1gx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EmGooU4llq181Lb3cti+ZaoIsgxWFfeBSCEta9G69xx1AAWmSM4V2Wyms5+Km1VZEXYV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fMuu0uO2WvlmVx0bAlKwu/E7lXqOe/8AolFYHa0kC6jipZoa1XUqbHhEqFB94kgRuypc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cHcV5hKkNTkMVDy+MURTOW1u4Glw5JoOVH7j6AEYXmI7DARcSr4jCCjwTBcsdsNssRS01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tqag6vtAJeKQ+oekNDGomwepbiq1Yx5pAPu1/ECtlkJKDbcCaMcRMMfaAFfiOtlb3ARF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TxGG9sxBKwiG0b7nJwRQViXCASGx5gHhyzXtExYY49SsXVRT72Ilx+DP6jwH+ZzKZseg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RdWaoJIUvQgBbeb+GHA65vKyyt4XIufucwz735RhjOEEbcG+qg+cTzAQFDBEAli+ZRxN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bjgMNCFEDWIRbhf2g2ad3M8j0MrbaHLBVeHQ7hDQHiWs+OPJEbdE3EzZ+ZYwE2VbNScjZ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C+3MRGW5iOXgzvMoSqaKNJoNXFitpkUjq9QULQWxtcrGIDxnTz7glpbZlD1EQ1RHLfAP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eWYg1nu5VJ3BuvylB46RhtANYgjrmW7IwywfKUDwg/JLlrVAjhRVuWbeTfuaChguKNjol1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Ryy00KOihziGC6kTkGRcNDml5Y6Yjb/tKXJ7mdL+zKy4+IbotMA3m/EHOnwe5ZZWUaUP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qBm4LOF9RQmRMLQdhG1Vrq/6j9oTyMsK9xi4/KhDsF3/vBPjPtQWaXV/9MKrD3QhVjPb+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DOs0ln9tUuO+fzBPC4VgRar2AIXxdBmel3khminaX+Y8ZPdoygZ3UiEaArVY5ZY4v/KN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M0CXbiEFXowfMognsLlT04gCxnXiDSB7RcRHklhVGwX7TNaGaUmYdQXAWftVA7hwgO6P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ceVYthw/cAE4GLORqUAryqfaX9NlaImFh8S+EPccsoi6kuXOJmhxBdicOJUDphMg21rB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NrCwjiXtW2ogEGRmJgfwy2uvuReOLiVwWj8Sue8/sgK4cR8HfQRBYBHdw41PCCCsosTm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09S5N3C1NYjijZ1BG6PmaottzHGv7pQeYUcfKPAjzL5twV/73FmYXUqv4lwWu8QQwhvE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inEZeBCax3K2nDwMCAXrtmAtqpr8wkir8zikE1Bc6rqIdHMt9dxGSxLpia6qEW58QExCj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Mvyag0L4iNr5Iu8h7EwCObEWJQ6L+pvoeilRffCDdPwJzd+L9S3h/KfxLes6P8xZsDoA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7plYmIb7cCdOIlrf2gQlF/iUBu2jE6Tz6ijtvmZW6cTKE+YIcD4jhfcFVxMZZYNPiaBL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9yrDqhM+LOYEhYrKA0KQKy5rUHjmNSXULow7qVmJvW5YhRHhPrqjGZvMaAJughFq7jZuB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a08dxFIKHBAOblmnufCUtrBUzymKkv5ngSzsiJyATTp5M0yrrP6gjQ9sq150BABcCLu5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kMf8TFd+21gqw+i52fCEy6Xy1Ay08sWlVhgxiNhUQxsS/FiKp9M3FbNcXcYKU9H2g9cq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AB0hBAPbYQuAfN/xBFF3QsaaFN0RECbmkuBoH3dy/g76ia3GRjmnEx7k7Das5mQcXcVFD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93ccBQ5rc0HUv/psVk9wUU5GoPiA3cXIPMJHQXBbd8xAF8VWemYjpJm/NycGgLG5dlmP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zctCaZqUc49w11NM1cJNZpIX2WeYZRQ+46kj3NAHnMs8V+4ufCI5Yt5uVP5/Yl+3v9pSG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4mAUacx0v5SzDT5lhrjLeoK7QjARQagoh8QQwtxE4u44aMkDojyTKuKETXiBgpfNShpvY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QU1qwdwCE0GgK+kB+5SzfUfqZdN5WJ/ECz+WL+DCYmsCcM/UsqEqyMtK5s1dzBVLanHq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83m6tC6VarEWG0+KJmF48Rz2xIJA9oNRvAEWs0dQSG/uUUauUwE4jl+Vmoj5Yb9cCKPsz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kQLArwAxDfArX3Y8/wDqoqquXQPc9M/ZXzMrIq0/ysRd5e1Aak25wgq+1LdXBTmCsi41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YYeeOVIBXLmWlweXmGarmPeIscjqorfTX9yg/wDMRtNQkqD23MyKWo+y44hVzow4APHF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GwuYBLMZgv4hitARZaG3uUre45DDm4gspUpwXNwIyl9fxl02B87mM2oMTIC8qwZeeJQ2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fD9o0bWJAivmCZB7YO7kQbGDAVfmUG19RXN3Kaza+4tcs6rMoK0jXbSMFkGiDKLM2I2M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aiPEBFvHUZaxR3SzQrtr+0slSOWIAKdGLgMI3LM79RRqVF9Wn8zWT/XEUpTzfoSwD01/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/wB8EHn4xfzN53NACKvPZObZcCnwf0oifJX/AAlzDGsqJWV8qssc09kYBgd1DhdljILt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IEolqOKNt2xB1D2VnIx0qsa8ONqDlFZ8yz0HrbBDliXEoouMsrjxBNGXluXxUS0HziLB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GBC/xcFTIe4aPggA6+yktMn8pDdUHY4rKq2wWZhTl6NxCO9E03cIxuUM/mUNAeppeyJNm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dYi0NLJZVkf+LmVkdr94WAKoKl1vEWz3ohPF6bgmOcIywPfUS6LbV5/qPR8WtFXDfSQZ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YHLvIXPxUFEyBZrLOmHdoX74yC9R0y6hZ0OYFbZtXUJEh7lz4jCKUUF7sxBADwGEdIuD9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KYzHhgpFO2aCjjPUrICGQtYuRKqmL7gCy62iwOoVeBdpQfEAiheOkRrZhXEQLj9kwp5Zs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Sw/CcTOHqFgbdka3meY1J3/lLOGrlFTuIsvPENNHXb3DNFHiaNzH8sFdyr5csoQO9Ry7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upbiMNw6iGtyJngnu6gIDYGSMA37nA3IqVbCZ6GHLCiDRzcDRd/AZiArRDhmff3EDMCz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BUS+CAlmaupkUomJcsIPjRSpUnDMgosIz5k/klwLV6PULiAt2EtW2/MGr4EDKgYpfmDJ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YXQObxLRrd4TFKPSv+I7S3DK0e6AiJWcWuOWZxap92YcHkB/Evz2ln4JfA1uyr+8IgGz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WPNylut8kGZfoBAT9HjtF6UZnj8yY0p6kqGCuiWN0XKxAe39SEs46RLs+SKIouiCv4Bp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CfmwZuecZrKZ7LVqBsj53crCFbpUFr792YHAvRCSQQdlj1GPgYiCwT3KqYsqEcMKnKnDL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n9zdP8ExMFvzAxMbVujwTAeoI0WdOJwN4g//ABl6PgMt6oykJF13A61sO/pX9oPQV0Ns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KVGEEnwjtLZnsSy6VZFZ/6uO7Hc1LcoCdQHLERZNm5aJYQ3Rbwy7EYoC1Q+pWH28xwV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KTgdsMDSiKgua9Y8wIW8x0K33mNlJiIV29Sizdl+0Z/i3Dm/tLjsjN3BhhZpX2joY9QEr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xLt6laH2CmFAy2aWYLAzshfYStas7ih5lGSXFFxHazENYEYLeTHmAIwXLAO6XDbm5/wDB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NnZl39mX+IE7/bn7zY7hQfzLIBxsQZXHS1ReO+F+zAyVsiFVvFfoQEUm82WDyl4FRS8t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TwWzmN4YDBPsJurPLGq3suE4b6xQcL0CWNqvxMX1+xqXVMPJBqBQqwzVNvxqJqjtTUY2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BjV/1BYnC4XaAGj8zMyXRBbNfiGiGy2a8Ew2G2Cl+oeIOe+Z0P5iLuI6sr9o65mazXmJ9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cp6gstWRlalQwLFyNuiG6HFI6LqRiRyqDVQUxCkc3tqKqoX3Mw3j9y7/AJibdZ4hYVmU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DG6AvFYZRc9P3GQkKg0HiWMI0IU+8CifQahUt5iqXC0eVysDinEHKu+wqCuXuN4h5jGx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4iWpcajfTQnbPBcuUoXhMzGDHK1Blm6RmH6hOGUVB4EssZ3xmNRK3kwTKt5NZjTIS2aP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MHmHUAsbT7TOlxhfiZtUFyRRWpfRaqPiXKXCvEHYXPX+Ip5eo5cQ+nJhwGkSCcxI8OGb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CcwwBGHmpRo6aHzCnXOmWWcCflECgQL5AiMnZ3LA/CFnvEWmMSkajiIE2ZmS7lBjcq299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43bw+mZQs7GZ4QILBeSBQ+f4pUgIBby4gzBAOp6vmNuc+a1MbRKBTZzctND4jVBB1cU4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EqBQDQGIoKImRJguqTcdKleZXQQVW5hQpsGykHYVeWeoulr4n8wQ4TkT9RGmeBrmKd8n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DfEXnycwwTvIufmdFg5yQlqi1rDN8kEbS8tEHYfYtwLFewyo+wBHdgVrMuH3CJhr8onh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FMvqag+Vyw84XFZlSz3ZWJ9uRpVaVUMDEHgTJGwa+015F2lXrwtekqCYVhxkmM9oTmJ3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JhXy4m4rq5eWzLqUTkUHUtueR4wVTbl2kyjHJhARQHdZY4DZ3LHCqYShWJcS87siltac/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IULWpShTeo7xK46bvYrZCB+V/RvmGUYbpM0whigxUCjVEa52/iYVrtYNk+0oqqiASBUO7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bXA3ASmxfueVUwTw1MC0F7SFk59RgRRpYAEK9It9+4PvL26nmUcEDqXiiOF0LjQIHqCLrU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mY1jW65Z22jopV+DN7lMKA7meJ7zKADRKXuXSKru5ft3MkwxFcRLwQ/3hEYOeDECv2Yg1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ajqv7lrO+UF3GfK/xCmLHlCzIfElgVmwc3HkU8DgnJ4FZYPbVftgwfaH+IY/B2ylbRz/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FJvNP1FIWexSoWohxLbgZ4QRK7sczIAOwCbQ0dsWyV81DAQEStl4HMZou4OIWdvEDI8Z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DeU4o9TCVc+IvMdSwcBcZlVWBrGMTFEFU1Ha2c0MxCzH1G0Xqc7dPtllpMxvUW/zx3mPc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vBLVvKzvBLO1K7mAl+EDGdwAMajRl1ob4qWW7QB68QKws9MrO8eIUVf5mDQb8TfmsTZD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yrWWc4meoJUT5j4F+EaE9CMKNCfH5j1+yEQkN6RY4PhUy4WykcGiuVAWKdCDqyeGrhVW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K3xQPhvSahaSvzM1PqZhSh+8SBb2rxMLv8saJ3ImlDnkhkBOjCbw7TA4yN2bgB7CYCI13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3gNVuLojy5OqZmFWxasRNCCt5/cxtFXVzCLZhcoUE77gU5hzH/i4lsG1/aPRCbwyplQM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iXC1W4BW0NlYMzHMqDqIGSlhWqNQVkbhBcFaixq3ZxLk4ZuI8VH9MsDYI6Hz+yNGfcuV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KUNa8Sl4RL01C3BdswjRW5dnbd1LJpsOSAXdEruZZaI2zcbwKviVyX0Mpp90NMUTeJDU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7wt+I73bzNWSrgLq4LhmD9KE3gESGVHAf0Id93I5T/qI4d7s/wCowntRWfDmNjseuBSY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5ahttF48Za1m83DemLw2Mop8AuZs1LYtAvZZlwp4mhjwJxinCStBtwQ4BdfzQUrTn5g7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BjLmJwb6dTlaclZioLTC40AK3ktlcbONai7T7pLJ7L3hjrHiKt/ArM24cL+oL12w1WPM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lTTmOkysY6PiYX/4qZJ/uY0MFvcMZTYMvi5TTolFPacINlq1pIKNi3xM/VxwoxMBgXdL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vQl84i6yxb8Jo0e5XYeXR6hpgMSWaMp5JbMXU9MKKuOYrt4/dDDvX6IU/wCoNKcxq4qs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x+qCbBIi0fDBhkSCruiURbYXggjt7YAeY1wdMzw4nSy4rWY+lMGOtviE5bjGElpcJRA+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Uy6DaQLTZmsFeZZv8YVi6QKalXNtQ2ZdXFOqrqpQoUeMwbfZLiACCvcE3ZoQlkzS/UNO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O2Y9F5pP5mBPXAv6Q7j25/EVpu0/uwRb/Jh+Bl3jsX/AABCsF4v+5RBN0j9Rq51bn6Y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LO7wIYzzRGMv3lQoKR2MDmK6JA/6L9ROmfdDS8IjiPiE1O9EsGItrLh4EOkbTk6iW26x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l5YgNhEzUdBq6LKu1UlEixwmqDyUix0C0ZyFWKvvPkOUnAL4ZZ9eWGFb2ila3GsR8axvE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9hHUX1HXnR0SiBjVcpiBNYplLuVIwSUrGIFLuLSiwquVXLGV4H4gFHLy8TKFeiAYCxLV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mAOU8n2jQyjARVpwijmJyHxN9QUsq/mLi1mGkpiQwfLC8A7WUuV8Nwii2RTGFgcm5bPtm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x2UYyd0HhIiQw2m4HsVxiWd0AvnJPKAGIGUKaV1KEqfBKrZNOBKJeWCoNyD+ZfsvpKZl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S7inlK3RnEVNm6Np7hrzDMDUomSZV3EZf5uNMtMUxHPETukXMq7rd3ElOx4mNN7YtU8E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axCLS6GKOWiBdVsyDyKbhCE76n8378TbbZGOJTN/liGVYRtWfuC0rFdRbaJkiRU8DuUM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WHSUFpqBORfOYOZsPMwYO7jbE5lAW+pcq3Z/KIXUGOyGr1MSQcyh0fmLrKS/PMSoCnmA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HL5joagaSXCcQS91FKVd4ijhfEIBQ8glSyw5OvHmOOMyW5jNO+n8oBfqpkQmMlilwKe7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oKzpEutZoX94XqS61iPawKOd6ggczOYR8yrTFfc1AqjitLEwvjaR3ExUUXAqUuQGolQI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PiW5Fv1MJdxqA7U6XZNGCsoXUudbqyoE6fGUX2HymoVRwMupwfyTFEvxuVQFGRIhsN7g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1BZ0uSA6NxUUNJp4PmEoAGQ4I7tTg3AgvZrmAcv1pMkTtzGhKBSsYhxTkgAbvR7JwMMb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/qCv99xuscx0tavE0x+ZiCTm47ANr+IF9J2PDPUFXMFfF2w0oNFPEzdyoV7gNtZzE6xKJl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kbrzM674+gGcTAcfzMsHgX4ipcDMEWqgWcsEOFz1qbCcVfBINYHmKxdHiOG2Yi3pDaxx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MFqP5QMAdkEQ4zBGO1WSolrI9kX3CLyH+EqEXfFDKoqMxOkQG7facpcxmxUQW6EwZUP8A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hMsvdfZKF+4aij8+JmPvz+J+idZjL/ZfxGKBC8qmW2GNXLM02lLl3ZCh/QIJpulWVaLH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KQezEQ1ej+4D+AJghL4CfxNE2oU8y8FFCBRB9CkRmgriBXi9sovYVE/mEBWY9EIW3iLq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KhW7CybdnpiWl8TLXqUzlF8MDTpyVSWr2sKxKyzPKAKCHUJdLLvOajlt8CYwrCph7scYD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oYCFslk4BqACg+CPFh4lUKH/AOkrcAHqNMD7QRHYy/Ey5e3SwDAQoeZSniVeHXUVOhUF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GCTrv/pDRfTCwdQrhmIY9v8ARCqsXAHMybaJYcnqJrA9s1r99xRA+mU7T6LlhSHLUbah7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esICkqKRf3HgHyQjgK6IDSDrUB2IXW4wAazncFujwR3UVxKyMvK0TSnKyiEj5qXTkh8X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BlDFS9cvvM0TONrhRFVK6h4VZq3XtjFq++pbW81bBE3L4JrsvOZ69uktx0si4fWQdVlki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lfmIoMtypYsOJQD4lyynNOpLCigQjRtGoiZNOGXQAZzFHjcwcmIg2vcHACbGNyl8BlgQ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yRi/DBU/+bjY4cxwSP8AEqA8cXBBC+GXdfzOUC3xDHBUCLUtZWSmGHGYgK3+ZTSnDKYW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l+XcQBi4SOibOi3vxFrShePEbd5imQycxHaSpggVGz3EV+sCOkml5xTdEyrA8P7YpxnJ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2JuR0+8aY5gImgZ7doous5vjFtG7WUsJ3sg6K+wCOfAKMXh92/iJgE8SPivQqBM/nDOU+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ZLhfhHZI6RwxTkPFh+YJh2GWEXRQQLTgHQ+YpDGqXCClcI5qsfcAejKdi0d1Dfw2A/UjP2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RcXsJrAiAHrQuGLizDKEPC8xHYuLkKZKq41vqXhYxABYb7IhR/WQrDit0epQy5gstGYH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DhBcszxFSvzHSNjiCKsFeJQtW49RDopzGUc0PlZzcQoGB/iUN7vcZY1C78xKtl7riGCmJ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AJBisCwmvM/0CAawSuDcbb3XUAGopzGr5mcbQNP85Zm/afiCHeBU2Bx8wTQfPcUgg8w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5gPv4uUGnuMW0CIcUe47kCINm98VEhVITALcTpsdSyxZ7mQsTKHlIDYAfuVo3Jdc7Wd9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1CsT4SVc3z/UXLQf4Ygq0PSfthsrdj+kPSGhS1RoV/M9cqr9CP6rCAj7oL+4PgvCoSoK7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8nPQIIr2JDSpXlZ/AjAUFHgjkJZBr5Rq/EXMMfNiXK+CH0Hg/mXFPTapfvkMe4nFBRUb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Mq4HSPxcSF4zfqWSk5ZnMPPLLjw8cz2YmkqiqS40mcC3gYKroDBNl7bbG/vSpkmeeUVQ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ynZiaeSG7us+wUqJaFmapzBTYF13G26MaIlo+TqAn52VGipY4CiOKOZfFMi4KAmDLqUs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mkBeNwFap7IA52y122sEL5V/qI2bgvGphrMHM+5/0QmziZEmcYHCQxRriqWKcnkgrZdX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wC8mYzPtkSseDUFKL9o2pPmM0B6i59SWKAe0c0c9wIQf5jew6CXmFzS4Z0M2VGyCjdkC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DQ/iKrXlbqDkBXzmNxohphF74O52u2cS6cXr1KBXzFW+A1UAIYEo53Mo/ueoy9MTXxMsP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eUI01Epg7c+5ty/UwC5gAHZG0AGiZ75j3DxZEqvcuu6uUg0WhikpZ7hflR7jpWXuIEb5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rceTyjAY3v7l34GL8x0AtKuJbBcvjl7llwgKy7YwqhjV3dSwF0niOKNwF1zAsPvNjEKn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uwaizFP3MwMjkX+JY4HmofuxgljhMH7EYx3l/TL1jerP3HEUHgD+CCTG3kiqQTTbLDdg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4mK6OagOF9lm/ThFyhrrxSHpaempYpU5Lg5qyPzPqMRU9UwwcEwjEpKEPZVwQjM4F8Rd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su4+b2vENkvXuv4ku8INx0qKcouXN0F8ENKF6QKuYpHgAqZPa6DrzE9pLOjK4rKBYfExa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vBKNub0hKRHIUgrWu7jNXLFa3fzGf8fZye/KKLXiUVcVQriLzAT3Aas0cTEj/DU7h7Xm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OGWeghRjYagZXVSyiTBOZZLa4YoCVsYGWt+I21B0nTLgtjabn/tQ3f5YipXvEAZpGTCa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aCBxh7WWH7ARTbXmLef7gNzDolNlQ4riUWGIRVgicVqRQFcZmkDxLgoZY/iGKbZRZyfs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Mf8A2mXt8RRKBFJYF8EIRLuaAWcRc8qNNUTyQLyFXEDDj3LRtYNo+UbrU7QRU+KqxNE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yr8sSvzRfoSlqWxfdmwthCviAN1rN/bEKHeoiwq8Xx+IlvD5hWFoVqRXChHGaaqjhi72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UtGkTefG3EyCfebQj0Tfi8pN6zzcwADbAUX5NE2geLimmFpyizahMjAfE9xUBviJrYDp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Up5g0EnzCV797lmkPWLljebXQc+47Xw1GgVx7gqi0mrgxRg7uLwbD0g1WEBtGA5nFL7M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HpqBCGliuB7zJS6rcLcckVEF7HzLEH2jKk3q5aa9kINWGMzbsnJcUmMLlcKCy0tgwivr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HSsxNx1L8DMo0Ry3qJwgpRaXDrMFDEs2AR2VmoPDMcvYis1e8NWfickFmIIUQVKdwSdn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/JCsoLxiUG1eEEAbmdNuia04/lMZtg6fceKjkbga98pGrn4IFjJgYzFMwDGgFHNExoO6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YV3N5i93HdYIVgJp2Y00cRCEmXR7JkZ3Ec5pqLUECgb7qVgXTJnPfEsbXDKrG4QFqogZm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ISruWzwZRCX5gd7zRuyOyKlIaw5hfmqLfmUuM6bgm7sucTarriKjaRLPUsyeYjygNBUY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K+kwuJZhY4hsMJcLa+JRRtw/MThsOCoK1VlTsp6uUXFETF8PWYAsryqcMXhiKl9GwnqT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X7FP4leNq3k192EquNGEu3GkdfiYU7m3P3YsDnNZSChQ0G5QfZBAFXfD+oQsC5RmQ6RzY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QOn3w7IG04gCXNi84Ymm6isobOdwH5Os0O9LqZA3gU1wnaEEr7sNydhUXmpaF3UWS4vJ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4Qqhz4g4y97AAV8ncawFBxORDW5YxYun2IqX1GaDRCvcXKl6GJLXzeiNKdo3Ktsv9Rlr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Tm5a6WfemjUWqLMJ1KGTJxL0IDKgNJmHhilkQlIWwJY1DJxU50BxGhVRVolfGl5jhVZt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oE9ZiXMLGw7TLi4My0zrtMY4i6IVtJbaXHVTkPnqUV8GLQbQCty4IRpEtzXbmGzFr1KB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WA3moHJgaDMUZ49XAjmgO2OYxeSNYweollb8RA1j4uZT8VN5AiaZiDYUVCwH9TDWx1FV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9xqL16lidDfFv1F98f4Kl35On7MCy5OgPwS1qDtgRj01/cxKTj9ARB7ZbpmUs5tFQAe0qX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TdoDoMN0rbxRNN8n9IZa08mf04hzIeqlLI+8OJ+WK1/eOrXwblDVb11CO/aJDKcMMRlf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/MZsz2QSvosi7gX4IbmLb0uIysl0aiBLPS2Y1K2uruZK3zRElpPogOLukNIR2ql9Y8Zi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qEgxqxBkROYKXyfiJn5Q/McurFEdds3+Il4K8Equ8m/RMMV5eIzs9vcKxlLWPFRdXc0L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nMtk57hnI9w1pR6jnY4YreS5lX5mOFpLBqOoCtxp7hX0n8zHrWglxFl2xMWXBHFLcCK0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Iv4xfQ0QjDmX5lJlqHSqAuRA9J4V93OEle5oT0YR+Frp4lTVhGNIQXQZjlrUZarnz4IE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9xGkfeVNZlXcZEcBXXxHYPbEI5oJqbMzA/KOTRBmU5riBhw4GbLPWI7njLiUGUqWaAHBK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LtKxBmcYYyOTCaHiVLDqpwN3zBQOL5ZU037mOaVtlUAP3gLmbZgzXcFeEy4hHt1L/bwQ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5ktIvcK9i5mHGMAXtbfecaXwdwNAgRgyEQ1hbBHEumJov8J4ohyEPvMNFdwsc/eUDQmGF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reKDzHdGGilxBW5VZgzQH2mHzt//AEY00OqhHY22KeftFwC7uwlI+YZhRArPUJWkVpeoS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UIRKyVw5Rdra6pcOBfGJZgOoJwWEuAC6ZlaKnjEZXQA5jzIS7KqMFBZumVlYeYuFF4qb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cz7T9DBTvP8AaWKtpCZvTtayiarLqJ0p6YUV9xEpZetIOeMHBmC0TFGT5itVbAS4U7qc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sd0WmxojZ5MYu4Qoo7GAJg6O4RufUe7h/QjuvbASqbljM0cxIdoeUgIUQo4be44LL/12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sZvHJLM7Jib+YLsKcNQaqU6XUeguqHpiMHq9PkZkWg9r+K4qyauJbYMvmOGL4YijZXax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idpEozmVXyLFmfvKe8SoBLAC2RpFVbm129QlAd5ljcVqKrxLqP8ANSqndCAvK9OvMuur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dQ4LB3cAjwdztMCbFDdl7IiWH2i45+8rYb4jmn2NQ37eE0a8F/1Ca9iJx98hDYRH3T+IP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aSGDn+U0IvVOIUlboH8S0NvgiVhdtpeonSiGGP5hRV04yxEDiioSLtcbP3jyLrwUQjXuL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jfUQUf3hG0nll6CdjB8xKuHsi23oQAF153BG6up53YMtsheGWg18COhBsCOMI7MMDuk8K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m+ZXp3qOxtGssqOQlAu76iy2eCXnwg+B8Qxar3GJoNiVDK9vcpQN9xxU3uACXMiX9/xM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CLrU9giKtLcYrsMuRm12RF4Bmfhf2haTaYtCcwvA3COEjo/LkNpGojVtnK3DF3UNNy6x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7gsZqMMMBwRxBGnCdhNALWxCSC8TP5DnuJyXJHytH7hRBG3uoSksHcbku+Er3Qu73LVS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HKy18wIyJL83joPulfYlLDmIswxFvmpcbbmSDOVEbDVHyx5riJPdhLzKZ40L6nSvETRi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bHn+iOOXqHGV5YAPKSuBlnUJlYqgGYAK/wCiYklqgtKqWhZHETaPB1KALw9QUbLjhHP6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GtBAJseZjPyc3CQEPuNgQZ3kwrWmZjqSkpqApteRIGYLzVygxliVMmJb58RxpQ5jfQr8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LTeOblC1WuIoE5mAR8yhR1xFB4b+zGGWWNvWWayUMARtcFyjx94KMoe2p6TciCNsnGUug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QLjjGHcQCPBJf3LIG/SRWOyqn6jNyXaYoI/xHgL2VAaBMGOTfBuOQWaVj3CcpXVCMUJ7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CH1KOaljVexgc1X6JXdo/VBK1Jne4R3Eq7lwBnS6iLF+w/8AILIdoU4zXq15xcSCIAme8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fMINj4YLgrWNR20dCYGyc1cNW57mxu6nKwfypp8hIqldRmCHC5iCVhQznAnFVc8ObGN8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w6nKjw/3HiwgBSiJV6udXDCoG6mg7puZ3s5GMXQqBhi3Mpzr+AnOrDKNBnDiArIJPJo6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Gz5gQCj8yzupY1Tc1KuGlWnphc5+ZQePczq2dRoqTd3AbBHLUCCWFZmD/wB1M8M6lFUN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y3KkUEzwI/M8jMKcFPTKBts9TBdD1N7pXiBXAOIbLYCt/idjAVBmpawN8INWBgo95T5g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QqAME9pLB8uUWV/g/qWVf7ziFfiX9sIthzAsuE5t/RF4AehAdeMqv8xelasAxPgpR+mW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nTlKtb7pNQD2h9KZa8ecOWD5f6QjZROWc+nTtufgVJQKEPRU4R6gZ17g0CHq9wZRcDzC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S4hJ6h4ZZYHk3HW0uhBD3E0zBbHiefxAKQcSX7iGwHEAOXhWZaYWg1FfysS39ysHNJ4u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WzDyUrjcNv5iK+9JdvFKZA9xl5uxniJNrGOKtXVEvK3qU8IbZak+A2w0TNjsQSCvRxFK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wH2QHnDjxAQRu4Rrbu5YFrMCtTSbgCuTXmdHcAtg0IhdVeQ3AJeXzHalwECK2mURTFRw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JlYlNpcftMYWoK4hlTglEa9wcBvzMH4VK6GWGn5iZ15SHMr8xgDiD7D9zUdlpwEIw6Ff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KiYpr9xXUeLxcVyjUU3XMq7JcYYKG9S9uCopTGsmnNRT1VCRoe4LLCyAu+0OFmPMGM4+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N49tR8hG6MS8zeaSnBEKPNE0QmWm3VSu2WMELStv8Rp/oYqwnqAAioXfNwJR/MBqF5u9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hlpXOU0qhdoiiAsRtCY7jgDsldFZ3cyXgCBQ5vEevj8kVAcvBqFHyUFhKgYK1LBop7hW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cZeMS1q4Oty7Mk4YxKUoGojJA8tSrrPSPNJeVlnVJgxAA4EWxiIRa70fyR1J5gBM1FtC6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7AYytBzlYNyesLj8EKaqxj7bCnxCNhuwQcUDuAXX2XE4J4E8Sfqbh6JlkdWEErBpGoGK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NEkWwIjOPLFxfzku7zigY5dxC3m0B7UtA0AcKuIYG1XYsoWpc0FS/YeoCVp5zHV9Hqix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O+SORXr8Q+oNpmI4fYuLAo8Rm3+Zg32FA6hIOQuCdo0kwc/6EQ+ADXzLSBYFbFT+IBmw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YwwlyjY1mJhZsK1NV4azHNtSg2A1iYxplTgIiUfcN44nDWCKCZqCyeZXozDsiW13GBQr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FFvbLmEDwRo4/MdvEItgP4lQ4HcoXbXuOrMpWP7xO+ublC7R6ZQ2BxGciXAVtzA8rN+I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EcVzkLnLKeyGoErMpc6iOH5jgUZY4L6joDypAdl/juLZk4o/qGZadj+IJl53/mAaE8sAt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pmeUo/MD4+cFHwQ6R0CiiEHM3lHN9pTBcGEwZSlVXkqVkXmGC1nRbGqEXqmMUFHUKOJc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czrd/wA0PxKyg+U/zHUenIVOFHUYqeBMbHtAIpFFy7IE2elUsr8eSZeQGDv1wtpTbjYY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V83GhRF2sWC01a1PvMBqKHnZ+ptzzg08Mwrq5jtOK4gUbLFwpmscRHG1y8EEpL9rKf5t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C9KPKiU1Ptq4LWGANoVBpF08QUEpGWNycI85Eq2WFuJWnmF1N6/qAXe2UXUGwrzjEKxf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NwxSBQ5YKE7EYZF+Z2xeopWiK+ZoBlJC/TUIW07Y+wBjtLqtacyg3yi8CieYzQEGhFl2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hdxAYHzB7zKaxKbrUWbxM6bfcpU1Ihv7kQolW7iKht7nI5lS8gZhZFceY7CliL0B4juTM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ewwDFRw8xG3H0ZAQcYIreQl3EQUi+ojagduCD178v5jVeqP6QUhy5VKX4EgI9aH7Y5RJw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0XjGbLH3YWE2sz+WA2uLAVLOFA/epdtB2IfkJzzKt0DOf6I+z8tSnti/Xy1MP180MhN4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wHmZkCrQ+vBcKlTGk3jKJKt9xplzFpKIypqWNwO4dtMtVl4lQtLijgS/PMsU7RrarqVD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+bvxFEZFEbbQb2sS9z80CEt6ClhW5gBPpGBDzGlRDuvRPf4qqKYB8BF4KZCz9RYNK27/co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4jizdCBRR1V1KF1fa5RVL1BgKotlxQNKgALglinEIEVvALmh/VKt2D/MRdVQuohmrqE3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EeqNHA4isjXTwy5lWWh/MDaaDUR1OBhyRA2KC8qzARyDxCQWMtiYgzF3WYVwWJdUzcGhI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F2BFIh6lJmjd3ZcNlm2kIKKU4Ny9Cvalr8QbxncYFW+UpGza+ID8NwNhfB3HW3kIVzVB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thEi4s2BEsK4Pymw4P5waO+YYqqTUWi2hYL+TRLTi4k0BgvMWL280R6AXxDkisBiPyZS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L1KAKvMC7dSyAvhqBu6Z14IM7wTjTcQluJczT5pk2y6mq8RLWWOpSlBTO5YhhIhn7I22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B4VHbTggjKyxVTMXiX1MGy8RBBu+CKchCpfnV4D+ZbJe6t+oO6D538QWPT/2Y84PL+SU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hYj4yVbP2yz03Gz9pcFnhqv6iXKO6RjoO2RFGMR7AgBdoYMxzwrKBUfEleT4IrwfmpVg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uZcPARdadUETDQeRjfFTyzmDwMoeoi5R2YLiFUtPzxDdZFj6lgM47JjMjpmCpe8oGAgE1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IWM7ePSAmJd6JjJ2KuW8LlKJStI8qF7+zgVI6XJgmOmiIAcItjCT6oPxLkAsGMXIFIyB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V0XnGVHEIY78wUFt2sELDqNYvs5ZWgtuVgwdy+hkutctglIwXVBYS4csxjl4Mupuc8wB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uX0uSdTDBaXp5jr0IHJllAwQFIgcQT2l1wRtglb+prSGq5iI1mKL1D8qW6G2mB3T8SrQ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KYycmJizDxK5ZO2ZHyJiYvLI5CKBUbAWMYGkcIVUaucngjZz+pQZFwvzf5hNvmIjk+4o38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9XqGQmZRcEMahdIMO4N0N+ocajqpfgJ92WYOeKGyx8GopTcLLeFqfeF734/uctFwZ46X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pH9xW2boxfMEot8AjHpifwwWVeVv8xS7I5CCo7wVV/4qVqOHa45yDRnNef4l1evcAIVe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6XyzeADylPi94nbHluNXz+oe4VxTLpmeT5IKlJe7bnhLP4RfhKJTScMBseI1XS6n4hMs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axL0LnlqKaE6i/U5BXiJaZ+JdCXDWN3MkkpTXgnODxeHoVfOVhBEXNKJL6MDVFS+fviy5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8XlTN3/Jcy4NNcKAwC4FwtVhaFbIdeXOcXAU/MLlm1PFS86EGVSfEi0oNglIRfW5QATS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RVhy4RP+gitKeowWFxWYoPIcxVWfEtDv9UVeqQ4LH6WxFzR3UGMQ4IbrQH4lqBjtDcBK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Si5hg9R0PUv0W4OphzephoK0G4zALyLECWw/OoT0MaOldwG1qsZc0ND+oCvYd/eDQaB7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H1CDtaIIxGQJW3jFCWDzzLIaOHuWAAt2s0Qyjbx2xlO3o6mA7cEdxCl7OmC8R1Ed4ucv+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wBX+JgFRiBs9xyBkxmKltQTxV5zBWNYal3rolTH2RKEz8wPZE5eeYgqX3EIIKGmSPcILm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ZdF59RwaAFUSt3EYG4U4MGgIrIa6i2tL6JTbUGtQr7WkvPtVjWiHEAb9op+2WHdx/wBp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a6fp/wBo6tzAK/xF924Lv1MOJyuL+8qNb5pmKCNfTf8AEwSHrDEKrfRKjG9NIgeotwbj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qKttRE4EQgcY9y5S78RHIdqltAfLCjkODlhYB7UoVA8Qwj6RA43snJfwy94fjcTQtNTMs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+EWIhdYI0alVhkm7ViZhiBZ/FF9BEb8RIEb3UuRacb6mO75sti1yjllkFegcwC0qsmFB4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PuBy+tTarPtEUc6CoAtFdQGHCQh1PEqxWWkEiwKcywhu2Jd9s/EVEO8BVquYyMH1LBOI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brgiaBqVc0SovTuCywEqigcqJUhadRnWPEaHDGRGzkg1oXyS5aDggBkdkcC2DqUdZLiKc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6gA3HyyuY8Cfkj23EeNeo67YmFb+0yB+4Lf7BAA+9igwHyRPSjqHtPicASVF6xKjoTzBY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UJo1M6cZVKUwuzcsDAN5LuMwBQ0EVTFwrguW7PmWdFwXX2pyB7gjV++E/Te0or+VYJ/E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CkOLmNqn7L/K4/b8b+YVRTx/UjhcbE/uIkT2LgrL+WEqK2lH5gIWnYuLcm8wp1/FsQ0V8Q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UruWUeepUhcAeGJeEU3iUTgh4I1Vyy9xWiDOZzM1mG3xHJE/+Tcqep7l2AWuWr8SiBal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BoIPzGS7W/UsmcV8EAW3ctxbfuF2pT6jmI9mEqM8xn3qWN33iv7iwGL1n6mv902rFWUd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UkLzb+2URzvEFmjujcoLJ03UHas+VYis3ogXVTwAS5lBP/UWesNW3XMysWEfaUA5GzK6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HOlS+W/GGwgaXmXJXVollseFDAgOoj7w5jwDfqBhZNN/eCQaFvLCjX2lbbYNS6pPnWM6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dpYKY8Sk+Q7IAADpUw2Ylr7y4nAJbIaw9wfKIbzmZurMM22DtRiC6ZeSDLscvZPkxGBvh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Ab5NXGgvepRQVOIZOPcwubTuHfftEqUK6gRFRuCsx51qFJoPEps8ykroviJVhjxK4JTM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H8H97AXKcr0SsWDiOsQI9BKOd9cMRRbPuIf3lz2mNjVcRTeHmXTAja5zDfqKbPhLtv7R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cXKTCbla59RYWnS5faHq1iTbcYly2hPWfxLqicWLMwZ2JH3YJKfUxjqslD7R6l8NwKeL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HReZos5hcuyYJgKNEIMCecyg9MAlyiV2BCGlrw3FbOirgLE4zDH4yMZuhgeyPNI2Fuey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paI8GrtLYBZWNHiOZe2UEyVl4uBq3jGCCDRcajLR7XMccppE7dvKlBKfm4g1n7KNbHqsC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2rY5APKYRYD9pj1Sp0zJhSoV4sQPv9UWpdmCWrt1KBKgC4zviht+kCIiXx4EIFlHghhq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coa9TgDGyLiOGOZnVh2xnYQ2b1yNywBRwjuA2XcDBdfJ8TYG/PEqcC/6l1vKHRU1Cp4x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5KZpDbrE4aiYNQeCJBgGe2c+XxAXVTMhKKwfESecW5FwtwFjrIxahpUJd4DExdqSp12q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G2HRYOdmI1SuKnJDXCSxk/DDvyjQUwZRX2ihophdmnuBeMRVZKZBnqcGJn4h0YgLg/aD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eiEVlAd1ORNErVH9mIH0a0VQ92r+iALG9LENneH+Yg5mxH6E/PIvxceY3ymAd7REgKcI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Ep/MsqtMUuj4UCUpOgmR9oD9EMn3x/EzBe3L+4H+njaE8UETd8MM5wZZsQ04qIotPicxY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qQIEFFcVFXTDGYO+pwRcVONz7xTFTN5gMDcd+Po4HiGDU4i09fQxN7+kAoDKEQ84mtae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+4QYg7zBUrNo3VQxVB21GEJ5W4qyDwTHP4H6jiPZsw/5FYgr2CL4JYtWUL4uN2SVrEz5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dGZnC6G5cn0LDr4zYRFhr1EQVpzRlCTLR4gjBMo6YAOBhEtiLp8sFRVOiiXkzctfVF/E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vUsNK+GLRa+ZQwD4ma6jGzOouin5i1Wu7hs4HuM2x5SOoQdRm0c9IdCXe1EVhOH+INF0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/PX9pffwwOxczLOI+ea1B1sYFbmV3ElAtZVvlh4hW9yyA7fiWFj+IhhL6Zfh5EI2i9OE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jUJZ2f7lAYFYuMtrNXLNN3MJbQQtyo+YNtPoj3vtA9sBZTFb57hhG/tFrRfe5VvcpEVX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awyHcq9GT5S19pfywrqy2x8HU0wfeCUwk7SImI4K1LEL4TNlXwLLzE9v8wG/ikCcAPb+C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F237mERjpX7EtQw3AO4DttDwXtygI5GgH2igt4HSHLtKBenQYDNibuBaTvmfiiyLIj1R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1AoK4hERXDRB8vUiU+Q3AMQt21PSkEkt3YgrMUVKOVzGhSuGR6gTFmLBmB3a7sIaq5zd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zeGBTLBY7AxmW6cLiX3INzYxGnmVx2Fz+kpxdxnBlTCrbC18i9wu1X7ZjG34O5WoqvEN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RNVHYM1L3ktgpV0IeNQxSViOPcSqHmQ3peYhGuGRcuA2myofY/RP87qNZ6bgBzUpj4u28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49QwEwgAN+IBU30RWhRNYCsrNLLkt6CDQT0VcsXQuPZReLjrxKCg8JUQ1z6jl3Ys1KVR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ILCu4wFbq5XTyMMytRftJzbYfNlITImNxiReAuCu8ncFbNQGg/MKIMCMIYlZfiL5S2N2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sa5y8oAyqnUGpC24taaIW4WoLpb6jjRCzqcs+0KrBeWozTnKEZVHwrEyR5YG7njAQFUf4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+RP7hKgODJij+c/0jbL3zfzFr0wnlhBSxLZX0MIEz4EGgPkxIV+AqAmETTl9kD0kUad8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TBYekMHn90Io/wDgiY1Xdy16QBhtUHvcpYLvJGnS3HMEyIoKWMFt7I6CqPC3Es07oz6i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JnhuAsh8weas/MUztX9AdvxFwNEu9zaiLjLLO8R29S+YfSw3N5CW6gkW+fouOG459wbd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pu7CFrw7tiOX0RtzvbP0wtTLVXO1hNLfQEM3Vw4jo+5zACmPUwsh6Je6j3cXKVe8oyC1+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RdIpn5Byp+JVoN4BE5W+L7xwLqLlgMD7ivIOBa6hxGDNkpMeLCMVUajYqyBgh2Dm5EFK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HQkyK8iLBxj+Y6PtYS3dx5U8ihO4MHaZKxnreRKCnZAMCiEI4MrY3y8qcwDQEEawIjYuE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Uyf7I68H74nYPUpvbWoh80L+EobftMy6UNxoeZbGIBRwNMoKarzDtjxAVyTmONVM8Fep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6nLdfzQssy16IvEwUQCbH5gYtT7wFR37lmYEs8CF2kL3FfiBayS+GpYqE9weY2QeLENu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hEaFsLjhKDKcS4Ttwv2in78RSF4g/mMkd1VCeIpFA9e4ysQcKBSbSSDik3LwotuVYlUZ4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SkK3D+YL3qhc2VfURuYCNIIAcaUvEGcScXAg5MWMl6CZ3vcdZ/OJetJ4gXlHK3+I/s23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1k4IUiBBkLIpW+L+oqC9W3FCKPigCgAcpLY554kTcQzlqNS2tKEDhUXmt2mD2yyv28x1O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Vl13MBqa45CGF4wJDhq0SzXt/VNnw/pFYhgIGuyJQaF3C2ljEQ2d4OiJvDYIQ1rEDn7O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cLRe+YListTTUpMkcl3FBh4mYd2QEsLPGBCE1R4Yw/wYIi5P/lALxKIQLljd7jxy1ybl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zLWU4DESy0H3lZF7XeTqMKbQfyzUWnFQYgo0njHzEeb23ODvzLc7szaN8EC5auJfwLfi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goRt3EsDwldJ+YrtfEE4x6l9wuKXCm5eAgRRV4jWy6mTOTzxCHCpPuR1zbLo1cbOWSrA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m+GCRREyo/ENg9m/mXUpsW0RI5fNP8RRXuL/AJQyKzzp/MLEHIKFVl8uKaPvVmwLwSxQ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BAZRdFGhceG5W5DokOl+TU159lZbxk7tK2mHQJdVSfNRU1b0xtPwC4gf1JTbX5iqpXyK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4Y5KPxLmRruNWl3A3f06gBgo4ILfmh+YqLv9EoNJEuQ9FQjbXthUgBtEDsXyWCWjZ5l1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uCu3G1BrTiELtXiBhA84R9pqDgjxE8RhSVLTUVu2K8w3zOZx5hrzNRRTE0hFj9HObnji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4NBAF1odsSFH3uX6El1lfUFtHhahmNDvmJ2PcedPzAVNuZIVQQpXftKAwvVwq84RjpNq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gjvxfsIVRt3mKjLVTZRd3HfBhANrNeJrpLG3b7gkNlXLoAWwgApvjMNitsSuPOhAW3sZb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xBW0g/ARY/D+2OMlIxWEVa5iZLaYlpibx5ii2FjVMvF2vExbKK2BykAsAcS2i/sy5dp3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3L15lxdvxVFp1EcHdN1Fce/CpLsuqMY6umIjYuFBVR1VS8HmdQEc0+ojCUJYlcw8Co4HD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jDPWIsO7o/MG65YrVZfEUutviUjQ8rU17HRHa+4I4h74k/cgCMdD/ABqK0/yxtLfyTOKu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4M4u7WOImHIlaOcF8ypVm74MtI/IqDxU4zWXoewWDFHzXENDuqqMyceIZD0XLvZGOp5T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6YByNIeZ/S5hKJnKS0EPASi0p1/iovHu9wEQ2fJxA7kUVye5aQvaL+oOKY6tjDWO6VGl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rS5ZZWKswDABZibnY0ywD3+0Ozt/UpaDML+PtKgDWYzUA5iSDoXF+oELByxAB8pXjlfl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pywa4TFnyjtW4No2NRYJ2Trm16Y1NnCStnUZ6R/BAbNNRUCCVTzazLkVeVmYUVxcZ6uZM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BGYKvzDArhlgm6nOHSZsK+JXxq/5la+eMAu1juFzGGNlFC7mZ+X+CaD/ggOZkqUOjl5ly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DX4lpuIorYcmLd8SiM8C5ZRwprTf8wd1+YJnFFShnicZw8zSXKmpfGLGfdHStrUvSmbf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pdRK3mIOWpiKKcyl4YONwysWxYI/tEDB9oR6nThEdyPCX9TVv6SAV64H8xbmeogAUdhj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ZV/6GpSRS8YTMP9rcAHI5OJWc57xF/pcEFFruC0gXJ9oI6hfTF19qzAHF9whgPiKWA5eC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lKsfqHQDbGYGHHMtZPIolYRdBKNUdO5sF6EU7vAdsLy/nLBJNd4TOEOA5qOQQ8wk4na3F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AsfLMU3GuI009aIQ8xjPTGkuY+tCW9fwRbocEWECqwTEITkn7ZSWgq3+4T4bMpfzm0l18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8glTKr8zXAMXfZY8ETxAYgy4oVfMKdZPp4+itVFrdwBhflwRxDm7D8RarfTqWbQ8hFDz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Ei+5x9LzH2wDalfCKUXtm4jn+UmQKu4TUl0E12joLqNtGYcbww1vJLmW6+11GUrajpja7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3HDdqlz8P5kK6aHMqYBeU6nmehNTMbNqEPnuCtZXB5gYmVbKDZtMQcvHMFvJ5m3DDZcr0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E3KliP1Eo2ouNwxPE5/mwW4Z4hWgOeotHNuAVc1qonNGtXOhr1LIOuYTVPQjQgA4lsL1A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4RLe6eGUV6FawxDfKVTN2fiWMv8A8IxjuhCXGp2MDldKco9TLggDatXKDbcAcOY2UmJd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PmNZzyJaikxV/wCE+eDh/MTpFUxrxnEVVtA2Z7mPE1/92bMzwAfvKJZ8Dph55gK/mMFR0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c9aQqHTA2GahTzSWKrzlWMATxhFfwSFKEDEOLgV6tVEA7AUOJiYViDlOki1mVjMCgyQzj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CYb43EG0it3KhZYVwHogR9oXwp9pkIvsj8bdJeabdX+Y7L7HGAFK9SnSxt4JauZAu5zX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YpBGnhG1cvBuooW+9yfjBzDbprEsdGMGxhnPrZJm53+0QOzcLMNCYimINYiZCvGX1BZUk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B0RoBfm5eLxETYlwLQ2aMsJwjApai0uGKftUxAwyLVxYDh66hgBFNlkqrpmq7qPLYF/US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EXEVGVmAs31NAZeibgA8sCzV4nGFOyFAon/PF2bvMoA0QREFjTHqI0W+0fCm9R5QFb3xY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+Mb4P6gW1QzQMtYiqEnCdkl7uvxcHi/ERSimY+oqsU5uYWjvxELX/wBhKgBgVVpFcyQt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XTfUHeftGBV3QvioMFhOC/aFYoGv4yCwjxVP2zkz/o3OIfLv6IrOq2fyJhwPU/csEB4p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/mWliPVIMQu4FKDNxG4QCNY7OYUBJwFhn7MIYiPkYw2TzBqL7LgYHQqkCaK8BM4fkiq0L8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UvzCCqvbUyWF+5WyvplLY8tzaOummVcB3kfiHxL5e4k9aWG8Vl8x8rNaGfvMoc+CXwjS8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hwolCC+eBBPI+DDonspgJaOCA7NdHMzfmJNwGwVEfyDA4KjcGicMRe8Uq02TvqajpY+8r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uIcTaaJiP+GUWr++JZGd2HMoAXYy/MDwkL3KKtVpoRQ4I6D94zrJwdQRCq6gspbwCQwXL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nFx1OMxqwMx7rRdlR60hxgTGFRbvHuFN5IvdDk6dQu6WeZuMRqX4lvMvEZALs69QS6l9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HgeIEqqqh4pi7OBolSm60TAYEuy7uC+g58eZia3c8EsXzqvUPaJAJ3+zUNFUIfmIIwXl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iVCpZL+NxFXBqLszUHebfeBajfUWwq6YBCbzlDYXJCCkrTBQlFOpRecYxl/j+42/3RGq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fMMDRH2IPSd1MKOOoDkoZaztjV5eoVUnfMblYe4otmaB2vcd53P9peJu9uxh6G8EvyL8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zEKQ/KfbxQmVzyEAzF9UWA2c0sAEkmhgSwXjA/ELr2f+kF1Y7ttl/wBEQXNoabF2NRYa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GALhVIIYAmWBHyzJcU4RmSxeXqC0tcvzG2uV/mACAM3BNJms5hBd2qiZSY2N/MI0S8c5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+zLVTBIXomXbxsABizs6gikKSyB17KlgW3nKCk3XbDYqpWrmQ7LqXhV3qGdhqV6gFDyRq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VAdsbX43t6h3K7TliUU+2bs3di9kR4gmN1+pq6jpTudBiWuuxXM91Uvyl7UNu41RTmYe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5girzdRorep3AF3fiMsY6qBGC+oVTXvzCV4RFp/MQ7mnZZ2QzjCXCmYCyW93FjwZcxcZ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xGLC1qzBVmjHqUmXmOXIlMRkW6B1MNPuri2xnGzEU4TzMCPvMEBrlYwqBPIdEHaeorpH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iH7BFMIK3iKIbHOtTYL5ftACZAIkpT2RWBWKbVNkr8R7Jv8AqBGUcYlZh8moVq90v5j1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3Ov46EY/4G2WER7Miz4A7+iNlNKS/LLrAcf8AGy1MXgD9EQHLPeRMAHar/Maap5BC9N6Y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+iH3Q6V/ifrz/pMWmx8teHMcAPxhSGPw/qaFVRQHMeA8YyrC3C1g+YKWPMOIbLXGrgD4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IxNXo9Ag6kenDLhPJspltS7tf5ggNfd2w7XOFxC698Tffahq9MEdwme5hDfIS1vMzPcqg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BVxZVxB8QjZzo8QAUAdxts5ebAXyu41WZ7RGXbUqX2SoxqYBcGGeLY4c4YAsa1EuW5Qv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I/tf3Df+jExcotFX1Liro5mEOe5nOT1ABQhgFzoz4IkAHaIFA1L6cTMFSxOAJdbm1uYP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CoRMRaIDRppeozsfj/8AU9xeYU85jXTNb45OyAdDEg3qJErUT9HMADippTb8TQDyuLxf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OXzH7JlGudzSLRvgI4SIgJoXPqZ+/GkqAAYMZ9T0RcwDSF+Yq5NPMFmHQYVVPcCrFsb6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ixDFmXMK43IuIF0piNtLmZBKHNTFtxxwwsN7vqWeYWFV4EQ0UsMyjwe5k1eYBLBrzLYL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oE00ris4FXFCx60fAjZT7IhKhO1WXhBOYk0q5QCAKyqSz6g1sFajKA7agWh7BBTIkFEC9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hNd8Sm0HJ4pm5Slu5YSo7In6mGWkeoJMLPMxrXwQuG+TKNqEHbHphtJLaV13zHU9RTG6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nYn7mH1XYQwRHJDesGAJflKR+qv3mSg3IaSVUocVtMGEFmgTMgexlLaHbxPzZpQonQam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YHbOUHdUrKc4dofgPK7mMp0kwSnGTJ4hhDNa5l2mchCARYeQvxM2zu5TChMt23B/yXLx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2ilcPbBDaHcRC1cHgjjVKVKikAWwSwwaj1qKTUDzNRABmotoYewiCwldDgmWnCfucvEH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iOgNdYgraBE7DqcCojRSqRyrXqyXlonuCqBVTUFnmY/4IgpoajjaSG/N3UAaQuICwcNJ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mTBAKrkxKsdXiDIqOyI4E+cxLFC4jUD1EKFWOw8UEFxU2MaaEZHeJdEuOcJ9E5yHaJA7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Kr+JQpKDR94wkUQFR+COIex/zAGQ7T+SKqXDx/ojb7/8ArI7wvd+4Ypvj+ggQO+ZLNsu1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IUC9Qaweukuba3xC4/AJQWg80/U0Rvav8wMHohMw54P8AUxpXyalJcHuDM/cxlYaeGLyB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sfK4Aynm9ShYhNkPBZhwEN4YdxteXuVwL/snD/ypaMlwEyp2GT9oNYXghHM+BuB0KvcR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vshIKayRhFKtruOWc+4dWvSNT0WEXEH5SDhdOlUBwD9wJcrfO4KRvzGmZQb3carw/QNfz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F2ngdw1sMkVFABFDBiWZcS+Q/ZMOXBHVE8TW4KNnEBaYNx8qUg0GozlBXoJTx2zcTRe5Q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1OmPQBCrzA11ccxx5YlTSv1LNBKDdB8RDa44gRFEyz3zlqe5pC+Izndys3cCmaj4ixCL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+7ckC9ZYBWyCObZ55JfW2pfUvGNw0m3zUQMQOgnFB2WJpBXNkYrAha0+iWcXTzA0V3Lp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AYu6d7ipslDw6YHLE+8Ezh6i4Vq0cS+2BxploZPHMeZ8fzAkf8MXgx2hdWDbdxQVriNN0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D1fMRVWc3PxEVinEsbXMwCRVlG4KcfiYDZXUwDTaEuSnQZhmNOYPqUja8OBsD7xmC/eE/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N+nhrb6BUdysqzahYFrIvUU472wwxHF3FjZ4CC1Z/NTHynll4r5CbgfwjapKeqnQI/iL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ssOqiClPwTIx6QxUX0SgeBK+GNdZkYYuvXwp+Y0Fc2V+eiXG+qi4LDc5POSyhMzKyJ6B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JKuHQmhAGlfvLwUeRtl+J1hiXB8m8oarWXyIEdqy0VUHNlSnI0n7za6uP8Au2mbmBpT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ouGZ+I7Aa+BmCPDAusgN67nB3LVSFC8L3AoVDdGIBraU7Rw6qKvGanMdajS05mBc/ojz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XMw7NpFcXZ1KChY2qx1m4QhQ1gj0bM8S8LVcwcI9kBbI7JeaYxBAVay+J/JAVcwlmKE+O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ajARU3gIOYxVHEx8jnuIdsTNiy5S3EApfVQ6rqJjGUptt5gn+SJLG7ItR2JQBt2xQJo7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LlkRU7ajmWgLZWPhP7KpRzkPOIoFR9mJGB/ruaTeC/6lwqPI/iGL6P8AvLy96w/mKpa+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9oIC33f5imNvQBUMMZ3H6mTa5wIqKk7Fg8AeaJRFD5mbYfMGp9JMuD0F/LFSx7sP4lHN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oxZ6ilVXkTEB8YiGvTTAH+bgW8CP1KlV+HMZBPTEUpz2sADDYUJiqTk2RW4XiJdSFMwMV7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6RF4bQc2vsSjYGASbKmNUI8EUyXO5RWu9ajVLx6jS42nXgjWN/0lFhaahUVu0Et1F+Qi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6hNAPcZP51wwDbPMMMXiCNfLueogUMujMMbXUEoLBxwRKGzcLYrxviIOlzEcrxBeTKI1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EAwXKvmFa57JqFrbVFONRfLDlL5lEfeVCipzG2kii0EQ02cQVUMOQlOzqJcMuYEAOVcz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Vv8A+EFe0bAYeWMTH9xLoXrMcyWMw8xRZONbkiKSj7RxWL5j1c5mTM9/RaIvMuLrzL8x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cocLVfQhAjrEyi61r+IDR/i8wmvGXI/b+S2BaAfBNiqlMjw1u+iMhQ7MzqgxG6HjmPkjf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VxpBI+4rKj6ZlQXu5qIdeYFKbemKVKx/cKgLapgWEtRRGxXMpGCAbx7YVYXaCWOl03+o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RATVBeP+J9yOMXnBcUBFHVKp+oKfziMWqcLABRyStHWEw2Mo36ACfuFDr/esQPukU/oU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qfiXLOnvEucyqmdD5Q6ysSsvIuJ+ICsw07XtYml9v983pNpf3DmV4BAw2DyMYvmnYiuz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I5AaFwLBrxLtBMP0w01FErXkIYjmVLSZCjn0fEfFY8HKzSlWLRADXVJXiFEWM1AvTjLB7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1UzWYYetGkRhhqOYrDXkg5B0MxPy8ShhVV/MoiHOIJ0vJODMEwtLqVVQMyNzFaNka7hZ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Rtim4tg7gE0BwSvGJMsuTuXHhm4eC2owQ5hFvdUUXBQ6RW1UohmrG0mKyCWbT2RXBwdQ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KLFoHy6jtZJge4CyrzAC6DniCzauLIjahPUtsVOZbl3FkFNn5IszDWG+LGqbH2lkiepa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8GcrGxaYOGBC27ruDHcy5Bv1MWVfqK/ZgjJe6RDO94LBLEDNo/ubB3bComTTZfwSlJgJD+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IlIG/GZaxtyRwrTm5gcr2IQdi6FSO0rfJUpuH1TAYc/BAEqhopuNQZ0ogzS0dmIiu7bS+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8I3bo3KyucxEIPKBLCurFx1J98QQ4I58QXGTQQowDajKnKIOVsepmx0RWxLeJbkNwEuY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y0P6luMElcH6M4KCJPs0inN9zpJ6tCy7OlP2igA8o2uqi7gBgVgFjcrkUJgDL2xuyQMS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4jCRxGUzPxxBQ1v8AhAvu4Kse1zjTExi4rRPLzBpQz8omTLRK2OpZ/BDQsNMMB6qHsxve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5mCu0dRqgo1xMOMzNMhOktl/yoAvEL2+YHZzzAaBzNwMTRb7R4s+2CHR9pZoqJF5TxH6K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ITHEYLQSYtX2QItKc1CFVvcV2ZkRyI7YXwfEqbsL3KwpA1UNCwNXuAW93uKm4DwRGqfaO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Z2XxNhpz9KzHf0dT3AalNWTRycF5ZiUK8PouYGGvBBSrQW/mZmUyzHOpgzenpBAI8gWG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wR5QTB7ZegWcAwQ7oIBRDHqjC51nUEtsueQfxBahrk5hb0i7YCOYXHmOoupat0wMXHDO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YGIu4djRQVahwrf+qJjFDe2ZIbx4m9jyB+I8PkCF7UzbBErupZcpkhzBaOG4bCy+4rNX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QpBkwu+Z/ADEiBHUQyI4xliD1qyQ7bMFwLyMWERdFS2vWrMOEohhcB16lw8B+JbWvKfzB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dXSKyFI1Yvb3EW3aDMJtW8tswusx5lQ4HnL9oR6BhKcrecUzB78R0eo8S4viQpYFl2TJ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lNQe7jzxgxUeZfAdwhZTVG5QaGDU1QZhW9Kolyi/vKzGYBwD2TCAplXYX9xjusezfmK9S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74TNw5I64V/uQD3q+YGWsairTTBaGTUW5p5ZV26HUAhT8EB8Qy8RsoZYu6g4iujSNJE6B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5UNjNIMeQGCkZZ6DRfUHmZ6iYLlzHoblOkibAeGYMIwyTYwEkQypx5ju2HUs4W8QCl2c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ASnhnEQLyzG4gamqV/dF2G1iMDQGBQivxY3G8LsG/oi1U9pCNBP8cxbHDLFoXSfL+iWk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+4DfilD5qXkZySWqmsWH7lbaPdH8wW/iIEHRotlstOKI3TOwEPVu+YcJdDuZYo6dRDZ8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DJcCeR7ilcO2AP7IQm7AL97E2jk0eocs1sVveIgWI1maP3MkMnAiu4Qc5lUArV7qCRhO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j+ZsLeZUl3FAQUBwXMEIgnmZt4dRbRHcoIBPKgEgkLBIlP5zL2lWLvuHE8YlRLYFMReeY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oysVcWqphSJY4ZkYmQHHlEdKNncAPBBTz2aILU4cdyyDZwR4S3g6Igq4jvV98TEO+4ET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gRwz8R7tykRmXtHGVhgtNXRFYrwqXdfELdCyoBVM5jqxZM8tHmW1GDt7gACg5mBGeWoz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oNdRz4uaT0g7bi9IzQsRIpRUgEhpnAR0PM+fzLJrHcBYBvjzKUgERvIMFqyLwxMjfrUb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gBtmtR4mBhs6lcEzKWyZ+M/uMFwZPtDpMbH9RzVMNKz1LC4EX3gEwKfkwqaTAVf1BzJ21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VzyH6lnAreJST4xHnuDfuO5TNVsIbaCXeUbp2jXxU2qiZ9TpX+IJpnm/ggrf6FEVQ5Br7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6xABVJ4nxGgFBKHRL6V+JVkOBv4QN9Ns+2AGeWALhoNxnEfKWwBKELVbZU83O4hMRAVg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A+xGYazdlV/bDMMcWCHsn0iWed00VKVXPV+o5au7UWgBfbMpUVjMdrYvRL2Ue6icVPLc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qhHScYgl3u9QGWJ2+aijYMT7kBph77SkfWqisUrgVlKau28QgJbw5hc1TF6T0ypozokOF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SOwK0zolPa/WZbGgNENcjVsdnlhuMUN0isc/wRKq9ywhzeZaU+pVjeDtAWKGiVLddRKm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4DmIyjvnwkQHVZVy8hs+8SsVsC9JNxV0VuGi8/ogs0o5SAsK0GxQDrmYCxL1hfxHauu2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0sAjhCOvL0S8VmnOIeoNQZyDnmMgk4YgbNeN+I0GnDcrdyRL9IurxEVq7SyDVtqoIpKU3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0WvtHg+U4DPqLa2NkXf5gUW099wCqvzDGnyqJpYJVlLIgwwVih6wynJt+pdLWX7jXWAal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JXMGjUsK4m2FxFuxfFYj+/ARywB4TLL7Q/n3Fg/vtT9saWC8S/xPlKP+oSgpzZijzSns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UyWt3ctCivakDqn+Rc0PJ0sEw9qmkEdAiDl7qRUt4NWRo24gMOtcL+Y2lXCIYlga2IQkD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dHm4EZgrEbkJUCXmEfeLURuI95Q2RN6TMCeEsnafYkyj4UKQ+JYN+nTapYhlstjeBNcw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0j2aaA1BsUWC2GcZmvE2FOKgNvswUpU2LH3nlLWkPL7EydwAtvfgRTcOKI652izWt2rq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B1AC0BzBWU3TUKlrgt4tK/tBjXBMKexhMrG2LWRhSUDuyDLL5qCk+3UQjeo+HLUIxzDh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E+8V4g2Mt3VwJt+ICoWiAK7gWseI4omXgIU/yYgLAT1pT0MLs3iO2HY4Ivi9G5a8pp1K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zj7QBfAgcKg8ShkhA4Be2UqlnAcxzioXowHcQlYssFvmUdC4ohrlGTW56lkL1lGrmmMcD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BBn8Ipqj6KlBTfMAbzHsrOhr0gXo4wVMSmPMaRhuT4CCME9wyiHQVLZS6sfiWNK/yYi+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AGbDAFAhdG4iAeLD9oGz4J/zMMKHj/hMJwM2FvxEG7d5R+4zl9ELiKCxwS/C8CIZAy+G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mfhFzIOmrYP9U2aYFiZIvuJ4lY1KkyW0K+IZavMtnUZjuAwHoxCy54ESrV01t+I/fXah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mda1MwpuyX9pdhwBVhF5kK0sr0Q7UPlvolvfSWykUdO2FrJ8SlA80ZZgl0wFRV8l/wBx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+2GeUmbuFhVpSIraWatzUs2YLriZoWqQKmaI9rEIY2+YKNQdEEyl1RERTHmKjR8Qvwnm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r+cuJUUP8pV0N9tQva9RUwrOHITJJp/qMOGmr7kJUI3XbEB+bS1TFU/uHuPMoUQ6VIsK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dw7uXRArzAmZuOjcYoUafcTX/LDHq1qAoDHnhcR5vEiMx/oitE3EcUgniYGVMcCUuXq5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AUqdIePUZNLGFGbRhI+WQZVcjLlgo5qEoYWF1CqzIOpj5zFX+jEKAonMxBcFMBZVZZ2t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1EssuL2rEW1FK5jIKb7jSiw8RAqkLCqxKXHKRBxLj9uDxTq8IVIArJmZAFhxJUUEvNyt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2V4lmE3NJsRppovjEcLUUckPEGKt9oWt2HqDun4JaiaIXCkNm8xVblFK+JBKjrLVIh8c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AMCXKD8qxR90afmCV8RkqS/yr+I1S05UJbQC2c43cKumFNMAV80zNwy7gFQwPBEirp3Fq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9sWMB1BYERfBEwnOG4C7fpNPj5nID8w8qn3iVrofHEMJtKqZKoYW46Hyr7TIaqHmgYuX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OdsLMDOOJj1B6mNDOc2oVIHRFV17AhoG91eohoHO45RA+YoQvw3F6JdpLZSdlEZAct3H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49z5pfiUHxSPAvK9Si0Lhd16jb4deo1e9ql5xeR2QGyDs7hkCQ2qi8Ep2b9EFVby7i1w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0yr0yNu7icL6cTEX2dRHFFLgNPERLn+qbtxBKVa8S53iWd1KaB8xcxycntlAeUSjCsix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jUSlRr0Q19yVPGYl7Bg2QItuyB1DzqWwMwqNw/0xVhitwjDi6gg/ViFFvbCrQHHBOYtw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IkaA3UOn4EmBOfEw2KgTdNHKVAFHBegaHcvy/CcLrUxnkMRDImg4jsGs8fE8ysEEd2M9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H1F0jXDaydgiIeD/6Ter5/pL5Q+eYXpyfyQA5DZSfgiX2JTXrY1av2ZWr6N+kufiD9IF3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7C8JLjwSbA/kQhlq3ZgLNeUFhuXOgP5m0kfA/UtFTN1GIAfmi2G/g5H2iICXAQ4AC26j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GF2S2CVSzChR1/FF99i2zJi17mRmKNscsXUuy5cJVT6g39LFSqEbWurh1a/EurJes9sV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W1bHshNgavKy7FvhNeCWs7q3BHTiGcZ9EXe8g/H9xA5YQL+0q9pwqBdDHUrwwAh0bWCn8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CrbHwgsbbvtA28L/AFlgg34+SHRfODD7xRHHpysX89BE5XKdzGQEaEF0wJZOBLUq+Yhs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2Kj6CMm0qlw97qcJ0AeTuYG8bl2rP6pmehfxLDsjIkLkL8BUoqVyMGGH3BLEthhuClsjH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Jo7jAu1wRM14GpjKoIUM14gFjQVmY1XHcyLuHp5/UCo78QuFRaPMoMVfdxNIsqpf8RI5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bFwLVUwsHvMahTz9yoxWLgdwR0heEdSzB4HEdH1i28fqm6w2Ic2enqZEVFwRWJ7y7zD9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vy7Ir3209RRv4gmrQyRclmXKOkWab8bj49pAHjGiJUpELtqaliLoXrEpGRnIg8oTGeNG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/nk/VQ/uXGx6D9RanzRQh7DC7h6k3oZvYdY/qHNvztCD6Fwrj7wgbQykLimkLdyVal7pM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Ga3gJtQ+YecfNxcRBZeqEL91eiFjc4JQS8FfMAoNbZaDp7l7OghuOzAC4mLg+Ji5XoIACE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9CypnzPJdDVY1sl+WoCvvHrP2VDrweUaJicDHPByVqPj2GWLFxkiyvk+028lq/vGmbFva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08TUQfE0Q+0pAOklgYGeBi2pbiDK0S5VZ+7xB9D1ANlfmL6gG5dp5XtiWpOXzOhOqeIm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rfpmBSCsxzW5wwO5vF4ioZ/7LQgM+GP6U+44UQpjh3K7y6g2vUZiA7lyqPllwAHUKsIr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cCq8G5gY7LP/AMYTm7iu/EUMkz5OYiE13Dmb6I0Ao8zHBnAERtPiWfMHRcsLQ9wRQpEu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GCAABzAXhb9ytHNt0EdjGdwVv1ApAfYISAfIxWwozIGLxiEegdkUlHjiLVY7qPW+CFGW5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22G1ktjdoZ8Mt/kYml/zIfD+T9IkfdRBtBumh/LDNqkRv7TQEp0fqVJR1AC+xt/bLHO3g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O8qZN89FN9PThNh9CD7LjP8AzEjlBC26LizpN7v3nhwgCFfLGAZgvsZU1fNIysZ4EbcY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+IJ0uI+R9S4Uh9TDVntAeA9xEp4hG9vLiCs+syzH0QzkFDilhWQ9gy5lCYU7yv357q40L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5drlWS6wx3SA4UKxrtO8l8EZ+YmXKxfcbE+z7kEvEwWUrzGUEzdniJKsDXiIBX3aoKFS0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9CAVejqDjeO/wRgjkWYnZYku3d/md0gWJgeAlQMOTkhi33RAZXI1cAQAWjRHSZs/VMrD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VVL7gJqt5qJcnoCMPktaJoEF21Cm+VRYQ61LjyA9CckEXU5YieCGw8MGjDTjEzLHCQV7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UDnTLxLrUUEFwBSqz+Bg2YlNtYZV4Qzs4lKvDxAtAaRF68Qa5T0y96j7PiZVQVdNP1Nc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HM3gV8sSDWD1FxJCLcHm4FlHgIru2TPdvEzyj4Ytdnu4CyD5llYSNMncYbVn5loDD/Gdj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0VAm3HqUuGyGGsyl54uH6dRIYmTBZ6icn5LMy34H8x59mP6mWx5BEh9XT+VlQsUzYJhmT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kS/BCmxXgLIk5PQP3qA8+spE+R88tlx3JJQubuKrLwWuYPBcRQjgFimOrKYNYJbsyO1L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4xmkHgAIh2rwyls4OYVga9xXTvdQrN8KlDdPThlPZsiQAWzYn3il+29JQWLzhU8MR4h+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wcy0gnsuCHwQIiV33TDY/KwaEt1Zi0cEuVRVKjDAD4qKlTjCXTOFLg9EXnCGmr4gBAum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utzNS81Per9EpT5c+ZaByjVBOSwghUc2RlAtciECickcjD5KBzEKtxNaRvzGgzqVJVuA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t4hqo1orVuDYrNrNsGiZSoJjq7lqO/0TA/8AVSgIsRZ+GNnbiXq65gnbDyFuiAK+5iYN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OWVOzoDcHID6PZMAig0TAUEaC30S1TvmH9sdzvMywI6dSqrmv4ZVavxHyacHHqYdVdVq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olAB7G5jS19wCND4lOX70FJePMW8tEuEF5Q0sqkMBfjOSOy5jZn4YyBV1W4BqNg7l85S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Hu4vI5+0y2B953r6GJaUEz9b/guZUHk/gT8iShvun8xijF8NH6IAUGhQGKG4LH8w4SE0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tbthVka6gWs7MoexjzQhhU9XnAQD+bn7NqVx3akQtsqzT9QfHuJgMBV3C/BxjOE9AnO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oLRm4InT+kgKFVNmIpADrMwws84EJWCeIq0eS7MFASnBqHjtcrB2uTIxeQZsN2NkA/dL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Ins+6RNEuruXWFpwqCv2VzHzK6mIe4pMZHh4i4UzCtucG85svmOT6PjcMErkHMvPmAt1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2YmBr3BjkiyKo1AKEjeBUrXqOIqW0/AiAABoFBKW6v8AmVAfeAqu5aFqU0e5Sob7THpE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fSgqweSupa1m3fcOvmNRyFWs9TAMBm45s+0YfP8AzM8e4EAw7ZeWL/EPcHLiYKNx6dmC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UOWo+2SEHfEDotViAcBbKvERAaI4HsmbeX6n5A/JMAhbFI+UrJB2o4s5IrvRhIKhysaq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khdPdQ2ZS913Cw9dR7KMTJBOpe5wziNlCkFdAQtYF+0eYX4lLOZpszBScMFgw8yitD8y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LdQ23G02S3/JZqyv5iAseGM7kH2hsEKHMazCpIOx/ETkTspC3ceaH7ijImdbiexXQyxl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h4GUZviyi/dRUCFqlfqDqXpf5YLK8sonPylwrjkSxSdAlTX7SBfu1XAh+6TCUQ6EHoPR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vOUnmp2KeyY5KngnSHTDoKpfzBmQp1heGLUbzc5Q8o29cC0zDpL8Lg9sOLiJVZesl+oU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oRzMrQpBRk/4hi6QcInZCGuzglQaB1GKl9R/ciaOP7pwiKMPS7JTiJs8sXUkxcC0Owm1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zLa0MLHPB+Yy3NFaJYGAfiDV6O4ypezggO532xR8hO4lPj+YzimplLWLXHiBrVwn8xzn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e8RPd1UHZkZ20z1cLHmAUFciWWcLxFQ7lYCzQSvHfPNQGg9RkGjqGytwr85ghfEMB7my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lXUxau+JQ0L46iSuA4ZhqHxmZ9v2iponzDFWMw26lbgFOtRvzkmTSr1DQHF7qFoFb0zN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lB1zshIqlupknJ/FHg2dTOVtWw6JiBKKRenFwwj8oNdJ3mZdpuup2NEsLcsJZlum4R3cX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WN0k2GHDDIfc/0Ik9Xcv7wRpDn+Sy2ZlaFftE6IKyhnwEXqgvL/RFnG4B/mMybsn8I9lP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QbnmdovXAnCUYj2BKU9haMUzKl2SlhOqIPN85uoXhDyQXAPbaEaTigQRSA+CG21PLAaX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iOAEAZW+YsBY5xDFA+YV6VPuaQPUxqQ8kHrCvugde2gAAxcAbn+iUd1coUHEy5O0i5Qt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kDomSreCdDuhBldWUlpYe9staKYLKvLwR/OeIDb3lRO3O5km6Q0JWL3+UwNCpglIbCH97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vIVGr4naINhYRkwd6N0RYaWEo2r58SrdFugB5e4AC8XVyszQy2nu5Rm2HUw7Tqf5nB74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7ix/JcJyWmiMYeRCgsUmYpAN/yQHdT7mLMO6xHbssxm4cTkmBIz6jrJ/8ovOr+4GS1zcq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uSzH3G/PFRlNHHlFADncLNF1MKOYXiBdCVWADm5vgjkxG6Gc4ouFD7R6xMbu5+YgG1VE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dzMU6f0mP+ohhFZIUq8xSpYMY5hQK+8YVGhrIRbdPkhLQH5lzzMqCM1i4aNOYcL8RgYn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8W+gxNq+kwrL1y/mQB/MDp/ZInSez9ErvllYho8km8r0CFptxrCEy1c2xxCeTuvzMI+oR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RPoF5CVNpdzw2flMY84LlWcvIMSt3am/mYYwour1uXASOVq4ni70RwBh7VAWMVhq4CUBU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CIK6aRYymIuL0QWiepA30KVC3+2IGgYCMzJe0RCca4JSJxxHcfS6/VHKtNAx5k1TcTrJ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MrHnLGxT0OyIh9Ebmbq5bvQDNXXfkgjTDkcw223Z4h2DfKtEvVZe5RnRNwxiyK69Objw8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+Fl5xMsbmWM8vTAS0Gx2SsXECQ4FMPAum9zTEEroRymO2GRklTv9ILoslEDAyjHhgVi7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iWIeM1MgNdSrqAIOI0h8ktrR86lCCGsRAr52Btbuovge40SXl49QCtnwYrY/ljHVNrAM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ALBnMRZxMkmEvxFTcf1Q7Nm1xCNUeIhgJ4hRsGoFGBPEb/IlfNfEycNfbBW2J7lulQt5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F9Q9X2ZsgY1ZBGTYryhIFmbamPq7BB3HRuIyMPEQbV+XE1R/8lwiwD/SoAya7/6J9sT+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hlF+HT9ED77q3/iX4auE/tjhYLr+GjxFeBE/RAOZ6QiAP3/KQAxJ1FjSpyJUa3jvAiPO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klsMj0YlajzUJ808qEfz0/EsCA4B8RJwj8qr3L1JrmcoFyw23TVce4upUXgvGMJvRfKB3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2lRdB0zLCvF8EwGBxUS3Vsei6eGBGo9mbL/j7lw2fBUpzNcMHRSdVllTaaXSLKgV0RBP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dz/Q8QCzQyvI3OSorEAePmYo3daIrc/hgXax45Z6xxPyRGDSCmEUq9MaHGYDPhNKjFCP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ufp4vlIi24qNy6Iuc3Lz9RxW/EujUuPqBteIMf8AF2+YZR4WPlgplEF9PPQ6JmufRgRh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vbEUVbauRgpTzGMjWqCn5lbATTev1CtPyuJ/MB1Z2MHXA1jEaGcIwICcjqMmILqtzpmD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v8McimSoobugrmF2KYUKbfHEw0ylDrMw0FghqsQH7zNKMMNS0gwJwe5RQqvEfFm7KH++4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3MeLgDtgTJuIm2XwWLtGoXwQ5BrqJvshJoN98eodOxgOG8f3jT0iJKmBku88QgtQOGUK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2ZXy7zFF09knDBFZ+kwIKLobUXE7hoviYQQxQsRMEXuWV+Rcoh8uZSgf4QJUDo1GlodZi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y0Avh+YVxG6HMLG/BlEav3iYFmxi5VIDdsOQBe18xAWDBHzDht3/AESvcHPMBiPXmOPR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WnyGSUNRxfMZ4RS2ftLMuzmWp+UJjfjEvWjdrcpKnkESi/YlrFZ4NwY8JVS+YyZvf5uZ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3LJ48xl0Zg+wciMyz9/pOWUqSzmpcRnGI/O7V0kEAgt0QbHFeZbRPZDFDh3cIYWnJDeWO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K2Mxbx/uNORfEsO4KcY7nIktRrMuYLIEDRuYup7RCzI3E3LErBQOUHMMaUOYNZiKvPuN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YHnuGigmS/c4TF8TzMkggJhwTkhIqm+4VS9VuNK8/TLBmzLiz1KLIfEMYBIK1cwmFvpzG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4Y0xYAVrUq0Fea/iZhwimoUjTY8k5ysa+MwRS/sYlhftdnMtYa8xLP5Zl+D1UGml6h0U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FmPtM8o8sV/bV/MuSi3i/qH0+h/QQNKfX8qLZk8fySwFL4/4IAO+EHxAECeS/wC2NQr6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6RcHCM/3RxT8lj9sQTOeW44pU8iUB5BlHtq+UauQ9qENwK9iYkFhZebqM0t4xEyyMG6I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1SctpgF6gRuMr8MXW0cbQssh8oNAL6IAtThvZ9EUd/qpfnOVgqLw7ijdcLh+NgXj+GIA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0O1Ofx/OPJUa/AlmbzxGZ53U+SAwAVURZ+DRAIBckbHZ7YJg0MRjZbVQtA6+YPSvTG4L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TMGgpwzjdeIFrox223CEf6qDKACltwKPMAlnzHn/ADLmGKD3AAFadS3ZxK126iHdcsCr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IGP3zTR4qWHMudl2hzKLwNSyUmCVwCbflBHCVAOXPmWJf7T7PmXDGXUfH3+jStpYHySq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xIuhstdQUDTQ5qOQUAG7eoMsoPKojCD3ZZRNPxmMEcC1htvqFY8vECNG/kFZe2HvDrWZ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EyS6fUTVgHNRQWDhHgG7Iqfr9U3/AA/cbirl1Eh0/GJRmTcLqWv5hiNvcoFP2jbX7g4e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IoW1lHCLMGqxDRDFv1ABUzYX2TFLOWBZu8EGtUOlDYOtgn6bBLMK/I/qE265swNx8Qfx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hxbYYNr5UlaqL3MqmW20XAqV6EAv9P8AqUmcpn96O8bwEawVfURrnyqPZUtLR9QPSG1iL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+I4sK7anILBWVXMlQDwJiY6O93cZcAG4SAcw2sUW4sFowlA3YpUQCWqlvzcWjjdMIDKi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jkLgCsjmaAU9QeEbIci5SfvD99+iVLP1By1ajlZoUuFzBA3Qaitt4RjU0JWglggjQAOA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beRgLnTwzUprtA8gpqbfHJ7mavM7dgJ0zAAAHUzMcQ7MLeIlBScDTD0plJ8RV1DcPWpc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KCIsAlFBt7iLMFQiyViMPfFQd/wAkBgg1Khs9xEFG+IprQYBBXpHSUG7YCh7uiWG6Qy1/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o3NGiVBoeTBFnhvBFVwrBVAaIpRVrtLLDQ/Kbhyo1u5cp1MGRfKwCljzADf3QF0ijqBb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zKdfvLbK+GY5NdSjsuIWQylTEMoMSxFgg0KDwynMiuyEgnSAwEpqtdtcSwUiAyY1qFDe7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AAuIC0PTn7ECuvxbYsU/sv5lpGg0H3YiDXpxMTPYfiX+FckyxLqy5mKbHFpmGCHi0K2F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kAeUEYoq7bhRAuq0lSiPAFQ2QzyCCYT84EtrvIjBFlp3aAanowAOA9USxpZ9zfZdy/Zb0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gVd8wKAHDA16QsKljWBwbYXfsLTYRfR1lVQD2zElXo4IVxPjFEKlhuKi2OdpnCr81Es0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+MwusvCNQYAPQGdh4YAP6jaCqepRTy5q8H8pqMR3XohViVVrPctzzwTkvVywkAFbqaUSl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rmoHaSriA1ZmESmoXA5NRYXGUtpkiEKGx3E3xyevEF/4tS7BzKsoKa3DhmnwqBFadsc2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PlktN5uD3qNFLT+IFW4xFbIZwyklowh5RIMlOpnIREaOMxWA6j8pHf0XiAvVzRXEyOQl2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mJNC2JsZQV1kALme6WpuhAuAjAFVAS8E5+hHqR1TJL54Bk+0PTDsikSbYNkCsJjN+yWa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mOd0wHHANNLmRSxHheEDTNksGwrMVSA0s6vvGFFNawfv3LwsSJV3ifMbOXMCAavMtadb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mDH1z+kgT70pf0QFpxWFkGtG+KIB0ou7XMphSKtxALVvLdS9wjwR0O9EDz7mUqC8twphH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iFE0xogYk9JB5VCKVQcVAu8XO5YKCuqlgvfuCK72xDGIclo/MLbDXDaZAjqbsWOYUOC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tLIDLAQBWoFGIEPpfic7pErKVl6lmoRb/AEQklNZnXIL8hjKMPNT95QjRpqCrcpHTHjzM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54ldoV2xnec5efUqXjheYxWU88QGdjD8wW/SfmCvL/AjXaOUgt1vuGhl8XzMoFwcErsM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yw0W1Z16mEreOJrYhE8EFy5h2pxgdRUITxEx9HIZdCnbxPUX+02sCnTqWC9cREwsrXcU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STi+wzQKt73Fycsb1rh2gcqCvcMIJVMczSIp6+tQO/PMo3bubH+cwy6CBScLBGq7EQWv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Uc49pEX8BMG6fWIHq1nDNML8ED1YzlirSkupB9oDKrmxW+0uAUt4EmcwVdipYJq6ojxn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b7qCGRvuZAA8oTPe4g9mL2X9T/QgeJbeyJrRJgugi2S+R+iKYHeWNEPrN/mXjrlEqoHj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VBxZuN4Hst+bisSFvWIPTRvaPaDHZMQseDXKEGAG+4HU3s4FjZtQcEo1jfzA3enLbMp8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IsiLBR4BLeKB0BKWhUeYhd3liAtw7uJL3poxDaRpxKMGjDCISw9UBsh9NxxKHuCFvIZY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eaIv85OaWdYjb31yw6ExcLiAB+5ZqMOBi2o+AvdRmMl7zAj2FyyipQzcu+TeIuoDrE41i3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3Bdksbd96R2XPWJF5M95S9j4iAuqnmvcuQwmSZi4Mxim2ZVw02jRvB/c0DzKUxTV1Ud0O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LlMHU4aHmVWcEvCYNTOy48xOS/iYOCviX94y2Q/3ZuAjatvxEpNiVitbILDHiv8AwQNQ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Xu1y6gizVuCQaDY9EsmD7z2SW9khRg34lkEiwriw0Y6DTF1YY9Rw4eJS5pZSug+YlCB8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xbzFaitZi0y+5UBld7+lZyxy4tjH0Dam+Jro6hwp5XogxIfXg8Qg9CjQnIFctsMX9jL5b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zOdK9pkWoRLStznmEXr4IBhxQ5NQQwMErivMckfkxpZgyJXKGFLzcK18bUbqE+D+ozPuyz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V9oIKFXyC5gpxsq0IzJtAtEJjOrm0DcfxG0V1dQP7osoYD2Qq1QX1C4LwuKMo+SJW3iW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zSaYZQL4gmRGdxR0tmQmACg4maVhQ+yJyo7OoOwDoijDQqhClI4HMFIANwUB7NpDifzV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lX4It66aXRBsEu6uYK1F3TYfERpTgJoQt+kIxoxcOBt/EchxWFcOI9KO7cQsgVYYBC+6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LG5nhswpBBLQNTgEXfBMCuIpQnjHUIaPERHUValUAHK4iand9MemVapmr/0xZfH8IAV7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KW2T7RvlxLDetUQZO3vNRcEyMKfFvcxAx7jlysmhcJhQXtzHxGm+bm6pcCyxd3+0oJO3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HiqhrUZ1Asrr7NQoHPcV39yKGPuxHp9MEVSNrasRstq+GZ1+jBJBN3EGi+YKGi3wj26c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h/h3KFYO4EUaEcyz8QCqO/MIDV4iytWeory+8vIZxC1MrVByPtDTqveIf9zJDsMOC8vb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Z/8AePRAcCh/KDe5A/wVAYAKq77IO2dwMawfQfxGCm3k/iWviVf3MO2cqrOwq8HJ1EjT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HENXQ5gQBjBbbX2yqQPmFezPAspbkBXaqtERtfuVM0IeSxyJeO4VLF1HJhCvDuLvs7mVk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oK+SFcd6IO1u0qUoa/ZKuu78SjHY8S4HR5PvCL3RdEozPpcKxCerOcXnS/mXwzg3Kwge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8xrgXwfT0bOO3dLdZegsxoirwl4XzkF1AtA8cRGEVA4uDKnUdmXLjjMfQRkV5gBpBdwh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Bo9waKKAoi0RaPL1EBMBBQxFtXMUAm4VgQwkMGXBrCAF0yguWyVrp66lGabvAf5wDqeH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QHDPmK63M75lQVXlFaTUXiDlZjH9kCp+CQmJKdERM/qBttgmq+EsjTtqffoipxQDzKvj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Soqrkj4ArmIMUPE0ruKrI16i//sRRYvNyyFCcxFWupY5D7S66XgYYcClLNGcy8kpM4gLQ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GD1caSYeZMQcz0YKoYEVlVNR0/ThisnqHuW8QwWBruSqVAUDgQWVHLogPtgJtjTVC2/q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RmrdxX3YymGAVK8ymDtm5KE6gw9k+M/U9cBZXuMjEB2Js+8r6tdkui35smkL7heUCDFV9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eWANOfUCUP0QILV5YH3T5mVvNx8xnyEF1LBvNnSPJarKSgl9iAp1GjdxOheyCI5l2agT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4hkOsRNcdKXmKoCNJbKEttxEGDNxFEcx0McfiE4mY1XxCMrXcsC+IFwOTkzWuuDUcGbx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bK3E0BE5hZMji5d6zZjRLArDA5Ihd8kLs/oipruh8QUtrfUbGIpVkWSwhl1DAus6xK/M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sg6uSjuAtcMTZlwO1qAL39zcVRRkb1BQv3LMfE3zNfsml4P4j0OxYcxYMpdfgjkKnuLq+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qWhyQJp/bEQqnynpFStkuaPvAgoDwQRNDnJBGw3DtVBfEzDn+0W/pEeKM75Zs2HqJVRf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LBarRC5/eXTTdShm5YaPiIbC8LmzMEGC4Yd+Uli4uEbBfEEAjesPmFRBGXVSoXPSRLJV4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xiThR0pnpzWaylrneUzCjHFt6ntLrNR+ovCR2KehogUxGcv7i1S8W1/mL2XymDbt84/c4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zpHAXNlJimklOv8AuPso6oJbWx42lW1vYwOF/EZ/YjK4j6AhzGIV3bKIwTgYLe35qJcux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1KwtPC5aoFXS5hfa3CCszdBuZ5sZO5qOec3cwybLNwIbztGiG5RzLkpHSMMYy5WAAW6YB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Dl2QeNBeDcO57Iy1Lw/CZ18QQyS5U6I0LzEg3WriK8Q/LStQBw7xLhed3yIjCKNHCCwX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NjiM1uFpG6DUarRXiKiF4YN4qKw5h0PVM4vEoA8/yjitTiUlYngnUtrvl6ITVl2yjs4G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PdrWPUqoKzJpDiI07wQV4VFeJQmfZHCRfmL8w8wDIREMV7iz8wz9WX8xC86m0S/xAztF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CFFGfcaalXKo4Uyw5aL5qA3moCcYl9bvxDAF4SV6B6IvOL1FCxZatHiHSLOpUV0uifPo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VomAH7QTGIsZZyvXUGG4FqMTYiFoXLqsGhmCrmvMLQ2k9FynpO0mPR2BUPWg8H9S4zTj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5arqiwAYvf/ADgRwTcx6uDEekK1KJy8RrGosy4tbgVj6us3EQVtC4EEliev7wBADoNEr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q3UzyXKoHysxgeVR8sC+hP7nwsw2kB2gCcZzK7ZTX0LMOJsO8wHB9pZICOataaMw9hid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h1UEYErvHMh6nDQldTPdiew6lMFBDGCItOP5ytcn7oxRcywSLam48UAOAgbdAImBWBzuL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id7ogSJO3BEzMcixKV2pSmn0alS6yJlKTPqbHLIeYYC/mUu7KQ2gg7Bp4WGK2TRN41oeI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Wsu5ZFj3FCV1qHNpqNfcS1nJcxIIqAqYHJFUAbASoo0fUp0bPwyi3SAhuxhZC4OQkcEb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6irYMs0gzncDEBeUNxKRt4hh4w1MCdN3LJvEuyV5QgDDeGA89+aj1guUcP/0iATR+iGgX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JTCWgF6uLtqEgzV9SuAeyJrSpdwp7lXL6OJQxpypMt3CmCq/iJ1W+YYNgzGpR5qBFUbH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4JUPXL5ZSWvBWJWxLAQtVLGweVUWbjyINYfa/1CpfYR38YlMr4r+0o0DyhGi6bns2rWbY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RVp3k/pEeVO1M5cc09yv3QyoB3aSzdLINw03hWojoxdwYSPQRBcl7tmEh5UASIz23LIt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4EeiNyFjsLIdqy9w2AHKx8GfAgF0uxuYsnRhat+YNGb3SIUn82h4xKNNUaii2vFiWEvm4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h/KvxCtttjJYfkQJPBgELDe0sMFifYQRoBqFkNhGBXMygF7JcRrjEu1oc6lleTnCwZb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RXaF5F3AA0Pa5Wicq6hFKpKhQXKcTMFb/aWdqcqoy2y+bEoBaJlEAzKU+/kw0zO1thwZ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bcwIXV1CvqIAtXCbu0bIBWfplowFbq7i2wOGPKc0w9YpLunMpk4ZZriiyU+YRrt8SvrM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FlK10cPuFQIB6gJV4JvfMs2gm3E9yxwsry4m4ftLD4BLuWSvtZ4ISXR/OWmvB/MGBzAd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EOaKzwLBckgOwgFIA/ebcPEtYo6qN3N+ZiDrjy5lohLD3Gir1KcIpAPT7mKQX7loDF9Ru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qO5d6OOgiWxPhle/tCF3VdL+Zg7fgfpEGp+d/EEgvin7h38yP5lltPf+iKv54v8AMqwf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vzUYtl9I/UsAHK38zVRf7vzKZZ5/xDFuvLI4B2gRK18trBNl4thbT1/eCbIzAT3LX4jX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zcC4mdyq4jlCp4RSY6onq58AWFvKKdtEHQPFmfk5nrc7oPRKhTBqv3SloiCzGfdAg48Q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UZygRCk8GZaW7ikphdA7TH8qsHcbQDaLuoDY/mVKBwULKe9wmqlGwW64vuOSs6sa6l5g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fF/3Mc5p+4rHMMvbCzS6l8V4O0EqAKxDstDBNwU/NTZPETbEsvR7l7tx8xk33WLyQCxp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tHVmu4PkuTCwX3BkLx9oSwHNQQcnyxQ1mUYT5S62Svy9y7POpYHA9zJ+AZXAxF3Feoet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IwQBRfqLHz/Awl7wY6u2MUVvEZRsOu5yBouKcJcWKfjEy5+zMu1eYb0r1URDnmfzoBbH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jDYH3hEs1mhqUKvNDnHcR6n9pd7f8QAozhbiKNUzuAMgXLkAogUBm5kzGOeZiu/RLBZ9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lB6TRHwW/UZT5LBbHwD+ZUzuqyHUOcKt/aC9BAcvm9wI40oKxP2Wn9wBRHQRBkV8D+Jg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K0BlBj/LltRLgVQ+0EMiUyTewhhywOpf0AQC2p7YJe7yobbqmwHCAE9CGGvxKI4DtxBS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NnsSolvTA6c+UwQnzGQX3YMK5GsrFfmRqEG3MSIH1FJmkjwIjAE8qxiT1TLLwYyMom9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BlgAotOLLeDJ/a+cYHymNZU5tAJLHbKA9aO5ZdyU3uBHMimWosrMBfT/AIJYGgWDiPT1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OJfSnrliXzlwcwIGhDGOJjpWob5h+vDF1FkB1W2XhsHJBXA4ilUwZqMjGYL3K2KpJaEE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gsVH5hyozfPcbBw3KoXfEbsPBcFsqsDF+UAwMdyk3FHsFL7L+xMSFVyTwjuI6TNxS1N4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dfd1ASLDmUNOy3cw1QNNwBvNMC7UEDgzBlKN5qC7OFqJhWK1GWqXQsGXY9ExwR6IoIfi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scX5dssWNj1KQXoSqAn4gqChY3NT5i1jeHEoWn4Ihr1mLi4fuO+WlBJCRXHRywRsL7mE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IY+PcUEWEWYHiLmXUdrX5ltZlPt8MCtcjpPdX7lP/AKl3DsP7v1E8mEC5XzH7h+u3I1C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m3a45lHB/m4X9ufpJc/5l3LWb8n7MC4+EYBues/1AQG8OUJ/RWJUgLkEALm+criBQu1m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EDn5ixnNP4wSow/iOVAG45ns4OYNaPxCkguF3uAS4UUZuPiaNwGojVxMXMjOniV5iQwz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3HxmavnFwFTJuNWPUAiNHd4l8s8Arp/iEcUIbXBRuFMaomofT5i5YCLOPcIs4XLBMN8K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Jjt8wcm6hUFHaoqSo9TNbcekpx8xWHA4j08Y47o8cxX5P5TNrsCVCp95ZiCNSoyvHCAb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R8S8NYKqJy4cRBRIdTCq3J1xC6YNOqiAdKu4zANk5J1O5W9UwYOEo+a7JbNnDmYGT1xA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YFZVqGgfDDRdVA3huWg3kijLbDgfaXCqo9xVArfE0P8AgYaPozZVX7SyZRLBqrmY5lbh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ErHxKwCIrxkg3Y3xBgrr1LUUqGC6X1HmC+JThq+VlcV6E/mES26/giDhqBVh7hXdVAWK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ATatUqYmWr/GYN9mBAvAgaP9z0wwX4hCNFD1RAVt/wApkr8NzGp9RLQUo7alckXhg2If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+ACol/bLdfc7psy/MaZ+HKNA9QJxRFbUgOQ+YjyOLICTYJUqVZIfsRJwKBUYlh75vFQB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yhk9uJRfPsES/sigean8wo2yypBN1eM/9lC8Tu8vFt4gMRlbaYsqr8VHAK8MoThQUEcS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LCKtnctV/mLAtvFmpVCtV7lDmj0kpOxtc3LO47GX3iE4q0eWKKM3xeiZVvtKmGsDezDDD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zL1dVhhT6N8Ms8HEIkW9pcOf0yZDXmJeV2SmGnMI3mKI6FJodekVy1wIJpiOeIkEz5gA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wQaLdy4+YnpDzwiQIG3wlKoFAjQCUxNKgZS6ewjAeR/MV1cfwQCyLFyD9IZFfJvUqHkY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EREX4lK82XuYUyxkF4tDY1pR5juW2KnYx7gy5emCVFsEAoOblYR85n5KE6tWcbiKUxDT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xKlJ7htWPmaYTrSU0TgXHLbKdjKID9pVSw8RQUDzTMPB5goZ+8SgBDYstVbgIisUC4RA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+5daiqnEqgWbPMEOGuQfzPxcF/USbSvJ/iXgldRHfBf8ASXK6CgjZl6U/xAEa6gOL5k/s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9H6h+X8iXxbtWVN+Utss5bw5+wccr5ATeU9IiR++gwvdFs+dzARA+4ZMOBrtYFg+c5Vx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RaEwBdKm5XUQgyDbN/yI9kRNJEa4s2RWu4XN86OEFUPlT7cJYEdo2sONZxy+8RbOJvlj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unKiMJldhAhYwwNiooksSI8JSrdY4I5ci/M0Crjr6e0qMpOIYGEC79stP9Xtgiar3K+q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x5lDHIw1LnGpv6MAp7Nx3D/jmX855sUFRqQWv4hiheTcGicxpR1wy1aHMcjzuNp5PzKjK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9Rbun7itzOIaVDMrDg843EBykuLSjtgDYYpGk7ROS3AUh+CCq1IxKi5CBBQXziCaCIKT1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6pC/bYIJ9m5iwKjrqjLK2RA4F4qAp4bqVWphkZtgpeoqydQi3AZAuUca7ZuitHGI8/i/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RUcufdTU/wBmWjRIcKq8jPCXR/ljycvN1B0o+8iVOuUU0AXy/tmxYcf0EFs9wL+I5gPa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32oiK4ywcjLGQNZLC3kssEMTWEpHwABDdLy5pqydqxXQfE0l95w1AYsNZvcCqlFaZcsW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xoatkncFBQeTUywj5jlR99wcD4FVcVkVCQeLcQXYNcsdBY7uBf8ACiM7c6lkyPGI5Bnq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VxGEqIEAHcp3oiewEHd66uEIDqICPvwRKmCWuRfdY2wA8pbFoKlW7ZTEIqBfFsEbMT1u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9oggL6qEl2l5nMB/iGK5iWrVH6jPLmbi9EalrBBGGiV6tF23ACmEK58LF51gIlDNWYoV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ekaicqSIsGGkhYhel4iVaccSe4E1M7nbCmRxHP4OZYGbcS/xK5WWxDLnDat5iupq8RSQ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0wNrmcoPEpQSMuSPgl2qq1KN6i8+JmRRkchnCGir7mfIKPvA3sq2/JELD1BAW4BBAG3Nw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nKX3iC4pwitbPuFbB8RzQr84jZGHbk/EHVNl1L6AcXUXAseYAyq9yzBNcblzTZyVAtdZ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pBQVznGIfxDCxxrxDQHvP541GsupfUEBKaWJYMzYMniAXQ8tQb7Mw7E8F/1HD7TYcVz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GY5o+GOS66ZPszoJl6GABI5UgThZ1HnR4HDqV8LLNhn7/MW4ToBGhf5EHVk9Ux3YfUt4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pcOTcouljIGBpFirvgfxATN+RgWN5zgCstwJasz9xbaYEMr8yhYB2jNKT0xJwIzYxaz7y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Ku1lJ7IuIYqehqF2J8WiuK/kuXBI5AqV+vzzDLBR9qJsxxRFbJ7RYeBiPkrIEYoPEUoy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wPSNEYPN3L8BWaNR3BGTWIt2gxtsaqdOOpRjGoMsI9ZhUhLma1iUBDE2zmArQZliU4OV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15iWtxEosLSPWS0tQi1QqbA/aWAAbbFPzHRYc27Cw5QV19evAG8fiUAU8wd0YJZgywVDC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Al7dOmNtiM37VKURjYVSJdxC7wuBjxeD9x5kyAdXAOY5gYljBErSiXQQfLi5dIFdso5o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ORzHgylRXMS4LqiZbB6l5NLuUWzuRgReoU3yghu7HiAWy5TVGYcnH4joL2Yq9YibMd5P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VFPWJEb52Eo4PlP8AExAnpYCnoGBKCKQpf2ISRgiPCRE6XikP7q/6mqf2mJyN8WwKz8UY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IPL2Dh5iKzqJQze4vBK7Li4DPqQOn8CNAAH0TG23NjqBgu4iYArkcypF6cXTq4yWGQX83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4lADpsIXU19kMwDsSv95wsRyzt6hi1OW9zd8s/Mxo4p+UtdMpVQoRS2X+GBmg6EoqDhwz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QagK6mVsB8xK81ZQP7tFh91HTlFOXmsLg88TqisLurOphL2bjbjsamwcLMm8j8EbscYJ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KJN6OYFeN7QKXg8TSwCFXFiQUgFcxocBKvKCwH4l1ObafEKYbHIy7cGsYsroUGAADBqcL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eILao4XFFLRxwlIYTx3HwPgIwLYrkNMEAbS4VNWVMCj7g7lXmoqwvwwaI1jMaKNs6joH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iai6nH/ionE83Feyr28Q12przCTJLolmqLrbGsEOYt0IvBMkRt5ldK+okWu4Uwtj+L+JU2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y4Kj3cKrC7xUA3a4MyoUPvO98XzLMA4D2QguYAOWOY77XMqdrzym3+VRCbnslvU6nYnpl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ys4itfklU3YdMDQt3FOXfmL1SXsYJxt+Jpin3KLFEfMFWLd+GpUw1JwHccsTsLX8Ez0S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uqTyIDVfg/gi1K8WWKj0Wb+2MOV5IqGq+VKYodtgntKOs2qsUDh7alCvBJ/cDrT4Eb3f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4UIOMKJ+T2cB0HKWxccrksEMfACNG/yl+ZPDccrHFNvtgrVPuW1ZfmM3HkMEp0Z78Q2X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MAzHZmJ567VEpur7MMCuSlinZw4JiNyO6lsHbum04gsW3Jj2YcwDsQylSR4/7mFd6JCM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srpqqgShHhuFGv8ACvoGnVjpdVMJ5yj3E2Srngi0RCrycES7E3coHrqIsYDiL0kLuVZ9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+vPqN1axihfxERRajYID4ijZCVhb2Yy9lvOViWl4gPCLmi18QrVCBKAY4x2RbbiWNwZqM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+b0yqaSotS85iYgAgqaGLqFG4HyY3AQSmwgngvl3ArpIBxqAROpgVdeJUFZeyWNi/tLnhe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GLPzCyWXRKVCy4MKLfUXyShyROpgLvmWSpautRyW/iZmcKjhsA7ZcfLCX6AP8KlwWPC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GtU513AtGeW/xG3Xv2wDX3Af7hRsboI3sp5f4ibKHSsZsZ5L+ZaFmnQwzAEGjW5WAF+U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7I51D1cVAU3UPKkeMTmEIpge5ZFrpm2InDKyfmgUBfuK5aCB9HRVZiVg8DCW5waeIAk1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YpROFbiOIJZMOBYJukdnUTUWA49yleBZAydKuty4veQAQOrbm2x257iBtXBUxTnuO1Nh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CcKBcheT8pY0CskVXxC4uTRGhNAzbKjUOb5WAAAHiDNKc1LV5BHWcOUGrmjC9uWKhV4he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rdDcdb03zNucmIfCJ/MWv/QgXddyrKveJTHdPU2T9BDAtHUuoX0JRXtxDpXjMollGCe0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ZEJjZ3BDOhmaSyIXnt7iTXRzKhvQvwRU7vcqBcrVQdXruEKGxaRiwxSsjqDNN8YUqV1E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GI1D9MMurgGrYywKeZisl6Sohjm7SFbNQ2g//CEKTncsMze63GPgsqUSh/apnS79R3V1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QyvbBLBuYbwq1VebgIZxFHVPUA2B5gAFAwvuLKU8MTKY7Al80BQf8sopOevSKwFyh1AO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KJW2U0J5J5D6lm8PxEg2BsUEQzigKk+Ynivs/UZ4HZf4mpD50PPlKD8sHiGhcQf76lqi9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r7sHql70DBYAA/BCAU8XAFFazUV0F7MsA3pthArx/nc2Eu8RcyfBT9Rcj/Kg1YeML/c3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KmPgpKogSdOgqDctfcW0nQuUZVOlmEfAVQMsvpLWI9HjlggiPOI4Fh5COQPwMQ5w8hCN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zC6OeomBtaSqoOmmFiMG9GhUuM6itQVkgHJWFgUogBD2lKvqxiIsnQMQQfAYneHQwWY8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ppXatqx7KlNXqZAkbQVVaqrEimvZqxz7BB4JnU6lmD2I7+Sg28JLnLhiE9YSoa2zAoCs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5rgUmb6dRXNytKsTo7jIA9IY8RBGsMYtlRjkxOCbiyqsrVxbBy7lEDMyK2oQSuqGDeIOS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2swVlLQG2K/nvDqONXEKNiZI6ufX6GNZbiq3iZGxQNj1LP2fLL5xCe/AfJk+Yjm5aMbg1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1V5dkEdkYYtBF3Nnz1BmDESWFuCLGagERrMwjj+xKIJh58xoANZMbwXkoziD6RjyC/JUt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7ggXj2KzfeoIXg/A/iYJd3B7V4zRAFXtqBqvks/iWrH8LUxDbEZeU8EqnyMK6qyObuVf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LFohrq4ignPDKVSLIdTqsvtxCM+7rEJFDdpVSoD24Iwm+ZSQNQPgH7gkHMg4+Je8jhxA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XL7Q1neGIoKHK5g90ISSt6G5lqR53LO88C4Ub3VxLw/0o7b8rOJSuos2vVo3oEFEzX3C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r/mVCD53Im+XHbLLawbvlX4qKHxHCBlo8KlmDjK5YAUa81AKvJ3AtipcwqZyKZgbDohV5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Gw3iHe+kF3Dif5hAUo1EijXiJFyK8EraMG6IFmjMDp7lqoCli1xCnwLepg4RSIWL/CHL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dd5fgjxDmaDNcRU6GsxBdEEWcrKGDEuMrgOIsL2nBz3GIM9zKC+WUObE0xDxLKFE8scc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kS9F8s0tY/UhHr0wBGRwblleJQAL07ZSDg8Ih5WCugV8zBUFBqWX2ljFnnEM2A7MkpiR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GRvgh1o8XFGZvIl1UNttHftfxMiG32IPoAZXllxbXc6VuMwcgOYLtfcUM2xQsXcrHZzLO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6FPUAkA8kriPQozv+4ArsPJ+kWop8MiBuuMVv8wpQJ08epnEveJu+pXgXkfxC24N6X8w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7Bh86D+Ivj2gP0Q5VPSEIzRcqkHW2+yWB4gxYcwWb8OfmcOFKX8xezUAb1+JRUPvX5ms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6EvBzbS+xKDR+YUgfgio6OiNKqnhYO0L8zhL0y1rxEHZj4cR2KnljqWPEDuvsxe03NMs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VlUn5l6ryNxxV5aWB0f1lGwr+AmWJXGFTPgct1LqRsgzq6gYuAPJkJy57EwqOrpMm3rN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SVbEZT9NQfa8rguT+yXSORmExLX3gBOwy7Q6JcLX1EDRLlUB1A9iuCW3T/icVnTzECmO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I8IK1lHuDSVKVfaIHuARPc7MwBfAEDw7iAd36mfjLQWXzKuoFzcFLa9XAcwYrHzG3O40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Rl7TkIgIbtTEduHI3Ovqwmb+gy+puU3MAqAFr1LGOoeO5gS1DwYq/MbL7nM9sQVGlbIV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I+COR8Q+xJZnibnfgWMaXzMjC5iNZsPcE+/JMIZ6yY47jhH+Icx8JX9wUoI6iWWA7sf1M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AczgMLbnaj8QJI5CzmDrK84RCv7FP7lEUp5Unhk6WIzZ6jE3/BMPZ6YEJUJdx1MJY0CR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4oxLspUUcRlKkaxmX8Xy5gn3FmYgAdzBlMla8wZkbNxbnP0zJtOcxaat0ZauZsXiOjiV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2eoC4zKY+CX0icUwTPyERZg8yyCeHcZWS4INv9wGeGiIsrBnaoYybdy0X8CLU/xLBFXQ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IM3b+xHTk0JxJhMwq/SFQpyKxnEO04mUo/UciOkRgkTVNMvuI7mvEPoFrEAGpkTa6Jon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lfMwnaNJ0wyyauADMq1Q2JgKvVwluM7jMh31Mltr5lgy4EevTqBYl9YjHdSh5CVKGIBw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IvbFWSnUQhHkiGXyoGKQ5ltPhhwCKaZl6v0TA3/aJWRB1d7cy+1ceY2Dr4jrhXLljmW+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NLB9xOUY34isRp8zEQW3UKch3Bkwt6ZoONLaoqQxzUNHgmaGCoG7aj3NyjcOo9exKF1P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c+RMtRfLBNRrmortUZVUA5GZsPpKVB4IcoI3rZdXUp0xUBtAigy6KxzAd0N44giOu2kt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FN/EEU8OC+hTxT6TwWFF5sfwQe0at/JH2X+LH9sYGC0IbuaoH8EuIDSKD9pcFzwsotlTa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tt5W0gY51wcCnHNSouw7qQI7N6Igqr5H9QN37jmZm8qwPWPBmofETHkPRHafOpkpniKZK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+oNepvtFbQ5rdzPh6BKMgLSXHUNXDmaTiNkCOlJUag37tjjA6yTbtdlS/wd2EOt9mGbD1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hG4Nxy+5WKIjIq/mMRNCyWsdwCWNUztDEDb6ltDvmbK3MIMu8S69BKKobXbDAqDmUgDI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4YDBG4A3cRoJoQfUp5DzKDZGNopqY59S4t1piq6TEcA3ATA/tMMfH9RlEu2AjrE5CJY1i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1BX4BxFzS6DbKQAtcwla+kWyolbxNtxy1DEPklNfObRXca43lPNACEScP9S1nhwTeJ5uI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hBYEuh6mgLgOzEoTfa1bEbZYF0QqgDshjaKYc3mOvpvzKqPiH0s6zKoKUfR1LZcvjAgB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cP8AzEYAAYA4h4jv6P0LAnFqT5hi0PUxnwU0lfQLNkrrgFAR0WiahvjuV0Qvkn6miPzZ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uEsJH+5kN1cyEBbq7meZ9JlC98Ym8PtRi7DzmawesSpaeQIXo+Y1ZLLJPo4m75YbdXlL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9TInE2i0y1LWQKmzTaiY1TphAl0jcVFTxomLacmpdtp1TKPM9iDcK0wFsxZT+TEbOa2B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3nBiCizZ8X9QjpGM1AAAGiuJchewBmH6o4tuaizEFiTlRWYJrptdwUXRbDLSpX7BtQCw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phAvDNdxsK7MkUVWHYfzDrZlhUqJfA3K9UThLC9w4W8owz5mJXVShWVsVKXMcdQhycIs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QCt57mDCyGaWJh3H7IQ2zUYtTXcQ4NOsQJaB5lLKXiW8/NAG4oqZsgoxR4jJmWHB7lJs+0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HmepAqXtJctywea/RCoJgmPSNE0vcuxrCkIKL3IImR8yhpcUFh8MvUk8oJVaD94to7+Z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VzMFFnEyhY4IJqh6ipoNaZc2SBQGDZLi9KWqApRe4/Cj8wHBa6qBWB+0Y4B7jFheSfzF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mEVMOx/EzJji6CE+MESpAewR1hTzJH5YSIPEs39xz0GYUuvOkN2x0ObW+5sW/mOs5xVK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o+C4TafUC4Wb2YVNC93kaMzjQuLcodFQSX1zAo0yiyysM/ExwHRhqoHqENqnWMR1YDeZ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/mI6L/cp4y6ZaT+cobjqorLi5GJVWq5JDFt6tNOAKM48kyU/4NRkyPLd1KAcdq5mBf6qJ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DCLWloy+8SWu6YRCDzWoNXU/EAWAGbSYd1cuYnIXPj4ji8stURQPErm+IuCCodxdtQ8K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QbmiAMLs5lqKFuFH24ZDLW4iuUy1hSTqCjKZgK/NDgC+AQEe3g6Jh0V6RQUVL6tsBHaj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xcum5U0xum+yYuXRIKFHC3KiozhPBsngwwLvH8ohsM1/UAmMoNHqA02xQkHhEAYd43C2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TiuIqcPCOWXMqe4ocF+0JgJ4YE5IW4KgSqr4hqywlGqVqqlzYwir3/1MyPKPKzNrLK8q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oI2ykvoikhcZKzQu4zqrPa+WNW2ZsQsV1TmXj/07gRVW5cvMPlaBcq9SwSWk4PREGW4a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z9Cen6g7rmLaVVx1niPTAKJq95lZa3DVQnAH3LtQNkO02PCI7lWI9NxAGNLp+YWyl+OY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VuKGIZ4HA4IbR7TEFni5jCw2e7ltFOm42v8ASJYzpceSYDbd6onmgxEU2SyWb5S+PAlj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C7HnClPRYhX3yDC6msCRyw3J2fEAYcMMu25XqDlU0jSwPlO24QLoCKHmYOomKnjzM/ml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e5Qj8XogMcWY1Fi0ZYTroZEig8Gm5hEdOJijlAKOiBo0RKFr9paAAduoZ4OXuZtuzVwo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1wfwobD4a9wleZn5sl4jMKnMX0PKJxP5St1rgmTYA6I15lG5YFcutQBxSvxL5W/MbwB3z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uZX1N/r9pFhbgCICVZUE4KRjwK8QK3dPHEUGmz4hl3qBrBM7hhRfzAzkPIwo1JybiQWt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uNY5grUqM1yjVNHqIpmV1KHeNDrJEoqsD5EUVnVXNY3KcoN8VFVVcA63zCy9ygvB8ZlA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iNkDzROJnOEr6TzSLBQ9mYnnLpLEX4qv7mWVEVj5R/REYiFDdV7jQUxgr+iWC3OAH8Roh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BB4kmSDo12CkqBL4ucRYGRDo+0JY3NcdJbIlAW9QxZg5dlAL8AIpZe6kpb9s/uNnP8xW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ATaL4i0A0YhNpMi7CJ3Er0QpbT0biYR0VjHKAIdKmJOlMEk1VyoFdVbB3au9YwniXSXg2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BlY5GtD7Ry/aaZcwXQuECMcAJTjQrO2FgAahFdHqMau/BCsuMH70RDDT1HmeI6dhzDWU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1UxahicsWky6HMpU/eGAAAfEEU8eJ8vDK0uAxEuBfiFaJNo9QByJ7gegmC5BhmKG3HMV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LvUwMwBYpXr+CGIeW5QOMwPAO14lvZbagBheoNVYEIVseM6XtnGHiXpHHVQZOXM3ws5i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Shj8xXUBupWGAazE6ZrPUAKIMXGBGreP6lYbluaL+IbFTlnXLnFSuWsbCAFGedx4keoW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sk6QrS4gJklziAuaYFdBlhuipbg+pkHCygdfiMRUiMbr9H0hdE2YVjh2rcp9sXL1bRLT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aSXG2CJNEsopfJDf0DKnjCa/9HffuK/HqcxpZcfH093Ok06lBOYs5uY5+vJL/wASzqCY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4UJQZLAygVnVOZWJXpXFvAPUfJg/RHDg0fCSmXnUHIv2wR6njpzDwh0HEMzfBQESHANE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Yxlp8VkvZscHMRj0PceybR7IHPbkuYpqVlFwn43/AHGhu9ImilPJMuE7DUtQV7OSABLGG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pBS2qsyho+8ahvm9QeRts5rf6zYWiC6SzmYX0sHzf5I9/wDoljGtI4g767nD21qNob2Q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yPMX/KX8vl5lKyB3GxaOCUX7JUpwkQrP2lMirhvO/wBompWA/MqfMEMCoKF+1QBmgs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riAUlzmMBqxdyleb3mXfnpAqDn8iZtNYpxC9stamd+LNsmYYNvx+Jk1wEwDeSEb9kiJa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0wUaPcNMuLFJF8OIfi12RYCvUHSWW0XmUCozTcQjmvEWJU+UhlfqMP2+aEgFXeTM2rvi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QSvaHjIUgDpYQis4UYhLfZijvpBWaQbxH8S7StKT9RY4AW0uVEN1X+5mciUBieb2QF49x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sGY5KElJfATtIgKT3tMF1k85iHdFYlPBgPD9CN3Q+JihZlp3AOEX5iKLK8MUtlH2iFe/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XN5jESCdRkUeqzAuB7Eksau3oWZUg3I25QmreQY61yGqwcmCoWgnRtlbcgrcBqQsGc8wY+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yMpZotYqYB3BeXKYiyUw9wFtvO+KSeOPUFoH3LH8Ex1g6qPqTu7DEz/W33TESx6iQAPz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jqGY6LHdEbTQvzL/AN+5jBrsLyQCTHMgMMdp/ipQUAz84mIEV8rviMUHYgnDrK4jlq3v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qFsHOqilzLy+4icct1MqQxBy7jK4DWXvqC3XsRJaeEZQWln7lMwWhpjsvLMVnEvAv4Ia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zhASvzE3jB7IdRbdFGAphCX4wixrs3OwHgpjd0fEOIHzPLAZC+i4iZgebho/LBKqhXzU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+pW0XRqEooHg4g7bcNyVq0fIjz/YjdkTiyBYUeSIuAzjmOqFfuVNJrmA7J0jXKxxCAtw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fEAy4IS946gca8oKnf8ABBQHaANjdx16lUq2zxAdUL6IBsT3iFWP2J/MuT7ojNNnSP4g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FhEg64mgafjcOCHk1/Ua9/Wr+jmamIlcy/o55Z8n0H0fU+IkxcqcXGn24sNX3Pj6MCdk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IamYVgbzDHJhSyu0xmOv8mI8h5fll119QsC9SkBbgCeIIGiYfPfUbRlcSjA4qJznL+IU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vBpgBGruDMu3SkJ5YSuIYmxC/vBAzbXMNXzLttjLN1XU+5YGVMwuiLjGo95np8wbPEplb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BD6ILBzFozAc8Tf/ANjsnJ/lj9f8UQIaamJdBzExCqeIN4qtstWtnmPZ8GcHPzKcH3jV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ahzmYjBy3uJ8hdw6DJyuPtMQWp3UV5dH7RUD6PnYH1GzBPJCwVL6JTrTsl1wJvLFyTHU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QUfzEKEXuiGGF+S78Q1KK8RlO5UyHggppM8lQ1HCYDqOqQOk3m1wWwazwFYhoTxFrZ+A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YNcqyucFqziIdSMDzSAJNcNKwfMWAu1j9QQH3NP7RVrDCbYuaTY7RcLsxd6gEGOwklBy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AmCSBj7484gNhnvKUbgjpKFk+E1CCtsfGuFRB1uaiAqBg5xMCDhycQQWHijiJLZVYb3DV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FdSqiWmUrzwuFTEHxmUxbgRu4hkLuG3S4XUIYL8MKZb4iq2dkyfWAzHQkOGvUwN48Q8v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xFbzNJbGqEcOMpYRVBUtV2m5p6b4IbkO6HUCWG6t6hM53g7MRXjQzOw+UqbPQjKxXYHM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XcAfKfmTEDvcN0MMEHBtCYOgKInQMiKb7zslfamzkjxBQOMQEDsVGNUXbFphQKDVQHLQ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ccCEW0XcJGsxz+8GISyoWLa77lxLwfqiUUbXZqUW2IrTMYq3M9xVQcvcKP4CcpGmRYBA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vQsr1AFXqMhgPSH1MDSEIx8ZlrQ8kaC3gGVamT/4qa4Z/gmhzWoItG+I9/Q0JqARBPmU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MUuB8Yl3GC8ym4FMZ9k2cHeUzAcmxxK3CHsgm6TsgZHLkiprXi4Uch5glyMFB3qa/MlA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xAoaRgZRQ6HBF5VR5r94KtsqU2eI0uSXqq5XghUZuJUmXgjuOkOan2I1fBWD+YBa90L8R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2w8/8wKW3o/lLOLY1L8VFByrpA+3WSMaXNH9RRaeqEcQDm1MywMC5mZYacsHaWmqa/gi9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Jw7Al3GitwegFcoMsG16hjbOZ8ziL1M8xDx9OP/FM5xNYhE73K7+lfRilEBTAxUo1x9OD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iMxrvDLaN2xgE4u5h/sxC+R/JgYYYJZ3FR7DdwaBleZU1uol0aa8sIQ5/WGoq2FrwL4I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CKzXURdXhxcoqR6QADn+ZBSGxD+YtbRKAZYi7KYU4zxBFIlRQArmJcZSClXh5joDezzL6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4uAPbtczKYjTI8CWrXEon/wLHyZ/RC2A5NxcXqqblHzEpDTxUpbD4Yh6QF1mY3+30AUa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g1bAcUXBWtDqIyhGMJaNU15hacmpU/bcxTp3G8B5uBSl5QT8zRllaPAsz5wckpbPUEqq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EqeWsyi6/KfKBTGawmXVs2sAS5iQP5GOKJjNUlJYalSVsY8iFuUPtZUoTezDmCAYxToE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snKWktt1GBGKDyMRiKvlXEIFAcNXBKB8BMETqMRFLC1slEVXRuLgUe426cYx60gZGTLi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7SMJU7vuPKejVQYzzxRjfw/SpcjZaDFRbA0ENYgMkcC+AlVyqlMDUOFMVnHgQvhMokyVR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n5MHaHzUDoCMRLDZbBTnF3DLAO4hOAq4lAs/JCzvVXHVA44lrOcx4ZjwX/8AWc1aRjSL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yxE6HNqgbxFPCfDlgZREeFuC6tBWUdQf/SYNRXZqNMoXEas2hGtjwNEKMZPC5aXqU+48y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Z+zDtiFKLTniLeaxuZe4FLD0mAuEOEDlRkJtTzE6/JUY1R03GFlUBVry9TADkPMFuvY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jTKXdcyp0fxTXl2v4iS6dSq0ctxledAIipbyzYI8ZlZMrzOIHqYzK+orAa6JYNPCQHNZ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wzWfciGt3zFYv7G48faEccDylTF4XKC5lYXdX8RXfUy4iidAn8wrcTw1GqirzLSjuAFq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KE6ag8Yc3BRFVwkAtg8RIAD3GTydwtgwly5gMUtvmUWxZhV6egmfCDsxCikKygCsXeJd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S/mXH2+/qNtn1/USz+4P3INrzwn7Zi+1L9QJkOWr9TERRwIlQ9l/aVl0QGAfzUPUHQ/Q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pO5eZB0k4GPJAYDin/MeAf5omFE+RL354QIUl7RtfbEvwy74lIIeZAr7wwVY05S4KYKHh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83CEXQb5iGCr7VF2sdiEugrMqNRBzMQAGJi6a7g6lw39EzicTnUb3mNx6a+hmevp8SpVw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Jncq1MrvfiNql5CMq9rFPhjFaw09kw8b/Ufx/wA5cJBsrLhbrJ4g9uotq+kahuOnuK5Q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kHsgPMbqs+8CNjcatzr4hCsrZzOLmv5wwY2fZJdzjcVDOepaoR6i6BuJlyEAgjPiPKPE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dbAO4mYH8zPV4Yjb9mFBA+IoUO7TidK+7BtF1+iLolZcuXcowoHlCaIfElHXXpmwv8Jh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p2nkH8w62vFJKBwOlt+pniOBUxVwPJt+ZbQ2wlDiTwH9S/Bb2PxGVkUsCFh5pYynsuN3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x0BNDBEGvuBfggWB+jiVm0rZ7jjWwLUHw9+c1/vbWK1BV2JRoW9AYmLP24hoGmXzX8Rp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icG3VQEpfUs7sHzKyecymos4DJhSxdHMCbUarbHUIocO3q4CKxxwIKq7aG69wJY/nGIQ6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mpk7RSvLA2BmEZ8Dkp+GUFP1LDaROPSHyI0eqFsItmKKQLTb1tKJCKWNoMSnplu6madQs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Uvs7xJwS3J7iYgvVquDlg9hDMT4SWLPd8kSOPnhgVduY6AFwfqEEUVquatDyMC9RjNEt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C6gLmyrs6i7AnZGKRGumVs5t/Ma2u/EvjCWDz9FSR6siX3ZwYYROQT7QfbmUEtGoFBRR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fg+OKlWuW2F7VeunuZpccQc0XuCVaUBZpXGJnb9xpX8xGBDMeU5iKcHMLBqdReFeRiJqW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6a+xM+1xynQafqBeQFKbeZRCvZFWpt7iVCjy4YoCZOoJ3i85lBYn3jVDk/VFeYtW11iGF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To5vMAxwtRKJfq3OcHuFMWB1ZD3nRahrGZ5lhqx7FXaqBRhIKBuNMTpCWVy2oDSD0R3A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ELZnoAPxDk5F4CoDq8vcFZGAbfvGgIJLdiJ0rgOhfMpfsySrJ9IuGu1em/oSsDepmpnB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Es0fq/8Agjj5d/snegVn7ippjqP1M2wOFP1BvWf9MwFM4ZLuFwYqixCUIryqYI5Oioxv1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oavDnDYAxUrlpeBWLGiugY4w4ipWwyWBxbo/kYIx9zJpH2WbgvJKsg9GDFYI4XB7xCOd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YwodZihg+pyFPZLHBX1FoB7xMMKDmVsw+ptMekjThfmYeAXX9pv9F2yrOLuaJbTdS4jeI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FrZh1KxEWtwG4SpxKhHwRYfV3AhD68HUozB4BXcuR2eCNhVxogMwY7QJX5BMi7/VHbdP9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xA4ZiLq9yyYg8NK7gZsvnMqKLPZDVo8r1EF2XxAolvDfEDJSSzy9Zl6v2ssCx9h75IQVj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brxMlhuBFhMLxVxthdUwGYGPIvNaj5pOUy81uEse49WMI/K1P5jtn0keLzm/8StZsCxK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3kXKXa0ghIGm+b7sTv3hCwtG/wDKjiF9XLgHPJKh5QpUusGxi4BeF1AQJVlURAcvc16L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peAwB99SbgnwRCgHxBOh8wdNu8xA/ZAsVPEda/JKmxPUdgyq2FKtf1ZemAOUsh/Ohrfo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JUR8h7lCzq4Cc6QcEHrDN6PsjhF1dMv3k+4H/BEbHw3Euz+wtjD77xGCIZsE5VGkudbSe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9oB2QSpamjtVBSoe6uL1twcsFi26OI04HJl9yowKwOCJY7JgeY9crrCEsUfm3MF1eInS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X8zJAw0IhSyGaCUzCPcP4x6DREqO2bczGN4RqKQ8rxs2Da4j4lFyNApGF4ghna8qK0LQle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+0vsUfMtahMrtiZ7OHw8SpJ3vwhLh0jFgFvR7juUu8Sp4ColIdx6CKKgXiKIjTaG6HBY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WlYw1BAUGLjKwMU/qCDCG4o9Hk5cW2A2MRAdLcBEuKlWO49YZcZBCL47C8cTKnDKyzPRcd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qOO7gCwWhDl+DFC6v0kUwPOmIGi14hehBKB4gVCW8Qv3yri9DqEXBepcZrw7T+4VHwI2H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Q6LvcD1BsvBDakVbMp7PSAYQxzp4YE1d9s6xGIWhHmejAmFYVF0wWqTIfNUaVle2pc/D7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SEv8AlDiWLb9MfuJWfs/YxHYMRNpiEsYgZo+YX7L/AIk++3/TwTQfhP7YG8LT9x5R2sBVn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4jDCyKv5hVFpyzhQMqcy0WMlbRbHgOJgSm7i26l+bhQPmBcDkOWBB6E7qVGV+YNtfagF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qThj4TDQ+I7BhyBg1bviJ4CVl0+84FugwSp6GU8rP8YLabcJC+nF7lh4BhKKeU2wCFS4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XkGITeroyngDio0qSIaR4jLWP1Oxfc469E7CvBANL4LBIt6NTRgwveI6JwypYwY7qptY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mc5EHEI+MTic/Qz/AOKmDFWGC0EHUzxCH/hjiGsq1q2PWX/MurqzxGhVgvUBbLzNJ/0S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fcoMkGs6gTazqWTi5WStMsqvicb7RNR1i2UuQxIbGopmQdrUzHvDLhLXa5VeCbAvuCKT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Kd+2AgJlexKqOPZY7T0WjZtDxzhes/ohCYbQJLpTATsRHFPVyitPiDCr8AQF/QZUAb5Qw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8wCiq6AiLQlTnDLeoySftLrEEShW6gCkuszGxm/7jdyoX7RG7K8SnWDslMqzGCIS7NqNz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6eZiK+yWhN2CWcLgw1Z+uKjZhdZl1S+YPFnxc3aXJokro1hbyzgasiUHkjd6hi6c6htD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lKQINdpXQnmeIBQ9Dx3HTMlY8NS1KPvMWLY+VTnC7VxVwC8y4DTjEZXb0PZxKfifzFsf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4uAdwtb4jJGvzS9mfXE7U89Q1efTqKpbNwWDsQmgGRqYUqCHjzCjJ0YXQzgcw6+rKTqA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eSuozFNmyZhf+CWqGeIhoV8xew8zK/EdFPU6DHEOIZErIx0BbcQqU6zBSWuI5uNCVO8/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JwCWGc9TK1zOQhBJ1rqZNv8AkimN81LaHtEhwWuXFyjc+TMDAjyxFiMnlnOjsIzC2XQg9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gsDwQsTLmVAi7YtturTMgtwAwV0LN8Jdx9wmSXMbdQm67WEWkV0ELyNxwOoFZ8bqV7dd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dv5KgNrbLpjo2DzC/KQZb+pkZpeIIrE8YStpB92UYFXFYhO/MqugoLkT5Yi4bQnSdhNYh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BmXnkf8Aqi+S8h/UTbV9v0JgwHCIQVbqh/Mt3nYgBf8AA8TxQKkY4Lsv/My+hURGl4WKo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dHuIVymYgV9Q3i+SCmWe4Cbt8A5WJj1pKBAt0CNlK7uFFE9SnX+ZsQO4qbufFQoMDtP6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fouLUkOywN40cm9w0VAV9ooLQgttPbL3sPE0D4uNxYN3BfRCZ9OBeWUsJ4SBi3gyRW/7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6jTfxIpux6sjELoSHP3E4M9KKFp2zA8wESmxjeJer5wtTGhSDpjfZZBbU5Q1M177ETmj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VTvccPgkQLhG5ktIbHwYJtj0Qj8uzbCuyNSdWyRWYcQ2rkgMX6jXwiUpZR3Urz7FC/iC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gZFn3nCYhqoxIuIuefpqeo4mvol1ueOjVp7uDv5Iv5gUqWhT/kRVDMGk+l+/p8TUcwBX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/LLLCBW1fayq4W7GeIVIooX3ctKl9ghbf37i/wCZYW609V/c03vKEFinx/wgyk4LG/1Lb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SngUdsHRT9S6yGC6J350r/bCfmqSqaPbF9F4FmYN6pBn5QIrloAsp8ixaQoFxvSKdU8EC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hLUGrO8RldTFVmEDVfKoiKiccS3SjrMqm10ZYBGhsdxsF8+ESVp6YXVCvggDb6CpagPP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zEodW0SxuGUITdoLs6ERJ4Bcan2QyyuF9bikWXpzDoTzHBYeAmu+YKzKA4WLglD6m/VH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WhbGfAxPFhrEYBe8QhF22EDq5m15lj5ZnRnN2EE2PVTJN1BkcOQnLUDMIo7+yVcJdPLu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5XDTjLfTKsVxzL6xgDk7jBCS4eq/YiLsGGUyuZKmYi21mUBt5TNAPNirbkx80rfqECqD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75SBFmPMAS0TwPMolV5NywLgcxgO9XkfD0zmGjU/0PEoNvOI1adxD51RKjO0RhTWYtBW2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iTYvcS7KEGEBVvEXHIluZZtms4JYXb9TNirbZnZI5eYDkDmoBSnIXIwBbyqAseKGLTuO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RmLO74jioeDiAcfb3NhOuKmAxT1Nr+4j4X4inII6CFlM+2X4mo+8ZmYMHLj1FLbHiWam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JuSaF1Lp7s+zNEawMAKczO+paoL4hbQUmHBX1M8J5IIpTRul/M34OAL+JTifX+CPhGDfz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MRb2bC6gnD/SRA+yRGtuHd/mJVW8SpZR4h+oyOVLVfE0EtCU/UEVt5Lf3gCpPkGDiK2gk8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KsMCwM0MxLjqTb7TAGT3FVMChzF0etHKZI04xNiT3C4Acjh9ZmcPsRPHfEUtoHoRQ5SL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xZq/MVrL81zXa58QDS5fs/eOVLJ4iwL2hkDS00wTwgTBdfshFnNEoofDgwWATqFsR8CW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YijX8q4gojmMSJwQcpfJB9j2INhHqcp+rRHReJSYjzqP5fiSGNfNQDbo1bLHRI1OWKI7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cOy4ljLCB5seLr+Zxl/uh0V1tlAmWlx0VyxyXbmAOyXNQ++INMZUkQvdHR4EFeXEG7qx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NfkwHUba67jPMv6Byn3x9PNQixPpyam5x5gy4ZcbZAkbNA9tmcVXwE18TIelXWyOYETN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l7j9LzMPuHngCCwe7xLjOhP7gWryYoQzSN//ABmR8oVYIVhts3McACjD9QwKJzCMCs6W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9FTmF5i+ZjpW4FYGgZLhLzkRFikDVOkqUehRKGVncIi5mxYOe3gMszR9MSF3fGGTvDshl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oFb6WuIEVR5So4GT0ly3P9JRMVAA1UNpbX8Md9z9MXiXoU/eWzSrsYmR0CI8BR3LqdAZ6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hWF8pJk2kW6V70QK32EIhUeQYjaAu3MRDDBI0pQpsl2XEFeakf2f6iUVjkibZOVqebgC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ENJsl6lNXuDdtaJgHCrmNOBRLg6iuT2zhvRjpHB7iBqzLuGJstBgfl/Ual4zBWe5UEDv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bf6Y9kiiy3n0TFFRxUFQeEdutMwfKRO7lMNzTBJVpLptqBbUHFF2HB9pod7PhiQrwv+I1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Ll0GCsIgjkDHZ81iZZ9JgWw8zAXB+ZgMhGRamA7Lw3FlAjzZAXIuX7XwgwUHJhB2kM0E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iMuss7YAUwermUo+Jg4SBS2BuuJQIMeYXgagjXwlLZ9whVQF9nMQdHuDhDgJdZEcaRhBK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0WXOwxNWzKOl4F+JYFULH1CI82S0tq3nllcRnbHb+JLGA9MAwIJrk/ZhGtk1oYHA+kptj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xXsCKWH4w/8ABX9CP5xD+JZCno/bBtFMz2gbvf4nEByHG+Z+caL9sxXp/wDqcwLkwPmJ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uxFyg6UiUq+1YIW87WEAIgKMwUoPiqKlssFzUK45dtzAdq0qFBBm8Jcz1Q9Nv1GUV/Bg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1wEXlCgxs8KnWDiyBxPdSFYA/EbaK91BrAsbDYeoCKDqMq3gL3Di3gTJiW9Pco0UTqFm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u+oVW8HGafYFy5L35RD0RwwuEeTMCYAudEAWOVyqWm23TUcO3NQlKUdKVAfgY5bXcI58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YtkTXzX+YajRqILxmbRwbgUDaqUIVESoEcFf7JTDR2RShD4jq1Ze0c0Ge5ktv3j7Snrb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AZRjS8m5eL8b9RZbgalyOczJC838Rq1VKgODoiX05YQKobqBQnrjWHQOieE5QNWd9ynD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csGhuo5gzMa4n5gEpdGmUjCn9xXPBRBmb1cpzLkYziUmqzu2TO0Z7j9PxKfvMpGpSqfD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GdR7Et6ZagS44lPPSUN7DHruUs2C46FzSPLlhiDLtnNy7bnFwCufkjts+Wch7KzCOD7R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8SgBSRdw3ACh6y4APmPevdRCkj4VDjiPiLc2N+47BYmvuGCPvnuYIUf4EohpGmWwCu+/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0WZhxQenFNvS2L/gCZRbeK03Dm23xPEBF142LLAOHMCjMJXf6mKvB+mKxmocyl2AmaHI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QjWyowQfinUNYqCOYm8XxCjq5IDBYKqXm7R7IC0GUNr0yI6f6oU4XrcoAEHN8SmYWwNxm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dRgxCigpKCcHqCz9pUooeCUrOS6iOjA0VLAYO2ogUzW5oeY47P6RnvMeZw3AJdb0gmDC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GF1VvbBUjiLgsOwImXSKLLT2S5aXHkaaSjAkPCtZxQxIDlafKPoP1IuUGPFCLCtRc5tg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YQvlinBVeGJVoh3AWEL6lOrhxWYkWfwMDINOzUBNAHqLgN2rgWyT0RS6HJqCg11u5grN8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67XL0Q8g3Vy+YmQ+QwNWh93FsH06myBs4gFV9hCwWLjIvZBGyBqLD1cuoCuicAzNdW+I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S3wPkSgiB5VjAKyyqxDzZpyf4hHA7WUUPxr+7EbR5SG/I/64hXGe0z4QmT9yptq8ZlGU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suanAWtlpwDsbuZC9dEAU/HICqnPLGkMrajM23YQb/clLU6BM4r8Qtbw8wpaO1DixaoI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RLnX3QXxg21iXvwM/wAx1FikXRUauC9jTEl4EDBfoZjAd3BMbXt1EjIaG2XyTpyftB1L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uAynPAnnMCsas4MwzwMMQXC4jEtM34qAqV7BESpL2rqWboHE5WWk/MIkFy4zLqe9dqRl6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Wx+BEdJfJExGB7BhekKg9S6HYvzABUN0Yjxo8qFqg9SteP5h5K8Jig2QAqzE1mCy8Rtl2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aJeyHGM/eFCjr4IaC0EMKpUt6YFB3kzQ7iuLqG7h2W6jW3fuSgC1K2ygMWPvKM8wdRAs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ODNECjWIkbfeA+DhjoDzB7PiCVQcCWdFwStnMuWKeZQce61HcRca91LsmYt61MGBl8xq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WgDpJe6tupY26teoZbuksY/j6Wu5zKgjUsBB0D9wCQGRNJFcdN3GLVtBd1Dc+J081KB0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ij2DcuL+IGzPxDtJ4iYQjL5+ldMBWlWdBgRQPzG6BNK1USaeRjERh1Ku3csygz/j7ihY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bWVmTuBQg0G2cKD5zEVm9fvhG8xfXzKYndQbs6gNsckHXStBNB3geICtnZIlA2ZMVx7D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ANIQoc6jQIVtfMbWSMSSxSdMBsbMTy4x/Ed58/xRPTLsfFSzbXE7mEtQMw0TLoy6l5sY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WA0++Ha7OQg2ZnDBs8MGZt07T74vxFsaL8RZBMJMxZzC57uEHA5JpqEacQBvHMI+DlgC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hog8DqPttygrgm2dQr9R6dTAFc3eoQTsxR8VgUt0NKmVnduYsyQPJEFoQsiXxUcSi/Mx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gBU9xWq2x1Mkq+WXW58RC8HbE/2XlDk8r8pnwLUwqk8DVeoAX4S3MyL+yUFqp2TYo+Cp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5OZ0qeY92h8QUxKKyRx1cGBpZnMuCWQ2KrW+oJo+kJADgIQ9DmDVcx/TzNjUEyjqsv8A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EseiWy/BifzCpTeVCoZm8j/hUOsvZTUXYXtM8CSrcVdrmig6mN4oX8QwdM0xYKNOzEFB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0MeUn4CI6h5SdK9BBtB83F0X0UzPbPhwpQtnUnQEaEb8wDFPsxOA3cXeCMnNR6xXQ4h1Y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i2O8iFiXpxEswCEi/wsl0pdXcSo9OEdwfWEbQkOhMhAMFFehVkrWzOBHE+OGgVieyAz26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2KrT7jKUhmePEKNTfwhUm68RDdA8ZYyBbkMRtG+kZrXmtCGM7wggszOLfuYENlFwMZ3n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Q0YeE0S2AYc7/EBSje0wALuY2Y4SUoqsbd4w0lVhMBtMnf8AAbhe3yuVhtnuJgaV0/QE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NpVxyE5HolSLeV8wP7VAMuJuCysaIWiW9zOcI1irNy6opMnmboZUCdIr3gEHcaOEhF5x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QZY1jxAscRuBhqDaDDB9pFXHEA4MRXoiujTAt3mG+kW13GIos5rUFHsKhi04nyM4VaQY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qU3ZqJ2FLF8oPM11VBFAB6uDL29JbiUwRwPxLGzMB4uXHGGDGcMvtlCWYgdEDV+0r6/a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2hr2UakZVY6nEvMcziXjcM8xK7nM/wBuep/zCQKD9LZQlhqKwNBgiYvcpe5YoIzBhH/q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NI9IglqGNk+YPf0XPANjj4RQLZ8spgZaCAh+gTN9Pdgh6L1NoA57jT92ogAYuwg2Flfu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Z3NYYcxAjr+eO3/xcYHiHAaO3qCArm8Xtz1AB3FI5zOdN0CAqNQ05TqByLkhQDZfQ9Sx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ee5bI835lFumAShd4JpX+YclHmo6p0aCW5LruC28GiUA28S277mAu78RZaZItVEEbbQz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SW4tojDolYX6iIKVk8xiU4mLV7hitCu2EYWG40FAHjcWw9AjW39iGHh7xChLvODY3+SWS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nFbiA9EOYJetTOCWxI1gU9Tl8P1OC92vRAFUHCVQtXQseBA/MQuGo7rwJA6xT1EMzNdw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mEWS8EEN2jkK91GrDmDALERw5Hojimr3XhlH54W4UcllshHpj47OxAs1VwrH22+FfxBi8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3PuCSEPVIdyqvs5iHlM9JQAL/JY+83HVQP4gUJ3KBj8QgVtpsL9paRNKi4LBDdphGC2i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5Z2QQI/KMQYIjtmDy0PiItGJ2RbGEMFNcWUmwSnCVftAunxB4Cc3URi1cIkLOBi7IksL6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DpqXZtBLB5MJsX1C7SHiULeHcS0rFj+QxSj3RW0+T9Q1gDwoQtVvEyTpAfeVbCx2SqoH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LURF/L0y0DRyY1RDZdLgBqHwdxzWabpmMb7wVF6XgUc5N8yNaPmgEKuAsVUzKce00pq0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+SF1L4u0yQAm0b/vOnqus6zEgczCmR6mTstQmVlluFx1rllRXjDbKxBKsIpHKWYg0bWBl2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Vynq9IMk1Ebx1mMkNOVASnHJAEcjCSuGSAp9iY9YH4gnL+IFa211EmWVOVjGWCndwbnW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E8NQEIFtjNN6/MFXEUqvlrmGVUwezPVzBMdIz2Fw5g0QtqACkB3EZkYx44uIB5auKA9s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WeIBSs9RCiA6gpZqZKqPYYYIAreSXFCnZxDGV8VFFifiWLtjuAVae4iSg6W4til8TM/7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3jOYasiFYYnlADFDxA3syxyx2B8VBUErzHQBoeGKkAPAgWojya9XNdvSERmMRGxQsKt8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lKCs48TEqzNZtyzuakwp5E+76PmO/pcY/aDG/wBv6OxKDdXuKIqDvB7lI7w6T6AfTMlN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RVhhNAGZs3bteY8wbjcdgaWc9Q7h4ZChKxtjFW/1la/Y9QeE03HaHM05kVcYLrMHIo/m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1eJieDI1csMI4DsldWboBP+ric6ILEoGx1Lwx8m2WIZvLFVys26BywFRnQTKK5uagHVmL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++yCq9OYsy9aUBlABzUNGuf5I7YM1IBDoblQvmDKcXiaSs5ZtkeIheZhxFGT7IOQEhD3D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8wCrH0wDTv1G9Cu4tvRiXOc1/EzgDqCtpTxcGv2EfhXuCsSHnZOG11LHUqUUTpgUOw7h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sUeF+YARXK2mXVyjQFdQNuor0ef6x1bsVIyz9z81QIcJBjJjC88FmTXPZgRVTiCneRKH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lBWiI0gXj/qIGrwrDOD7SUNrzZ/bFPwowOljwkGGmkOK5jNx6C7PEsjLmlcKthe3FwAG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jEChp4RbTF5vUcmzzbEQ3RZ5ofzFIq1Fl8yzaTKCY5uvcU6aFoGcXHsRZQ/DBiVbAeCL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3CIaYYlp8SlcrGBuDLBfIGZ1K6FRAITaaD3BoyZY4xm8e6l/ZCr2uZY3Di2omui6GY84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Iitj5BEmcabExXCTBgNWu0RtU239RSaAGBwqoXf3mSQPYsJ5DiaYjerYRot7BCQ0ACow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/MubqLgcZY194lzY0shQowVHbwtcECz2m3xMsL5BiCdJmnEvgGOL1AyoUYoTRnvKpjgD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ybeF8y9cc8FvgV7QaYuQ+YUYvj+ZqMC/RliBV6WNmvUBtl48wDQrVdPmMCG+BHwKHHcV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+IbatonP8zMqficdFdsDYTTUEqN7E1NCm+4tek5+4uPtE9QTplzHGxOPVpt+ILUYV65g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bxETV7GXZAdzGi/iYV+CDgNazDHXWZdg8JHosCNRvpZqhTslrgksy2iU3ogla3E0Ii7f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yqovYtBwQBiWFBDxFE0S4oJZmBVyOIg5PnEA3Q7yI9mKeZbyPvCm114YbyLBNYHtKIqT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3mRH+qgwaeH5h0cHaoAMwYCKLe32jylxyb+ZaKYt6vcBpgM7tRrDcFaot9zaMUXv0Sz/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jHSan/CX6r0FYvBnvUCQC9sBpUxDH7szB1AseUh9Lz/yaZfx9KzD7yPra7GNnLLrFwn8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lPiXTLaxLEh0O/bDFJnfENs0zArkKohErhktq/UcM4jzgskufUAOR2rcSKPvKS3cZ2nG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b0whc9ObiQR/SKUSJvwlacc214S94RwIMDZ+2GsP9MurmQhtI09x95hw5m+rTiIyCs8w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xL9/lH/8S+v5SmaDEtNU+YaHIcqY7beuFsYEUDqWqGeD2x13Un5jgl5xwjSQWOBmC3X3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RfipS3Z3uXFqh2RpeTzDsCnOoxUsXnMVVoe4blWMxwufEJI5rklC27jKGD+mFY4wD1CAV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QG6cwJpm1tHsTMA9iLcD4yys+rYHaJ4U2iaXaeTEJ+apD4yK9a+VWIUAd4lwybVqnxFz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rOcFVt+IYAOWcoY+wgnIT1MoWnsxUTJQyMuhWMWB1L3ZW6xKIC/eIiofpjaHfKwel7Lj1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MZpKAYHRPmXdShTRcVIcLbOo/n9xp3n3DmCniCNjAUsrFTtGxzC4j+lFhcESqVjxcz2R4e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lzOU8oULXHQab4JRgPF0kXV/aBf6jpcNDQR+WThUaJ9SyvT0oDWr5l1FuNbilq0oMGjt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1wS1JoouJXLnQIoPRkOovn1amsUfeIliO8kwb8VySrIeou6iQC+A5ZjWaUXUSIr74x0E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cEyicmUZtidDyR6LAVZFg3M1iiEO5HBqCmoMtxZB7G4JNvn+WAFg82XI51KbWhW4wOGt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35hRNcI+SpMMKkrMlxmqlmoWDZ5qFHdZi03/ANJoU2fqEADeJmxJKH1IZqWq7c5FZn3w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g2EcnS48EyHLhzFYaGVpnyZqDCPzKGxqVaAHcqAnSREB9+oIHiXZTsgAFXlJakjb4f8A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ZT/OsttfS2X5Lc1UA4SnMQbyeZc6XiiOCyzeJPKSscWccRv2vuJeADxNAbdXBHn4hAAX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8RaXSJWxHcavsyMFebhdez9wEyDhgIwHglqkV0ktZq80pcxW+SBKgTyZjWgdJHAQPcaY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Dze4brdQHJXUyQs9RJkWIdjMFliuZcYAax5ioU2YPki0iDY15gIB++Yjuq+Iv+uppS8k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NWbJoEsfYYXZ54SZNodn8TTf9kcFp5n+Zw/6I7TX1X+I0sLpZMls5/ulqw+xBaP5f6mkP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BFQBoYnD2aLi82ncEyP09/RJW1X8SigmVLcV9d3yziGZaXD8vggoAsEKGldGmDFrCb9i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YXKrFoYIjsI36hKgtCxc0Sxeu/mDa+YPH0F52BXRou9RoKomGhhZonkhwrUpriItZiSn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B4Ze5g6hLu9PFagt25FhGDDb94KRr+SU/Ebbl3FLhGGYIpzT5ZawfeJFjTyTN2osENH3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q5qagQ3lWKsAqOD0wm1t3D9j+2AF0I/MKiqIi9/eCVoYCsUPhlBtUNFD2qGvyhn6gkHtf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L3X8TUV8VP3Eb+eomqPol2lPLYNi+csUENrOIYOQVYfUX2T0JoSa4CA3V1V0xJXyiLFX4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Z6C1KozTlW8QbI+oSijS03CULrZBYxmKJtvmVAVsw1W18WlFr3FZiAHhqFRBIQfiCdYM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+C2VuMG4KPMN3Ynqoib0u4qrPSQQ2NhG6GHMzx1dKACgdDtg4U+xUbJKZFi4vHvYRx6eO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MWGCig9y1t60S48lrsqUw+dKZxMCIi75MlNtapYPFf0hG/dv0RrdJmHa0IYWwqsvluFg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X8BKyh6Y5ABUtOADdwK14T+ZQGhQtEhIKoBXbLxNZe35JTQBrSom+mUDN5nHmEs4Cz4J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E7SRzuUKAMizPEWdRmMCPZcLtNyHESKcVliNoWPfuBRn+ETmlQc0ftB2Q+hEJuFgWviM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xEFUNC7FiFpcu7lOrgagDA6WS8Hlgxrw+4JiHL3FMt/mUYWHLxOEDqVyACNBLhIisIug+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iO4xoLfUWnVRb8vMM64rTpmSCv7Irk0H4mZhQFxXLUvtglQoXtrcsyV5YLw+GUAWQ4zD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mQvDMCNR2W6TgGc4Q2F/ErcX0bmle5FlDj+Bnk0eqWC93/EDAr4Ilk05GU6RNmX2lDn5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Z1HUdL9okz+aQA2k6WjABhT4jDfQhcyj9A5hsJcGHq0OkCqkDywseoGiLpoPIymqroi2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AAAajfGYhwuNymEy/CYaLIQsfmBau5sH8wfWc/2Ijj+g/qJLqOy/iI3S8X/xAAa/afuWB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nn+BMH5Kf0S2EdH9iVGQO0fdjRpPQoZeKKCj4lpF4GUfE0vkkV3d3Z/c1U9wiU/M2xRa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O+MIGqteYZme5Qoshso1Kr0vhcsK54BBELuT7jyYuVADFQ2Wgo5o8KLc3Eo9sNImCEZIR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B1uUxsalUbgSu5us0YFFo6NEwWGruZcrNT8IYKAoAl4/uLhD2oZaIQ4g5lrl+ENjVR8w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QzVV7DCzcPzEcQ1nqAoq3Ak01Eaxn0T/AOwhNgaqIlAPUTnCPEGtjfgiDS7zcFEKe2YK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rVk2QJeyMVZsp95akLrY0d/eIoIfETy/DL4ID1Hm4KyIe2ZczyIyfuF9rieneSJoPuDE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JzT/ADgjUALlm7gcIKlnMXlr7tLzheASpAPQC/xApad0su8XSqpjnJmmIIkaKtj4GUsR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p2r/ABGvP4uVwwvU0AR6mCYsbgjKproU+cwQ6Ytg5l8sAcA+oaTfAlBg3oEteA+IK25i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s3EWbl4hFA5VCCNpbo05aXK+IThag4BRkRhrqxGIixPSxEdFmuDAlIbWM+EXLmlzEtfcR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tP3AGOaKl3v/AKl1XiCQB7ZuYV7TH9o5mcDnkjoEZhL8TEoYBvDFDP2o8ODQeYqexq+p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3C4b+WLFdLqEoOdMOQzZmDFWM/yStnNr90TIWylWcQ4NnBgJRq9doQBHVrJQWrNlQAQ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NS1OZsqfdNYoFBUMVA+JWZXwSuRXRjMVNFjWqOJ8zHIlj4j+TmIpdpH4gZnUsCbHURw+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E75JYZtENtygnjtHTbhI+RghjalEV+N0TG/nDA+DgOomawC0coB2B+IAQOYiXBJj2S3C6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SV4FxJWU64lLA+WJ2OvghZOi7eJWBml24nSHnmW0AnklLsO8rlEyHuoAcD1ANR1aokQg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kpk7vXT9QMjiWduFhGa6OiXKF/eKrr4ucKk9zSF+Iq8F7vMawUbbu4pr7WJlfMf1ljdB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CWrViGADxCPkdCcwqD0LlsZevENeulV1NTKMxrUrRnj/ADBd19pgVT1KOg9k8S9RAVO0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9oPm5dwXnIYZbK36ljiOXiJh9sSW/30tPfRf1CLWPBf4gAPNXf4lRugcB+pQopq2sfdB5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3qGZK34CbOnmln4TGTM+wE4XsJlehL7yhYwXsVEQrkUL+0HdbNKBh6NX3YCiPoWGN5dKgq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eEulHtl2AsbqFlZs6IimpZ1F959xN3fCxVX5EL5QVxC7QOpfwCE1z7CUwnWEpg/cMojQ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mADALiOJopHxGUEeyEzHoxH7y+Ny3vDoh2YnawIAN4cJ6lD4RIFbi8gjAHBm43c33ErM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53BElr2lsoDcUbpsmicpY2I2oC1ZYPNaIMaw4OvhKZqYyiXQyniXD2bO2CzrJCW7TX+2I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HENZjdYl0cE5NsjNcg8QB3LRbDxFRr8xKzUMwyRbXPYxCkv6hqzQudw3PdJhdF+F/iHF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O7hP5jxqiQKG+4J4JVq0zHezSzfbjtWLLXxF/mbx6kYAZ6BEc/xR+pZfKKMt6zlYlAb+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De7lWqHhRYs4lfPpKJhqyM5MwFijO4PYwuyjyXBtFPBAhh8I0NAYqaX4YyqIczXKH6oK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g1fMyqLEyFD7hvLnEJZcHiFr5iMELdxsgy3Mmn5hI/yGWwA3mKzwrOJbVFIyA+Rms5tA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RTN5I1cT1FVJeYaFx8XHCHnpTDEB8pyheolOZeolDQYSMpT4m+DswnLV6j8u5LBDd4OI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ZFa75OJnN5nU+1hASK3ZFkYlFA/JKYaqbfKY21WYRXOPygjy4XLKCripgWTQ3Gzfsgl1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9S3JDiZHq35Irc4/gIWd5MhN8w3MYLhhWVp6+pSGlMM10piKtFMNRwIFtqOhYoiZc4odQ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5R3lS0Eqo6UuGFgkoe0vTifwQg6s5hUdTLH4iaRaiCyq3cYKUH2MuWLOBhiMVhDUAS1c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0IDtYS7uYZz+YSDeojb85mlzHl41CprOcKkrMwZFARsjCzBUHjzKsA3luZZteY21T6hy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UEte4hWfObhO20bOZqYfcKGZwI3GygECgGLVZuF3E9EsfYJzHiJVzFy90YK4WEBETLvx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dZp0zk2Ub3slK4qVdhxLVthrxLjcHuBSHMd6g8wvZA3u31LeAjWvvMAAjm/gEvrAZsEu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6EU9Q1FQ7K/qaAh4b+JiIdaKn0/bC2+aUS+E/UITXvF/iON7CRbQLwmWANxR+4tz/mOJ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WtH3qDLG8pFVg9zHfeajqzrbEUvVw2/UM/8ANZY3eiIq/jjE+zCDQSWMTFK7w0Q+ocvQ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U+AS1zV9dQ2LHohEZ/lCoHInw3HS95vECk9uIXAt82wIQnbU0wD5Qwq/gjV8CCKGS4Jc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KbngKCY+Ze2OwjLM16Zl/ICGq95qKOT6YBkz3EQynKRaQNpgOGZwSJZQq0Ex2sbpkgoB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u/aGaD1iPOn5Y5ln2MBNnmJdbeHCbVTU5MJFW+p8TBY7xCzIHTHp04eJ6lmBqVYAgaSH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E+9Kv3VvuKHkBnCIASKFt+GKAxqr2xxKoLcoKltlEOOlDDBVx8xTPpHJODiJ9/P0/JRqai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0lTdV/mOxXofzHZL4P4JgA3gWiVAWd1fllgYTjC/iWNhM5fwls82nUgOnMa1T5VCv+Lj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Bydn/cFx/QVNYDUDY+ZQ1v2wRr+EbUA8I9yXASxEhnB3HIxahHjB2xUo4RTn7Ll4r5po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l1yw3ETWLxSFKhd3K8A8ZhJRXK8+pS/PJdJLzO+bJQIvtAQqKmLHC/UbcctXzK7UaayT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VjaUfmU0Aug5jbgPRcziPhg+d8Eu69TEwwF8CwQzE7pGpcQhuXybkcTI3bpg6M2eoPPf6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riGvR+cDa5r9Qd24ZjoSKqV63EzqetWJq6i6jlz5YDPwVDFPxOEvQCbtA4IlKPRMNKxh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Vq/7TW5JACMJRQqCoJA6DOvDMnRKysJC+YbuIq2CUAAANR22am8vN6g55ba5hd0WYxqZt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z1BMKNPE+2/nFfmf6JUSpioY5aGSXYhhHAajjCXB04RcXtFylmrAZqNqwNq2f8+ERX3V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UtVuYKpg5jZWQRHBMyNQUpwH6jiGrhV7S9y9GcEPzFSLa1EWrwIXDg9Eb64dkvRQfOIB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UG1WEUpnaFzRPRilA1i2paioqk3LB9kMhAbMjMjzb5jEVfBO0GXb6i573+2CuD1GmvYE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hbggD9CUFINXxKj+GMUpK4YJYy57lkZomE09RV3TLACyB5ZlOR8QSMLLvcTQpzfEo0mMv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gHC+J+ZBCAPZRCcgikycDzHCvdD9BGjVi3z+Sfti+g8CUFl6Ez9ES+6SInv6avzNpHY/z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8ZhT9RgLDNwFMLxZ/aOwzzJRz+UEChaq5SZioTBYOVSpSZ2WwOzXRJF1O6Ea8V4CU/s7Q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GruLeq6S1i8XOEyrgB6ILFz1OZk5lgjRDeYPLEoKOwmwE9QCwvp3Bj9kwHJPiFmPHC2h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EDmnUINGAKOOWDvSmAgUMBECDSy4qXCzm/EGS0YuA0LsLYbantRLqh3sicB4JDPS5NkaD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CITZ1GXN2yGWcX+YqpH0Jcww8qljSPXMNPG3Ex0P3+4z1LCEFQAYClVDiJamnBQcAI8v5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LiRWB4uWBfCmJ10ilEplEAG8swN4mso3XJLp63OavETEumNfc8ofiDkYZR1LvCEB2xEA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ptqUTteWe7zNieWSqh0oeoKCZYOZWjqUy1AKCVUjKq94lviXc3+oE1bM3HUtQcwCNw+BA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drE0VfLUVQR5YIBvYG8zWkmpkxuLtcHOGVK6AZjAVeYpetV3NyjWFELb7g3UHkHCxpgn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zRwYbRoN1hj+xgZzL5pFhVra8ylZ2j7xUTx+gh4JODlANEHAEzCPgIlDREP1wcxN1RFj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eWHKH0qLJSc4IJpo0pbpZYJZ2o08CHkLtiVV3f3gtO/6RAiYv9o7+EwDomBpX8wns9BNh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HyW3NQWjerl9uvMAoK6qAvGoOOmSFY+ZmLznhm9nRF4T+mUE9X4mTiWC5aGLviCMbeHD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oq6GMyg84hChRC4jNa+bwSxee+GKV14iJahs8QAfrEieIdR1PugS3/ATDfiY8fMqx95l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Fwce5gDeJQBupW1q3i4mtBuDMOXc637Q7ZK8zIrNsSsmblT75n5irmpfomJWghcip4lp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FFN5labbYg4AOwnKQ6S9+ZdBzyplaEe+YIqD3GKpWBAPFK1YBq6i3Vmo/DZDcg8R6lVX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UaPCB2MeMxC0E8kpIpqUEyODpmCxv5njMbFrZ1CHCnh5RP7CotXU21+ZhpD0mVyjRr7R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cq4EUmtagtysVH3PAONhwRs1fqFK1R6gnCQA0DyCWKEd/wBkzvxFfxHoLDufxCGydmaC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utQuxHiP4iGj+7+IJKvb+zMGel4LX5mbvQ/8UWsDx/RGTzAh+mBOnZLv2mR7gBv7kRc7w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r+4/lKf3MCx9n+5yB9wssL7ziA8KUGdXUc4DNmUVA3L81cHIJkqTKVPYQ2PQz2P2sr7EU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ekpxsxRUs0CegmKwNXzG8llL+SMX8C4jgsWFmIJc8+UpZGu1CqWeYpZsGWtwo80fuZse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CWvsEsT+X/cLgXFZgwcCWMAKOmI+YFRDHVS6ta8wzyoYSow0werbgz+BEF2nqoIvzIbdA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XgVODhMvWY2+ggtUiNzdt+4Nr/8AKUucLAeOoLKvLMQfeZGB4O43ZOnuXhjDmCiZ57TN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a2p3NQ1MYxYxqA8yPiMMRD1iLY0kuorO4aAvP85cOyGBawGwDpmQTU5CAWMZsXsIo335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pnNBzMRsjRDzLpdkTChLO7l/R1UNQhPKS6nIRunmNGU0eIC2n5luJfq1BLUL59JUXYCN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temNfmLQrbdr8z4mjxPiOJpxifUTsYYRn03khdD9WRHGfkZQMu7uXds2uZj5P3QjHRuH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xLgMOJU2l8GWXMa4vEAXXA1BUaG1ME1HhluU8gdXnOnyZru/X9wVRsW8/ENySNFERcsG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5TzG9fBFh5i0WkeTvMFdy0XDjOGejxMTtjUBVkwXagbJbgdi2KwoccSjz7gsdY1EfAi2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VMF1VfxMff8AtF29S/LQbnCCwxUUb5QVAz3mxZ7llOcE2unM8ZdG4sCzKoreHiGHJbk6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QcTUY2P/AMZ/pdRNYxmNDBroYlAa7jv21H0Vq8wKSbKhpb6Y7KUwozvL1MVBfaUQHtHA2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3M1vVTfMn90t/p4iLyp1TDWDeYgVsNjxCradUyihnz1F/KVmL3tmXJctFICsQC0+SZAK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jIZGiWAO4Ax94ctG2NzGomqxOy9vvLA8/qIGgIwr+Ic4Mx0BvTBEu194CG9f7I0LaTeWe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iE1glRQfKolrs1bYOonazLEbXRiZQarEQiH3YhWgQnEUwttMKkbKfxNyZQdwVqFdRwuy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epactOMRBnCY8HyzG1O7MPszyI3fs7QuFvY/iGz8RQf4+ROZfKhHkveZWkAssY23irVx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3i9D+EBQxzpGWeWkpd/uLYeBaNro5ErAP5JT+4Dh3tld8CsrVAKDjOoGDcLqGpZ4tKv0g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PZACy57cWux25gAP2SXirHNEeki5Vvc18PU03QObYmFynohNQu4Kc8S7Yo7l+aQmoFHUJ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p6jDQnJx94IUfSti3HFViAgjsbli0cOkLb29BMYP5qWKibO2AQfHpUwn2Mf5NSDEGje2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Hg3sGMLVVMFVHuaqWc3wRlJeT+ZfwalCFzxCYA9QlCzRSCCAqH0+HpH5C7WNVSmS8CENK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nQjrbOUnekbw3luFGA9Q5vBsl2Az3FY0typmrLjsZIQDmv5tgpvH6oCzws1c8Ygzlh8R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3LKhhObhDDX7QnvllAt90SgObO0WM8kwWAmoeHoe5eUL1ErWAjw5hHTdYwxV6n5iK0xa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l5m8vD3KEeYzi1YmQHMvoVcFWZmTcS377zDSNS5l4Jk4b8Qltd3h+0wqLOY8LqMKAMXy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S8Ye0ctu4dncVs3eYn3hY4p53Wn2jkYGJRvmC5jniFXHf/JSAOvH0B0MR5KWbMlxI0Ai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gTVTlZ/5RBbv+KO4ElrmASwqZTl8yIlB+aXRShoiYbMzKVaGAglVO6zDaftB2chAZ+dzq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b+Yb7wH8kVo/2piydy2laG4w4HcHgLXaMywpnvCFuJUR7fEYQZmdQabqYDX7S7rYPB7iK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kDqMJGG0eB+pydn7IhU1KcSJpgqvBY4CndT2MTAQ7YHW6siZl8EAaXMdKzyKe4RQPlIt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OHTBRYGHnzM6P8kdU8g+hJER3BaZR8FzqAwsLxlHqLaovhU6Kz1xFbeUbgkHiXo2nxEoK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ZLF21EsPLFTeb65l4g+mY91f0xWr2nvUFQ8tHLA2hjmLQPuGXdq5E4lAYXGGGblPSdl3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scjP/pEH4eNtF2DzzETwJsfMeISt9xRufJKYOpTuAjgIj7JzLZusEHkkzabhmBJ21SGW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sor4I9F9pubDykde+xLNwvCbIPTcGyX02XdfGoFtfwCZN/2CX4rvX/xgSZnaZckoKjHc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mJlMkepKxD8UqBtQsQMxH51TtU6XUATRZzYtr3gtx+UvQO/VT7lwqXgAORBlKXdsHMh9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y9bSs2/LS4PD3ZHptduYZ8i0A8F6M3PghPCh4lW0p4YHbwMxbb8QyNjouIAUWiO9n/GW3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MulBsY4QBjUWIclVcMWzsgHJ+aoI1HtrMvg+0I4jVxkYIyUrNIe2+lf9JZkrpphsJ8iA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icU1tvRCfIwEOpxBG/IhuPspm7d2sSK3upgEnYQbJ2suSezUoS8jzE4BtqXBghMogGje2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LeVFFh8Id5ftA0QhcotjcSxwVDS8HJLh3Y5qZi2uIgKB/uiTzP7RVVth72RWLJcwMtVw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D3BFrcvE5iNMrmOzaPFgwY1BQkxEZbR7gDNdUVYKDUy5s5EjsaGEZzIcRyGiUu28zAEM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I8Ep2k3yQRidszNOmVbp6lwWOZ4UyZ5gA1gzVwVchwdS7u6QRQRhXVMNhKFVQ7ICanBNx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4l4BCv3JYY8JVaRlnIJeoBIb8J5g5SHmGOImpX1KCuJmmm8QZMr1FbzL1E1M3La5lw+Y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O4igBVaAhmlbPf0bQngO0Cltxg2tEHipruXWz6GzhY4JlaC5TYia8QcEXBDSaOXEDjf3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sm0o8ywMRoj8tfxQL15/RGEO5QpL4gy2+juHlrjNS3GBFSdGWKM8IijxBTUQfZYjRdddQ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bfxA+YMb5/knyj+MpfFtdzDhaKZnGheI46bb7meC4VKoZWaJ6jYrtgB5KRRw1HkXfqPh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6lITMuHwyxZKlKcxWHiCpDeQi4FogrK88SlFD5lfJaKaMJyEkaQfaHLce4GqldAWPECzO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Stni6jUCeDJLWi1i4r6a/wAQWzX9kS4W8EuG1AGiyCAU8MuUs+8GonnhiqUS1rT4l5xf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noLi2jvq5ZW34BFN+RySiRN74tIXFl2sR5Sj2JczGL8MSvyX6leAsMNROliBAUdRuGPE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MrNRTSv1KwUHsidH7EP1IzXCeWXQ3MgBrpRkNvV5YLBkSKZMu9UkFvopI18TNP8A0LIA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i0HtItAxNxjloRDE7CC2G1t5LES7S6zl8A22Yutq82ViLk1BYJQWg3mrgwEHaEq8W5GDi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EwFY/iccv54QwS7wBGpbGbRKELR2OIHk+VYDWV1HQ/EYGC9QJ+kiIuk+IcFWx5hHUT9R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PmCq9vJxBlr8znNlLh9RhYi9xWQtCNZecSo1qTulmujw2/aOlmYQ3HECbXErYv7ZuEe5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oGR+JeO1HQitgo1/84pW8U/UFh9EmmgwBlLdnKzF1oncLYj1CFk64Q0UPzHBQ+S42JH1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14Yq5181FWw85hQG3bNyygUxdQASjz5lJ3xqLFrMDXVr5pM3JvNzkt1BCOFfmG6PlmcH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EKFQigV3KM1sY8AUOIPIJW1yxXiqllgzyxVzUQZtkSpGoZ1bx7m0w2QKQWpjctvQeWYY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CAoEjycQ/jpwSw0HqBrFBCwGAJybQ4adKrcroAuxcYKMDoltW+WbCtmYtU45JaYWQwRK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ZVa8EKKdOJhndSggJw9wSW3zLUxblSBuSW2pb1UQ0w7GXKgGKIlcalDfMRwelgxBOmVD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J9MJZN0pKen0pTzkjwIbzD2kwTxMxMS25erI9QBhmJdxEhJxAFKTxAvMFKFnM8B+IqFQ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mNS2Bd3mAxWKiKEUfUBx4gAgXjBfzFeUvzNJOABbwxwy7nSdTKOc4/2QXj+U6PUh42PT+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juX0k4X9qxwQg4BFaKdtwz9AYygW+8ugZc9MTXKAM0zY9kMNDBZvH8URl3/FAaHbBE2L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DQzMRX1DYc7eIFcX7wrRBZzHzV6YiphhtNvxEYB3XcrsGyPUeAvIcw2z/LI/yfxEEjpj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nzDt33M1AHUYeeyLkupfKn6i390uzQZQU3xiD3b9wgNjHGIAyycpeZzGoVLrKMoX7lPe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8QcsPAqOsodMEfkTBy3SIGCPUSul94Szw6co/wCZ1a7OYA4+5hVSfZjkMdoTbn64fufsg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8VOqh1R7CIFY8TSATSiRVfZCwpo94geAeTLWovhHqJ4yg+fyWx4qnZUtroLxJvJFyAXI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yBdxagVnnGGs6pAJK7AQVc71iArw2cxF1K7Q3Z3Sl0tjm2o3ODAHlj2ocozrCoGNISsO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MUlQdiS2XpVE3rHW1FksrrbjAz3DuV4Ri1QcC7zAmhmumGWkJtZX6EK7B8I5gvhLZh3Q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IUGvxmUq9pjUX4biAkd1CrXmkxFbJ+GDfzTBDOV8XCkviZUXCVaDwzWo+WVpVyDUsLSD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4L8iR0FGaFFwAVQOI7QiHyLI7boi8Tq2i4gh3hCy0L2JiwoigNPURx72IMPCIRuDYw9I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bdy442kxUL+yhGlL4JbEn6ZgwXnm3cY1aHUK1KYNixxzKLoYCfEPxP1FV+9iXAQYDHuE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Ui71VcTJJa4oMpl4sQGMYLwARyl5ZUF85gjoA+0sM4ol9vTgh2poqxuinxHA4rcu8pQf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oRQpa4i7P2uJtjcRmHkV4lZQAlij4jBba5qoM5t6gmCIW55glQ74PJLFacVEiv2S8PEb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JLGGH+Rl/nftEaqEvXhldDS7lEmXuWWpy6ohbr4IJovzcvoFBghq5hhtKULmeYzgvDHk/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gbVFu4RIoHgZYWmzPMwQUJ/BMiugH6idThKwxySTFkKyfGNCqIr0Hi4j5T2wQ/IhpbytD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ne4TXx6YhkHDVn3lRyuWbIPmLVp+DECqPUqiyryEQoKosMhLF3eJauyFVY6gBg8YjhpF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u0pmNDxUB2agto6Gl5gtcb/McgEYDctY8k95zlt3PcYGyIa4AtIPTHoGsaPhnMHK2uV7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f5KlZzKxOIhuP8eZ8ZZ/MKeb+YA6IZmxHyTiJMxJyPvEacdsBCS9s0wRpROIioIQD4gUR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eJsDwfEsQdt+ISzpQiBKc8zLVRRy8xXR8MaqU+IDbh8zgw/MxK432PpUof2gOz/cybUH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7kD0CfciUHEqTE4amNpZIuRX0Jk2+mFXA2VMAEvMTN2KUFPTOArjsqvZGyVusvEg+ILBS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+YA3MhEAoqDMB3R6mox5QsHEFu7dQu9vtGzWI9vkSGoPYIBafwlZ+pjY+EWsTsPQlMG16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Xb4yq7KggCYxaxXEeV/cYY6qmsiVnXEJQ8lAgGwLWMwlQ5VUlmV6Wxg2UJ5Ze0p9wFjO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/ACCVSehYtVj9QWXlBEPhQJvFrjU2sxgH3kM5FeZsF3m00wJt5XVZRTZ9IlVUPAEBbTI4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oYy0y18zMBWrRou1msxZZ5ZQWnPmO7eariok9O8w0+dWl2tOMkiVUyEUMFKVeGFUMbrM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WJYKZVDawdFHEXPn+0NDi38oIbjIjTMPO1i4q/gBAp4lzcO5OlxKiZTo6jYFWLDAtytD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wnmQr9aszYPcETT5cI+JXwXRGrZcLcThqJRSzeo8xoH7JmKXa4jiqtKocaB8MZKSy0sj8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duNTBA4EEBr4n2DXEDBUHiUYqsUrg41AbYrSabcXNk33c50DYko+gMUVgtt3DAzYB+Ja8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bjCNq5lepQuyWh6eRKBISYz54lwoMC35BR4lRbDBXBF42NJgU7eYCYdyGGA7IOTGyAXwW4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hlCv9UKjdEECOYCyhW2F4Le45C3OMqjeU8EbQFlMRw1EsvjiYIReqqXEEC4GYEo8MdK4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Q94thjtveZW90f8AaOSehwSqjtqZ1hxfMoXlnR+EYYWULpxLAZDq4BbDxzKC8/NQwA30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IfELsr0CpSmZqi2C0U8IkALR/KNCr7uN7uFZ2B+iRoXNEIry6J+YgGs0jKNeQiWafUsf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bgcwrUImFMKQiPHUAOR8MDio+YORDzCGtJam2ItDJK05jQC5OYEYv3UKUbYjBllMUb8V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s8vTZXaWdsPjK4/+oXhzzRBbWnkkuoh/nqLCHplWYoJcnEDLs4Nk5gGarP4iwhOWbTlY5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vd4YqHwCTBeA5YjIy25TJWVKlRg4REOETcSsY+CK5PeDC/f8Z5T4J5f5CPZfCctZBcSJ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tdfQwDVJ7SXGTMtGp5uCbvhUODU8zcf81GNZxfaWZgMhDhq8qiSqYfvOCN9wTCvJmCLF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vn2Ydm3oYmpAV47vMRPzuDMQcjcNDXBiGWRfuCiZX+cDQb7lOxhgcRyYiUZnpp1Pcpdoe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4px30m0+OBqp8JgQzJ0o8Dh1SBL+ykripZaE0BUC0giviXjeDdBYE/QJdZd7AmXf+aiq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chUSKulMzdJQYiVkPN4dImq7n8RJiK43ABdnxg5fwRD9nipRv7oXYNXbmGPuc4V3arMI+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N4MxY8liBA/EpFUUYAMRRaVfcYGvzC619y6J9XAsqPuYygtThjxgueQptbGsI8t4lqzx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GHDRxzMXIRMZO5xUeIYsDqAiMmH9Smc8/lg3OOIeHxyYWhNweDZ5IDWlQF6yayvoNNVG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xcAd4pDqCUKK2Q8C/EyBXy4gDGngIkd5Ekzq4JerZ3UtPmwBZ1l+Yr60S24mOIIIvAJF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h+JQBtyjcz6SKsIu8Xt8xaU7dy8pdo4gdkXlMkCUjwVEhhMjNbhGmK5jze5VkW7K6jPl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IdkMXPe64iQCxheIuUoy7QpER3slYx9ppLwy2lU3ApyzL2ypArG4Al58TTnh2jEGnmBV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krzFwOCUimDPqE6RdzVy1jw5qaIMUtWWw2MUlQbRCoHtA5wBk1DA2je4QTrcK1sPzLij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7+hDFnq4hve/vOCBLp3NW26OsM29QrM0NtRBRHoGZZRdyptsZeMjTuRr3Y7jRdnmC5WA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Pd1BTL0i7YHcWirfWGNWY9kWiF5q6l2rXmNoc/zR1fZn947r5h+o4xTtzM/htYqoowFR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wtVjQwTFS+kTko2BE7D7TCEcNZgqlZy1GtAr7RoAfMfGD8iGEDOoI5s7ZUGFLYF311Li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7lCsB44jXZ+I7Qp6gW8LhG68j+5mVTyZnuArL9RVzPlfxBlaG6gnUO0zL4M9ofzHKptolS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HUB8pADDWll/canqpnIucgBHmz8ovS/LQoWy8Mq4PyIM4LyQ4H52StY+hF0IRUS9XmZvs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9Yr4DMNdWsTmLqRkhdQqtVumLRQ6FiLgMrKmJh5mGtwxYGjgQCivBMwAoMFcRnxPtOI1K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lzjGomLrEMQt3c1M1O/IBUD8ziXLEFdbYVeZmsx11MVZ/wCMdSWL/tNGiTDNXDfEt1+IB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k2g+WOyfszUJyUj/AOBeBMA8jOB6zlmVXifzC0s9oTcYhvL8Q4YDbxqLdK/zmOMF6DAp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CAMj1cfuhmG3fsGO7vydx7YmmBuD7JpFEBON8/8AIC4HoWVg+YggXJqP+WEqZp7qNtCM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EvJRAGgeotfuBMPVNsEko6zyQkb3r7Sylzq+ZXTXWyGZUxKa3XDwzI8Kyy1F8iZCZP0m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B1ChBPCtxoCdZl9Cp2TS25aqNONoJe3NzAEGv1MzlQEa0viK2SyK1BYN4cytTxRcX3uy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0w0lyu5m7y5V1pDDR6lc2kuRC6NxXfZLDBUZaI44UYojVfDKDbeGaH3/ACwFCbZji3Sz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chVKGE8z/IwczK0NkQmg/MahOgeCXdeeWI9YFO4IAHCCJGsaLCYunBHcyB9UEuKxTDYn+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WbVzYLy7SJdrfzcFLJ6O2OQHbVRch5Rm5XMpwclxuYzXMGN/giq7z1KAXQ7i2mXDZGhpr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VypTHpLB0U4mNO6/slLw5nuvEVqDflL64Go1yeUsDjrqBQpLMRiVDT3AiXwXNbJaIzWt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PC9LMDxmNRdPEeA6Iihv7R4/T8RFL8ZrxN3HcSweIAwnrmASsexBG2/RMBVXRFCCB0Q+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lE+SkmKQDxUwDVQqAPtKdLSBqK2Bb8QBAHjUoqUePMyMcDqVZOV9mDmSWNStDC+ZwsWu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8o/UKN4+WyKu/Q1PAqA3HVR63LmpO9Mv2rzyx1IM+IDB9+IONQ3QQnanLmpkmB6lIIXx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SjCqe1M+4FBrl5YLLVoqHtClIWAoWUyhZIwlhETRRMkh7EuZH2I4L3rBO34lWlHgv4jbn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7nLZ5p/MoDmdCIEq5ZZjJLJYV7jtcgRSokPBQfqZ0vaP4l1E4FwexXku6LYf5f8wBR6ev8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xcUpcvgH3Y5kKAKv4iuNpMCwN0Ag0BOTGfxH+s058HZLlleMsyZD4gI0+oAWM4qC3ZKw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w0TEVjarDBLZpmTOmJLRXUFlEPUBUNygJm8QiQtOULhBe7HmA8VNpBEYKEzGGrzHPcrO5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or5gjL8y4Nxa3DMujUv3F8wmbmZ8V9GXFinr6EP4pvAR8Gk/xDb5JJk1byQNHq00fzKA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oAlKrUK5T4t/MxQxzUixW8xQH8RBTZ8JfRZ3eVwcorYvfcqsAArvUHYbfpLWT9hCzZ5h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gFviIjYOrqKZXnMBtnuOpR6n8dhKXCgXFEUKv6lsF9JztAZ9TKo03jAseYBSOSmJlvlmD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LNgaUEsr+YJSr7uKzYV53N0SdOpS5kMUt9VC1JHQxUAV3Z3KQPb3HaOhMCP8qHBLtVBN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Gi8CqIzgfm6hgD0c+5cHlNXBplPMDVBawuABX0m9Dyxb2trWESLwQcE5obirgtmUNz8Z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WEcwK9BbyPEvKs6bg7irc0B4JhI2BXtICR1MQW6CCBLbekw/g1n59Q05PLxLSmnFOIWQ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7nUaf1Lhxy/cFqXXqdFmJQPPMrgHJsIUNvOcwLTkhKXkOY3kjcOA5A8wlnBxBq7PbGb+U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1FCrdA5l1YI0+SCKtpcT1Wf5gxuhftgIyt1DELGPM5AgDGvuS2jA+bgwyYi+WfhBGqt7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IrS59SpHS4B+UUyQrXhO3Erw+pcq5uPdHG/zCDzzLFfaMi/aZbcdoGp3W4gMgebjYLfJ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b4Bo6gDWG8xObPbaS6PbBAyuDo4loddsqNC5YSQKJU0phJZS1Lp5P1JQS+KjVHkcLgBg9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5bGrgVGciNC5Hms+Y6QfKWwXxgmHE9hiKqWuQrBfytlL1wNN3cMhnrknkDkr8RG3+EoJ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FM62Rv4ZZtzYeZVKN4hAKeqiByeo7Kp6qaDkmRjie6bmRWyI8kAYT4ZT1eaihQh8iOOH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XnSsLch2OaZu3SD+Eq2+7B8IIin2jDDUQH8Tha/N/iEyHnlRD9gTLNPcTYE+AQOsXsAf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oXuaTLjBZMT8wntFgc/EqroZBWgnt/iMV3wWVGCyTkf7gbbDkBGs+1z+IJYVcwEbvbnn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+1MuVT8JTsYdB/UQW33h8ZrxEqtfmYcr5Ylt+8u2h+0SULh8+IXHyp+sIeNjoJWXUcIz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aLNwXTiNbi8CVNFJa2D4ilMXLv1TKia8XDyfMSweTSWg93UXeA6Gk6GNys7lU0r3BP7i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EPLuVloQ3EYrV3ZA000OoHPsBLYjRAXkYzyTBncQpUxfMI1ExuXiDUG5eJx9dTiGNT3nz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PuEVbSRVUDt/pBCkHhWWPJ4cvS74yhinqiHNvSQrt+yHNPtsTc3lYAx9uAuJMgSAWqzg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xMMXagb/QYlVLV4zEFizywRRfN1AudoIbaj1FNN27QLluU/kpnJMhrY7HDKHhbLqNM70W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B8j+osb7S2sfTG6C6EGY2vNzJE+q/MrBJrcOg9Rd7fol8ijlXCBSzUEwfeOoy8QVbVnI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A4Ybgptxh+InA5F6mJwaSGjE83AL+JFAwTUfUjstRyK6khMqAbiWrULifNPSwc0p2zFm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rqVVUM3o2RiDaqm51Kl+YC2yFRXEx+O5EM3G9QDZKCdlSvnKXbMhQ4CZGaXM4Umm5b4Xv7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UrG6zOSHjQkr9lf2gtPI/cCYNPqI27hiVrMdfDmpZ7iZGtg0SriiMaavDUEFvxCScBmP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2Pd+1zM3Zm/UMJAVJe81mJz3D5jzG6/ZjhXNncrS1YkzjS8NQvHB2w5G9EwkFWaKzTLG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F1fcdnL8QB59kPIr9keLwajcpU7qHF0PxLB3eeo7Tq34JW0Bb7jsUUMzO4Z2DHAD8lgN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yMC3PTUG0XtJbsryQNQTwJ8SzWV5Y7c8GSIz1rjIFVaXTZLM2NYbQddNoz9paKr7KlmB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CODBRfqCmWM12wqrH6lyg+jUwyestwaiXww0AsxNlqKpzDK2kOpjzBdCDmR+05hVZixSr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+GCZR9Yv8S8hLDlNa1Gwpdw6eJSRO/wD6nnPGB/MvFXcCWz7l/wBEvYXVkKi2u4Oqxd3+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W0CUgN4NfqWgA1dmHjRWuKFu7r/bMwpeK4BVG0t/EKg+NgzGOgG/zAbD4CASZ3RLCk/C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8rEqPnLhqFIeueBC2h9ojmg/Tw4jRiUvH6TBD2mCDXcdl1MARYfcWFc+4haV7hdb9yDR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qEx1KlLLzMcU5jrDy4miAd3uBOH3LGYlSxfESaGu9S5lGVOZUAoriBxFgCVxC7GOCBLu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ZWh8wiRQ6xFdleRAwQfR95iCJKWAY9f4CH0EHMcg2UpwwoqXi4xQXYQ2B+SXORXHEoKD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hYxmUQEatyupmWT0eI79RFiTx+ZdHE+1Sp64g4jkjuVmdcRriM4g8zFK3jUV5L4dS14l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zH1HEG7p9uIE2Fa0MdKexhVWXrkgG7TzccrV/CXu/dMt2n3TGQmqhAfXJEJd+8DCQ85Q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eJZKUKviWhl4Y2rDj+0oyXSzirORqXNK/KMycSGSUHy45ZfE9qI9Sj0Rxx7MYZhnzibWq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UEtlkehMnEAlxf8AU/clIEDvhEAm4DBLIU+TEN2vSKUD8kRMpzkSV8VZkiXZ/FBlgilM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EFcG4PhUiuFBs8wo4L1CUmncxfo/hMub/mIgPENbBUoWiJVZLgong7hihThjfP2gAdcp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1QahtmUXo5gqALvlKpR+qIFQz0StTkJ5hqpdFQUtf4Iq9ssxlWoP3lYm7rELDi9wtYO3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6hXJ5+JcN0GCEhTihVwkGhefuXOuVVn4m6uWpuzyx8Mazq/8xTlVzNd6ZsuuTKgMrepT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sSqu2GoD0gaDxZQlb0u4VigfCMKw5R6g1zNZNMRmpXymyraWEQ4SEfia9yqSFV+yK0G8S0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BiiIt0PBFnYfIysIT1iKKXkLIFLjmwuoPbzxcvVP8H7QMC8wdQuKbxAgux6RDg6CWtlT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2XKRbQsLLU6b3xB0YzhvywEoYrKr00xhXxioBULZWmf83MlfiiaBPWJSjF+5v18TfB2B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D/IBNbfYmJE9VY1/OEJgEFHMsyiZsa/EItJ5gTxf1/1mWPfD9s84qKEtwWO/+JcpPFkf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m61+7HKH4EcLG3S/iYauvFP0RNmukkVNIy5794nJIRt93BCgOsJTj5ARj+BmFqyd1JVp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v0IVVi8zuk+1Kn+2VYF90KmC+EG/xhEFQcFV5lBQAuNeGUxIOkYYVUX2le1+0Dh+YwSN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y69wvFvkiC1M6uXlOnBmaRD3FmCNABOyCla8MdjDC9wx4hFHeDBPMRGvX8Etfs50wpleh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Y9IbtzuBB9tKGwfEqH7UYYnOJlteiL49IsLhTYS0K8JQNiNsZcTUjdw3+2W1BgE5ltuq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AhpezyuVpeAzdTCp+SLCr1omNAOp+HyE8CeoIlKdkLw/jhhaBTQ0wPBEi4eonmoPMvDn7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Jwbiv56e4bdlbqUIZeZMZW3aPhYGWKhVYEa/gioVBKjzjcq09Q35nH02r6BbLOozX04g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+vJNP8RzDGAp9IxAS3nXbDXld5R4YfaeIuAVtYHzCdmrQwZ/Ao2yvSZbzHi6EAWRsbqHZ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LSxV0DMiLt+oYl4S/FQaZd7hEnLqVgyuEx7VrpE3N34iG1ty1DJVSlNxWMjlLuLlW/xF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txUNgiMZcXyS8blk2+rv2+kEz+wjY5isAnF8RR3uZv4uIB3kYwtKmyZfcoFsGZTStcQr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ijazoq92ZINlgAdTXw0/UwsM3G+Zd/wAQtbzCoNUw4gI0SWgwblhBWjBAutxVMOb3ArAB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5S7fTiMs3kMR018TEOwNfCBI4ywrQ4GWFYHlEkAIuyLgI8rY0mEHqFAWqIxT+yaKC5I8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q0rgEDQSNm7airMVcTSWraYLG8069Q4P8FwxtpIEZ1a/RKsIeZhEEdhGWc0ePcXcU8q4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hXIE4AkodPjqZRF6yY2DxcZRGzyNT95cUtFmoiQdcNEVa43qlN83LfxAL84fuJRimX5v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bbRNOETgoBtYsysK7FeojgOCYZYN3iq7jUPeZ6I+pZsw+4ZFZ5j1XEhgtl1JtbR8xDZe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x5sTX5RMu3pNWvmbhb6FmS/OZaV8EvfKATgL2BL7r7iZ91bErXgZwx/i0tELWhP4mwS9N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/wCTFUDbzWAsj5ixKIcbjiqHYDmDY+yB4fsJnXTnIQbT8jhJBjSqXrE9x4F5BKjVzxAR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SlhbB6oYSn9EIhzUUuQR7LPzFRDSLfUoq0e5qEYU2tIWD7JE6J9EcX7iFivggK/kRBo9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289Sy1pv3iKIWRrKNqgsXBKit4DMIs8ougrgiQGncqL+rUZUNcZR4AOrlcKAyOZT+2lS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8I7lvblBEwqwuXik9C1+JVmcHcQkwZWWkHLo8QJFFjXxB7RFe1lDuNCy83arrESBS+TFt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gEg2q6OGECDi4YpiKzURavMyRfBGAavlcXKKVtlWm6LrBGab6XCDjwwnIs7QFKZMSzFH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5leERFMccsVHJMigV2QLdO0gQMagqlQeuY+NCrGKgxZuBxy5VbYZX7EEKoVllD1rb1Mz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kP8A6mdiMkgAGH5l88GA6iWpcVdkLjlqnQr6A1dy4/uXQTDUXENxtYsNSj6mfH1uXXuK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IEJeJ15BFZC63LU4BVsycD5PUJBQ+dxhdPyRtmt0eI6Khw1AwA+MwGF8xQErqZRZbUdWi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pYWKtfqbLkPww2MYxOHmIs2lepmN/MKO/wBZWKTEFxm2iMZSnJmDA3Fb1AEqAoYNNVoz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8JFWDhvTLNn+1MA8pYUbGZgaipJyQ0WKPUVRTzS9xntLNL7kIaKI+x0xxGwBXzBkeCLyZ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HIeI8ual1W8fxn4H9SoFy6r9TptHAS6oDdZiKpV3iK2vlCrgvwR75YfhJUMAcRKaFqHMA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VZ82ZcwOTMND1/MgNvGYqKJkHqNq+AwA0PEEFD06+Ynn4FyjO3N5nHP5i4leHD9plA9D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a64ZTQb/AGh83eYMnsOY9KlkUpIqEUBv7S9f+cwrWFxC8leFhlprbUVsq8QDRD7iOx+x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Fiz/AJCG6PNRzq2FMgxdrQPuHfvAJoH8YzzPhcGCeUYmhxdgt3AO58CygFk8OUN/1RX3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IhaLCUrA4sks1MdIV0WsWz81Zbp5uUFofRInQeOUcE8P+RLd3wgi777U3Qyrf+oMsB8m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ze2WqhngigyTTDy/0BCirT3KeVUHyr7UBDO20U/EHbWYRNKycxR98IMwEaQ16IDxPRuE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LaNs4ZzR9QGBPiFqm+JZq9sRCll5gWze4HXyKlnAPN2S7wH7Qas/9w8xsz7hKC+D1F18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F5Hgi2x+0ggN6xghRXiLpSxflbqpwB+JTv02lTIPUJMnnJDRVwqDAqsXBIOAlLDNYgZc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09RXtxDCPMTYF4l1lollc7IpZYlO8g0R85W1giV7pGaI1nwRMwtNRbwAbgH8pnCeDUB6m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iWe2AhrXNTmo5YMaepotVxMhDEKuV2iqao94xvCHkg1F5xKooYxuTMyu6PEHhQDuDlq3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3xKMiuoCSUwBbwzQVbJCW3h9S4Eq7GHtj9EqUshc3D4hOqi0FssYtNjJmZq2N6bxDr+H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hkjQaQlnEAAA7zDDBty9ysr1BRP95f09Q5cCZsrFgf3HLWbRgRbipRwzivGP8EzY4Lhk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02znEd3D5jNP0Pptz9HUqJ/rhKlMqoOGQ/c2wYg8Umzl7QbUKAI+JQIBDtt9QCGt7rcA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CWXPfmZ8ByumKtNWIUjWHJTEFbCtL28xSHr9UB4VPwwTbYwagFYj5gVOYmg9sybpY0HA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KvD0wyrfqIMGCeyOSM2ixMTd/y4haEFX3H6w/UyfvAQckCLnmpaENRBCmzgJSbKeYE0A6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2eUUUy8+YUIpds2nyHMB0c5mTLbwBL7J05PiCWc8Ta5/5lKen4hXSzOlmUMHcUnxjEWB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uSWMSrq85gu+93MejXBKxFOggGj8Pccv82aBVfeGGi47RbHCo65NSx5UaGG+uv7JhVo7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9xOwnplmYHhzD1Vs0mpldMfC/ZKDp8QyULPJAtPwRL3QR2vvJFsT2SWnyAxRsHjcQAiy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u4MPD1L2PZhHXX6JyWvMJ0B2yDlHlR5CDQXKaWAmzc1xAEqyxQp/EfeHGoeu32Zm+4K0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pilGtI2Q4WTlEeU285qPAmirFBNsc1JtQMK/ZijQ9csOBdazA1FPUuqN22gKg8F83CoJ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WIfwYk/EJpMvxHlUHQvq4jme7inQ7wwN1rcWYlhaPiXaNxC0vzUHvJ0sIo/IuF59oliI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Jmh9mYW6hjWGWF1E9cH3hQod9wCAfKDCD8tynjzqPyldQCSlw2QCmrgS5byTuoFgMcEc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HNy6u7aRmNdBLKhfWJeRksblqd/9xYTZ+6UAu1nlZgVtgzmIVFdRoFAM1Cojkeo2uZ21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JEbEKiVUo0QXaB1C227opOVveZasofBGo2cRit2zvSqSL4W7PUYgoqKg0H5qNgF96hxt5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mHRK2HoNsqpT1mAGH/2C46lEMGLjxv1Fhgpecc3HZMMpN3A2lkiSvWo594VDcEcK4mCH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l3hJbrMB083his2YiAb3KHgYwYnuAEtHqHhpTqXqvCoFFLwVuHRBs5MrC+V6IwGU7WWTx5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Hddx4jdS1Fj1EvQ4qomNSv6QYOn+UEKMIaXXiAXXI+zCMrCBehpq6nDmAfBtCpu2twoW2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FFTKDcF6vHBEQ0hgqqjCwvdQuzLMiE8RqC/PMQRtUTZ9scxPk3GBRfKIz9IcD4jtuIum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CLfqPZFLgWwLMDIks6WX7+h6hvcXxG80kcNswS0klfeAFPlucCF5wkbLPgn0wI1zAeWL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trbqLZzBMHyl7e30dTjA3X0RfbvEozUYirV7cZK/emYEtDhpJybg8J/2WVXNvnEMCy1K+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nyIcSnOt1OaW8xHAV6ggrPiFHGeoAtI+oFAAsJwcdGIX0m+rlBS11bAamvJzC47ebhA1UN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5q78QbRoSu19zdU8RioDkllZPGJdOvzEjdXiVi2POI6PLsiAP5aUDJ9yNVpYbyRXrzTMQ+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qd4Tsch9o8APJeZ4tepcFmaKh1eIBbNCREERdbitDfRFoG7g0jkJucF5ywR1noTSA8mU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6FhoO7scZjFkOMSjJXWINuV0JCI2j3/zDKudWTWXdZYJaH2wKcnJKgoDpg2p5Df2m233I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ZunJxcvnL5ux8RvTmDovpWg9iylIsFvowMy/sQM23w7TmV9zyFPLhpqvlYFtb3mA0aFa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qFl4igjOEhsvwIvEAOKjK0ndw1bwKTIgFApiri72IdRUpHplmwCNhXlriCFi4ZhvzLi6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DQlNq0EFimzCcIxduZuRoSuagQ+7FVENjnBUxAeV0RO+yNjgNEHskpHMmJTsNRBXarRg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Fm2q8TQ7yIQNsZKYCUH6nzEDxBQYB+8dNDnEfQP6ogf8VGVXaExPIEU/l4TEAe49ovoN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l2hQhNih2lfOXAOJ2Y9884FUzAIeWB8AgjX4CMQa2JVDjAkzbpYgvOrb4gVy1zTBjeZn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cvCCopXtcsr2blrMPYR2TwlXIZuVVQ1DG2bKQV5/EPNncQaGGoWgDQjj7lCyN3UzoWVi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Khyvjcxc8QBQIy5A9k2w3hwTTSuoCjFS9saPEqy0NonRngCLiDtgU2ZxExSOCkuG7f1h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63M0CHXOVjMzF4Yqp4o34lFG/wCKEy51AMiZAlFaGCNgcRAgHojiyrhKqI5CiZFFL2kV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bpD7Ze2iHZ5ERSEz3EeVTxErEEmJAHRLVH6iE6TA3r+EWgtPzGyApk6qKhXLjaeuIkbD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iZVzC2oX5Yllr2+5xm+alNeM3qI7LuUN0cW4ihoXviLbIG6JSFnm9xbg+ouDvyiiwOHB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DkcSIqFBuO/UQ5T85kMb7gR1mXj6VueTK+iJj4qwBjiku3aLXhf4xAjKOsv3LyidFUml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n+I65/irC7P0iNcj0MzBiZLSsjGrqjL9OLItti04WUaIqaErmUaVIs7H7JvoDpI5aH4V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xDYNkIhl8wS0PVCDCh8WrAvoVHxMKt2P3ESspWscszZpgiEA1TuC+RN2L8RRQ3pIKYp7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xAGBeC+IDogC98dCB04WEGyuGL7gGTeBi4nD9TjDN/EQEyqHdFQFyX8QRw16ijTKK6rw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+MYofwjnpwLbPi2Jlt5WXZDeIJcY6CBz9sLlIsBRN31URlCm11LGFfaxWfyP7iOL4YY5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/g0g5X+jxE0VmKaUxtbJqyV6PcCwoKrypKJdPcrGheVgtOa0FxKtT7QWN0NVNuaF+oVQ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ANiMixgW7vds0uToh/TjCgMXVGYobUKxc1HS5Yre3Y7iA8vbBum+kLkNimQK8M+ICgZaf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3nx2WZE9VL1A/iN3ZfPUGHB1i4Bn9kxvWzd4g0IHBqexY/eV3snX3V/xFjGtPUS068ELH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cERxeyfzYTMA/wDJBDlWp4lcz/lc3J7Ep8RBK93KlrXwl06s0Je0L2KQ3P8ALISzSQqP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RqWQMOCUAIOOJiH+JTY9LAoaOwhK/fFGZZqStOSN0fboftBtm6a0QRhbgyQIwzwbQYXh6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XKDl5hEgvmWKpmGUGtL4S0KeIgPQ/RMytSSmMOTBW+jqZo0seog7HzwTPBPkIQxFcSnFA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vght0XRLjlsjDXxLXFPc+IVhYTuZPuYEcrkmpM3xNaDqyQQIYhVG4UW6CXtsaOiXlihE9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ytYkw06mFYodymyzcQRkfMTIYyA9S0qHKhdgqGibiVLqNXN8moRPwfuE4rI/UrCccS7U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S0O5nEJQ3aXwc+WJjBu6N3FaxuOW5cFB4hGdHyTFPyJiPMnzA/yEus3PDcIm3g0sA3A5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Zj9R2n+KgZYg2G2Y2QucXLHBfBUSZive2JVdxDhvzHat6Eqf5yLAPLiipTJ2RJBLTOZW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mxQmi9FVKCe4LgzT9f1RLNcD9koyp58wgO4REbkdZjrSFujmWVBaH9y2rfAua74do41X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xKOh7Jju/vj6AQgbPZKUBGFd+HGCo1+rYFoQdEVb34iQ029S0UnyyrSuyo6hd3MbC8NQ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EV29xq7mUdYnf0YcXLhHWZrw9SisNyu5g7qGUWhLtcJi7BsYyV+OyWWqzKvWPHT3LxMl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lYyGaY2AW2vEpgwDBLgjAWvIm4oLolXXyrnax1MJouswJspgpiOQzfxPNfE3sEQzBY1G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qAwCliI8D7Rrjj+LCRxeTUOwxvgZbqV3RM6A7pNH/jA2vG1R8lgZj4mzSL6h3FvwEr3vZ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0zN3guz7j4o2JtGXtemhzqjxDoXwf6hv4UGkx7ivXysBfYFMFgClmsEbs8EO38CSuuXU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t3kiz8iAufqLTSryolcz5uXv0IlALGHMxpP0IhoB6Ivs+0zTzxMGAapu4akToOiGD9jG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2kQlAJcsclcTLF4GP1n6wioNhrS5yW/cVKwO1jOg3WyOKweszJ+GqYqlm8mYKS3mOqeP2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6EhU3ycUv3qMwpMTlLiIC+IIgpoLBNJZdDcN2nYmIByInOJ6JVr76oFYTvaR30gcHqJ2L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BkVC5nFpmxm8cMrtbchEA4x5IwRZFNTQQ5Airn5uYhhy0wi1FCaZdbAuGGwebhK6Dwyt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ysTLT2xerC1qFcsLo5hEFRNFSpWyaYSInVhDhUKFsTi8sqXd0vWoKps5xGxwbWKl3W/J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irXiFueYXiJWrNYiitKt2unO5SMhUZ4XiU4mFNvCHa1khHyxZSjMgYn+R4ijOP1REF1aD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9+obYV3BuBJC7K9xKG4AOIZ7OXmDMGzXMyIAunZLKz5l1Y+5nD5imu8l6igaWYZlA4Kt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Ky4dwQqhQ9jvqLCWG1gWFa7hJfKmOBrqM3QgLkfDDWAbHNyrWGXtEG7omFuhJYKQfmCm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7iej2MvLgOsxVoYq9sTIAauPu0/csUJ/8xtVcwIg1QQV8htgQwPcsON+Z01vqEy2eKhNJ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ILz8mUcD4fH3nlGI3CuCnZcUtHpI5SiYsSxrO5yRiss+UokKdsQi+WZIdn6jUstJT3I4c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GS+Gpig+TMsZ1TDEKgDGO4VN3gn94qcF9iWmB6hs662faH0AfLFrPaylrdKmafZCBXjF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ELMwuZAq3EYEps8fBDW4N1lLYBqAtfOY2gocEL5oYAABdXiIcCuz/cXhrwjEEtqeEy/g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iMZfSIL9AP3CbZ5R/M/k4TA2P+dT8pqZjoY9J/mWgo0P8xJMStG/iNkLxlP6gL+mkc4j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PKUVxmGotTn6V9MhEEdjpjFsfcPp4jr5AmPvLvKuAm8TBd6g5lVPiNsF0HmBMPiqYPMJM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va3ejqAVfZf0oQ2YAgKq93jxNyn3BwkA/WP9oMfnTMkp7EpM/IZlG8eLxW792UKC+TK4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gOobVLdBImt3QIgx8hJS8nzCEPR7SWvPYRzaeiQo9yoV7loKnZWKfzX+YANpTlryw1LD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vLx2h6itKzab+YzgyWNXTqOOd3WY43PYK/EI0B4pGVcvRUEEHZpKEGCFP2gsMDJfEvJX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VxgSj6qa6hjk1DzLFd1+4eWGOQsl8EIyvLglL4Jlg+7HhEmVtBH8PiZmOwORSxILwEXb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ZSjSEuVb12lpEeVwW6t6yShsF1oJZM1SFdSyB/wBMVPyhIsLZipU98qksF326SgIfYam0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4WykKvFlKRul8olWj5jXEumcl6PMCqzLyShl2kmxAGyyG2BMZiUDZ/LPwpaKHUZquiFv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MaOkU21nN3EEDjjUsJi2Q5hQzO1xBijd6RHtocrMIoQ+8uvRwDiGk4MLfz7dQPAMGOeZ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uWpxCrAOWC4jqH0JbIYxo75me/iOXtb9octN4lrZbozK0udXpArYuccRAh6XcxAFYBKF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DBMDgejAjk3ekSJbrAu/Eoh1nQL48TPs1kuXNYzBAgQ0BcRKKm+8S1IvMRFhUcLzATKy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dOMXCbJA3cfBYXFmeIEuWn9R67vgiDrNi67JyQIQRMRsDIHnWI1qb6l9wBbKOIPM2N/M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cTcOZuDiUlII7IZNXhjmxGBOfcGqx9T/AKzDBCeM3DAhrEsRAW6my+o9Re2SprW+I0tt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mLCqqu4WpnXcZZdSjSwVq23WYNp3zibwvIXG6dFiy1GtOkiEgICUvSZl6nwrLTBcKVTV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/mUKxp+oogQyvFTFbXxWWNKyuOoFp6NRRj0XBboe2FPmNkb2q4JLw9TQjxENIOoCUJOtz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vUWBu5fuaIAsjqitsYlayg87DqMThBvwTNRoD+I641BsVDrZTXUwdle4ExvYjkifWYgj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ei2ESvIP6paoQ8KEA59f7iFE12j+YJ0Pz/xFyz2l/UJITy2JgboUH73DgBKhuYGgqVXq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1E6gcFH6JtD8yY1Ae8sAQe2/mEwz2pS0/aCmK+AjjSfJKC09JesC+ohSI3SNK9aEVNPpF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Yr4bE/UY5XJHuNgLbzBdZm3EFtx7cRJoCxBHbTOIIU+fiJWjSUWb5ZCeJmzCZjSJ1qGG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YuhSwTTbzeN13Q5QStlEDqApPMDv0Tfghaq02sCg5mIbmsWDcDM2ZUqpSYFnF5uJdm8L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0sAmV0C2MsRsLI+JZrS0iY0zUoDBzAAPMsrBAlR1L5C3sWYhA5rFotvNYFvKoYPjDFYV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5IBmd9ue4pYs9lxiO5cxVkJzcV+iRVtxHWHsxBv7GWm31Itp6YoE5yZYOFYhtux+bg7T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sB9NVUSADu5ghyemNoXO4VLI2Q3QoH+ZjR1GDINiRUGuRUQqvd4VhS17tRN64yxNwnz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6Oupjjd6TII+aAo7yKhIGrAXUNpR6Kls60rMvlEgGLTcVgHJ+5EN7lwoi2xAEG3Yd1Kyc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KDzEABj4QKRiM0n3Ay7bcpfBc7zcVwRF4UBeKg2dP2Xcc50MZi2dSLRTjVCx/wCmOr6/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sGCPHL7IjdunywwUTlrc0E8mW3LwS5lkLFYJe8S1jKUuBlXb7RCF7kBldXC61XmEEtX5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TH/DicLeYTj5TAPLCa+WkhO9tPMyLNa5ik9suGxZY42Tdb+SiAyyzsJHiUtbdrKURrRBB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TZccnMtqNFT3h8hLBRZDjtEcKO4Dap4u4YonmOFEUAiQ40BF60D3mUNixpjAEtS8p0jz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dXCqa/DP4imXXmoXqz4i5NGql+bzwynIeF4PMuHD8ywj/YzUO5lRvFVmUWOLGEPBbLeo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QrdHzqWHSsWtRXSDdS7A7KfwlkKFwthAvcpoF7ScHWOkRZDN6Jg3HlwnH8sqaED4isS7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TP2gco9jLD6zcSNIU7GCt+IueZeiFmDYAUwTdODMAZjEJqPNiVh19ks0tcC3TE7XGbLf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RC0OB3mElbHmMZOCnvMa2FHxiJN+Z2Ypws4s2OCnwRUqlO9QI5DzBZo+ROCR2I5QfGbP4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we4MSwt4cGI+eB/MuU+wMtgp5R/UcU/slmM4u0IWj7f3HFsWtR9oH8IABr3GpY8KQvQSW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723alzAeWmYWsztlitvhzlbcO2c3cWKiqqmIOKom3gCNaWthhJebyD9wLJXg/wAx20ng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KlWXEuHNhpwo4ZuhmMVB6bAIpCsf9RVxDyf9lDjesQ2nyP6gFZnyf6gnyTb+IBVD0xtz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IRQ6uDBpu4sD+Ydx8tv3BD96xlKD8ACItYOsZYh810Ep0K6ipVA8EYtBS8Qxyg5lYpqq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Khoi0gMupWLOZkYmLU1EJKpxCrh7XAlsBvt6RsOcxcfQR7QBAl6gR4i5QS8FnZi16Q4i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QTJlJbnMW619BiJglKWz3DbX1Gl5rPcutNMu+D7QDj9IRictIDEkYaAAkaaf2fOoUy3p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+EzCOfojKWkI7P2I2ih5pceUZnj+5tBFDPKKxDUyDwho0fFIhkfQ/wDJSUW7i/xE4FOS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dQFQr5Al2NO0Kl6Ku10gIJTOb1DbmUPdQXJ91dRGDZSszMCfGJ/0cREB7buXI5b7hJLKJ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FcuIE5Xsild3BxLf9I4grmPHUELxERemLjtXbGYoGsEAuTMUcBHEzPldF8z1J+Mvxb0i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su47uIFDMQOXB4lNTqXll7bOXKYQ32iWc2xF05nyhdLEcSxXfNhLVOoEFFjO7CzxEsO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jFgwgmSLB4f8xFVmDAgcRGLdYYTPyBwQStOCCYXDEwtsuzXR7jVdNRix0zDBEpckEW0M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ar9MuuvocxY61vJghtKirlWnn9EWX+NTaO0xg1qqhaF3qG6RG5QNr4hcyKBRcKbOzUGF8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2VaDexxMsDyo1viSmplUL4hyWoNcpYZDeCFYe8McpeuiEvJbMrzcBWDNm6lho4UcQagh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E9ovEY8TEpHJUQ+TaHDBTc6P7luwvJmJwB6DMi/ALuKWMvM0PC9R1j8hCGKDsDBNWngI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7TDzkjlYVRer7glXkWAY3BXJh2w9pn8SxEI6JUEtoJvEB7KvKqYgafhWMKsHiNIAeuZf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5h0CtxKJfcEaU0Mb8X4YyxgvGJcgGmiU0s2MMAjUduD4lDSHxBm6Zj2vuMP8AnsBw+IHQ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svRt4LJl6Ma6gRX1CYHC9wym/wAVjIVeahOz7JG2WPNorr8Ks5icr9mDicl3Md+1LxaW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/ifbSKS64xtTkQ80td3pYUpf5v0IXLUaKYONHkyBFF+X/ALX0yioWDq0bV26VqZIBVKqI6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oPzBAAhYX8hIJuisj/E27nb/AFElIGzY+0NNqaG1F1IaLf3Eaz7u1OUfuPuwUQOAzbrW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Q1TUFqWjFtXbLLtPaKo0uTOdmfK/uIZbrtmJKLyy6CjWJdwYOpQiZvUocZhU0EFNPMKz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5wQPE0QKjmNqfJMQG4gZuUOKnnMG1nHJAS0N5FcuwfuQA2brfEf3QV5lhVaBtO4F7XpuC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xZAUS+UxreB1Dso0Z3N1RB3uOSHJPSOyJi4Zj4il7IoLDvKiVKPYfmOlV2EpJkZaU3KH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HRmWINHATAfoCeMhFOl3Fr+p7sDazdanEvqebIFIgzlmRbMPXGr+IfwnKsJek5/4zbJe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oPlQI2H83+YuVW8Z/uYAA7IMFI6/oRTbJvRA6LEYaF3Fgz86mbt/KWbt9tyhs9JKTRb4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D2TkqVOhl2WQN4slKTMtALX4BZbrqBZDVFtOe5QTbflhYOKuXeiP7iislJK1QWNBHbEl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CCtSuA+UIF0MmfISEVXmEHgMx8IGGkDDN7WYJa3Pew4HpY0KrGRYLN3LQ5C3tm66ziOt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8y7dK9D1Hhb3uZW7/AJGKK8ZlDfMs6XQHCw6UDoMQqo7O5idkBVV2L7nQJLNLVx9g8xNQ8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vqKGXZWWhdxIhCFtp1A+oQm5vZdXuZnGpTGKRKu4mnIXy1BPYqGWJUJkws8zJKPcBzP9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3jxLDW8kIGvkZ+IfwktJR7yQTZl04uVaJgaVAyFbCPB5kLDp/ijStqTNW7Agtong3AXZ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xK7O90WSg0vVERuehHVURVrPmuIWaHmhX7dFXa1fWIg0Tuo4ijwmZQHGM3Geu4amKyUL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JvAcmI18dtWfiVG1yK3GtAL2ZkCdYINWL/NQWuYEZg8kpiuohehsrP4jisTFmY3y9n8Y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cheJboP5nUSiWRYo/FAcxyBUBuhSTAkBYDqNoHtFVfJuKMBrzHLYA8O4YjTyAyxFeECl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PFgalfIwYIvCYllxgh/5ihccMo6UEvApfgP1F/KbYCtdgGyJo4vwzZaSoCRdkDZCi38n+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goTOh4qgjcRjTzELxB90WESqSjQO8ylGIZU7jICgWsYEzJRWZQdXbiUAUeQRr33VmJWra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2PYxsHuY/qDVb/aPW8eBClUvjJ961gS/COMn6I3HzS/xNw4N1DLWvV/5gAVf9swtGiuJ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0EwDr6p/EDPMFjAzVeIKUB7v+4QenIQubPaYKEvkVy6XV3VLP0Vh92FbQmDPLEuiqqH42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uGOSnVQDBfaYpeTFlj90wUNWgIISLaXavbLgO6incWqpeIR8yo5K1KqqqYEoyPsi3w0x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o9bgLVEFMSZrA13CnmXmzcbSiLDlI4GkTG4GI3fDEGKD4j1hjuEUHKdBD2FXxGdITnN3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oSS47vgRMsuCorN4hSI8R0TPEUdJTKf90S9F8sEM+oa8qDHNTcVCh4KPll2B878s2nvw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C0RGBrpMq8YXC7c3PiLLzFGFOMUbz8Exy4BMW1mPIbA/MMEwYV7imPEJtpjZ0niNWiWl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EmIlstlHbMOZkhlGdJgy1HEAxQpr7xHK/U8/7VDqZwYR4T5f7Imwr1G0S3Deq8x3VLlqt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vPCjVKg53ME1uFu5iTpIgXw3GSJekVz5VuJSnhmr1DXcWHq0qPuruEG3xAfADPmatUMs+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3Rz3CWuPcoUs8SgXD3xLSrbVcTOkruMlQ81EasNlLWIMINyZjwOxMzBf8Wjpo88Qotwq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FHUAs0wgszGJtBlaSdIHlmYJWiBgHgdMWvFYxivaXrKbdXUc1Dem9y4B+GMWrtAbpvE1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OKE4BKPvDlMOnc/IgYlae1QYzV8UwUausMTdC7sIBnvQslqHsP4lSR2I7HVVUUvB3qJg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MIiiboqJuYRMSur21vvmG7GhrpDAgo4JUZicG5QZnVv0yo4AsFe5aX7ejK7wfE2mngqI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7NS1eEMQd6et/cOJfoXBqEcFwpUfMqj8UBh/CorEAKzXUIYgL3qYMgcYjb+0Ngl+41d3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BGQ+M4z9iKxAFKJpFAuU8B4GLgCeHNCfj6YJax9dpUvFHPUO2MV95tYrQnpRbzplIHfu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XwsZbFgY/wCy4MeB3C8R6ogrvum2I6tHIogjIsxB3fiwafTLBb7tIwMptIuXo6WGLEo2h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iHiyGgFugt95gth8SngU7RoX55Lf4jT9TeUFo7LUWkg5g2L3Wdyztmw1dVOeCi/lnKrw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U9SVjcobfJUwaFm9C2XAohav7EW0r4FTFADaMwAMAK1WZzoMMaOtTBGaShdLYWLcimMO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ZCGobA9vErGrc4Ch1XU4NYSOENQlE81EBzhlo9XmWF4YXM1TNrOLlYsKz6gKrUFP9RGm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lN1vU55O1mMhVlk4QH7YLzgBpYYZQB7mOSTLebAM4Wo8SodFXq4C/Rs23qVXb8RTgmDa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KBmnklurufiNwocXDrWZllM8RL2/EStQA3HCtQDFozLbPpaYGFkXXJDM083EGrdIjWmwu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xfMF0PEBF4zqZF4HmKNdRwsdEiXHGoGghk0Ulq3lhrhnCjhD7n7SyruX6UC2UjwyqMEs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6VBPtKOKQ+YuDudvmIQ0dQIsqlRz4jyrO7bhgXnqVZ5jH3OfoYTpTx/VOCvr+qJBW5uQz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bVUOfcCALaiEPf4jNP2MfwnbFmt9f8orpvnDGENNVqB1CWAMjKcbwwY6zeWQHD6YuWfM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HbVAhsrogHd9yuaLasnslEbbziP3mMs+UYxyL7mDSfiEV0z8EUg4mTc/3jsTnEdpq/55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5BqBFqPEJKhkHEoNaXmHeQ2HmZ1ssBgAp3EUBnVuC4pClZWBRsviGMGI7mJLrWiXGC/M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jwyhwvlUw0WT0ir+xpipWLgmCrwe0Bq2j97+xGAFq1CWCLBY3Hygcp/Mf4sQNg+DAJlX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krlYZHDEFntIu8KafvLR4kNjP8hix0lWtxHRzcEgLmdTOOwz2iCtdf5gy9sBCUuupYle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3PjMer7F4a19LQxbSVWTTKc5e7isAveDuiMabebwhzfYpV2GiFJpYOCjSghVRwrUN1De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OCWMpkSF/MwFPxhheFswvuXJZ81iJShSluAM/cxHp7XMCRw3BhDX0Igpq7oypWz7IRvz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aixzdSxarmssoqNWWzEjRuqu2AuY7S5ZAZ4cV/IZUzs5WWc/dSl+aKZNyqPxHoSUphes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Yiey2Lkg44iUJQbBDajb8xbH0BcrUA4M4CUrXjNZQboAiGSvdY+7t3eox+WmMXb7gbeOT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EyYWFbKEsiyYzqCArp5Ybrufi4a5LnsRJVHi0OLIXgJGyA9ITNBvK6mFr7tMwtXm7mTc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9tVC6BfwxpyCsqjQ1HFVERwODljqg6UyEbWivYS/TJ5vxKUbNyCoq4AbZx4gQEPujS6r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TCoIUglqOaT7QM3lhJYLEdO4NNoZe4FRD+YiBjZc5JfJChcUIu6si85OEGgwUYdrV0AE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G0gd+lgpUHElIEXmLQRqeYhboITXGIVoMExw/nwQ1DJR0G2WNxjLrtYIio6csvzYPL5h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oqYMSEulF/EdfCcRosutkVqr9TtuLU9dupgphDRiVUzbuZEd0dxtu44lLu7jZB3wzWkl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OPU47j4nOPzNe5Vu4lb/AFKfiENGmcFhEtS/P0AXxfmWtw/mSphm2ICzcCqxcErLmYgb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NZeJc3LiAOoCOZSqIEcSllueoliiwiUQ1mzUUBvQbYw5vHUtoswqL70PUC2qu0zDzCl5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cUY+8wJzS/f6MUYJpfn+BhdN9NcFda8vf3ZYSsBTdme4g01qtrtixrdLSQNVnzHg9GYz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SftURAQvcwKQScxJc+8EGE9MU7+8O5+7BYWvvGvZIniClx8hcDZy4uYaY144Gtr8xB3H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ImFR3hvD8yonVw0OBfzFaFVb4gTdNY3FFKjq8QKEqaUE18x5XPiNQQ5ni4tPQSlqOKi9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pY7MO+/uhDYOUwFENrDheJdVD6qYgzowylSDSLJ8xekrlVeS5h1bymVYrIGMYW+2CULUt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WHbCqp9oKyrmNopbXzGhRZ5hrGjUyUK5RRjKQKYH7QyNUsSgyH2gTBrwj+ThjLhvMBFT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HLBCCLTlSYtthtfMcuwazKWqu2IlYfMoxNfMQydN1mXH6CISBWYrFjm7ahoK14tcaRI9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AY5xHC8nE5oHtJkzvtQaubcWly89YuOpvc5QoStoqSECYAssZAcoUFZB6glwipdaPhZR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PXcExvIMy1r3LOW/MrdF7YaC8QPlRRCt9JTZg8JkL9iiKCG7ogoIp8RccH3L9LONE2okE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11KAUMvRDZuWV9ohcEGTnESQAj3ETopRl1QMc8wzhXIXFq4ecP1x4ZPMKXrgZKUZq6nL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1Qviz/ESWP0sXoj8N/mZ4ixi/eJs+2vzKGRvZdMsOysku98PfVzgFJmGKtECZEw4lK5v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89zSGfMQoqn8EEomue4j5xwfaBWrfJTGGORuQtMlpow57BYZiKtu2NrRMwQ5Uyqn4XA+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zL2pc5kJ9EIygHVbbn7xlN0HaVAIDTYOIJdU07i0Lez1yQIHpTx2TiWUICavRww61xvVy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LDbd35lHBz7loMumVGWhUArpMGryYpwG6wHLtytxn1I+7WTwBEpcK2I9psuLcI0oOlgU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Q/LFqF5zPq5XNJm27mAvSgAiNOS9ykEWskK9ob5AmpAdeJU2SyxvuHpngmUFYIfRtQDZ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H1LzGmLxKKrmGqlW0RJnctatfEQLB7iuHEEblBsbm1cQXK+YeczB/wAjerxBFL8wd2gQ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BmmOjZgZcjYocSwWB4xNC6hUK36iyAB4mbUNJhGqjFTkscJBwVWJ+DLHCPrMLuo8tfjc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LJWJROVtmRMao0O0e3NDrHTeiCZR/jiOpT6/+Qy1ZsbgNQ1cspwbQ0uChRQdGCMYqysw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wLtrz1EvoC5jbcBL+hT9wY0+0qVlPBmD1AxXgCsxVa1H9RrOP5IYEqQSfMlrWY2cazM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pSXlMUJBpShizWJUo4GLD8v3GTOmK1Df88V87CB5B6itAOspY4PBEaVbW8Qe1PvCEMgo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8yhg33UVhdTbGmXwrETsV7i5FXkhjGrsxMKFeEaz66QRpTXi/wBMTUv8BiW7vtY0qqeHM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TU/mCvKvHaXcSXKyNhG6vaJxj7X9R+h7Ubx+BM0npzS0+hETrdBGbC+NStH+5DoTeeYC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pTKhSMorPfdQwAdWS6kMrcML0Wdh+8GteFSo5Ct5g77VMH/NJoIHYYl+oruoGoLnDBEl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AmSu0yRdoWAyQ7r38XuWT0YkQRxBqdXQi9OODklJYjoAmYciyBT+TPN+GJlmQrvKA0H1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B61xLeVZitFQxopvthkrvFO4a9wUgKhuloAQLg2+0sMH1q5ZA3ixUEDh2w+owrV5WEgP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gHIUkmQOS6a/EMUi9yFqnYEDQvhFS+zfbCU9B0zjDyrc5+8IRgpc5gum9w1PwBU0F9CC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YPKpzi/mGNBIajN8xXiWzYslCoXWLlL9KFvkb1E919O1H6l5M4uZ7QX7lPDQEZUcuIoZl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WB3ViVttkoZITiFxZYJU2InSwdil9XqLdvKVwzYP3L9fuEMvEARH4/cB5c55gnl10+Ih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DJtjoeYGrRWfMZQPsBxFVn5tV+IoD3R/MR+1b93xEHw5UFUC2RrEZEqBrW3EDy4BiBqo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7uVUOleI7XNnOoZhdDceLGlWhC1nUaFwXF0+d9pljU2KEl5eiXCbjvnhRqW0xXzvdFHO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otlvgwD8suC5cv9w1QBaIiunB5iMmW0ALtg4B5HiHt2nxMIy8MyjPQtXFFvo5iGi+0F49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2UipbUSkee44nuXb0y61uOfcqsxA7P1HPUrk78YiWWSry9w65hRxUu7vcwlxuq4nMS9w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SClLfGIuuGrfUTLo8kCMGKtI+YMyq9yl9AjbCEIa5+hY6nH05gh3iWrK9gIuXMoCqjKxV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BPMvV17z3F9objFYwXIXWn4l6Ok1a+8BLrKWWU+3mUisqarwnOo43Own4i05xD6GLOULm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nqUM7MfMucB8S7EVq7j6Ypwy9luCrGsf1Ma5cvzFTCjQ4/EBmsR4MdRV3hlXnZ+Y7WuU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Vu4alXkg0dsHWfffuiCGArLiImEVyC71A1AG4x4JgSolmJnw/wAkC531sltZ2SRBISwS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eIzB6dYygvgNjNFR8wpLE+bg1q+GDbddwZXZRQGa/wAxBqXBBDhEHs+xkH0aQ8VtbhU4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DNszrNru8TQq04BA2nL4IcjvsIZYok2/7k3n8qIur7WCzuZQduJD4IvNSyXZLlhYOsIuw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ti3qlSw7EyKuXupaCxHhWKkiDYR8EuU3Ph9yieFUXPa1pKNOXcWjZfN8QAydq4W3r3TA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UmE4hT1DR+FldMrUDTFdwZEXMaI+ZM59yAR8W2PPACo47jatDcK3kqMoLgI1OX4FEo2n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lhVoznA2weBaiwSUcjqXUgZRllJUQHK9ZY0Z1UX4+0U0w5F+8t3mKrlWXLPmeoqzeOPp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Kz9DDyThATMCs/RUubm0h4rHxAbsJQZxAOSVWIAUMe5pAx5q6Y++U4+kDFwv3GZhVqvcR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bcwJrN5SGtugG8/MQzjepUkICiq5IKFP0Rrtfi6iT+BLqPH901qCt3ScTaaRpIDksaxE6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BWGxXT1GAujIV09Qq+W/uMhYF5zLGzZgruPCZLu/EoyK/LLHQU9h1L7i6l66ZRuXdjCm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gi4mK8xtsmh5O4fPYCTSIApk+0RKIdDjDKVGRg3PhiBBgRNCjcdaJt1mBPrDCb8oKzfU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1FCoVPlbOjcwHKT0JeSDzPRtjKF4B6/3DSq+Ev8AolzZWjz1OQBR4IqS1peY6bC8Lrmy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ANivDcpWW+qmbEL9QwW1KjHM7sMw7n83/uP2ZcBUOWZeYfE3UMuJz/MTKbqOEqmeeJwy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CVcGtMFwyh3lRlfxGg6hbYQK3uLiJgeGYvHZK6NqL9ShQqo12kC1ML+xnG4+YDg8coty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YoCcx6px8xi5+nPj6O9z5mA37Z+voRaMeoZu9sq5QZQ7gNDbtMEKydyY+I1h0MN6YG5l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I7LfuaD4gRoz8VQ/FPRG5ZUAtWn1D/XQad/mdm4b8feJVVXehmD9EPNC4qvmBx+SPD8Fy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tH5Svv6cqNiMWyf7XUoQUad5nQzymDbPkx4D7l3/ADo8Oe4UJ5QQ/hp+ZXkckQKQeBAW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zL4cqh8uIjshcEIK/wBq5ZoFhLqWIwUdMUFDsi5Y3CYQ604DiLN74lbeR5gKkPahwB+W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DkYhuLwIJpPiUAunqYG1Mu276uHzkN6ljW1XviIFZtvzHwbuPE5lb1FFaPUDRhywzAfe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+4jKzsUlcDbyiUsdyjMyBw2KjtBBtyTkgDc1ex8Re75ouE6LxD9w/SVVkax3DpeVkWvH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2Km5mlLzQ5TgDUUNowa+5Bd0stC0eIz2bW18vMWStKvgn4Xp0R+MVyby1S4cl14IbraX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Nz5uyHPMNgnzMxbG1pxLazB3iDFw2CDSHcuF4UTL7QUMQc5jllWz1E+jcYItpzKzmVX0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KYHcPozEZUo5/wDDGJZDA+hSLMQPpb6gszMG1kqpfvcuzNQZs4joPKPul6mbIFJlf7gkC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qVzU3bLFrDuLVVqHscgLYAerAYBfgyi2T5FPxG698E4KqFrMWRKoJYzANOT7lQD5mCBS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suXYw00djzFgHxF6XvMRpax8Q4HF2eIVbvvph0fVH8xpuwJySoJo8bhOUXL2n9xwq2sc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9uvnRqayshgocUWlgcj9oQPNDKGreT7QldmH5hLXgAuO00FYwYofAlNpB/PFmWKrt2y8l7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tOO4wrB4R7QDKOMR1LvqN3nbKQN8EVCwNkr1hwbQc3KI4qW2y1X5lpZxWZkDXmVndefD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QRg9RwR0Fyw43giFgahxL8xAfBLi+Vm0UuKXZCz5xccGIBzKvD7/AEXw6ll41GzdVKxi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4UiGy2J1qHVRMQtwWkqlqrIjFgFdRl/LLBFNbDDppWHwhQtY9zO8181H8nhDbH7H9xyv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vUpXu8x/2Zx1Df0WjDEI9B5iUS02s39B5YEw8DEbzMWQTzmVZQYPtMD8vsVdEwXaxTbi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tN9MEHLxmJMFj+SAYD944VF8k3ZZrnmSDg/nLOL0w2bwrUDmYeVH6gCZGL+8Nr7UCMfb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vOj7TUGajrzfql08P8obTcLcvtGqqhClNRbUDFRKTN80/uJSeoa9VMXJ9oK0j7RWT8Ij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T3Mfn/cBRbUqWwpo2TCFjlHWSujELyvCGICFHmRd3+yDULcWbPiKMdHX8TDGHfIhEG10Q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7RsdkRRX94qm2a1KeQOCVflD+pe1tH7iRZDUXuD1cJsmeZJ6l4bRtUD5ajebba5conpV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YbZy4CpvkQBSx4DqGdyycSB+4L2tazLphViJb+JgHCj+Eez/ACTKfgRNnguXR2l5jJYA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Kofm4HABcnUDsRnX0fpR2+fpUpr6V9H68x8fV2QMY3G8YzzPn6NdQ3K+mtw1iMajuVeN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5+lSsZ3Kj9WU9QLfqpmVcCEDMCsJ2GWuIkp5MSiEXEFTw/aK/YkGB7/uV7dKh9pfEeEu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9+7wOWEBFo53u5kCer+Yz1w4hGSFi4eYUlE8lzKP9v9JfHsQc1HX94Qoe5XEQ70KYCcMQ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CQHL3ZWP7mH2ikJnpnKOf4lagFC/ZKxgN0eoBk5ROGIVRHM2poYiMjUxqaDc00Y38Re0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7hl3FemKsZxTqGEW0yfBqIYNTRfMCbL5MKSti4O00jdsbYN3crUrGAvxKECdHMMgc9qq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d+I3iIYsbXNssIKwkNzmu2caXUNA1YwIWw6xM37j0uIndndTknyuT3DVaBgX4NMa1jPD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VtZ3FXHnOogJzuKuwSfciuocl845MQmi42u4SatF2SjmXxKKj2+InBG5Zl2MxttqUAW3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NbYkhbeJQU4cEEESUypIVSh7Sl0HLjVb6YYILrncrxibD+oVNpT0zdSK+JuP0bgt4Nz4E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2c+ZgSMFkiB8q3Da7wMEcq5eIwZN6uUXED/Metk4LqBX80uAdekgHTzyYkRY9YpbPZHb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/AHMOYaXqan/FTMvX7g1m5SsXLTgg8B9pWdZhMAXUsUyW7LxNTBDBh/MxQnKn3iL3MI5vE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BrXHUsdo9JdIlbS1uPvOyOEF+v8AeBU8496CHvWKZaoz9yg1s0GWFUA3tCwjooYiwGOH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zB3gQqa+2LoxuUBKNK6ZkRcgww6gAs8QpuhYznqtVNEZQZZTqAX7xUUopRcIFCy02sP0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7qor8nseuooRtDMCrQcxOeRg8sWU7hBXyjFt9rcy16xTLKDlgNmoeJWy5fAy0RUGwbny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1Uay5QKOdaNxsppyGEQQowdR0qRi9X8xxFJYb4jEpxMxhvqIZ1CYl4l/+KifSsQO54nv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3f1SnxNRcxl5+jAvcr6M3GbiYlfeVX1T68ZlfVYHCV/6PoniJfEqn6EuXhf5/wBRF0VX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4MCAD1GhNoIr5gKbXNxTHothCU6Ghf85lAHcFFq6P3OKbISr7PCf3MwrbGlpow0JTRRlx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f6zajI6I6MvUq6SV8JgGBMDqDfcKuwxSTWcsRI5sDiHGm2DgPMV1cA/xKOoZ/kgsV+Mk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wxC7ZEDUHFiVhhlAbqNCKbtqOyAW1olVPDcIFpct3Dl6chTDA6cm9xYR5hu/c0xr1EYR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K83El7+IUNIJWC5YeeKw1tnQiKkhDd/8QOk8pW/tHdZ2+mFtFbLsgBt9ptbcreGio6ysa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5UXGuY7aSm1BLQKT6fjQo4zLORqNmxlXPzMGIi9S76lZzFVlholwftLrO4Fapm+Y8C4p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VmVu4XgtxHbcEMxv7mnG+qlbVAa7xBkQ6VWCu7K4glF1jmCWrRAJVycriortvqIPcZ6j9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JVEIiF9JDYAKZ8yr9NsAsqtRupjmsMwuT4CcG4Up6XKJu7OoRYfUAIbcpthT6V3U/cJE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MXxMhK4n+l1P0f3FjcvGGJe1Q4ZMbOXxNm9Slvclg8QlGLgKggaQs4JWdE001P8AN5mQ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8IXf2EP+iTrkOxpCkENeb9s0PlFfl/jmYeYOcvATPECrVjjkd9PUPFldhlmDmK+aFfmG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OJ8Sh1FWMuBNNTMrwxfUMUVpFaYrR6h2QrsPmUtm0Zzc3KIA+UyxRwaZbXbUZETXtCmV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SxGPoPbwSxbf24IC1dMZno3zhijZvF8y8jfBAqvcTt/5olLrCu5euH3uWhS7WUNyhiiy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/oR3GJEzKrmP0c+/EdSow/8AVQ66+l1N6lVuH1r61KlVKms/+alVH/xX14iXv6VK+lSu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lzmAB3W/uhvmRbf5/mFQNGD8QVxkcwtW2rzGKK93AeYsoxaHRxHacKJZ6EJg9SpVbYfD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Wv8AahirIQXxD4gMnGYakxk3M7ftT9ok5vko/MIZQdXDMv4er+ZXKzyG/tOHvtSxsHsq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VQO0I5tbPNMBD2JmIpB2i5lO4Wonm1SnK3EbgHF5hs5tCPSWsuJ0OJdENmmCeVID/CAV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TzKKpXL0EGbjZPyqNH8hB5BHAWWJw3UrtotgvV1Glk/4Alsi+y2yqKLofcyohdVa+bhx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AkSIsVZ8RYCxdxAyF8ZuHdLrOSOCnxhdwwLVXQyr3KvRETZr7QvTcu4A8xAI5y6bmfh3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yxlFxy3KtyEtKr8QaZ3MJX8pbQ1EqiZiFGgtiBz+Ynlwx7lm8tvcCdb8wdaZbriBQ7xl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Wa6lFjRJQ1CJSW2oqs5fre4WR+j78qfUdbjZAYcWtgIJJ4Khv2o3b9S3UQRGMA5IGzqD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Z7I4+m51ZAWJjAME6zHtvURiq0Wpj/qxMSLVqCAHdI6nMpGvwR9P3gS1gHsQUF8pxsjg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8gxU1eoWcHwTIsejHf+iYpezxA3+f2mipZ2uQwV2X3FBdp5msKz3cS4fUWihT7IMz8P8A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+GEDqMzeuXVoa5MpoYGAIoKvEuRlriNgL8ESwE4riZrMZiPh+YNM0zPJYCEwBmGKg1kNh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zADGg/DKr8Y/uZ3dVHdjjDBvDEt6I5TXp6hYG+ILDSxcQId4uWFwpG1gXG/AdFdsA2Z6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qKgU5ouWpCbzGsmvix/STugxBDw1Gz1zK8wUrZepYXl5ZeQ40JLvaAL8Ziy8/wDhxKlR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V9E+r9KlQIk1Klf+agf+n6P0qc/WrlfQjgP/ADX1Y/Ufg/fjB1leYi3txs1Du1Q/iZz+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UX7pejwQyqSjHmL2Gpsh/EMC1sJ90a+ERGHm42r3Gi9Qlbf9qG8VY/OYEtdyi/ZfuPJc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MQMZai0NBbUrlqJpgu6nCxU+VQijIgc9yvcLbCnxALcFkFxgMkvIgNWNU2QikKaz1U1N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VhQPAsuFxD9gKaWZSrktdwIBNZWxBzbGgOD2scMTaGjxHknakWugbfcQokOG6bVlJwFB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bBLWqw+xFWOVJzbK7eqi9jqWiNk0K/uDxnbjPLXUKgJTUB58wvyUq6NFa9ytQywNMbhk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sMMphu0NjlD0lOiOikwZq6vGtVUrkNUgsfcoB/JQ/ZmCnZOT2R4/xA3mGDBRLtahqztE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U3csDXzEKsZcv4jnmbbmmKqJpmJm8HxFyGYrrEcdK5zACqnADMBLl4sAYDdjM6E1m5d4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iC8pzEtQoUBbVNwXuNFVLi9wnDFl0s+hZDZUkvk1y7CFHaFFTV5idIqPEu7aMdy8fR8XO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CYqnSshf0YEdfSwPvRwoe48y8olTY4ggFRRyfFRUP+qj1C2UJsgPInyxqVOI+lsNLA+Yq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BxMm7M2UhQWqivonGYX+yKrf34VtCY79P3PC/wCk/Ph153nDTfiOYDuqnGlw8P8ApDgm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AL0fww7YlI6ENb9WEu4EjhASprUND3Gj3Uss0szhC9QJ46TMIU3m/Ed8g+MVA06Y/uJC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n2ZlHH8ogurpgsLsYxEqcZS26kbdJYfYBcbBW9FEKWCjncLLygHLTfEpA24MtW7e40UM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GsTTSv4l6NYhsYrRV/0RN2xWlBGtDwwzwHxUPhg4RIDY3uBbs+GYbYAs8YfpDOZX/wCF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Krv67lSszj6VKlfQlSpUr6p9alSpUCP0QZUqV/4rH0rxGMqEDf0oK7d5lBVmRhDxWVV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il8eooZU3DASZoCoyKEU1ogopqoANaX9y+20icZoY03be4+gFXMSKinzeGUYS8gczBXm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I34mddJCbHASBenkKmavId9wRVGKxB9z9Ms1yw/YfiVcmWtorNwb3+2hS8HM350G077Z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IkkrfL5g9GUqcQt3CKOuYjVFAjtCgGw0dzPGSLhSFEO0AJTqMN+08p29EHRt5ug3Ca0g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DnLn7xClq7fiPiVBufLwQ2hew10IKA0HHiD2iw3HohiUeMZDf1ihUrTLAABdUFEVLon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88Ee4iXewitUDLrUcbGAQPtzEDJACq+SXMa+lnP0UUPmGhe+5dHuAepcygmWVioaqaTL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e5nA7iuTUsP+SuILWpsxXqbPDCgenUcXTDaIBYDgge97NR3SKkQjxnDKgBVllSriMWcN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xGP3iWUzVllzIdXDc1O0eVQxKklWLlpraV+IniffMNx3KhtOoNswbDRPUcNEWXPiV9HH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Mnu78OZn6sFr/wAVP9jqVS+DMFDpJdcx0yxKIAqIxINWi8uZl/uxEAI5XFQvWIiOsxUyt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/wBVmfmxsHf9wAIahTah0TmmdzH/AB0QgYu4Mn+5i+0/qbt1X6iULkLIcy9wt3i4kloH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Il/uLSFlrEdCe+ETAh+zC1wfmNTwYqQG/JLcFCQcUlQzhS6ympQNTNwDmvH9Mw9k/Mow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HKOULolMtFtVe44Qu3/EuqnoGcR92DbXliQ/1mSUVAOCCEsXMyynruYDtKcYsKS6zomF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9GDSR/L+mJtj+iU1ILtKX7efiChiMQsM0PJEtBfiArFvRuvUCNVMvibfR+rhmyVKlfRP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4r6hK+lfSoQJX1r/AMMqVKnHicf+EiSpX/pIO5Yuy9HMGRxZPylHIPdQp4kNoNYfao0b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peVjQTq5WXqABM2Muq5Vv2jfhNMxc+vtAVbP+qcBW9R7o0bYFeMqz05joS1r0l9KdY8Tl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txNixNC9MsDwkFPvMVH2SpfiXYkd0jA4pmUuAjoNdCQUwWscIUI3AWJ7mOM61L8cReOg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/G7lFGjlzM1R9gFgxt1scBzDgezUaIbB0BrkWLVXWA5ZW/dK9rLKFCPTxKEDNk+WWCNc+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PUdfCWLT+pfnteZdxn7/ANR4itTBVIVmcaljW/MRxtD5cQ7BW4a6QHA4MyT3gEytopCv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zgQsaewiqlFZClgO2jO5k9aL+YnPtLz6n3VGszF05msHsSHl25E5l3b3FKHEdTlcMS+5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zcAOaplh/cvuJCxiKgvnMKByqqhVeO/DqFsVWnVx/BDl1BR1mNHEuXtCxja41aqUc5qL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pn8Uq9RL4lvorOMymp+Iy6MYgdqYllvB7iABeL1CbjCMwDaGDT3FpmVVQDhio7nmDDLX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N/My4CPxBTHWFLVtoMv/AARlM1GvNeoM6u7RqrngvMqhhpiOfL/NmZeL8SpdXEOQiCrM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axz/ADMv8uYcK7I0Ac4yK03uXuFC3RxBcVLt6zU/x+IUCzEY+Y/eGh3h/UWPg/QRiNub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M3PDiNWvBNhfugt7+RK5fsYdn8xLIg7nEsNXKylMCvUCzRVA8Q9RnURaPBe4FAqzcXku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MShZfLA00+IFmfEzLejiIYBoNMIBWEWXJcctPupQVs1UT+yELAMBKGEPmf3ARxUvZnaD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KoALzRCKRgeEIuogrHCNTL4nBK+KRUNXqpgU/wAk1vkiV/SVa1UptKldxA1F3G0oP/dS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4qP/AIqV9Kh/7qMVKlSvmPqJK/8AVf8Ag39BHpDa9D8pfA84ImNI5tgV5w/ap6EYlgxM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A8EYjhP4ljdqwqAVYRlatqvtDChS3v7x6IxKmYAUqUXzUe21mgMMVFSsKYrBgs3slAUM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KAbSFV6EZmUCgbSxnLRxLT8Z/c/GIDWI1x4jLE1ldf4nbNubeYusqB47gfzAM/ecdk3q2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vpm8S0IH+Jtd3Qr+ob7WBTa+iUJVWQtBQPF7fEuVne+Tx6hFZbhBuoIl/wDTOTpUWvZ3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U2+buGJW2pebYKIotgh3GOh8y9RegJLNU5jPyiLG4EQugHgdRzbtP8ELyqy0sYkLYcin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dqXW0YGZVeaE17gszwKPULDkbtE9TG2DpvUY96R8QyDMh8oisNGF5ajcNA8wkx+AyzMw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MFsR0mj8RKaTMV8QW45lKVuNtzUK5JZ2QqsPxLV8QLQg4NzTBH4wQFp6SE7O0uUvQHG1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CDAClKyAPY8x7plbpuUa64TqJVVDFzoR7N3DBR9G0uOpb9Dn6YdT1fBcCgCgKCb4j8xh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O0bRCqzcJeIq6LjhXif9ZAvmmBw5u2mDeEFD/ip/gdS/Jmo4MwdVrMzs/KAFO2pkDNP3K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9EFHJtgdZzAIKj63P/gjzdi9McJRdnECAmjh/SMLzT4hUy03UvZQc08TTB+0oKhiqiW3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2uhl8kJnRsWMjSwfgjgF90pM/bTq7yYHxz0ljP2sUXh9xHL8AzQUeGxnLPhTpVAthvRFV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kTaH7i/AnypQLvztxUBNs+CVixZ7SxXFzzBg+i4wEcHMxFLqr0/EXw54qb5+0TW1eZVf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ZvzFsGwHS3PyBS5dr/EWLZjhbe1pqpAdfbmF+SXl+4Ry4fjKdJsu+o+UFd0lXajtKgxB8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8V/5qVKhj619H6JK+lSv/AMKlRPrX0CV9ElSv/wAT6piXBW/5TKxhau3qGVGq14mJ6xqW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+pVsDO8wAFPtHBrCdxIXi2XQNLdy3p3m5VqppANRr2FdHME5J2faeYYpEVOKymhxvBzNY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a0lL7qVjrbMZRZaxTVfyxkGqsbWWrQNl86g3AUBKXCSklVHY3CBAmBW2CFgb9QqR0Fqqj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aLxwX3HS1tQePRxH1RU6zB3LtqBQbN+ICSIK5YJl+HKVvBYYApuZ5vbKJ0VAKAmHo8dv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2UShaMNWldXsltOLtqcUsqSxhdft7M8sCYmJxSobZN2YZc5TpiEqK4H3DlXwlYBbesxB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alWCrRV+oG7aBvrLMzue/mI4tkSl4Y+ag1yvUAPIbDo6iders3DaVKl75OFg5qZCu49a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6gyg3Gq4MS78yppq2KB4nGIJZVT9xAiu2OG4oeGX5xod4KHL9CXtmFo76JQgrpUZAMUxU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5hbJiwHoahQ6qNcygYtXpH0I5hvKk9zcMsaIY6ixcwo8/RmReU1PFQgFtxPFP0H7Rqoke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f3jmcN+7YUsM/SkF+QvxKB6Rq2i5lDhvBE1SnuM3hfEMoJ/9T87+2VGHaA3dMvEagvmG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40LF7iAqZBf9VAJjJjN4HFZSzxHaGWMQN4RXcKA1FfpfqWJbXENNbxl8kYEeZ0vAUGuc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ChfLEsj5gQ1TOpUhOOoWpK2gpshNMAFoLoLftFXM8QrQLABFmzJLEZrJgXJKqbsJPKsM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atldUhyr8EDZZ6SHMYCbR+4MRK9okOD8sa9xypcIaYJgpI/AXhWFkfbmdOocQKvGAD9g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fBFNJHqVsKO3EMKyOYyUAYgsHPqBs7OpW2PzEZPmWVbS6s4mKXzecMcsfqwLgJRxGc/S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T6V4lf+KJRKJX0T619KlSvqRMSpX05G8v8A5f8AzVoq46/819Rp/wBtA6I4tjlWXBjM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THHuKCYPyweIzngVCSMbfEW53SAtPLdS1RzcRtF8QCWfVtRa0kc3T0CBEM90kboAvTDRl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KwGY2KHMKjw5rq5ZKBYDbwQkaTt6JmAaIUPeUvlcaJ0GYquVfolXMLQFVGctzqcrKopUV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9swhRyQQo0iAGKYV7CMZY6P2RAbF5SIDN8oN6bDXcKHA3q+IqYGXcENEOiLVeTWI7m31G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Q2hYqFFhbzBSKpzKwG+Y1rJTqJXbVagLsXTL+0G0RsX1NV4A7CGraZpkiVbsuGD3AHaK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FG/4jjVn/wBhlV1FFmoab3qqiVg49rXkiDXthbuHEhq0rdyiL+JOc1HZrI8RJnnMGqjs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S468y/f0FCy6hbSuL2wx7EWrDgghQweXuI9iFcecAnPghw1Fz51BWUpjIqXDGU6QMl+1I7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6B3Px9XX1S5xmO/qzX02Q2JpKhIZWvUFCAQJyS/ow9NvpYGSDDfKXeh/KZLr9kAs0wdT0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X7xbGkszHyV7mxfMr8j+YlP2/wBszXdMd1m2XORKQqbqBbXzEGoiw7mHO+IMP9YJgXqV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YvkMM4cxieHM0HX9RJbSxdZaiz4neKaTuFe5kdAf5mQJ2HfYlii30gVEPxlS69QEGgWR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T4Qc76OnhgWh9zmnzMZBfPE1VXGZXBe9EbZPJWwUu6MUBY8NwXQ+SJX8EGfmamQYdBIR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5cwXQECg3f8Aqa+ttMtLYedwIZdClRzCcpuJACNiq/EFtyw2iJV51P3i5O3hcS1amkxB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p0MZouMZIvlR4SI7nU5TDFbeCI0AXzBTuxt+IMsScypUD6VbmOqlTUuXMfWvpua/8XGH0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gSoH0asEF1aEaov40/S4c/uVKuCskDtncY7j4AKMN6DHiWuYMgMBxu4zPd3yezZH6VK+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vp20VfdO57Xcc6qF15jp1CCvEOqLBg8+YnzZYNOMDMjKGMxAIhR6XEYZUYtrpi0KvF+h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70JZBwSjyqDTOtVLIK8HcDxEYrRaaOAghdVoxVHZF5lkYYTZK1Ghtq8I4IPwFzklcrhS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LLuI2A2fMsGVeGorDBjLxEitGPDBc8Ko0w7zH0ypMHACDZovMD5fmAMk8Kad+i0/aRqc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5iujwQGi46DEQRfZSUNWU8pkWIeUGNUe1h+r7YqBadAwygCeozKPAmHJHxc2EtkpGHSrl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DwYviAELEpIdowKcwkNkuEDzEz4fuWA2W/y8QoAUr8RTU4ntl2dWRmvtDys1r/MsEmwC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MEfUfMrLzM6RCaq41GA5Ns+CUsDMzU4SK5trzEVTdR3bgOLl3GkDojOiGnKo1S24jDxC1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DuWwoe4uaM5SkapvdTJ29CAXdtSsQ63HGIw8xMblTiLXEek5+lY+ifSvGPMVDxEaYViRc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qb9kuRgYT81EwarMe5ZB6/uBEdp/cF+X9UpalUWPmMICuUqz3nOo2TUsSxQ3uVfsfuDL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xguscjKJTXGZlNmZcdC8kQLaPEO3+KImHxBbWs4AvDmEoKN3uHYtygfzKVH+iVA0hV1lP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YZx+4iq0ZUlNA2wwmCcedxEDY0cS7IDRxUpUiCrSb8TKx3Y8NQBGMjLV83RyOrgLhlGX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bMCGqGE0alfY3AXBymGGEqMCeUmkZ5cRsXOzOYqR4HcAUCuVIcwTJUB8LE+ZgIEOfr+G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NssSoenVw0vg7gjd3zBkLnLUGqQufJuvUsWkRFi4BHRWJVaghbV4qJboTnmBWnO8QOGh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3orZEBUK34Y7jExcvURE75gfSpVSu5RKCO4kWZKnNHDCrqJWI8jD6VHEHiE5SVC34jC7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WZv2gP5lPBAqpoxFvoxyXpcPhhjD9QtjIx1baS+NSoEbTdm1eZWwcSBktPgjVta/8sxl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psEVSyJ1KOgSjwHMYLFFwA/T0Sq39KvibFtCse4wI9+4Hpp2Q2FA4vJYsBNyV5Av+JWd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qP/AOVYnMBkFX7mZdLaHiFTblWYkTg8QKNRvcFmgqgqNlDLCii8TriUxYABnzCSA7eW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4cwj6JmAFHEfkFpqJEGnjcDGoFSC0BQE8MegbIJY8S0BwVi/PiGY1a4ztS0VawwvNSlD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sv8AAX+WAFp21eXEFjOa4XLxArecRVWnGkisyOyVJttgEGKvnUzgHTAINfLCgxdxEbms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ZgCGqXG3VcSS83USb3fM5DcL0Ru2IpWJQ3c1fU8bZrtq/uZnN1jVbJnuX2Yd2qNUQOpS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xmJS2sxQJVPtDbBNS6d25/igm1DwIBTRTuJs1svb3KzS+7CTkJ/aHSCbtRsscjhiGgvQ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S4swHfMEYaqJcVHMsYK1C/oyk8xgKlzMXOSNkKIjQy02RwwJYawcXMNx4IxmerMyg2lx1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tI7H9zafLAR1VhUjYgiGUdiOFTQwYlURYXE+rmqj9XK7+m2BPiVPcWc5qV3UAjoz9MS3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r/ogJG61+oaTeEzfs/tiWn+qlsgvxAOLILNa1CA35iZvK7hQLqBsk7vMcDq37gE45jIQ9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0W5jIscQZ+36SiU4CbEGcBSxCLEKxAlUIFFjCeam/ExSH4v4YXatPxMvIP0iMnEOy5DM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EQlU5vbAbrtgv7RTz2C19y1JZc1vXEE5uhhd7W4xNV7WKy6DuObDm6gAiO7NwtLc0VH4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LH6J5g++KoulOtS9iHvxGlvBfpg0lzxAtrJcf3GY9lzQ4m0iBigCjOo7UX6rNSpmLa3C0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XUu5oBmNJ6HzAmmOxiU2xMcL4xQOIYNMJArlYuB0lQg76ltiGmD2z7MS7Ur6IdwGV9GXL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GjA64sgHTw0AFEC7o/8AAjaXASNDaABFANcQPS+y/mXhgt18F8zKBclNm/7gypBprBZH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l4T8LPyYh96gTdf0RCRrCxOz6EUGQtw7zZL41rajdZczBqnK7OQgLifdFPWIyJqqX9LDK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foTAldIXkBEy4rsvlU68EzflSWeJcGJVVQp7cyq0J/jXff8AMKi0o0r/AIzBTX/41OEn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s0OCFg756mYobwgPEeoALVTMsEOTEOvsF5hMCme0rHV5ht/JHUocypTWa1LospVMNLz+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KmFR94gBRykK5ilfBEjMsHMcsCsaMy1BCslIQPSagwdCFgiDY8jEjA2NngglTRe32yqL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h2eGEac2RsVIHcsu4zLqHVRligU7gBlxeIuvuL6RhqLfSTBPmDGcsDWxZ+JZpShdxMb5j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WMu4nZiKrsgK8Q3fET2sEyqLltg0zpFjA9PsjHw5mYCMqGjqdG6GAHJTdSpahsTaMxhg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Kr+JlEXbcR343w7gW2sxSzdMU1giJxBRmCOcQaHPxB09TmXXmNWC4XTiXO3sjNUAPuOW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/JlUv+gxK4YxX8x2CiOaviGQPgYJgZ6Z+0w0wPKD0h4ZAmqN1pKIRDdk5QVj6fb/AMPP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8v0M/TFb/MJ7j4+td3L/AOQ+YcupksDVTA/8wRUzZDe8J/jdsSve/UCCjBFLx8Qo9GpQp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GuuGBb+P3hov3MCKZfuUir3C/uieaMzpRmniLsfeG/D/ABTD7I69zxBgKFxLCWZaYOKq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iFZlY6jtnf8ATPyH9TBu8vsiKfMoiy5gVN8RtiOqOhCAwDQRS68Tmv8A+jMB9r+aiH7a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l59yod2B2w2IOidnf6iMG1n1FpMYRFt/2ZUPYdJUngx4ZTIpaYZthUWuWrgELgUcVFXd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yjsphOsPEEcTkSUzp2QdWZhHAWPUBcBu4rrArB48TRO/gRIe3cKl0P3jXEc1EuHcvUwH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dYYmX61/4SMCVMR+KWiG05M8S5NZFl/iEGpW3Ox1FC9wAHBkt1FUNicHrQRN+47be4YM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QFxGAjlNxQUWu6CqxEiEmjNRiZ9exCUdT/K7Ss/Q/r2KofISqqX3/fKdCuGlVDmUlnTS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y5sgxcqlisdVGDEuyDx6h9G5VVkB8suZQBLEZWjHnFUT7RCxb1NoP7SIZFR61ousbYfX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JS9/Ql1jLmi6mPmOgTdHgIgHNxQKjzuVRaGFSXEdriIvSIWF3/XLjlqNrMctE5tmUqVK+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lsL8sRTDQYANmmLA2jWpWWq5iy/LrgX3DLJWAgzgKLVQ2RiBod7ZgLQzzHAukviZUtC5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42ValUIbdnAJzK4g3S0fbTCkpr01oSbJIFOL5/MGDOvCfDuFiU0Xy9wn/eHJ9v1GOAj5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QOlSSsPIxuSORwkDTm5RQ6jWMGJTvemIbScyvkxMg6Zotwrd3Co/Mp7TNeiHy0qayGhm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wTI9ZX8wXbmJhfmAlWY7hsByzPWQfuchsFb6rfcZYMLITUWiEsZWFCuWrmTXCRykyHUN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BchS5i66oZfmL2oTwzFR+0T+pXwHXIp2Es9vqNFpR24jYSODaCqeQP4IjBNWIr4gWES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vDGlrVJlnNPEyDRf7RwV3sQ0ct5iTIgbVJ8xVAXBcxIB1qLEYedoZB7AJZHwtn3lqEua5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tXmPJ9XD9G3eYkruMfqk+YeZuH0ZWo8iP5n7ldTxEt0BZJ/o8H1h1ONT/JPsD+oa1W4g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1VFeJZomJhZR7IM/f8pndxvn/uLU18S4AvMyWX9owC+TNF4g3LVdQ5v9wgwiA+zEdjfc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y/Mel5MQU4IzlJ8mZeMPwTE/L9TM/D9JjdY5jkoxwy385eJVu5ZgZuK4sSnjJFiF7V8X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qAebiUpe5hkMwwrIQ2MujohVtgOqiHGTNZgNIwFWFMAAYqEpmGq8Jc066sf8ZRmEweSVH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zClLcuRYfoCQoVhWpctz8EAUDUEsQCjEr8W7YwAc/mEtpx1/2J//AMJvovdUuOhoIm8V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JbKlfSpUqJK7jDdTGrdX8Zu6jFfhEti9/wAYQFf+CO3v/TFhADg+iph5IGsx1pd+iAYL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6Iq28PfEONhmQ9dlT/K7Ss/U2Q3/ALMIs6/zcoAEO0oI44+pkAjvi55ZRtWgBwSjPZRS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fTqLcmBg+5TVNWrl1WgA+h5BHY8zBdVJaer18RBrTp6qL5pf45he3g6O1SmD/AiSv/wJ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YjzqqNc8d1EXsXUW1hmB3U1aVWYZ8hLiEMtxZHmc3ECop3UXyxRIRbHmckXuRuDIvvqWK1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lDaWUPNsoOF5hkDlCNjIR2WLjbBIoutbqZZTacuiJuNn1VHuleof/CJiSgC3cosWoPIkM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2XTmATx1EtjyqOaPZlqaB4zEdldKgWDZEvEutx3vwM3p9yxAvEaHoiXO485ifcqpWYlLg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aPaMAXLDimuYKaZqOUzBBO6mqoBhYvEre5DEOAcZAZpligOdERqzvUzfSC6OSY+shLFW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+iIbBVJqdBUxMsLVPyujBbQfacA/JRBlACqMs6dRZWBq1qV6RVjcBqjUsOVtlDHMumti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Vtsx8dhCLQNqhEwuWto5g5XnTEYLvpyhgYB8TM0LdRBfcM5ZXiVfMabmEzNRiEZx9Gp8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vf1qGJeKCoMKsy8o5INnDAxGxilzxPwD+CbvMMWO4SvJ+UFmDaFGhpf3Hah6jcDMXfJH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lcLYcv7QXX7jAP8ATBYBvUuVRvPqJbjEfdjRuIg4g+FPxiUVWYAy/hATZngiFZVRSVOy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fOJCgJQzz+gm15/iNvGqP6TENZCOK/GXrSlLpzn1mUj+bNQXrZAl2/Eo9tf6jDAmeYPLm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5dmrR1LGaFeMyun3EE8vGNC5Wm8JFsEe4UAXwyu8KcCHIK6Z+SBnGNYNgSF8c4C5ajJN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GgvK1RV7iy7lclLp5l9V2xkjGreyNyAy/EDHcjcVQASuG4LW/ZdQSrG64jSoc9xQ3Grp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RaO8GmC645xKlf8Aivq6+lZxLqt/wYfTgCKBYy/X1t4PMJc+TYgu8QniBRV0B/JHb/6p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orr98Mkv9JECgc0ZrWc/aC1tACgZDXecw1/qzmFqBCUbiXfdU7y8Se3MtrAEIXTMgthu4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XzAJGrdrow6lX+aRPYjxAuVP9/uMcX9xjv8A96zGGTF6pu5gJ0UXgR+YdoVpQFVhzuDTb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lRqg19mJH/2fSoTH/TcAFAXgl2mqwcRKRixGW8CKsdMEyacTA8YnQbIqs+YIBOGWFlsv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S4rL4lGS868wyetDEL3LCtpF+I5V+YNtb55iU5Ks7lSOoipxJTrn8xNdjnMOI1ThhAKI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WaYoLil1VxaRK7QLDY9yijS2lhmbxLbaJgOzPcN0IQqVZBa645xMuMvQxhfbRUFKdQLFu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rHmZHXEVrfE2vLKg7mp6gpnEc/GFeYhWqh1CItW7H1KJjXS1OGUobR75lAJhItb95UCv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BTEedrHuxL3MUZ7Tt3LF3yz5l94MRBm46JRqDLLcGSLRmNO8xdg/ETncdrdWlze/I3DK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+Ys04lckMCs7Syn7iVHKEpVZlVLIxYolkVA+864+kUEGJaGqirIBQmD1ABQaw1zNDEqGC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ws/iGrFjYShjB8IbUqtTj6NYlhL+h7+ruV7eO4ogQGrdy0ryxlGlBcwKwPGb94jk+7en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v6PiCb6n/GQpmo/vnzgnM5aBSPmW1Nj7KWU8Ssu39x5z5jV7vdcTJAsu0Zdw2TW9wHRY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+4VrbBAaeJWtXjVFyKvuEsrEuQYDmpCKA/yoEaxnc1UrQ1EuK+0bVxUaeJKSoc3g/CZ/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1Z2xnxR9kE3jcBDAfKVB9LXzKTD6idsNKrhYOV2j1LAJahoXWqRDCOWRBxHfaDc1+Uvm2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yhfIk+Ak/wDZXOlMJApeHRxgyHxgzLkrdE1LJCuki36diXxBLviNRfDOS6CKBBcGIbVv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hw8cz0DIxPm9jA+QeEC4itkQ5vAuZUDnAQ1XHFRwzHWont+mJl8ltcyywBox8wnsUtWz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eYp3blcgRFW5UbAPEO+TRAYaCAGuUcN0lZP1dMAODnEYAKrmirlfQSBInwpKcNkBN/SK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ZtZeIX0ZQpwUzd6hLj/SlZQg9iS9tMs8vWmujtE7ltDbkTwzbRwKHOHT4lkfpq95Efr3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XYG/3Klf+wGKhdc33qEVQ4rig/mXUF8atxiFn6gYqA82QOSgfZUFKPH1NSv/AAfR19Bf+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1Mq3gveYnSvALRmNOcJLKZQKE5mBulauUBrDxKOkOwsYujM8wS1+BwcEOEmUbtFOt5Bj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NyqtWZg0xqaplsQzq7G6bqV6F9oIOPrwZViA3yOYwFK4bYQWz8pttZczNg20hUrWArrG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coDW20ojailzmV1s5lwn0XiOI46lGhthrvBCumgYA7FmbcxWCx3TomwbuYN5YxBWaiwd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MI481qijj3Av9p4xd70/eUiy/wB0DTBU6msM8RPhlacuMQY5uMhXkSnWVbK/AAVX0gbJ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n4RBpbj6LILepQ3niF3qpgvuNH9QArR2WpgRPkSyq+MmKwHsH7RtY2h/SWdN6HcdbgoM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wiA9QzUBp0RPCECIDXKNGrzFBsG0FHC/ZM6LuWWcIJSu2OBzUJ8+iXTZUwU3lzhbmH4n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6nyfMfMPzL+jpweotP9QrIc46hQqDYzf6G6JQbGK7AhcrMNRxOY6nE1GbYCwt2ze7D9E9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Uvh6YYFf/RiWzcEbuevE2jmdgPEsKdNytXJ/mGyhjp/0nR+EuLIVOUFlopRwyo5DzA5U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9RSmBLInAMMG7I2DiW7Z/LNcyvxL8Y7hC1wMLlMLCcmJhSFybgHkeyWtEfBMMaHCmos3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4YQrWyYjAEV6icsGkjEEp5lIpUatMw4wKucQmomTl2y4pSncfZ7y6lLFQ9iOqt9J91GZW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gZaGudY1GrI3nGCtj4gGvSFlSrfOcrbR9OXNj7ziDfEuQMeiNv5KEMXR7MZseaxMKIdXKB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4tYBlnF3H4V/CcDG6OGVlGXLj9aifUCCuUNU9n6z/AFukthGX3D9pA0r1VGfELv7eN2G+6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5qD/NziRRKigLWxt+fbxHDTlseXoTQ8VUEqn+xOn7x8DYB3TldkClAC4suoSsxUA2bk4F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7h+8c/WpzKgXEEKeQPmtERIoUtIapwfllHTdTASjE8C+7H0k/Leo/LCOgFbKduiKo9yv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c/ufH/swdwWUU8odb2jWJmB5mIBiArHW4HS8TIHsQowGwgbCWMsBisRG2LgNy6NueZ8Y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Q2uLlNQ0bXBVfhX6ER10jn5YVsTTnn3s+iXt95PLCBwPd1AhUTEHPBqvQEtvTR4qFWpu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ibNFdBdRAL6gXMmjnZVzKShQBvUBMFzhhJQ6CeSAOFFWUbmDMF1M3B6YjDnG5pvCs1Ri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7BYRy3ibnAzLeusEa+KyqI6rGPBAM8CfcjeHTkqLnyhuSoVsND2qmbfEistzQcxEMI4j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cseEZa7ZljdmJ2mmV/ssEQoeEA2iODBEqOdzAeYt/wD2bL1LqOHKI4CMhT0Exyv3iLiR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HowawlVF08QMwo4Jty5mHIVCcYIVNZZyIoTc1YEfDMCBGT3DoppVsMHcUuibHK1A3eCD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TENTNixiOZz9GOYkFoeYrHqoYnlBUzkS8na1dS7p7ZNVWPhhsUJwmmXgrmVDf1sIViGr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zFpcB6QfjHLU1TFQ4x+yJuAOa1lkVsiWsOfe5Yr3U1zIX5IlIqPb+aIaLcYKH7RBcSgz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WDi4JVygm0/UeHlFrKqFVXzAwgczKEH6Zb8xVDSdB+P0fKaTImpUGPoJzUPZN9h6pGiz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4asza4+7gr+0NpKIdF2QWAFWVNNwnmsuBw8BCGfWAj8gPCErcqaFcOqgS0tqoy2rdCrM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7NsfMLZBQyNljm4CQb4hU3y8XnCodkHDCssD4mbRfqXRc3kmQUPWJbB4YuWDBjsQEA+Rb4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lrtdkEDOGCAwadqIch1oiSOw8UluWekwl45caY7Y/wDmo/WoYg5mdW0D7YVQRCR9IH1Y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KnRbkqtWmdzRD1/REygfRhJuSULvuMIyXxUrLKz9EIbBc+SjcfmdPYeBFSq/oqbnOiRB5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oDRCKgtLrFywfLFx+Ajn/wA8/QJAtFJMs3YAvzuLW1lwDmWeZTKj/wDjU5g/z7YKSKD/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JhvUcoSYW+IhXqEL70pGMzvhAVA2IVgU4ZWYVc1HhAWPL2y7g6WbXNxCa00A8yhRRUzXc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9rQfXcqK4tmAuF4AhTQSho0C24lr7/JC1LC1xUrCDQVLLAFnGrljDo3bEF8myZmWbo0s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ChLGDebFVPHGQlBFX2iKqxGuDF3EEVbvglgHFRWj4uC8pY1PlLl2dBUUaHUxnuDJGgxC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5WDmqepu5YfG5RQPz0OECWm52MrQoR70xIql9EwgI5O0JTYy/kGX9Mhbc3nEON2QuTkP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omSwjRuUfUZkNzNiW1G7iIMprNQeVT5JY6rGSIFOYm0BECltdxaI5WtxWKClyjCDwcQVl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OZEAEJm98DcVN3/KE4FPiTSlXiNw6Zj4AgxBdC7RI73GpX2g0YiXLR3Epmo+PompSuJl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xKKIszcaFByZWu5kFfN6YokgXTxNev8AxwvZYdEYAVOCPDYbHuYan2RZsAQ7wlglaxU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lhLMalXdIZaxYLn1qHb2X++0ar4SoODd8wbzghfowC6SywlU3WY0XH3gPNX6coDqeRj9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Sx7hzZRuH3K0uG/cUKRxpiv8JcnWf4gzdhadCyAs5+nGKoXmGy25aCalHIVmUG0dkqfA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CgDXlUaL9qbICeM4gy3hUxQLHtKGLob80E4i9QYjlRSblq3BdikYAw7MRp8AjRn7JMgaO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fdNOLLNACbtqI4R8ym4D7lJHhjlXj1OH80BWh8jLZQTdw32WQlxvIhydRZX4Ra8AUZGc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KQwvRwxe6awwKhH1ArujOnM2fofSpUqVGEqP0fv1XeimBTUaxh9bhRVtTn6MZnv6X/4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lfRP/NSvpUr6kcFxDpE8T/L5lchxuWO9v0j2nRAVrcTMbgVrianZDbHuFcBZhIyhtPB5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hvqUuhW9IYXC3c8ygVgpXcyoVyGjw+I6tdJTX/UsrTsN0i7AYKZXiWTwv2r/ALCvLtt8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BtGpkYFCEruW1Mxvw4JQXWjc1QEbolW4lZIwZSc7yrmLQbpqJRBsyiiq4/UU9rRh5FUQ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4kwHrJMCZPMumGXcYpLGCpZSNdGX3CrVCBwqNcsGMdxseF1CzZacaGXJw8xkHYryMqJs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xcER4jZHhdrGG7bYLnMJOQjllTzrlK4IUreYF+4Q9CPC6Jqbh0izhzMzGlFiDctgivHxK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y5RKdqimWVTaR80DywRR8wMkE1cE2Fiq7TnFp0EARRtjWlXbwRqCF+ptuv2iUFhd7g8A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VANF4zLMS0Nz5OZgRPMsOZksUgp1CFXlqM2f+QATQbYxpawfoqULO3tZYcOvZCgEuogAy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cfSgt8H2CVK/E/uUbA7pKTl9Xi84FTTlAKMy8bXo+Yhdr6hcVppzmEZF95UE4gtW2QEmK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FbV/3EKVAiXruXHNMFNYeE6JNQi3kfZCaBVQMjX9EffUAyIq3p6lTtDRyu8jAHzm/LFw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/bqULwCMgi32Ga8R8mTtxLBtcEzCL+E5x+EgdFdEJx7GA4goWv0CCdAfKAeWBhm6DkqP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Yb5VtH6goBzBVxUyUJNsMMpBjrU0NHmk0xcjqZNScQxRO9pdMuPSUGP7GJ5P+cQ3Hyy/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5Gz5mfDzKMRzwRGMjLssN9AUUcSh9p/MaiXkhLZypiSLaubbTswu+WKKKe2K5LVNfMwb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6LHb9a/8sD6P0f8Ayyv/AMqlSvpUr619alf+qlfQiV/+T1xDqALeILq6fuIF/tzI3cBV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9RUx3BFTlLlXQwxqh1fpbBbhbtgoUG8JW4kpgleyLBrkoblkKDr3EELa4IjzFy30HMSx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PJ8RElDADR49wY8Dooi6y2nbLKxpEwDjcNLKr9pX8iNZ+Jat52ShXniaVn5jtsy4JhKfK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VbXGgcl00S6KA6rmFKC/idtpywonKGEjZLLdK3iJsjDGylbc5lXQ0OeJgmezEy58y6lj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yXONYgVdlI+YnjMcBot5LJc//uS5dq9RgSrbC2SqTL1QfeFTU5Qt5QkMwQ7FGphK6TKX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CJpiFvM9Y9oLcPsiMCVbrMtKmls7msvHUGG5YkJhAYAldpSXhuXPGpDn3CzUCk2SF6BfE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TpHYzI/Aze1bYKUB4jwjzEVGu1j5RZn8w5QnIjMebpyLIaRRdowD2v4IK1HVriuwNMqy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mb1Pj/wKq0LaL5jiypvUFpXXJmaOuefcpZpcNRsCCvyM3tYQYlGeI65w5cEMrCbTiHfP1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+S4A4H8I7gB8RNVo9S6uUXxGHniALNH3mVNGDofMV6N5j11FrTVTLwfrZT8M0OrXMmyW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pSyWK8jWIfSX8RkgSyxr+iJC1mATU61LWn2h22XBAN5sQ0DvcwDk/VJaP8xEadhNLNXDL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qbGGobNrgNNoOblORTUrQd9lsh8w5QfKKcJ6tmWFOSkIIDdvzUDDSAPMyw5MQFwIpDg4B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Ny6OmpX0HBDSAR66q06JRCG3KDIsuzMNLD7YyaGF0Syrd2mh7syzBnIaqPKKqxdoQxMB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tFJzCLtiPzMAmFh2ttQQPcK6iHEBGg8TxJ2RXJ6lK2DV8yv9RH6Jipcpz4qBKlfRlf8A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yr/8mVKlSpUqV9KlSvpX1qVK/wDNfSokMH0SV/4D7SvoTS4bLgr/AC3MPCv7jbywNs5K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NvjUderNVGub0G16I1itwvZ1caRijViYytxZxBF0WLLmU1nA7JjTFebdEUUug3zBZkG11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QfaWF2xSOWB6R0aB/cEIwHBUtFVCwmJYgauswoHDLLKinbq/+RYCI8eI5tXCiyYggVDz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Q9qiNW3mCrXOy7OpcIlv4i1GQNOLgjZJq423dIhpb7lnm14hSVvGUtBpYtYuEYpV0t1D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bFOI9dS0thYyzFcdCpKN6qUuUGpZOFEYfiD+Yy12VDghWZWUwJygmeqgDGij3Gw1OY2s6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aizntgm6JSrzhOkBYoKmRA12zB/UsXaZFAL1BVqW2EIF29xDCs6lBqlR05PmfIg4R45v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lAyc0CrlmesJIlkBB5ZTytCF6VMrCTCUzKW3GaXEpsAEM0Sv2jttWahtCNVUuEWLPMpKi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7mBQtStmImfonmanMywcrQZYcV+2I0iBXZ1C2Fvi+IhRPJg1mgwbV7WB9oFRoysb4eVgg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QMAEqyF20K+zOfq5gBAwPUDDcAUaj1LTbEyZtU8w5jId/mWdFzWrj15ipMY35QMqE5DX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+hlQdhjYu8s2a9xYBuXt/mDo2rNQjRMYjIcp/EHOuMx2v/ZNtceIm1KFMPL8xTOxjEV4Y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ADQ/lTOf7xHfasxKtmU4cljrjTfEWFTbXiFtpBqo4I4XTqUym0UJeKrlbl1CV4gWwBPM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eTLs4irDsJkgtckb2LfqBQdxUTdiX8gznliUR6OYH/2aJyeBwRtAN0lenRBLXQwgGeIC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ljTzePUpTX4PcN2KCoA3VVMEIZtjvmYgLMy8veB3ARqdchDHBwEUwysQKm4c6gByizL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ypUr61KzdQJUr61CVOfpUqVK/wDNSpX/AIfpUr/wkSVKlSr+isQlfQmkMhmz/mYMPL+Y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QwK9RBTaj7RHjK/TyweDsMCMwsIr/MBdgYEObfMLEY0fJGGVu3n3LdoaR4UViceI/CF3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mR8wQL15eJlN85NTU3qoIUoaqLxs6nLWevpBrNCspzBFMTPhn3FHY8Q7sP6EtdXX2nAs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rNBd0RkXA8bYrs+LjQi57qAcC/LuLGsHNS2wX5lQ2LzCCyWJSy/yq0swRaIUalBpB+GF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zjslyB5ibqCUYuAu8PMt1toxCvDhzKRedkFh2H7gtSV4JlXedTIV+kwRgwS3XJ7RTbXi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Rp5lh5tjB3cB6ImOf1Kt8eY2OGXe2b6JkvwReg4ViKrVbculxLdN1uFJnJOfXphhv8S9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iZVwZNiRRQRK4EdH5CyyQHgAY522nY6h2IaB4ZbS7qVOzzG67II5Rl3AaXji49CNbjRtr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IuiTwoyQVWlR8TWPieKjMzmPqYN1AwhQrjq8TAXZLywVXpHb4I18MrEq9RW4L+VHwQWL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LaTmGpivpUr6MMru4a/w4hqYyMvd0f4Yb90SGtfuiVrECYq2WPFWJczqUziMx2j8Qnew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/aZccy3mHBhmjA0p3mFbdi/iBhfUH+DxMPf3mMSLvbH8Q5r+8MsxEbMyjWGYJSpq/l9M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PdgqUIS3op4mLwvLyx8hg4hqrQEuAyueCY/spA8DEeYqdHJ1BCriHUM8N6jyhKunAAWq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hKb5V9oUcKzER8VCPnQOiN1c98Eyii+WAy2xiXSrJqFMKXsIQCwQhANxU0PCbJb7cy8t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31EBu05b/wARRbsFzFQVqvMAFulN8zCBdpJmYO1JmKrvcXSJUKdI5c7lkbBVN0T6GpUq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lYleJX1VKPoqJ9KiSv8A0WmSBKlf+a+p9K+tYlf+a+lSolfV4h9P9ocV/wBmWEvNVjsG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/MGQ2HlldTQuscwBtsAMXDfwFz2xzt/Edw4+Be/8A6g0L7s7de4O5AHW4BoXwx8wVFwzR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UHBZmZK5NmoaCPqP5wlZPcGtVBhJ3HUSU/0TYLHcbdqzxGMC+jUC5GaQz1Fsn2TaD8QO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/ohWr4iAqqIpbh8IuUVXEOzFC7lfwuZTQLmr3GaE9FZykcP7itmD7iJ0EwWFRKE5LiWU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LqVfECCrE5iVVaA3qYdq9nqJF4z8xQaYnuQjjW9EY7GZ9xGrVcSromHuJmmZqsQVptZ1j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mINMROMSzW4hupyYgWXV+4Fbl1KtgRGDURM6ioIjIaYtXqlN/ZM16Blps3PK4UtrDslO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7YkGivM5CqX/AMiKt0D3KHrlFgWUAZQMc5FPghupwUjlPt4jwF3bGJjM2y+j5Sozmam2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l4ibQr6V+04NmIm+Cmz8QoAh2hEvAO5TGN0t+8eZKvLKCu5c6+K4SoEYnUPHAtVDLEF5X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QWef2kNCo6tZJZcRwAI7iakGdIp4VmVmtN+5GD4sgol/8TLo/Eta7mXQTHiNYgKOW4bT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ILD+mMcRXBAq0L7GYCuHzMi3cS5jxUO8Vn/Igb+oD5SfnEbwFwg0Jd9QVo3SUHF+ZarA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UAlPzGUYKmMVeTmF1Q8lioO7zZxUqoW7rIzM9xi5WnHtEwOpe5RVG5V/xTHXt/qGOTCL1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VKkh8IYLveIwOnLK7iYa/cZcmXqWFfCOoXj98+EI2F5aYMHVFuVIno3Mqpsk2WPZa/hN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HVpYQ2YDyMGmXfZzHz3DghCjfNT3DzbLcxaRNjBWzywZZSJD6V9KxE+tSvpX1I/+H6VK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UqV9KlRh9KlSpUqVKlSpUP8AwfR+lRJU0h+5/cDlxb+4L9j+scddMe2WqycE5Otyxbl4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X+Iz3KU6V1Lyk3DIt19pRdZRRb8zEuzbC5/c33j7nUUbirJe9wQphxMviAblHXZFiNUo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4jKgQPoEqJAGgCU6JR0RDwQBoCUdEW2H4gWgfH1489HbMk2vKiE+TcXwNsKm8/nf7i1Q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cr1mAOFv7kuiPgagAHaeGJcMoHiaACviX7DyZkKWDxClBZXzEJAXmUYZzPcK3Mbo6lq4x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K711BKWvQS3aXsi20Es0q8Qw5GOpsLNHzKAqWFGGh6iVt9JNslRteFtXUfmRb4r6VXYY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GOYIxC1v4lHIrVJjEBYF4vctb96mb5NMT1DNa+xO0Tl3CUsDl4h+ZAG85lwy6EYCNklD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VzGDlPcQbdzW2i3NntELComJp3EPFPiVi/xPZEiIy3eJtwenmUGnFJMaV+ImJ0sCAjOI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wIGDLLwWZjb6BzHecR1Cb4GpO4P8+oLDxgZepkemflCLccEqKAitw5l8kCOX3Jz/AHEp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KhHhFF6MR9MJDXrZc+pbojYXSNggCAYzmIdAVuEdf/o/qFZRzLlRPgEXQqtYngfaYwKi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Ryn2foC5a5PlHbsAuVhWc0rELYFG7leiHRia0r2xtikojdDNSvOPvESRMeGP3B0WoZob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l3GbGdy24y8BIAa+GXq7/ZNhql/qXcKDK3iJcI7yEtDwwJj0X2k/vWbS2o7oO8RDXOdoF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rNyqF2hUSo03aiSkIXGQiAy4VRhhR+IdqxLyPeU4b3xGlK+5EVZeiFnPWbl9j+SIgDeFg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KBwKItsYwgwZX/ipUqalwp4lSofWolfSpX/hJWfokqVKlSpX0qV9alSoyvrr6H1uXDMY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3t+YgrRGlbipSrWfSX3iZzSvCDBwD4lVbBZsY14rWwdrMlNWUHZlKwmw0qr/ADE2ALzR4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Eu6hsiQOkFr159EHNZg5evpf0YH/AJZWblf+6+i2XF8wwSixvwEwalmKslg2QBtYYlgB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Mq4gYqGBPcrJzEFMOsFm95xLBsXp0QajpaJdaGSy1SmBCIKK5my1tYBDjmuYQee5aTw6/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54hnGiB8yxjgZXZ2FfMBcGllWVe4gDc33Crq4M8y/UItnKvMz2IvEadRAa+Y0TdqgIhV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O3XTyxFy+c8S72MeTCzfMBOSs4OfMxR2Ays7UqYQjnDHTKoQZeIEADLxAxBGJR7Qf5hR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UTEt3GMP/sR8zX0Q7fcVmJvH4X5mwHpfzCDUrOY1i8RdznfTeYYVvdyy73AhGIP068Ao1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+oT8o2+kswarD5gt6U/8UoRLj/eJbwfz/uXtPqFNGeCS/f2iY+64BjEFF5I6Dw/U9CaX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q7htChzUxR2RZn2yosvvjdqEYVpPHiUpnWZa1LYTuV9gx43KFEOzf9qYnrKynWdbhgAO/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mivkgW7qcypkOFFwD4QTCvhNQLGhtq5a0AazNfXi4huwNclbTFW18oe5/knI7wVRWtxq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97lIIfCNUBfiV4ivCXUrahyVxK5TeGUFU7azCx1No3AwLydQMKuqjh4FdQ9giqzMNdF6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O+bIwHBdR2iolfrZrUO4limokRp2QfFsi58I0ZGI9Y+hllTP15+l/RqK2WXLHdRiKAbV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+iFIpLbGsOGwb1GNhWBsSJiONRmEGlcXNUYIGvogpS0LAhUBWPcu2WUuWyHMaADWpxEAq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ofomYOw5IkbdSJ9HccSrlhMUOpxKjfKEF019TjF0GEAIJp4iXZhGCTIYSMtroeRjg4WfL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FZoEKIJ5aR1Yqq3mBFQszGtcncI6zBf+e4iKSuPMAdNGlcwFMTj6JK2UbXo9S/JFYvCcS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/uUoW2cVPiEYYV9K/+f0PrcP/AMqlf+bX4LHl+bTHtXNR2+xVqESgeW4cwl0aYhWtpiE1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OZOZpEpZ2QDlr5lYR1+Jg13Oi8/iABavEIQAwBiMbzd1Uu+6EltpLbMIBilCwym6LRnqX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c5mEUjJa2CyvufBn9TMwyq1FFV5lsLHbvsmjn1MMDO8wN5qpVQDj7wjSvDEB4OKhESYSb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aZyuVnNe4FFGpn0YTUmgFrGBTPLB95bspWRN8bor9xK2x2wNoh5YsolGiX4gSXFRSvmI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pXPwGPzM27Eckw8y+BiXSpaabg+dQbPEQ7iV5gm3juJUeHp95hFekIQagQXbqUS13WIs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nEwmqsi31KlTBU9x/EsTEdTAVb3P8fqGMYTNN1GEZwRk/smfV/dGAuBhZ6qWXi6g1qke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VB1UVkXh+pb6RclY6gVf4QCZnJUWwIXjEFdzjhgWZqXDgSSCRPzA8yWoaXqK14P6YFVD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7j8UYKiwfc0RT5gn7ZNQzpMLrQvsxKyY8YiqCeM/gsiCATQ72NwSn4izqFenLOPu42W/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EMpoKI7NNGtVLmT9pk09bpP7ngPaR7T5jAFutIhw/CJcXrmxGzDRfOh4hosrkVg2Wiz2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jy4rQr7xmop5xmKUBwbvEU0fh/UyoPIr9SpRWmrE/qAQ49x5js6sUhT5yhdxJLdCrpfm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zBbOs5JSyRV4C4MxQteC5TyMssC8V1xAErIdwbOYTlaybEGoXvKc6tsMwuoiLks3UICn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A1+odHUL63dc8EH2W8gSV5Vhq8VZ4i0GqjwS7F7N8bVDcyTisDOGusxzN+s56gAOXkGg1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FPUUlpU9sBPIHojQAOvnp8QXmU0EaTMVhXbHZ5lfScLdREZ2lPz9OgPeUBTQ/H0RUKms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K2xabdkdwzCWxjM+8orcyeIeS0sqWx9hvDiCiTegxmA5AA0OHPM5AH7uWWElCuBiA62q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3Fd7L+ir/XEZtJvQS97cETjhMKu4jB/t3BWKH+4TUvYPZNCH0ZEL8R7HFcSsNhfs5g2n+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XEoDn/ybP05gf/w/kp9gZUECZsr6iZyQ/eJYncIVnB7+rBHV/wBTSekJJC5TAC/Uada+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yyoPD6TRC2ilXUuC9tiFwYDcvUcQ564YOU9PcaBtAb1L3Ywo5gPV2RLe5KiYb7gozIi/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bL8wVqNcsxRxiYMbTI6i7zmYTWyCNKZ7jkSr9xCQby5gS3mTBLv9wFblNGkS4a06vmKY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gTZgUX90ZEeIeIBNTC6xhsHVkDZg5gk+EV0wlnkQX5l5LqsxUBTMSFFEv6Jm4S1uA29R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4eMEuphPHUe3iUnmOJ1uKQKCWA0wT70s28SvpUxUrn6AvUpIKC3b4h+i9d84FPX9Zng0z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1DBL4loLAseYE5nE2ukTR9YR5H6RGLTTBZKyWcxY5tiVFwx4VOLjNp4JY1n1GLxXbW50Z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HBPmPlqX1PxMYATFox8QSlTGYKKCExuDFbzQzKyvplzK3CDSNXIXyRMH2uin9xeibECk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OshFbwScCXFAnhFBPjJb6JA0eJLGQ83lbB+ccUzby/qBFL/ACy4Y3rMGoJd4GU3X2GC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ikiTRKwlTGP5SC6++QFqERtH5Z4BTnr/AJwfTfOL7A9KALt+cE0q/KxoyK8rGwQPmKWM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2/IzL45AuDLCrmNbE9nURAottYn7gbSJaMIQ1lUpHEIjqVcYvmEN6NwqheIIBb5hJoQ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GLr95QQNgdDggOFWArYcEQ9geK7lLLRG1li/mFsMruKQ+dwGIHHMX3DrZAdhc1c4mjb8s3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otENnbmJthfIej8wYzPlQvAnYxgxjLrVtRRpYMJ0Xq4/cO1ZV+YuOwtwfzGzQChoLcyn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tVxEqNWfwl82v4JzHs2QH2itW6H6gZjd2CfLRLxKqHviUxBTwXUu03xAw7Qj7xrR3BjT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XqYXkcwD75AhNbq25Wb2b2MeDzZvXBFVGwH5Z4dF+4KIrdFAgBQqsrg0AOKoXD2M1bcq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GRsjtyy44qLmOnzFZqGZbRQNeIqyjnSZynSmypJSJDU+4aIRjmH90liZOWPG1niAVDU9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AOVcGEP/ANn6+dQgQ4BD3BrGAHiA/wC/vLq2sLwy4HnzO+2JcEwgEPAPHMeIp3gleRQZ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BOZ4JU8VK6OfmEaoKD6M5lhbH36FEZLONBlDlG4tnLGagjq6RQi+kSiZI2CoGkRyz9AH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0siI1+4LHGZapmo9IzJtqJfXqVwsIwGZqisQSyNgzUppRJWX1FWBhRm0gOFWWo0KFsTV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xx1Ce7VyX5isIcIoAzaYdFBi2NWbI3i7DzAbTC9MAXf/AKTV6fRVtTAlZZapyAG11MAn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lgVqEGcRLInbBDRcvh+8W+QNqxUDKuCXYt5V6l+HOBNGZ7goiW5lSswj9GiHGYNoNw64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DdsuZ61ArWYGKRpAoP5hM2ErUTrEpKcb+Io0RlWQrn9FyH0zzrjzNRiU1Gj7ltBUnirq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FbM6YppsldPyj7XmCRS2ZiSl4biC1sU9P9oxwzrM2+V2zcTpGi6OuIcNwpKpwiAVSyt3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PGImoArnmKyBuyAEV81BgKdZg4Ax5grw8MBKW5G4SyPUoGE0WxxnJUpz7cyxSXi2Z6Ri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Zi4X40udxyRXEPBcc4s8RtXXxhmUnB5mgP8ogpdQVFVWvxmVm8GjuV6R+icpQrxiObh2Q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RaUoIYTUGrI8BLvM6Hk+IUI9b/UqEuORqMJLsLqX2OBxC3bPEv9gRjKqsWgW0hYNcnXJm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w+Zs19olbZbmUAOS+xmCuAMLtUbFJstrRdNR4sCxqRGvxAQCtR3nW5R4ygC761FAXcF2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HGbPmZ6riNiz8F5hBwXWwFR+8Rc56d6lLMGfAf5hRyWjGQv2gmJmv3TzQXttDCqUSUKI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FPL4mZPBho8feo1FgF3WIouQ/iLIbRIAvEPxqF7XcsC030s1LNin+kCvQrfIGXHwAaN+Z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H/CFiAKVNP8AMexLVeEMyu2D/wCxHYMF4icZbyoDBkWcJpc1PMRjjZcZyJfuYRE2A0nZ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jzGfKSxs6iSBmqcFyxBGx0wFuGPLBgSsLz2y+jYWP3jR2A4EeYvgBeVcxVRgatC3pwK4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3dXUAQh1DEFdVuVyKS2G6JPJM+fvEp8hR7mgwj9LPFFshNcEpuFiB2H/AK29vpX/ALfp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OqTBxovHePDDXnQdku5Uuj/ADMyXGBeBNO3TB+blyh291/EYwgtu/Uso09RMzuAOYdF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OI5ZbaOCCjl57H6gU4YxCoTYR2622eo1rqkim20xAIe0a4B3hqAXBcTNbBMWdjqCxJZa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G795lb9EzlxCbJTXU16idMulKID951ZgYtlalNDm4YV8w5EWrNO2IBBKM8tQ1AGw5Dw8x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HCiFg+8q7guwfmWLDIxNQACtdQqdGUUDbMhVkwVBzs2RZDQY5iUxWTi6gZx3GtF9Vx8R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WkOm2UUOx3P+AKCFYdARhvfMxjl1f3OPLGPgZxNqiGAYFTbExNGZuO46AiTJSqxKjGmHq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P0Jq/DmDdQFs9kU3K6mAHD+yCAdzBY7HyRO+WXyv/sheySca67mNYKQPswj4gFlTdR8r8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QP8n8DABy/KfyQGFL0qs+0p6soUrkMujJVXBILGbTywIkFWRTsHidjLKWedJKrCCqbeoq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/wD/AJD+59kI0pL/APuB6yZpakqqrmwRijN8BlgIDKSvhMCbkXcAF1p7/E8Cum6mcqNv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EwGbstfEr7BwpXuJb1M1v7NJZ15NrKRhxTBaFrrBcBFKEQFPvwjp9OAwN4TZHQoYC7hK6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qLvc9wD8TySh+JRzrmlKmCIOTIg+wuA1LUHkwIeNjZLciPBmUr54Klw5+1iZhY1r3KSiq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X0cRK2jMlikG6lduKktfRWriyl13hjtuBGKBrFfLuOPFUDeHqJIEIFRcy4OESJxrKsJc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uYhzaKk8Zv5SgnUPo/5ORRxeAwei4q+AjFmGoRqKTPGsR3Q4M6XK/ljAqGKAKAfa5qmH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L8o4zj4GLuLDbrDdeEaS1FVAAioG9TBOwE205heHTqo+Y6vAUeDqExdP1FY8sHxQQPNX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C1csGO/iWfwPU5X2iEcih0UQkEDN98UdHQxdM3Pz36llToE3W4SWmrrNQzth+/0t58Ls8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mEk/1uBnMRCwDcYqiXUG/cDJB592xd8qvjiWmMxGr8EQkrCoWgaDkjsOQX9SsPqL7yAvy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cRNNYoyAIvqVAWRjmXYEyTD/AB3EUb/khHt2fmGiEfob9U1+2H/pn7v/AMmX/wDizPd0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JOxPKJZA3npgIckD/MyRt02/ErCDBQPvByHgI/t+gUTC+hmYHf4AiYL2r0efcWm7DwOj6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ssERg8ypOrjONN1curVdMBbByyvClpYDHBTfcVbCrvlFYxGMQNsFv/mGClYG2VL+O0do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kZa2TaC1+I2EhvESmtQFmYIzDVYNsrhDMys0VmVTcJQvxW75mCsnRGBm85AeICWbKwxQ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NBNfMMAKohUhauorLldsFAVYqYAqoXfzHVa1MMbZ+hH0RySkgw7zLa2+8B5hjiXiMDg2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Yn5EzxrqLIdQpwOtUnK9/Q7+gjuBdTAHAz7nJfyRzJQLzUBRPMGbn+yGLBpKB5JXZdkNB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Zu5nl4xKn+r2lK/q69HemHFXnXMyXkAmFDdBg3+Wh1bjwL+JRpPTgMKdDGEWr2wS2xzd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f8jbhbAabuElDofsH8wjYKEleUQRHBHj7nWUFzuMHFD+H9TDopP9XlgEXSFGWJJteNXH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fQjpGz5gdXUyR07yDDlM4390uaA2fclBGJKtuCCAU1nzOWdwI10HgcE4IealDQPDiEw4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KvXTdEALUdrbEMY5VDlFvyOYhmUI5pykRJftXPxPvRK+e6upZnqnKWsHkp75j+c3sgtA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2ygKkOAdwuzEIh769weo+ATQLzVw1f43BMn2oNEWeCwl/wCwBjGm8IMoqgMAPsQLblY+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xYJkMRWhEhk8nZBNKBWi2Uj9G0VdAyysRyk2buE8rZAy6ybdRDVwZRF/jTyUjMuljDD4M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DBDCouSjQZd1lBbotmDg3AUWH4IADZV85t/cFcW35ZUbtjqKJ7gL5/AS/t34TbnmVsf54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+JDVQrW29XuO/wDdiFaWlQPmyN9ZSMUFETubY4MkYGoVNvNwpsrD0OpVWS+u7/iZeFWY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t7Z+U/UJFo2M1cZywjWyLv8ADmEfsgezMyjJsd9TsEL98w3uAUIOWH1AYAwh9o0XsoA2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ZbUpahVrxFpDCDqB6dNNTh9RU3T/AHK2lzGQDAU/eEud0pUVI6Tyy6Ap4Y6n579x6TSW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6EYT8aftYa+ly5z9GWbu7ZX/ALf/AAf/AI3AWPlOISvBimWLUPGYnsPqVjSfEB1Vy0Ad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44m/tt5X6n/gekSter3cWrLUaDzFAnRM5e3mOuXtU6BJPMBrBipoleYFqAW6P6hcSZRP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1wVNJmUj1MqADyRKw1CDcFF6gbMeYKwXcpXMN3cyMS6SiqrzMCF3IbU6jZgLB3Mbj5Qj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Y/MqcXbMoRyqT7Sxg1CuHuEIVl8yrV5J8wAaAAmJmOTUZRiWauYPoocy5vUua0y9pStf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wiPepteULFALKiW69kVNiQUVUGiXi5yP+5HbW7W4p2ZcpaOyed9QMP8ArMEXIkFOFThj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cTU9CXw2T/f7SprIC6SOQO7fR3GGsjYuSDUUbqI/+ZAUAgsJKlQYqA9P9oWINA3EbUDC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Yi2viaCR0WKafM02RoZaJaZyNBjWreswMuW9wvj8TF3pMvV/OPKbLiE8zM63LqojKvrk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Dgtq5wbZXqfDg/LGAaprzmGX3+pqKhgjjEGHiQNRbvcx+2+/uMOnMY7Kg+0ZdEIBsMM+w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oliZIiFraf1LSPaXT0v1Hb8P1HtbVmLUOEhbmGfZHTcy0/AzIKOOhiC3Ld+xSpasDohry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6HHlDoAduWN6pT3ZS/LINEdLp5oDnbckxZ0Av6TmBGHKNLry4/UKihPnnEoR21zsPkga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BbZjHUHKdb/EtIQVVoxeIQ+1z5qlJzXleGF0Rqtqm1Y0/wBmogGjCr4gzMHoMpTJAL7Q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3kv5naF0MI5H5IoXQ16aEOaQFb7AhU1S0Zs/56Jm/wDipgrz+xA9N1AKrmMRyxYr2sDM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y3gEPeiG3DvrUsYzNJXv1H1qfCxcsmbUH2gjqoUui7+JiHYfQt5j0df2hEQoWv8AESja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qr/og9Jssg6E3IoYOTuU2GI5S81N7mA7vh4lZtIS+pq2sYSypJycrhkK7HhnENQtreag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oAp0hTfmMTGpu9zGuBWYObUrx9P9vmMmKWCGnMylZP3ENNl0JBK2fQij+9hqP/i46+hc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+Li/U+lFI/JHNp4C5awL3UG5N5kVGl1Z+4CZJynMpA50qWuBdfS/of8AhLKhO8PmU4dR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bHqW0IO4oLQd3GFweTEqB1Ki4i2nTK3npbRLhZlRC3OXzErFsS4lnuGVqD5Z4OIm0wuG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LYcUaisNfzN5/KVD6AsuXG9TzEmnPGlwYX2vcVFv5lqEDRPc2zeZYl1y/UXhOyNecVeJ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FN1UOYk3A2siF4qaK/UdkSWYhXYv7HiWco/+ENjWqcx93KgO2FviPeLW1djNDR0pUOn8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Yx9Ul/nYv0eUutUPFPMOc3/dAWkCu3+BMO9/4y47qmB4s/zA8xupcXgxvBGJ/wBWgUAW1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IwISioe6ijlAC1VV1MVa6uprKrxGhe8bjIcHOYLVv/L94QVeIHEFJdW3X5Jk8ga8beDyc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xHsYWoN48wzA4ZrGNypWh1GHOVAsD+FmF3SYXdfylqmRZlo8Jr1EdZMwFCL0Q2by+ED5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LH7Z4GfzTFXmxBUXKwlwSHwEvTnnUo6xDRmjbBQQm3xMS1UXbpxQ7pHiCr0wbhBoZGMo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3HqZibqY+FP4gdFn8UKyYjUhdZPUNiZcZlzMBmXpnVOPMKAV5jY60JQ/mEDk6g42Zfcrh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wRSk3HBLJsMNqfZBYkSgD1LUgqxALaBYpssHqGYQXagWxTG17zj94BC3KbuAxwUtYSmK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v58rb/uIr9b9fTB4GxSii9XAiAOSS1zifk34lOhT9pmVQUqhgDvzFaADJV4rzENZb7CE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+QYd5UIVCHQ1dUw1zOfNT4mMISFMFnGMCUwXcBrhjmOnsnsI2Mu6lGsxq7EeLMmGlsC8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HLXwJz8mDzUQZRpPxcQqoAXoOc/1E9UaUh1f0VeYuFxvA5GKWql5XHuG1JaNASkeiFK7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4Pl3EWg6Ol56gEA0BLXCmK6aqMEd6uvUZuMLKzcI0K20U+BweDwQdKhsrcFHCDhcvDaK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emyy4+l5CyytsExX25YI0KcszifY/wA4RJQgaRXDFD6ID7GMVaYzNBSWMc/3sNfXn6Ed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n/wBEvzEth8wQRjq3cvRHY3ABJeVUtcfuhqLI39FmADO5Efkgdj0jZPZquYEB756lRRZp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aIqLoWsS0PRr8ogTqHalzt4M/aNrToGkYDaKWKPMfMC7Iaz/AHShqoska0sXCjnUqjCa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fvGFU67jBzA76jaxdy85/UrzUucYhkR+8LSnMtXnxFHI3DbuPbUFurx9IR1MGjkmz6lh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LbnlwVqC2G9CozKAFALqCKI+0PNtxKairCrISWlV0gwrd3y5qhM5sMHr3VZj4Iq6uOVi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Dpg9pVT4hcMfaBXruXZh4UEupdmYtmotwwLpC68GfoID8w9ykvzHPMz4lO2Z7lyj31Li2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CJSb0DmXVaDG7AAfkAum6lEZlxSFN51Fae+KS2eUUOfiCTrGT4oqddvn/ibQeGv3CpTy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tuiHYxZDIIJjO9R7FmrzFKd3zFxFeaWm+7myHuDn5FN8gCV9wdtx2v8A1CTuFXU3z5Io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KI9SLwiphNqNt+0sb9Mn8QxTuaL/AFDQiNiC2WcR2KPYfpmXOWj1+WFeUz0qJT+WUbuk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xoxB+H7kslzmC4EzOxZNaXCaSJqg7LOJ3iNjpP7YfICoNp0RUjBlYAGT0Zm55yHaV8BA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Vgq7IgLgckRAUuGyL/RaKyE9Ki1C04iit22mI7QVDArcL57fiXGuvF4iqJdb8QCSuFHM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2AYgGUe54/hu0xxPSQvYaepWpRxS4XVX06iYV2eWbSx42yq1YYFmWoXRFgtAw7KgXtOO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SdBR9GUO9fR7YoJwobWOW3mWyIqs8IVF1MWho1j8RooCgwS4gTUHs8LF9IW7Hz3qJWjV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jyANgnMtB2XV4+kUt8x+17EuyK2QSqpg0kBihj7Rb8eIPMc6N0DBvjpLJ9LnsseGaAAAK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/wCGNIiWOxhAB6CiANBNgsYuAMBoOPpbqP1W4R3cb/8AWYTn6up/v8wLAIr9wkOHB8Jl7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VqDjD4nHyMNf+SMa/X/7V/6KSJVYeJeqLsczR9XZxG6xmV+ELda2a9kFEQIuYCsLyogK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qW28R4ovdvzEY6baPMaRHTFTzRfDMqKYG8IPEDpTn/MwGTCP3NtGgvEs5QjAGFS+pSjx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KQ70he0xGLHEzuYeRs7l9DWfp2VF0r8yjRPiXOaucTF61EzCZx9B3uUvE0MTDTHeFFsIC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g8feGS8wcHM3LgBLVB6lhm23JG6V9EsKqS6eJnWj3jmKVAL2I8JPSHdXCiFh7lGPlQRV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RFt/NzErumr7nlHLDHMWfMzbOMMLGJQzWOvMeotldCN3vP04+lRIeYqEbgsjNf8ABqcN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2/zv9T/67Bdn6Fgu6/Chw10FTL39y2ZrA4lXE20sOIqu3NzO4oYrMbZqADREz1E7ih8R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TfuOhi2MMuJYYft1UuDiE50MBKwGSJZxHpdKNz4hCVroeY0g0OrjQ3Z3HZXNpRKMZzBB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tcAM3UyROxAbCxtwzmgA9WJxwbOP3H0mDF5g9pXCkNAIdXE8H2opv1NwjaJh4bmUUffLj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Iza+jMQv00WVSgFA7tI22zyS8q/ERqtjoy4VyVrzjBaGN1SarRvpEec5qhV9c4wthH4og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xTisSi5hj/KpiO22gwYOVQdThu0yWV+5Xj5soE/MSAxINRtlpxkqomqFrQQasdbuOSg4r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1GVKBUQxpjyjK+rK+iXKlfV//pfpUqVGc/WpUr6JK+iSpX0D/wAOp/r8ytTOqa5gPHNL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smeCMMBvlhnX/pg1/wCX/wDG/wDxf00ev0wfc/iOvXCbsTnprcCgjY48kwlRwTRZszLN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jgo8piXgF81EiZGZZxzBXbl+8BkOo/YlQobTTiGqv2YtJaJWgUSK6kCySJtQjWKiLdQS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YMJAKBplN0kbVyiwMyQZAzQovjuLbkH3OeDqpa2U8JES/gRHNfcMFpjncFGDXqVevzGE3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RxeOmcwqpdk+0rBsys3iu4rpuxnUW08tyoC+DUSBUz/mHASK7ZgJV4gGZ8jmpnBvgy+0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V6R5WLYOGz6aix/M9UWp8A4PMKyuxAIRPcr7wM1K8yp7gfTjU1BGmX7qWqWwXSysxOGC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hO7ISlhVrMF1mUm/xMpgdQUZV4gDVVA1Dp9IC+WWDJiUaMvEanw39HBKAdEdFmI1EtZV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XzGOs31N8fBcQwVdeZYFwmYiQYOInALVWcteYh8srNeCOw5GPUInsC54lQHA+JRQPTAW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twK4jMA+oM3Q+Gpm64RedkLAEh9oHUMh/InTmAQKZQS24HlLuCoKt4jUVLsgIQWeZcV7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lZhYBFF8plxThIlKzP6o96D/ABQHUK7ftP8A6IKRKPPMVmvsh5saMwWKXlie/tIgoreK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U+Mwgu6zO5XpK8mOy0Vgp4zExGQL5mz3D6c/+X619alSv/L//ACv0fof+a+rv/wAH0fo6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tVAN7ug/cjHUH07QShNWH/rfDX/i4/8A5H/l/YwkLDXUKqKbspRVhknHqCC5wG+fvF9J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hmnNh8fmJS5wpSyF2HlYrqWtcBqA8uAn3RDXJ2J7zLEyK0UvccwF0vacHqMDi6amEevL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sUKcxq7LIrublbRzMUW/MI183iVEvtDtgGCMic4pmnTqJwvphHYsscnmWMLPJMEt+EuG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9D3EtQDAfKtQa8zguKXDLuXN1MOJXcdGYiv1BoqRe6msdsMDLE5ymZA7sij2hsQWKjEj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E8rj7SpkJbgl+qt6YDNK1KVbzN1zzX0G4ENQB0LYueyLxNvrUqJzDUqBKhBnxDREzNdQ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INLpPnEOTU2M0EzXJcwWmU8kDdrKDjDDFkuvzKWTF8Ra3G3hmLdlQSsQLjiDdbviIS1V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VqBSd5mNvgyxl5tIIUwdSwcbq2BjlMcUUxLGrKuVI9EOhBdBw+IwYANfEUaNdwCMTvxD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+1lSbX3KI/jY1cvpiHAvi0uvpUURgcaH0PvAr/wB3uXFJ5qVNJyPN48cRTB8ZlWWfGdlf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+oG+wf8xHC+v+IuSeooq3pajtf5+YIoo94fuc5v8APMEBBgu38xKJwVRQ/ctWGf53F2B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3PgeW/zHcs9ud/3Uy8PlmUdMHJGCraZMGKCSsP8ACmKB4ImhPhb/AHBn7ZKNOgT9TF9m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GWqM7ofiZaSK9y4Mv6sqP/i/qx+twuslP/wDA/R+lR+lf/i/+CH1Z/p8zfwEr3HReGMvZ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FpqXLB0/9XH1f/xuXLlwfowjtzJwzC9wGV5YaxqZl1uDmX/+qxrrE5S4l2UwphlRtwWBd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hgq7QmYQFBKWw/xS8FfJNRX4Ki7nsQFWRY5SvDUSsEecxGVaPUWk3QdNrwzBF7qYvNdL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ZOyUXSTFKlO8wc7pmNdwDe6vNSjFTcreOoWxdiXiDAXZtdRHYE+Ey3urPuAVqCnjMoID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yrtPlEsDHkVXdzAOoItzGmPmXj1FsnMwMy88wY5jxHf01F+h5+gHcDuJmcy4MAwYJStq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XDJ1OA+WWd/mDmseZXPUL78xSq3FRZmXY3mVzOckAp5QUE1LLXc2g54xLBMgL7h7xGWd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GDzBgMrxL1Zo2xNGXOI246oiFLJzfcY2QF5al2OyAxuQby0jwwtCAgcYhBOPcSzZTVZU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fLjFVwW3XWYVwWuVYC5+zBFh+YS5SKSUXhEq6z1iShU6ESevxgOTPgxMxX0GCApeKQpUE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mYDg6TmLCVjs+ptw6MoHCGQWeiEGR7Kg9qVyQTaDF+EvRheajup6Irmz2VN1/nKEvfuK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IDdzgj4TWdXmchXzUKuvcs6z8TN/BPT8TDpfmIXZVOeZSiBQAvxv5hWNRSB7NMGOKsPu1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6P0fo/V/939Lly5f/AOL9H6XH6P1uX/5f/Rr6P0gsLB0cR+4zESCaRi/3C9Qxu5/8P6n/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x7CU6LirihOzDAcpgSpUqbdMHMoqUf8A423rEUJcuLiVvemLgOs7jqKeUyW+Vjk4iJdX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l/jYrxCp9/qjGcJzdeYi6tYgFKSi7r2Jdb3gsqiWwHiOFXUNq36hvNSi+IZH6EM08xcI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OIlEqBfEugswKDlglmdlviDFVHRmOCPlVP3mujzUlXM1dBUqQ0t33imle5oBQYCTb5Eu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genUGc0xLwFRRlGvEQ2MxLSo33D6cYm5g2k9fRnzCBKlR1H/ACpX0dcw868x5cShTAC91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DzBTv4mkwc4I7ojagQAN7YOJgDPxLayTq1K1ij3cqO7cuKqtfiVuMPPbdS7epyk6Je4K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ZVvlOUOrZ7OXOdavFymUo8xiUjj6qXDl1BrJNDQfsjDUaaNxo9VpdViYLZ6G2Bq+xoOI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TgvYLjOK+ncv2sGLrxchuB+UFECtJ3VEhIG9Lg0od/8AIa1UNL5iN4WV+5lX3lVg3gOSU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EZgIsHJolsE8zaOHC5iPJjENKnLqPKJ8QFZ+yE8G+bQIcZcJHBWRoXBEPTWiEmIFNtQ0y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Lhyuf5hVYwX95WuDyxXke2DOEB0qGxCeUC8tfkjSYdyzSY4ZgXk6jydugT/niX2uiqH14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OkZcuXFly5f0Ysv639Liwb+ly5cuXLgy5cGXL+r/AOL+ly5f0uX/AOLix+l/QnH0WKv8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3x+Q/VLIIE65zyjRCUCafqsDsf8A4v1pi3ajeFNVLcVN7lIAS/oxYgaL/wDCUHBHpza3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MbO8QVrVjE3MQVqA5JglXhGO6rJmFUAbIEi0vEo9UcxjunNzOE14lgCrgNVeZah/wQqd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LXhTK7LHzFCczyJRyVf2gTM1M1lo1fPMyiVjYjMha+IOTBgtXYzAAuAUxco44uKvhjM7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pG8IAQoUwMJV+YsgmW8kJQfAZfyYYKujRliuW+OobWXZMh5UXLYAXDViRL22zcyKoi8R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Ymm5WYeJX3lxjx9H6NShe7n2+oRLi6UFDmVAmZbVamcAbrAtRLUzKjN8zgfvHTqFzqKA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8zaZ1GLjHCDD2SreYUy5gpHzD79v5gActRsKwdQyH7gLdG2px9Ock+QbgJwDMF6EygyV8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q4tFoXmb3un2nuCgylcv2igmAlT5/8EWK9kSjUHZpVyjmezMAAE64leA7NBBq1jAajLki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3EKZQ9ioiXaVVQdYCunZMtQLGUlOEK/j/ZNF4dfeJHUugWFSkXDeZaGKBH8Ho0RLZmVb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EUMBBacatYIUOl7m3I3VGcRuR2m7ZUkBUfFaGWILkvqDnxM4rhiq5R6PJKlGyUZg5qX0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zzBen+yOwS4t5RbBrfUqYbqFVETzB91Tsp579cQRIIQsR0jLlx1uDLlxfrcuLL+jKmpf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9L+ly5f1fo/8Am4R+mfpX1GDHUvMX+Xcu8QPE0uP5Z+Q/TTCZIbiYmZliyCbZDEPpk/8A4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xBjmIYFal19BCipVnAl8S7XeEvuWQRikG5cR3Llm0GCy9wS5L1EdsdRIGjSOkWilNE5c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ooDc0wnMi/1Log0jYPUC82ShsuWSLXiZakmcpf8AdxN/zxQph7m8wCZ2QdLLXhPvBhcS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Oq8SvDiNAL7xscU5gm94EAobzbDLkK1FMM0Y5R9EBiX/AOksEBfmVz9CMIrY2U3K6lx1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0yi7zMHglLw7+gFImIbgzue5eY1DUxhuV4mpfUGnuXBxOIuN/mP0GmGVjcEBgkoyv97i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Btibb/Mo4hZcaFC8xmEp7ltVePU26jd+Jg4husRusmZhZKr4f3NtEALi7azG3zuGXWkl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BrwUYgM1GA6cOmGHQkqnNsfLFABpm9VBq1h+0Yp1BfQh+oKLU4IYLB23PagP4jJW3Ku2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uZS/YEW4S2Vyy31zCRrlyYSYAO5KoqpyS6u3sGKmGj8z9b9y3lt+5ajiW30sVmIaays21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bZw53BRh4cdQ2YV9w3KxRBRiUG7UoEzW8dQwNQr1LEwa30zCoMzl6S03SmcZeNxnQquV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1iFrJjuwh6FqAGHCAvNfvAsvHjqLIz1MRHK+HmW1nfcLkqMlGw2rr348QsQa0WJwj9L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/pcuXLly5cuXBly5eJcuXL/APNy5cv6XLly5cuX9GXBi4nM/wB3mNTyp5k+zC+5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qGYXEFJNdQDTZuczT839X/y//mq3BepbP8zM9Xct3FZb4nMDcYCpczyMxNniUVUMEv6G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CFkudximPNwxe7ZklXjshibRi9Kssva3mLH+4A1CBOSdQCey0SXmf3JQeZkaqV7SGN4Z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Rq2D8RAa+zKEAL4XAsnHqUhqedzGV9qjRxRxEcD5lbDTKmFblu4vEAfI2dYJYZLWGJQS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DTBG6qAIgB8hw5uPdnmBol9ILFeusRpK4pCSmh5Bu5kVzKrHEtRWBtHcO1RCC22HZAlyq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d4k7OY4wyvzL5l/Q1Df0vMG4ZjK+jxLTBvjb4xX8TMxnqNbO40BNsXcUfcwEXFjEAjn1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N3AtmLpx+oe4rmZuOo5tUFZpdXXUC8zIV0cylSliFJTKoYomRMZqPUrVYsmdV0lFysSn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+EffFJ9oR3aIHM3WZ5kS/VQWGdmYTdA5ggNbQRLuvpCdso5l6aS1lV8CxEGzTE4j4m1tx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2I6zE7946fEer9w78z9D9kWLACyeyEU6cMBU5MDHU0wuCI0l5dBMv+aEqtVAlqK26lCN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DbgksLvCqR5hyWXfONuVbCG0Bxbt7rqVljbSdthKwMZNWvGomrGLVMnDBtDD8J1iAzav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YW0bWYmL+e4ihz/DBVC6/UIFvTHDT9psI7oZw9nxhZ/4I/RnP/m5f1uXLly5cv8A8X9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0uXLiy5cuXLly5cv6kfooGrwMdhjE33NlmVB6iWWwVMiDMbS5dkYy1tw29jHh8LOP/Vy5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U7IB0n0YRY3zmXiMb4mkaIMHMLF7JpKQrwy4IFhhMkWKwnE8YKXcc7mYC7ZiGt6qGoUM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tGS2sEKN7KxMFIeooBokoQAhByQWiDcwofeMFWsD7xCxhCJUtDNG5ehaiBDnEKFGnplV3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Z8Q0Wrp1OAP0ihtQGVVBRcL8RGkBUUAqrVYiVA7NMtqZGAZCXKrcqxlAOe5lRxgGKLYK2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xj7qgaK+Soly/n+kLKwuU1BqIGNygzE7cyjkTplNU/EB9IW04ij1AbsfKOLx6lYotJSY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w+PPwyujUGe4eIWMR0XKD6Bl+IEP8sQSxfKBF5b7GSAPMrVTPEyuYBLmlqXSDW5ZvuZa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FzRuNhq/TuVKKqLi5tmDkHzAiYOpebg7gwPcR8eIwtbIaI0QVV5eIKFpi3R8wKNG+JkY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/Elk5N18SxSgMXbe2WAZVn4lFdl32jd7P4RqXJlAB7SmNjdwtch2sW06OiI8hc2QBCo7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mQ9kQwevRglonciHCWYIdm4jDrs4MoBW/MVt3X7hfIf2RiqUYbJvN9S0Qa4uMBW6MHxD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bCckCqA8ROMmxLHlCn6j4finkd1cR4UCE1DkmayytQMDEQYQ+NwgBE87i3i8CYZYGjvq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8uIhYvRLqGzVcuaqYVU0XC1EuEyYZhZvB7JcpPtPdkSBTkgnnPZEhX4Nvh2eGLLly5cv6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Orly5cIP0uXLly4sv6X/wCLl/8Ai5cuXLlwhLzFzHsgq25surZWn4Qb+2EvEHO4MZQx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G5g/bubK8Rf1uoHhcsDMbpjySaYUYRlilwVvmLIZaqtkULFxYFNgMDKF1erlyb5Vkoc8y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R8S4dgbglyxQNz5somt8qqGjvpJ7/wAW/wBUM3BoGHoxJX0sT8ysytG/JFh23qGKbdLf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3dtErqRtURdDDnbcUHzmDtuagX67lFQWRH2FSkIJpaJGQh0qX8wB2UNq9YiRVMf8AgNxw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i7hDM1nl9BK5AgKPZLQlqBbPUTZVA0BUGW+cJjhd3DgoFhgUxwQAlP8AMsX1AQr2YPai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cC1M2m1ROSH8QSarADhTcS5wWHMwiWVVAQmKxXiFw4otgAJ5EYgQ4buNVWurjyXdOC+I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WfvFW5AEFlNaxCpBS/MpbXzmNUbAQ8ptS4gGT0PTKgrVO4C39sHyfmMgIQvIzLnhY2gq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PYwBbXcJjR0xuGHUSkhjpEQXWLe4hBC2bgc2ZgeH0Q6x+4o3EZm3uLnzNl1juUXmWDA5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BXS/EqftQQTX3kZzdJxC4gR7h8VMCjrY/EwiV3jUZMKGfoAW/NtLFec2x29sWWJcYoA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WNcRbMRbM6gU0amX/wAiftMiU4mBuFwbzluetkyWtkQWyljbSn3Uoo6RluVRPbMGiF0E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I2x4gWrgYGC27UWaJWMdRqvZxyzWDiWUr0pUoW8RKBFiocBflgqGkRbAPcOgI4MzgfzU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CDxt0Yj1HFwlbFcNMDbRHgVKQJWhWwVTXH7madfyjYWIRrrI/CAC+jNo/I5gePgI1C6G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ygekle/OMWOLMg3OZ1nC5Tu/OSC2JxkTPUFu25aLllY+xM8PDMxAC+cxBjAzMxuLw/MR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p3UV/wBShzmwOiIHZGctcW1qAS8ke/aVZHVzUdMusuHeDZRaZcuX9L+ly58xZcuX9b/8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/8AfP0uXFqekH/zb1Liw3F/p2y1p0iWJxF+Y/S5a4sbgnUxs2aJsBQG9DZbFT4qjWkI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JthEgBRcSZhl8RchAiur/wDpE1h9SyDGdk8rUl8QcpoNxiLxLk6QIEDI29zE4ZXwhE06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Q5tUxADFrnEB0aAWebibWm71DsBYbCbgLFzC6YOZCoDmp2DH36iaaxp74YI2I6EAH8Eo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5jFjmM4+/wC4TLkLF8igJA5h+hFKH2LY0ybUtjRVU6qYUIi1ecPmADBL0TCaTicrd0Xi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GDxG8Rh/Gy5+WV2WE0RLe86+IXRKfEBSqwuc5USBj2wwwxWacMD1Zr7SwGan/AB8SwdW6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VkxM9t7/JKhZkrq5gC5oy+Rgepkil/RFDztEKuEANpMBqNR2ot2YuDGr0TQzyTfOS4o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aJblzfmWfnmXXE5hkZsmL4csMTaJO0oH3iLCB3E2tsjRaDsjgJRzVQhLmbvQFbyymMIu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EXkZ8CJpFoaqoYxNfRKlfQhMumYoBe6lHFAsSq4jFAAZUawfX9k4/fCLZX5Nyq1HLLYzb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zBXuGvoAc557l7Ux3EjePc0S0CqJdKweOIjIb6jV3TBTNJC+k4PEr38w9znH0zo8RCvw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jjEsstxqBWn8S1B2PUSRzmKuI59wAD0NTOTI9cSvd3+sqCgtcBHZgaHTwZgWmR/Upsh4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vxiBQWtZShRHJmYp6YMLDrKY8nYh6x6t1ElHjEN5IbyxDl4vFRGIPlphCz9MSUNjT+Z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yiLAliVH2jaLfJHkB9oQCoQDKEJiiPdQv+0ckIaPKIOeeJTw4qgtzYhSkyHHEtl08QD3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xPIzEtYgRwYcsDCUEPKsytZEz5rcOZM3+IWSXXMIlHkic3JuAi8xVs4CROmEZpUj8MEj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cuXES5cuXKS5f0uXLxL/wDFy5f0uMt+j7ly5cv6VKa+pA2ofbKUhgZxqCww6DjReZVmO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6Z5E8yeRO0gnTLnUZfdi60EEdXDX+fM/MZcuMwcx3Rdwd8fzLk2Ez0PjiHay5TC/O5kpk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RYAWtuaPVwx8L+z4v4lzHRKs6cYGkRyO16gVblCg0ujXxENUUDfEShmBxsgV+7Ljn+SM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+VCH5lh8JbAFaO9RgbAftEpNAKXT6jd52aLI2z8SKfD4/3OuDcbvqOxd2VeA8yrIloy+1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jZzLefoMv0PGFYMlyYsVWk4Y0MhxYX06+IKZ0VuiKOw88k2gQLluW4cr3C1i7XJDIFQG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TfxLTY8c8VLgiiHS9QqQKWoZnRvdQ01C6mMWQo8rZ0mQgRFLalaxp+0LFZsXQ1fTcoVC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lX5amS5CZ8eZQpuhzFYg2xLArxIuzuWAxyhC4Q4IgouvcwGVPcXI6VZAFtGvrLaYyXZGt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uFQzOyNLdCGY8tXAkYzJcWTQ5Vr7ylStN57viJ9NsKVfpjyAvOe5Qq/wht1BTjClC1ZW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WCkpzDT9DIzj6BEr6XDM21CFigBH6OGcgF6V3A6TFvAloT9Yi7WfDhBuG9pFQEo08DEq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RBAGwFv1Fr9wo1wzkMuvcLRW7qyYDGPMYUTP5Jdhdyg3mbaZQrW4005NQO40CExZ3DS4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oCPuG2KlPutPU45cq2kGguBCCv3LBWuA7mZRgI1OfZMfvH+EE15gUuMvkjk6oLr1K9lT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QKhb85/8AaQReX2lmBPSjl2p5RGGA0Qy6oD3glYPMAKI8SI4v8ki/9BE67VaI15+6QkpX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+Iu2lARz1xcdEfMDhZX5YqwnpZhivzK/7+GjF3i2K43qsJfoJL/2P7hlGsFcfLLXdLVam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vxMau5gly6pyKQ3CWR0AV0QNU38RKK4hXOIK1WbOHuNrniVifxAAMaQ2hxTUNZRty7Kx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sEE5LVEa+ZTpv8dx5n8R1P8AMPM/mPLQeP7kJkx4W+M6P8Xidxf9cRfT/H+pd19t/ULsL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X+peY/w9S3X+fqc9L/Opdo+X/UeEvb/qXaH3/VOv/V4l2v8AR4nhf8dR4ZK2gihxs6eP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PC93/eWf8X5luv9vmXGv/HcW4f9dzxr4b/M6B8P+5cx/icsBr/D3Lf6xArKvAiAd6LY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B+peFlPd944j9uMBgdqUXG952qXfGlB/udBXL1LQHcMoAXZ1aLLHar9MK8/5PMXGBtldi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LK/mDWccR3FMLrcx90I/RjelnGrWuI+y4CGjJTCQQAKUvcdK3dI3xj3+JRBPei7aXwEE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t3EmQQBuqlbKAAK75JemjVCvxBGNAvh4nEwIBHtQjh7MD08DeaqYrFWhqnzcIgBV9/8A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Bf1TdXe76g5fXDVER6gg8SvYi8h1AUbsD4gfHbxqKJmoDdPcIzxQCXhiGReSVEKsiiuoH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2CVC1Xli25bFzGkbS+5cWXGLeYQt7hdxaRH8R63I4JqzSw7xNuPgxcVVgrp4hsdm8ZjHx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aJTsKsOOoLvBsTX9QMoOA1MTEUWUHguBusrNfeKDiUWYboHaSup4b934TJlYplJroE+G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v8pebNCMosO/EaNZh8LUA2Wu4TgUVxAALcP8ooGNTZS/eGtX6h4G/UE3ZTtlzgbrl1EB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USFfFSgwOOUt0g+JKISKpYdnngGoB1BC1uvmGAG14wsBvwLZG7L1k1Dqa2rxBTJmOPcH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r+rsiRUAm1LU9MoTeXAjwzoL5jNovBUWuFlsVh35m2PEHMu9x+0UQsIaeIcG9qBu5vUJ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UG6joaXx2hOGRnEaFLOqgAlT3OSmWIMyhjlm9OYal1ogYtqAh4mQXxDbOqQBgLWK4gU7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w1BCCMBd9X6lKg3HjLJBdsrmDLWOgidU3dMsr957SiqOslDEB0FDz8Q3Ud3KhA7MBTV8o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7JnkPQwMzz2x5dL8zhlKG7lSeKFqgC/xZYoX0EVEfLggVKzyf1FBbV3Zn8RtZ9ouFVeo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49pxFf5Epta7vEbJ7QPOXyYiib4FCCvFE2VMgWi49SwZOo4deqS8NsGExLhQxDFB7vET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Govqohyvpjql2dxyOOGAMUzEJVl+YFpESasAkAKIy1TosNoD7DruCwxhuyLSRHJdMZZm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go7uWjmbpKUL/YhwWKEo4R3lmAO3rBMJdvqY0y+ycGSwwHSNMNCeriKwemUbyPcDyb6u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06Yoojthkox3mDhlxiBVWuciAreeIGWD3aAs5pvEdzT2Fytou84js/Jc/CNlHeEbQEqX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lVwkGVTYagF0YqtB5o1KewdVE1e1WGpQ0jybl6vI6vzBYLmgDR5lDoxRr7o8grysVfMR6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6uGGckplFw3DbT8xoOjfjxxEgVDJUeu/iOxFcxLhRhBZEstdjmAmJzy5Q/RSs/aeqqCmM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b9T9FTuVmcziuWLnGYKXU6S50OOI7ui5d9wtS7JgZF8QyonP0Y9EAW+4blWVEZRfMStqS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t+pZ4vJolC75E7lVWvELRbGQEcQLhbDmRbilmh4IZyxzwyzjGKrUdaqqWsVmYosWL9F3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YBdMcMMoZXEipRTv1Lgxila+0suLeILr6Ky5EXEbaPcdgFu9wYNDpji2cF5GVReBAbAg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E1+TFywVhCRND+0KzL1aWGcbpiLLzXWPzNjBiwDMGdTIWEE3UaB/UAE7IvpalhpB9xG7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hUZI8DN3/wDIvCJsqpca7Ug/IsnH3mYensjojXC+gaeaqLT0HXi2OCl7Yl+xXRM3kJYC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ezca3FuXPKzHiOtzEShzGzAgVCqvEMoIarCepbw9GDF8H4T7kNbCNr29xEcoergaUr68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MnaWfXAj6nAN9ksAZ6RLUnyOyXBWGzYXhrJERSuNMFgtMNJ4hICV4imRazAmN1HWHMW8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eoFK8SRub3HADm5luBq5ecVrJvTBOExTDAWtQtgYWtltYTBpD4+gbKvUya5lUXhf1F9kE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scShsjqC8gcx5rfaYhVbW4rFAoHqWCMWvM/1DmBLAOqJSu2ciaiShXAAzlGFRYAVqmXL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DcfsHviACnSq3KDIockgcR+45hfrM4H1bTK97RCCgrQsGFjT8TC12faMruBVw4q6rIWH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w0NvBwQgHL0QM1FgKxaQzUJOZVSa4gPJA4ceyBs0ShL2TMcSm8VFSqJlK8keyaEahZz1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0FxKIb4sBaMSeTqJlEK3VBLxqEFCldF4UzfE4QTlRSPD2rI+zHiDkpAgBsuAfEyLc0/q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I4Y4W6UkE9QVaHRuXCAqRdfMdaKyZhDwb4sLwK9QiJnFrH2RwP7D+YVyHmfwwZwfz/2It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rthyVU1gxZ7LFCsl+VaIOo73Ftn/AN4JRZTnxGERTkR+4bnKqU/MTZ0F1DUC3fc9ygD4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+0vqH/CmIe4q1+kV5LYFC7YOa0TBnmK3hqHlcFK8sSu5d7bhQ4xNo42KJpMMumTjN5Tp9S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dkribS3XHIV/MBqRac6h40ug190bQ7y/lEaMGUDc/IYb+jOYXcFh6mCMA0IQRWNwywWs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HB9FYCmCNhCNeDBA2NsGrm4gqoliVWpiZ4DcswpyLzAWAupY7RhbjG7Xbll/p+IinqBi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F71LHM4poWJklqLhgBqGoqmuK9xWs6mxEFeATqJwYFauXX9mNk+jqMMlUF/FoZIhIVir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8xxo+bIXLEdViZQLgbCWTnkjIEeTLXw1cFLVmdrgACPki49Skn8BmQcxUV8GJUsdrzFG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VAqLOWWIobLlktuIANuZT2Zjaqo7qDk6dSilxGKfEfaYyL9hHS7QVv8AMbKx8L5ieHH5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X7qYO1WGj1Hb1E/otgMd1zBWppgoeRiwcUfuaPn6bYVOcfS8bnqC8wbdQUCDULkqENS8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w1uFOz2y0rLtMGxxN4hxKmK9xcoKmn5YfXBqmR7lJjIhGlR3SwWrBOllE3Xs4Y+tMuhZ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Ebcy5x7lkaxCgVnMBb7lww8WQEW2Yl/eXp75QVSrxBA3xM07ZgUplGnPMFU2rzAwQBEq5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+YYGKM+4ZOVoNsVEoaZeDGaDXtl9wiOwv4hBgVk1qIZLF8EGyFwpCIwW3JCksON/vDBpL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48qOrsgwwheDzHSvT0iDwzhGgWsVRl2DM3VMGoryGGOEGsPzEsIrssjzI86ggq+Sx4AP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guPnbRBGuxg1N55agRQcbSxdCvtAPFhEOZZyQOBaXaKYUxDAwAJ1ipULsbmfe+4BUqvM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dVFG0t0m5ZGnWszIRsOmVWCx8y9dkTarHuFSA7nFmMRUtYmR2QFKEgItDxAyCUFhf8K2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sQuiPISoC6T+kNahQnyvglhmj2UnxDDdRR+9T7XzX+Iu4ziv7qNqqry/8QdtQZ10DxLd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XAOn3iyqLtHmF382CU4eF/wBy7rd0v9ygx5m4F/KsTdfmlPL0sb1zHU/ZZdRQ6YBy3ekD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IHoH0i2VXyGdv2k/+KgGj+EP+VlePx/6n/y8Di/NIODMWFXAHLL+iwAB29su4MviOxxK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nSYCZRApaijVSvJLIZ0wanaMRURoU3wCIF4UPcxBa5DxCZSm6a5iK3GI3K41hv3Sk+Yr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OIwp3MBLtji7jMDKmAcklxUK6JZVozKFnTxh+YrNHBIK8mDE37qA0kK1QyzLzDlgLNQJ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gtAfdwylu1WvqFbeoaAY8RKigSota3A8D7TDWPUsZgF1Up0SvH0AuYOblVh9pYg1MiXw2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5mCLPCoVn/MYpNgRghR2XCgHImYqmtW/xHa0MVDa5ZuFBycCUELgNJKWUzfMTq0s4zch2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Up5I16j7Iy2r6JbbUaeOJpiWN5uZvUQtW9x4nepYNA2YmXcaULL3xFfSjYGIBAcFHpEe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Ltr3AnGjeV0xuQ3A2uIIVYwj5hpM1xcT3INxlU0vcd+k/cNBU7QeJln6OoalZiQ5ixeZ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RVR8Z+JejHjkwap+x7jM2G6gWLGIuiq0xmH0GmPoz9jAxOZ/zEDbMviGCOGSKgTOc4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q48zHpC1MfMKHNe63Ci1eYGwF7zLGAuSXLOXiKGruUqNyzcY5INzVSh3qClY7iVpOBvgP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150lU/MqZUOa5hkTF4gsPlcREq+uZobuvEwns2a/6liZu3MzYLPLf9ygkB23GoFoVfaBv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lSDvkhjZ7iZePOVTGUdiS3BzfwsNnQNomJtv8xB3VfmEExxiXUK5Vdsuwo2CwgWrlpJTc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jxEVNGVdRqZvxRDCnkpZSq/5Jdg5zUoBo8/4jwmz2RFL2uVRdvlKger8Ma37f1RkgS6E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z4iuHuFfC0O1zJtb3RF4SvDuVCx41MTCu+SCpSy1eWVQbC1uLtModQ4ZbiJ+AIksX0kEb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l6zUMxh6hbDqKkKlBJzHNUYeEi5XuLXERj7YsYfCMP1ipb6PeH0sqtcN4Yd4xZv1XtLl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iXloO41UD1AG2H8ZTT3PHREAyo6g8FBG4iyqNIbwROyo/wCxKL8wKcLBHmDcGI7CesYw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jBbmY8X4i0KtkvxE1M05x+CtCiKWpQ1RcS/RDmRpy0RTBPNf3P26AiA5LsPuMdb0C1+Zt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+Cr+8uAmZtDb/QMnbEwy2kS/cspGoYyeILQybzPcNl2phlIFA0+0BO/xKQCvKHmMaVWe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0wEF7ivEaFZWK3C9blOYrwxVRTyMaIsFhYwbpKEagyQMQTiF9TGodqmTUyMMw5jnuUtx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ByXEi5yPy9kG9b4mgo+I4TdLxApx0CD1K1USAyawhTwV0JUGW9v1GmSORTC5Q/iIiuim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h2JYYMwAbPpktPTcFNlzCNOvUCy7bjrWSB4eI2wrWIqF67l5mKDVEC1CWcQpvNsaHQGg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ZkxohXEBy0zazHd95hiO1o++HiSDDQnvuVDL7vuNLUNcxwlLQtDoMQFl0V+4hTuO3mMBv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VFcT7CgtcyvMRu7uS4byq8MTX9Ve4tlanKwjoQNmUbmYpa39TlW7ji4+4Kfy/RjgG4CR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LT95VBpriWYnswZc64hNDHUQvLHTC2PHZPIuoG0CrW2WNS224KzWZaUOb1DQNo44mXW/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y1Ua8XKtsj0QGYoDyYmePLFEqDXmcX2o7olPnSbfBH73jjwefMoA9Lr/ALABRqOwFv8A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PkgumFiM4Kaxco0hgBKdMnEtlEFuDBSYB/cyZ5/ZHQ2lsKhzcCk2OHZFbaWU0+o9AOz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jiZeSwcA0TGMrQcx8alr+8w+AgcREI+GKhOzinzC2feWYcxH7n2f6oOiziQeAYfcIWrF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3AWmbacHzDHxBd92e42lYvAD+pf8AhiJRF7tMoELoH9SR+BdgX9yCgwWVFemCWxA36R5X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h/fmZTs1D+Y103eW/mXl9AD+mY1noRINwl8wwElKqu45izYGao3OIxRYsRYxfMYYfqz6B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H6D/ANPvn9DJ9C5o2weMHMdKUUMAlbP5lP8AqK1i5VGcoZ3DCEbqokTySvMqWeIlOYe5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BaPPs7ITGzIEB+Z+ZdoUorzEGTMbXnCMZert/lMui0uI5gs11DiCUdQS2B4iamN6g4vw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2n3x8yoM1osfmKXksdiG6j1imOllwcuT4YJxi2MpAXmtsd0XvrmJhpKA3eoQFbhxGJk+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VrtzNI9ANwtMsOIwFeQm1yzkluKPFRTOPAEzmtp6mUPPhVy1zYix2wO0FlwCXPMAdETn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ClxRUHUpUqlyxlpZkjqOoZnzRikwlwEu4RBNpZENsKUOZREi1vmVmY5bLDczeAsg6pFJ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jsvM4uHrbHWJVuG3WHzAXqIugRLLb9ROMRqeY6JAOlHURFMVKdVliw9JL48cQTFxBdFR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W5gKtmZYLpgUSg3BrLJVKzLYoDT8xCL3AK1npKBdsuZz/KMRiIQgmkJ8IFuiL3lTIICj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JFavQKha0CviDsp/Errl6oMQ0meTRBzLK8y4A/cOJqz8CEZjIE/Et5UhiU4CA41ctOB5J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ke5hLcy5rn0gA0Y8VHIGu0YOpmmIleJkMuwwgJ1AM/6IbBxGHkYYgSrEiaVMmalQLdm/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3cAKZVxLl0Cw2sVaxpHB0RKDxjp/cCjSEqg6P4I7r4ZR5RDSOGDV8k4dHEDME07IAFFQ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9MNPgA+8Aqsk1KDfpLajVggDFhLHWy+mHWIe4wIlZxiFiNoIEroJaclb9RpSjtxqna2ts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amLfEHJtI8tz/FLSbHmU36ptXoJZhkSs98Q325NCrtY/s/aD/sC+0AeEUbpKCY+8voGh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XCVZbAMQEteFrMcc4pRMp8zo2OazLPjySZ7wShKwABaZgQVCsUEbYD7zGl273DWH4LJn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h5+GAXBtj5mY4mggOYNHp9zmIqJa4iixfJFFjlF+hi30Cy30CLgwa/wDAuEL1CDLv6XBl/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riZx2P+oYZilbfiI5iC3cQ43FtUFs3ULSCeCDf0EEcj8y5lB7ilRTHsWkYKCvc2pHVStU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CREaeE5xM7hJ3FXluW0JSE9sqLVQVfmLG+PUUKiriChqtRTSpuLsqvPEUFKOFrH2ha9b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7r9IOwMcsT/dDopGDjXcaJYRUETMpEgmmYyURWvRAArT11GyHk1KRocCKN3vqEgwhuKeZ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psIMrEBYBgg1D5mCbZ19LmDiZyiUDLDKXetxCHTETmK5I8SrgtDHRx3KrMNhi4OfP8TAo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Fcsi8xTf4zPcVttZWrg8oSou7IgB5zMyY0R0Xmyd1oIJgtmFVgw5jdZoRodnqIHVvcAi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2UvlMp8S1obEq31xAnTYdkNYRsiaa3BtvFwGx9kbbHMA0fGJRuhOKWb3KgYtCJhbCg7g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JUzhWMyohRr9ThN+IeLZ37lkIaY7VyX+0bulc3K6JykS9znOJfmLM5upg4rPAD5iK3mV3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QDKSsVrzLj3CpnEErBmIV8EX+IDY+T+YwtupkVBlDUlZuVBEBvHrcEsqViC1tMSjaBcw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PMD6S7Ir5LlUc5nRxKgEizkq+ZVL0jkgqglrgV0Rml6jVdSNeGSKBUgdy7Za0su5oLdb9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LqZccCzs5mW1F6DqBYYBkOvLCAPv39NQAQI7vZHaeBNw1T+YJxmrJX6CrI9vmRLWw8CJ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NRXYu/Es9ZB95hLtUPzD5A4eZhnGcQUqrZEdj5Zx5QdtwJQHhIkrELrB5RKwc4OYDQBxG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85h0hbUgsYpqyqIl6P8A3lL7qyz6iZlVqumbbMVw8sDlmcNvqKcros3jguYA0EV6OBuJ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9pR7Qg0W/vLjePWyWkeqF6llGqGznuNNKRW6jIYGkvGggOavUIgR8YZmDstVMFoNBr9xp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wviMqGhMiNNzbwyXtu9AMbzmKmxdq8GW4VASOpbUzEiR+hMR9RiR+hB+hv6GoMv/ANW/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vCFJKbp3NA0dRJhuCLLcG11R0Rqr/cycSj3A6zCmjLYMdkUmUAcA8QVMl4COXT3ChAPq2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D2myDLKRKrkw9QaiuUYILEdRgxkZIpchflhFugXOJSqcXzGocbjlWw8hp3cGAGh3fMBf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4lwIQoYCWK+7iquOBiXBrHJFrcPKwBs63Lla4ySugp5xE5HJMZNkKOV/liMqOo0bxZtJ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kJyYS/8ABDZZTAjA5xBmptsNTWHKeHcZYiCFsqdoqm4A7jUxiG0xM2oM1csL3FPFxsTLr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rmISEu1ktPHUcbRut+BgAGmsV77EF0QDIhejqBomSXEVQ+mjoxhm+ptG6xGKEPUCwXsi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yVu1D5jaHALRZculsL8Qly+IojcGYXg8GLaT4YswWOC4kKlrVZ81HN0CG02dQNbfZgcn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9pl5vwQFEV82RQb33KHWhFVcHxUbtLGFleWaEQtoMFWGwS4CqQezXZGjQcBubVL2sNcL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+YIxDS1bjrc5hqNxuPmVV1NqxSV0cF7htWpg8XKDc5SxuAQtiQs+v7wPEmzuBcuZuZIC3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hphvuxKx9JW3ipz9UC6X9poVXJKJYeku2+BJpi+9YmaYeGoitKcVGuqhxuNpkTNwBekid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RceY7DniOxWyUeb9UqBM3mZo4SiWCLzqIgQCu4glwXZAHwiGO1lqjJ2eZsqwavl7YNV28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L4fkil3IcMW3QCneYs+6VEb71MQgcmLjLD4xlFhDyyn8EsQBQlV6ZU2or7xxJ2MwRi/V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zYxANDfMGzcSjhPJLFrpOprO8kbby+UChbvdzsXYJeC97Zaa9Q3OI10/cyc8sIjQb3iW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kuKsdIA1Tj5i8Mq84ipw93Li0Q+GOKjXSBr8JkImG8y7JC+otXwNYi6c5rWYJNk9BCTb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8wVFdAgpQh01BjevxN0M3wDFiSngLph3RRMib4lnXBYxKtED5/8AhF+p+hcRjGLFgwhC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f1Ppm9fSkgy8xZcuKEuUHtc91xP25gVlnmNUMvErB3KKx+ZoBboiRZdnBAuImfccoP6z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MABhsjTzURye4YLWI4rcHEJq4mHuLY8S3r7YOQSjDbqsHBccdRUDmlstmDPziLlPgmcs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gP2EdFFXZcSqNXyjV608U/iDF1Vgln2hnmbWsAgQ7hyEgCN50f4gIHmNP5qJi9deH7Qs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6T+2JKD4t/lm/N0QeEr4H6EKv5f8AkHaB+f8AkVc/6eo6nxf8xMGdXP1Ea5eVN/eIxYe4A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g2QEyaKVf2jZO4gTIu4OaGiPTLFTm23RDLGI2kwlZlgFiVwp8ze+CEyAixxvzA3ze4Xm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uWRWzNzK4FXaBNJXETX8qzKuD9f3Tv/1eZTr/ACfMV2h/rmXx/wBnmB3vf9kFyfP/AGx5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uyfa/uCbb2t/md5F1Ejti7qjdVDFSmBMXy3MWBOxEDFN4SmE3TZeoPzUfLvkgACmGLuY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3iiBYz+iIPwqEx3X7kzY+0jrP7IbjDwzDSn3TLn9EFsMsWr4GYcQ8lw8CdRoKsge3F9b3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5iwZQ/qOWN53PW/M4j8Ql1MXMjxdQ180Sz0FsQRbQGKmQGhbljdgWnZeGNB1Mw4lzUfSs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tW2xK6lTq2pW14myZeBZzH7/AEwCxhK6iAlZ6YvCE1NjkWlfmHRiCt3UUuNMXEuzTVOp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0bEv1G4GntlSIF0CMxNofx4hj2hVYepUgHCLlhB1BakKA6iFcTFPxtwoE2XUChu8Smm2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soTWwtiYapyPBBPJ/B9blakL5agUmx1+yVxVunsmJOIDg+Yai83C/H4mfZ3ORx5g+a+ZW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YtcsC0fYmOvwJT/Un/YETbqfSAb+zmDNXpLf8SKP1TnTVmfvxXNnoYthV4YLg+mxQ53w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OmqrkhwwrBZZ0hwYwrDC5R6Csh+I+xziLoFm4+3spWf6n3NX/BhwJeAy1cAspzUc2j4J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Uva3JPkMQlnHIuyDhDhxGoj7pQup8xiLGuoJWKCC0oxKmZJlHCRIWffhoPzKjHcqDiCM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z6HGr6UeZgYzOrC5b0RfhcwYL7gR3NGwL8rAvtMBxbfMITJAVhOyOFurzyOaNeJfGVs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5dPhH8RDauGpk39WLuckBlca85wY4lK4+gTF70SkKT2xWHHij95WfegWPRkxZSvMQFLLO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xh+ycg+8o2ERuXFC5dalx5hMUdSiQhQGViAdZmZ+22FoYVu3MVpG/MvRgRXyUrcidmfo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9RnjeWoboUF5MEvAHykzU49GIdggXbLGF9srgpBWaGYiNLI3tLAo9xQaaS2PvwHUhnxW8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PoOUE/nIqBd0LW/gLILAA3TZKoSyiB92aN/xKI+Db3uZzHtlqj1AdUHUWgnySmWvzDrc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nWHjMUfkDUbn0LzFr8ibxcdH67gyhkKD3KwypRFbafE3wh1wE2GPsJ6T0imi9VKSFeKm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D2pdimecMWz+YCUn/PMOUvFP5i3T1LioXyiCAz9iIKF+EyqB8JcnF4Sk4XFYQJvCIysn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0KKFlUW1ymFBedmOqwKcWFGv2SvYrwiRt0yJgV59i1VRPBC252DffcUtPyxVz95/qVMh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Kp/DLcLWaFlKF4pqJilu40lW4YOecRjuM+fzDe8R+UUQ9dwbLd13MRoxS1WsCMC8qoFt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2cwXFV5jEpzPaOpl6GLh1BhixOl9fOgMRtWkAFrl5gBsVMqtKfqIL+P4zKdWQ0ACVu5QB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iO55gAlB8FaiRYXTrzCGqhSLWQshpJsor1MvZ6hGH/OT/AISN4HxLGz4lRYW9QhbGldHF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bUDG/ksaqg9jXJKIgrmQ51kCyAwAZI5pOpo0Dqff8s7N0fMbA/m2DP8AEsC3T2nc/nKcB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SLP7IWaiHqNBFFvEYJj3Fi27U6JFm58GL6+wguz9AS3KWxJF9O8EF+okBavAxZdL4nIP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y7pI1O2ktS2m/sIiujHWBi+JQrWhgumXrqnqG3TPEDFADuoCHLDSVkfAzHBbe0TKIDzL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MnAPzCou3UOkeoQUg8EQbjBtFVGwjQ9LBs728J/L+oIkT/wEiRKlAVQGVepTDIK29DqG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Q7b2cH5hAyreqFBPDB2Q8vQAby47qUWxdtXC2XG0r5z/AKQ+gVRalTmnIQ3zbG7qsnFI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6EbpCdfP9MDSOJj01g+Ip/YOYZYxljlWVZ71LhUCcDu53WOhT2bJVl2pvw1UKN9krByxl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UsX1DQMvUIvEibAb8w2mteIW9PlDiwu82RLD+YJSB0Qfh3C6FwbQiumKPFiZmCUFb2hD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jg3AqMQ8/ihywW8V+pgqJ6mQG+J2/bi20DxAHWSxaPNRIgF5toNxd6lBodgnL6AS7lXwY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Ph3LYK2oN4xHKSulbMKANsLbLx0R4v3ItBnMTYwx/GEsVHzE3T84hqbvMUnD81EA7zW4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uiW07T8IlalFvH2lh+2PzlJuFZH6OSvQqJ2m41M66jRbAmQV88SHxkiqD5JRcZgQJGwr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AHHmCfbwpi5dpB8RRhEiM0L4jSjM7AS/V2Q+0DbMmf8AFRQWIFC9PIwZcPmbCz3O+Cwv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YHzNR+SDbvUUCr8wrfYiXAVLrzwRRwEw2Sg0Mq4MXWEl3RIJA37hRW7HUT2gxYvweYhV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0RBBE9lQUKGZQhzepc21qiyZo7GFBZdxxLXopLpmkqBSzZGOdR8w2uZJ7ZgVUwJ/8io0T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lXMfLUwp7gayho3lilE8+J1BfoZ48w4isOpMLcGCw9y2GA6rTLcC57aiGrvi5j7z9Shl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Cef+cc/z4W2/M5xnUBoK1liLapRrY1AqVWsq5lGOJ2ReYAXmoc0ILo2zgfngNx/eUDa+7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/uCyDRIei1SnNdIqfuL+qD+Z44B+IfS4GdB/MOL233LvIYQ3X8NATlYy4AC7v3LgUEKo8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fMvu3gcsy2twqo1Hwr0ykoW7ZlBVzyMoBd8xMqVrS4UgD3KA0oaz3M5bFrvs8s2JRofJ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EwB4NTIKuxqLth2mSawfklgFNsmPpgKmHtjFourYqZkNzO/EvD9EaTTAFmGdEE5RWOSD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ZKmbT2dSwV0vUGQWx0lk/UBAyu5uuFW0O4kQi6ZHwxmyA7cSuFNGvzE77j4lC6SHkGPU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5a2sJUMYu1XAg1cEOVxNX3zFZ/M5jH6iZiRJaTBIAGgFbrMorg8s6zXVNsc6xd4JvCKt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ajd03dQT1S5W7oq4GIQuBzsYQffPxGg4cbjNH8S2EPbWGuyA9S9AdZxS/EujX7cfqH0N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nb7BFOlxBleCt1opdeIsHSmtQ9VjOACwJvoVcWWLGOSmzV4Bz84iw7aH6UMXK8wKFC7e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OCPMdTEmEo9BqIdIjQnVlxUO+eAixaPtxNE/eKVJHGHUDdc6jlTyEpXxXUP9uaRnyWWX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S0ouXEdkWYC1waebjq7hy5+P7i3+5ijR4TiInxk3BXlOJRADSMBqly6Jkk3sxqXNIOucP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gUHdC7IMxQ8yN3D/AASy6dTbNOpGqA+SKED7ZmFjl94qIUROPcMg65iOvuWrlGsHPOU7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GR3gySlRrKtHK9ZPMhle7SXIpFWaMXuCXPQVlE4dyYvsbslCo+ePcRVFbWagCWAXgiXq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Qu+khtvuCGzDSsTU0RHnuQcrCqOwbU4blJ+QZdc8ToTpYJyV8y8MYlVF2flCcekUwPU5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Nk3mmmLfZsylrnuyFnfHLFWA6CbpqFlxwjZrbPqPs20KYkIozZijkPdmZSV4bKicGYMY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pkz8SdbOQuMZnsElsw3mW7V6GMMPxSoxnVMM0jnkxPsTLZLUavDcOChtRHJ2/UsCOREZ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zIxVkNI3NET7iMat4OI8Vh0pQLehEQyOKjNabcbjGEJlcMLPkxHmypdazN8TiVAieIwb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WHxDoisuaQhmtm2H5l5mXyZi4cuaqUm9EsADQnfTOaXMS7J38KLD9PWprKZVtLHJC35p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gnaBBLOXV2quB0dwo5gjLZQqCtSVtUF5LCGsxLjBstQEalVjbPQJdozYOhXC1J+r+oVM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4FhoHjzGCEtcm7OzxAvPcSaeJSl9p8wxqXbou0Qat52w+uIFQu54+jJAC1j2zgrgjKrt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F8IaAFMIAEpw+4TieQCCIl5QCKK0cYEUrNOVQyQ+kYYqAO1qNbfOEKQ4gQC2g+It+9I2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rNdCZE3hqFe1Kb1KuDJ+yO/c/cbr9qgrPpFTIfZ0trA2VqOgxyD+olJOxzFXhjDNeq4u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WTYQyDHHIeGG1TqSG+7xMyPEuAaqPINW4jAEdMstuDlMx2wazeOIR+MItnGlVFG4GiHAD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w6CHBfGoVxZinf8AUwuobwy/duFap5RbCQXhT+SOxdsYxqaR39EjuVmLPCeDZXxiFY9K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R+MrEDRlsMupdcfpOkKYfT8R5sQBosqmzVX9FRWAFalAe400hBzgLms58zLFq2aDS80+I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oO9xAW/MFI6+iEYShoA5YfGU6oT8uK8QNoiXi2Xphsj1VCxVRcxVhDQMfMYx8HlW0nkj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b+0bbSrUE/JzuIKAyR/g6lWSoLgfwg3vjEYvN5glk5j8Mcsp1R41K9Rm3ceAvEhUsJMA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7lhg3dRwodqxA7zG5D0MtKK7lNwYSo+Y13cfE0B05Iknqv3T9xxAvOZngCXpIZp9iOte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+UL6loeC5MRQjtVUQwfypGgbB51P4SRLrYPal8wXAKw4nM0UMrKC+2DMD0ESpWDuVVFMH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4cfzEqwYMBK2keFtlUreNICrxDEf1xXRv+VwWFviACI6EJ/HlEkfoicGw8hCojKnSmGH3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UKc/E0nCBA4uEHDK5JdhmXEm8QWX34kuD63/ADKwSyWv7o4cQateoL8uiDK++f4mwDwo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xySdtgviV2Mw5plYhz4Qn3EtUuB4JIuLI1dCVSmqldSjrmaLWmFjoBSXCWBTzHcEIna2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oHK5S0C751xxKMBR1UrKUSt1+HbML1Fy/ZX4jvLKjUeWeaeCLZPqF9FCVLew7XUrVgHR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cxCJpi72QntJdcpUmo0NHEVy3BoTmX2hkVntiq7ZW13eIbF6TiG60YzBUoY8olm7XEmJ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g8QOzKGUc7GkcQtWHPcEg1sGVnx9C5uckbmmB6gzt3UraCzXDKQ6aOnuIm9OqhxeUUhr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lrChbo0Rl6aoyMoK19RpQgUPEduqr0Y7MWojc4vhdblZZAothWz9yHXtTpxKx0H5iUii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4i1JrHuXgx4eZbJ4/UV0SRTrqYeZj/wA1GHlDo7Jkuq115HTFMzW7aPY7jkOeTA4IOzf3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c/wn0SGHaxrlGfLCWkS9VobYG05BQ34PMQIFZqhYPYzB6r+YMO9SijnBPgyO4PKGTv7l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gqLJyDPuZH/QWwjtVKVBrN/N1QJqrm8wzALqiqeIhrjCeYbnS2TE/wDKRX4kfki9WJhg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lLEw80UxIM/E8azcPsn2DBMctu4NHGx34jb8AZCAB91SGVdXL1PzK2qSwkWkGmJRG+al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1AL2dypVGTbMVLXZBAEOzMcIOuZYpZFFO45i4QAYZ3ECthxKKV+0dBTLrfiI5Fao5hfJ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W/oMsIKYr4NsSmLExBgtcBw5edQ8zL4Z5cA49SwEPwXebnQJh5nALseHOPiXAZnaDpTx6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YVDFTlKsMg+GqhkHBq2qH2Jf6s9/AH8xAKAc6RHGAHzFJKWnylDDsGv2fSnlk5SXXieX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+BF6NQ7HD+GLIUnOwwTOclvViH2zGMC8gzwGZYu5aANBnx+5UZgejMbZr1ctT4y07ejA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+JYOwhtVYTMrH7i9FVmg3Bruaqun9yqBAQEu+ioL5zBRYrn3M1aEWs69y4vS66lvScMov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cCaH7xhd1LfJYNuOvXNynnZFlKz7zGbZa8PctbYrslqHrEr7x4glXgKlIANPZMA9mPdq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bJVzAG4RRTiH9m+JgJ4OCXLcuTiVWw8q5gbClR4IERW6hRlOWzUcoLYQxu26NzIYGpDmI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8ewjexLhKZVLMm9zAje2fbAINHEfFg05MywUGUI7kdJklEvN0wgas5I6V2Y0xWQDQ0wV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GFAFaDsiw/wCAh17iHDgQUDObUFReXj+Vg5V+qP1Mp7FmUlHqBN8t9ahSlDvAiRN1ry/L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VcNnwxCqT0wxC4QfEplT7MXpsi2KnZFJklnA3R5n2vBT+WWEz2wfAXoiAJ2E1EOgzONNQ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3ADXM2WSudX+wmG90RLOgS5XwEFFPqKqPmZqPXonK3TggBtY7lzDfzepVVVUx4uMF4mI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lRgshouswFApIirHBhuu9SS/eVMpft+pvwalfMxJ4hVW4nKOlVCKZnLuFq32xlMRthut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x2jTLAy5v3H8z3CVHH/2UQGwOZU5nEdR3BA1ziEXxA2HEySYuYSnJ1LaFvZ/moAK5sn8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6mAjVwXccwin9RAVkC5TVbnESLZOJTwHbCW6f0nNXlMD/mINcNbJe6WrHMfqh3CfsgOt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KvwK1KND5i+4fqP7GFitEsbLTyuyeC/THg9MoVWnZCgtGSMCH2FR58wQoS7hs0pF+1jcT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O4p2YLQvbxDVaXZOWXOLBHfbCt21VwhDdDD6ifa40Ut0NQAIWNYPctX710eolTRzGdIv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KHvdJ3SnCK8ogGgq5cQWTmE5rrwgqtZMJHVzz+iVWqs/2TCDXCWNU5gK9XGOm3cIA8HU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vnV2laeJVdzLI2LLOx0JRWi/H5m+FNvsPEKVCpeB2YZSyrqYFDfiWLX7WLAYPCyLsheYt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Cgh4iCyzq4wZ7x3gV54qK+I5lIq1qXlUUTbzFznbDSvVxeiORfDX+MSixjGBbir4uP5H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b51iO0VU21sf3FlQK4XD6ez5jhjqNFO5XDLZ7Mem4SAxv5DgO4Kiqk3HGUzrdSuV0aphf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eAPv+5zCJQImBa6fzLDTYoGAJyXx4l2aCIr7Isa3FBNm/wCUpeFBgPH0J0QDMXWnwZjXX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qOfHMBKCj2yzKa2LAh6Yofz0NQj0GIsZgoSqOQbfOCMxrIOCZwyfbiaZCQZdGn6lXmA1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7dW0y/dZYPIJCMcFQqqXTMGtB2J5Zmixqz8I+dZtB+CVQA2A+VGYEXdP5NwkQaOr98s7lE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YNL4OXzPBEH5BKwOmpAFYBoDB6jlP6iWHxcuLqv2iU+C47hkbDyVFSFiGR3P8rqIaOs5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hJ1UX1b87BaCjvuGr8rK5T8zAXHMugmEqGzwZj4PJz3BX1zFa/YdIzFo7x1N02IS+ks9y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jSWECzMtTExrHMRgmD3EwprTvzLwIDNng6Yky8n+INZ8nU+5MTxcZLVe0mAoAYjDxfwib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1b+mIIoWxynaSqt+WfOmL8yw0vAPwlhXXyLIq1T4SKX3En2lxArVQJqszhUdaIoOun9k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5KeVAvZ8ormr5SA0TkW27pmaqA21zFhQOCMvuXs1sMYx0h7latO54hSGk2TS7NeIDDo4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5IIgAC/EbnRiJgYKIzQla8wo787yw1NdRPCoJl3AI1qLo1FWXzBY+GFIYgiObiG5ezqH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Cjm5YBeAnHmUWRRKairfqDJ4xW1FZhm1VEQjnruWJayByLeDqYQLeiWVuSowUSyBbbCk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fP7x3D4n5R9SufpzExzHqPUK514ldxjXzK3GnLUe7eVDNuSEK0ljx3PKheZLhXMpBEJWI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Z4lAUQMcS8q4cKZj+4rbv+JE2dKO/N/CDXAFBiRv1U9rtLiYv08R2vZmbURZtxOJ6/Ux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BzHa9EKln237fMCxECfZJ0nU/MuJ5PE2Kh3hU58Mu4jgYCPaEPJBsp0sus3NcoAUVg0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L2C/LMwuRCwIR3ZCC9AP3hCctLLiiw8G5bXXASqwBD1N4XFTBWpctmZg4tck1vIeYOXDd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RIDUUEbQWRRkeDdMPzfpShM3ffsllHqBC4MNTDIoSx8xOAGAlu3SVHA4DxG+ahcs9kEe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2PEIhd1F6bee2HyCEbupawZRfEC3DEuDiMwxjbKEKY4LowyiELdGYV72lwGYG9JFWYfmN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BhfKubiy4RWbcSs1dwyO5chvmLBBQDi2KEqITSNlYLE37hUs3pgO1PKGaxBTHJAvbvrz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BvMyOkHShtH+slB2FHPL8Oz6cwkxazgsksjMbccL8/wm8JKv8bKfhlM+poBUt9GfN5hm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r7fQZRwJ0lxbl+itbm4n0YaikugRNguK0GAYAwH0C2onOJcUHOXyxZswqMf3L3pSWrFE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B8bnCY0wvUDLIPAywMNPvDa/aZzsR2/BmHD6tn3YcVs5/wDglcHS4PxGgUjhf+xUkTGf9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e1/Ex+DkxPoTCBzb/my3N4XTj/biqgPi+4iFu9P7pdII1gfsxiHdJ/MJjKI+fOjW5NRU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g+H/AHAZHDMV5JKwG4Jgtl1nb8EQxkKlTD+dwUS12jMCjgYmBtKlrkXhdQw2+iQt2Tdw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3Q8RYcUTgqco2y2lXPbIn3iEh4RjbCUg3QGhBVFITAN809QQvPxEUr2VwwWEnlcxJwyR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2Czo3o8wtZUzcIqrqEHQkJxacXEWNy1bO+gidBcCuRXROHqK6FZmXFCJdDmVvVdkLFJLw4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KpI7Xknq1EZhpOJkZQLUrbF88oq4zNHCYeSH+IW6jmbwjlIUwdKfklxOUBScfslUbCQO9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MeEphpLM+ZT4CDMk9zH2ZKvf0ne+jmFvEsApYzzDAOK8SzNFkXbOSPBF7TUwCBPC6a4l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/wBT8T+4wUEALqdxSaSAyVoE9EEoZ7hFrPvNhDXB7Ept0+DEpCaROJasaDBVz/cTmeIE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6MTxOGYwo0HmH0rMF+8QUOS9MdDT3xHascpLoo0RbbgpUIYCAau6HFTzxDHxF/n1FgJV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pjeEpiHghtuqfmXbFGyypdhS2eoGSoCHQ3Kfa/UGI6SpnkeV89TA4dLAVYW3gO2GsJzm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z4fMfTrpz4fE/SeD2eJXli14D/rMwdG+COR7vlihyTVm1lNm4/RY3ENEl6r6IvbbhBSr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0wYhizes4j3QF38xDvI4IwjdtJc5D+YlxPlFSq9vUPwMXMhXkSUQW1bqXDD2YgVrljfNV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WXMEblSFBnjdx4NuUYov0IsFa+QiFh3LccitVVTON3VCGi2bHLDgpvFUVUPiCNgcvBAX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aIEQQXFdVucYtm6lL4p7JQsXWCJtKSuWDxAOw8wwkgjwkNxq5dZeWLeDrzFaviNkC+5g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2AKx9kr2A1kraCw3MQSjyDh7X4mzRxkBh9Pve4EzlHDn2CvL8QexEcBy7PliUMuWOFL0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HqsfEwB5BT2D9yOHc5Da7cxKyv6OJkCZglR+j/5d/Qw3Dk2bh4MMEqKCsSFrRMU1tVV8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+iiXOKC3EGgCFhOjtNNnTBxs18x+6tqihadpXZpyF/mEib4h+09H2D7tEdCRoWo/TKgN1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b7iBocdyoqqthDSQ2KT5lLwqbjrOZWsF797h+ID4QN7rt8zK1tYJTdbIWlhwA/MECvGR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HAdsEEWuHAwH2m1zQRWen+pVLkv5jZuCArbVEzZUCCgh1ghqh85lu54GoorFe7hWonAe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+SaAZ3Fd27zqHKK7KhwPaGoEQrVXuUsxzbMqMocxN35IgByx+8dNd4/uNNDRgSwbDMe6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t1ByjfzEbHqrhXXpCohsHKxMT4xF9j0cxbbgR4CM7S+nCQXG3SMCpXMyojlDMmKlmVvi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jVVX43L8WDuFjSGMaR7i2aY4OIgaV5iNuBFWTZGlzwqCDUrZWQlnJuGDbocdwZSI86TU+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ErHAQOKd9ygD94qV8v3M/Thc8gB3pG/MrLb9QVxdg5wpHhZKGcvlhuyMw0aLFLxUEOAV7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d51Uz6T4gLj7lUfnLGxmYWjuOyKr9UN+2/MxAFNQirQLc2ZsNMpQq+I5YjFfAhZKfbMd+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GFuQK+SatGfcsvzNjDxE8FzXzHcdT7/UMsrEZvcTc+/0Nwq/q3iKYmOmUwl8y6j6h7uI3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UpjzmIAlVKGWsANBCsoXFJZ1HVy0gA7Al+47WVVblvXT8y4sakddRC8WtfBuI50hB0Aj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aI+U/SUGgngblhTaLIeyZLFpYP7hU6dpvygGdpydwc/HvXk8xAm90P7mUXpH2eoe5NCpt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ORLX1OAJVV8DbK3HAdEu3wjlgGbfn5lA8c33HU5C/KEK3oMVMK9Qzj6S1mqYgOeyJBs9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X+SXAA7jeD3juaC6lZHkfhDxhs7kLlCd/rShW27/AHgGvyo5hWyvq8wTKfYXDTQObRlF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rB785RAWfSoZTs55g97eSM3tC4N5UmIxoN1tmDH6845JS1R7mMtmZ54YVwStdS22Khng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pSVB6NGBfEsigB3HWM5hVm8swLfbMyzcGjj+3zEx9L9CTFI4XHreJg3zaoSVbhPMC9Dd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livwX/jiH+LTZ7XZ+NQqZNGhXCtHlzHn6CMW/wDgnuAAAohK+jGVE+j/AOCDMJZjgY7Wc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G+yBivAeMx+GFky9rDCyDIx1zlm5maN1UDq9xgPMVUwAWw3cWv8AJgigLBlaH5jKaMVR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FDGn5jWPtBcPWIeSTvf2MEaHdh5T+oI2Dni/p8yhGjSP5fMGfsEwXByCDBttHQdn8pap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5lqlfTqDAkn7ivPrYnOPvAPd4PEpgEFZ9QxLs2OnMXo+6MedjLBm+P1C+UalLuXb9gqe4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BKXa8S5EEcXXmoZQOx94SMK3jbG7qQxndJb5Rwg3xpuO4d4YL/axH7xhraD4YIoV44QB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iJSAdZJQLxZ5gCuWFa0G7qUdo/KKSnb2lEc9/PCWNg+4yUB08zu+QbuW+JZwflj3NPSi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A2Xti2oTCpWe4BPCHcRtnwHDFoAHTHPgkMIK2dRBth2QUUHQ3UqLf2wG1IGIDPP9xOLh+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V7gzLGY6YIWT4mHFJEab/MuyTi5lD8kdCCdMy1q55leanSRIB+RUAEr2eY5pRNaDjuC3j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GxYXaywD/gjr/BmIiWDGszbXZFAzMyi/ZF8zyM17OzMuAs7HEtZj3Uspi3wQma0zx9Dk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9KDM+fqeoz3LqVE+/wBAzBXuaLrEXE+ZWJ5hfEd1K6Rt8AKWYYSuBL2kIAQ+oovl+CO2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qYgXuWvEGC80oQ5n+8RV7drOBA0nhgOVaHqAKusFweogrP4grfo/Uz/h2DiZL4KgkcIa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SljpCD8LMgywThgIAlBQP3Dk+wo5F192Jmo7W/abajpn4ha4crQejUJ+qFurtYD0WUvl1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cBy1ADNAQ1yx2R9NbLA5gcs8Qtyr5lGj1XDPJ95sKnwxxsU8y8oI8xs2UfEvcDkjcpfi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zoPEDMMOk1a0+YjzLDjmKFrxcXVn3lJkS5KpIGP0pLazV+50kzZFe4Tz95BcgeyYGn2Ry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JWC0C7HFOYbjFwBSLgbh/crQYOgiUgMxC1PvCWmrZtdxdxXJMlW+ajQC+o6FGMGXcpE2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/iBGBEcAVGhmNxAtQDayu5W2ndO764M+IhzGOppsYSECbFQx5z9iXgla1VsDqu3xFfgR5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41TT5ifW0JX0IfVUZUqJB/wCSE2lCdNAL0OceYkXnK/cxqMMWuVmHg4iQ5eXJDpBtNfaN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8OVogbUrK1UegpYvAXpZiSRJhRlMFINkxQVtcTTeW4Vs9wxA1dcy3eFEbllxwN2tofayS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YIXZKHYm6A64jD8CD9osQXMUMpaPGIO2Ie42lJZ3LqjLZBjA+YXbinsREoIvEdMgxN9C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BLFGYA1mKyC4E1PcwJRUsFamLJAOrAchbxEcjh5ic/gxKwXHoLeldG/xMiDjbYQK3W6I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1RLo0V5mrVZgENWRGh4DxM7FxqjVnUcuLWOmInsXtjxt+i5tD4xUGP8AaWJ0wecEaol6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32YRrBDMAmABmI22XCQAt34jAzfFvEHov+4y0aEKMUjVyMS92hZm+pTpIq8SjklAOp9y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ak0plsxaMINcSsW0N2QSABgqMfc7X/giLzan70aUDEc4qHdhTKaApGAUSLQXGoxXIQKF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B0mKyWsXKqHVnKmY7LZS8/iWZYl6zDHEVeIqW4JbsRaYsqGDfHUBVriIPMb6iXmXmGpS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gesLTMwl3uIB0Y2ISrfLAoRVcIStdrioK5gg/atq+IatkKxAqjdXzDby8eThlDw0MqIp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VfqcARswPtBWqQ6/2gvCC2YJeE1D7qHTUWaZRPDB5sXqDLAcGpmL05Ff6jadjL5RbBhg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tNivcRRWsNQk0KrEMKMdf5gsvNFK/MwqoHOefzNE71QheqrID/cSYXcKf2h985JfzKK1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4tqPzNup0P+4twfP+4BtvNv7mTAPf+4hTqzY2/eIrZlaOfvLKYzRw/MTj7H/caMt8h/ca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yf8Aca4Z8/5i/wAm/wDcGTtJS/zEKhbene5WFgabO9xYoIZQb+8KZKbC7+8InM1XB95S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fL/2WXi4XxN/WVgWvc5rfQhQbZu6YGCGAbMu9Rxh/iGAqusxF27smYGseeIW0b26YTRz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upzEfYxgyiUYXoD0HT83KeYB1V48dHL4IJA1Byvb5YIWpqhOJdS/EzeoRVnkEma51xK28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jSvoBX46lltbYkr6PJNvMrzKe4KAwxB8S/wDwxlR+pCE2GZ1B2HFmyK+Zy5gUNHxDa8XTi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4RKbUHyw8HgwhAjgaom3SXoJhSRVuCUE2vLECttN5jsI+JhVqLrMRxPDH8Sqo8OYyMKYV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YjjByzZwLxzcc7Bat44zhWoCsbLrj+IZZr4sxX2nbV4qSzQPP/EtF0aaZhQWcrH9S51O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AP4YG1b0g/qWaoen9Q/pWYcB8iGGPPhB+T8JgsX0mIIfBJTIqGBVjiVTBowwQrJFNUYle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0ghknwiTgJ4Mq2ftn8UsZW+S09pVgGPWMSBNujKGPUiXqDjRbJmSogKWeguAyudkUN8P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pOdVdwARRKAvtiEbaj0r0RrMnuUxf90yjpNXMwU1ycxHY2dRsCeUPPicj5rgG/yQnH5Y8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tM96BBbj5P8AucB+l+4JypDxTaKpKyjoRgThfdYlT8v/AHBMPmy8CE4WP7iFE3YMT1em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OFut94KpL5Ej+pbiNfKuD7mL+CWW/wBDE9v4Y8KPtlyZXIpZj+3KMMTTM42o1sxCPm5f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3rL2LEte2LUFv5YS20fhzE+xaCKTbhb+0prA7WPHD2KXIF6QYgAeLiDxDfLGjeJZxn1B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cfTA1KHTCviZcQq0XNzXMpNViK7JXN8S5slGeUo+I+xlR3uVnH0wGcmMGjFdgO0iNKnR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0DxDJnDiFLMooPJG+ibY17mMKzCTgW4hssN6M+YrUxXEwr4zEwu5sS0VitKU9j3ni/lG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EC2XzljLfOGxgZPuJxBOrhy/PECs0aF8waayUEEwaxb+ZcGs2cXxcNLtqB6QAMtigHf8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5hPdwhF1lNZ8zrbuKMlu2YIbFcXBLoO4Bgb5h4k+JgtmBe8sNr2vJcfIWdsC6A4WCL5eY2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nMW/eke0Z8sGnZeZSFj3AIWfcRJZuOxfIJtQ8XHQo/lKIZTgHcIg3JXRSjRriCpUN2w2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sehvVXGmMuhmEGQW3zDKJjuMrKjqV/hHgo5JEkNB0H8xxWzZyqMrX73FpyB4WWV9Zyx4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a1LODMrZiavR0FC8XmVYIIWBsTuL5aJYh4b2z8QxdaECs2eRr4YLOBuJwW41uJku3CW7Y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9E1+xj0HzSz6HLGCmnM7R3BEj9CPP0C4EISsRIEpmeo/RglSvoQhK0hC7pJbDQbCPZbD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GKt/iEFYzobIUdsdEJoNVqYxiHVFjKIapsuC6MOMwZqicPcqRSmA1v5hEq2K3hF6AtNf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qyPQEd4aqYIum13mADFlwrthqZhYIMweMwqtr7RKtviUOAz4hFk8VFFr6DGd4Jcp1EVC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IC3B4Rp0T0mnR8CeS6xmP8JFMX9UlqYSMt6EcsfYSpbPilwqdMURP9KPNR6JZs+zEOv0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acgjOlVQWMaYncjWUeDED8Ugm2TofmE7zQQwrs/pLAWko8A2sE3FAXOaI3wYSZCZU058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BdmN3AtwVGY2eVuAr1tW6+0tM3LHGNR2rHYTCWe8osDJ7TQH0ojLRAOSAC0v3HoXeVD/q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0W2+6N1L8OAyP74Ew2CuWPI/OAlgPEiV8OUssFiSiYeSQMaxUC0HkpkxvmFfsCjSrKvJM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iTWHm2aID3bHiN+06h92Dct+0K84QjRfvEf+kKot9KM6fKd4HVowsTwpf2fEPC41iXer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0xFvceU8sVW8w1nfMteNQ8VEx16mXRiNzNwQF1fcRKn0wHvMIGazRE1PmGANzUUgK5lz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5X+Ygi3iwBH8CIC2efEAyUp3FAoPBGzVKqou2AG2iBRpS/EPz5YLWLqapRwML7xZHREF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mKNtmoXRlIYlv5lhxrczhyVc1MIOKJVufxBSomjX6jKYl1tUYHIszOZdLbNqucGcpX2j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f4l/wUH7xVs0bYKrQ8cZm+p2qxCvH+cKwHwcomgOmiZlMbKlo4doYGHDQkvoIKgsSw9zM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i7V8HVTIseWUaTnQMuDHsPhjjhRlXFb23K9BcHMWxbwrmLMpx+bufCgsFn4OCiWd0cj5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FbFGout6cCdncZlPjgRH3FZ9yCdDliJziLduVdwDiUIFnMusDPV4hTeB1DtvlqqiqFvK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WO5QVpCNue4pNeEdQlTO4HIhUYqF+IxF7yO+qcbICEBaci8P4R1A6TAj/j2TJ9/k3bz5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0cD5+8BphV94GE86gAbQuByCY1KKQoWJGCCJiJ/4qBAgSpWJUTEYSonUpiSpUrMCB1Ai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Sz9HWZTxe08U9S5Ke8g/xBikVAjX6g2gfhM/aDh/teo9bAbW0Thu4uIHY44p1H8MDGpA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EcQPtL3NtPsuEVPIjHpVvZEHyGGEX6UZA5HiIhG3eV1fUrF02/cq2sYENy8Vr1LUBTzAE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RVSYS8xDJnzmKoOz4l2LM04iKlVPzEKrUAqHoPEK7E3kMxbT+lambS+GDLgtYjQjmkpn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J7g606Br8MAbC8P6iZinwyvg+doPjiEx/wAgUSXukllp/OGYhb/E0xXjQlqt6Y2FF6e2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46/uZJRwZYGIw6YDFBBUx3HRovtBIenWQXdXgcwqyBKSZL3Gyl8HqWC/3H1+ZZKFeI5s5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CjlQVo9zAUMtH3mRf6qX+f8AaXppvxHSXPqBsl3F3g4GclDGI8MB3K6D0yuM/oGIKp4I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ZWg2xTLlajxFZaeJisRd05glEdMqivkxLQ3bAAmnQxnK0H5l7safqUVAX3im4QCzBNFm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nC17agWBGQ0HDKh/MQHkuriQ3HhcrDBeSVwVGU/dWagIFpg2wkxxB7jz9gRo1OjCI0iui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qKPT/AFFvBTuWBR5I2GJrUPWJct6leamPET9OHUOOiWZ+rD8ygNWdjcytW4nLiOIMtWif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MT/sqOIC8XLkQrAX5S8Wy3mU1ht8yxlt8RY6jW1tfMbEaYI5NwGiMdSn5dS9mNdtyiWi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RcVIG447hVnCvHMRVYYZRyPMswGkjTb4zDzVQb5X/kC1xyrj4gKE5gP5lhaDhjy2XC4G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B95Q2qqlX0tuNq7Wn7Tb8QcCtSUWt0eMw1Wtwqjp/WKKgIVp26jsIM5gw1LbzFpdSke4M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qo/BA3C5D3hE10OziEBZZPlX0TDND0VLZH5A9MO2PeBir3UQAbwBMmi+xDHpdqW1p9Rn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wqWMWb9w0Gr3L+A1/Fw4H/JDYLnAwLZGrWkYYvyDE2bhsDt4P3FC6ho6HBN62X8wof3B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9YQpot8S4TfEQVKOpzp5KqvM4Br1MNASvglOEyR0DwlKHmNtJLv5Pb8MA6cZBTIe8QRC0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xD2vPgch84fmZY3nlf8AkMF2KJQL0dSpUH1GVEgSpUJUCEqVKiSk9fRlRJXcqVKgQioQ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7lhGHGT4g0w4XQjbGFbTqKUQqcwBaa+0MzRgai5dTtzHmPdq44EnzmNu0EyikvUQrt26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TBzUoGFpjiSscErtDULj3evtGxVi/vDSGhqEXA+Zg5PhFlFvUFt17qUJ8HtKy+oIAfgU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urUVe7BmWWtELsleiixmOhBMjK49VndlYxoIzD4LcxGvTBarhyw+OiKQsuyxeu+MSmSH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OQo1olxeqhQzatQrilmITJu5/JK3azXobjw2ZQuZM1piKQLaQJ8gRqAV2HLCfEj8ytpZ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OCicK5XnlMGU9hOpdI+ROIQyv510QBaR8EV2wRFAthjblhhdSb/yYmRf5cbpTssUtxdE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xFtGOsiZUPlsE5eObzH8g5m/4wyQPweZbr2RURlMRgfsTiN6qdn5jF+hckWbXMiXEJWm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B8p/UqWZgJbfw5eWqk6pli+VJim9EXo72CRcW+z/ABKax1qWQ8xiKYHoiQJHjKArUOsy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/si2S8MG2nmFpI1ygcPMIkBir2CLAaQ/UrUb5YmAdJ068TTzALKthYW3Ad/M4qOJcecT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crKh79pfMRIDWYH5QqXv7MoBEUWI4ZXthFFdw8EUIOYMW5gZxByc4UEM2cs6NExdQ3pN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ULowwFGJzSBc3XioKcKEupw8ouDuXEhW4VLCLKlhpXmJifcLUOe5aO1aiumbA/DFco5T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l2K+auDyzYdVT2qw/D1K03oJfoE3FO8GWGIVxju1/UKnm0IWclRaFrZeagQVtO4qGeQw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2VlnpxBMd0R96jNNfOgIiUHXuHsynEQwjhcMUqltTlw3BUizLzMVMJcQFLevEQNiKVol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TKy4cxfZBou5xcILthiryl+YK/24hGFXuITTuEhlgx6dXR+ZZAgdpEdajRAw1/MNBMXz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L8zj4iKXHqLD1DZL2G7zHHR9vpirYEnJmEb3KOFjHGLp77P+n4g033dMwcnezJqnOKZwu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rEAwACgCgOD6sWZp9KlSvpUCVAgSpUqVEuJUdfSpUqVKgQ3EiSwgC2bBpiJrplCweUsJ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CsDGIOpQ3TLSSradQIZHHMvC38uolIWV53GrGfUB8CDFsLmQ1WLmGpTmiY4LWDaGjQDc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fvfqKMc08eY+buYSyV1NORLPkQLqYp1mBBDDkjBPO9dIhJuDqeZvO0eWFD4hCWrIkQBi+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XO5wfzKSDoDiBnvcHiNPcxTli4DzSwUbFoicdLFwBVfQGSUAa/qPXvXb3Lu5LGK6otJL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V+aEe46HwShpxggXL5MErzBJgcWxs3eD5mMFnmf9JIkaDjPEfEo7gBrU53LBlErK5d55H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rtlA6lR5XL/8IN/n9x8qnzGFib2fEyZFm9Qg0I9XqYKokc5R8Rh3qtPxPEzBqVMNkMnP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5Yrk/JFMo6CDRWdq4WMAx13TmWqVjuNWspSdW/MYI1/WKzBODDAR4XFwu/XymFo15nTY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RYZVpySzSIxSUr8ko1XR4gm57g4wgDM+Cc/5MoAg+o2gZGa20HMwDmoVC6uHY9Z/iJKO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TH8QBczLbmNBrUuiPCosfX0sUcS4IBD7eBVsb7I2whXfJeZkaqXMHNxeo0a9myGYfSty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HPmClkNtgfMfR81NMuYDsfeXhbCBzmDeImRNBt+ISwJfMLqu+X6Agui54skzauCDSDcM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PWXzAS8FNSkKIQ5o6SxrLCc+SVyEDUL069bYXQImtejKDgB7j0wfoEfy5gBBOi7jd4tW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GcVf0wMwVEhjuko/M4Qi4hmj3yrLWb6e53hHct4IA63ATGC4smkjqMG/t6mJOUggNNcM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yS8q1ZKW+CovnpA96CGeDgHMEFfGB7D1OBw6cQj3IKYvyEqF/wDXOT2/iGiz1LP3Wcrg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R6gRhnDSKdWOOJdCpZpXuKOMyq3iNG/iKbqFV7voh04mXFTRbDHETEp/qChmYeIOLiX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cPawYfR394fN2EQoq8ODhgTPHFTxXWalPKmLFjmOo/8Ao+qsSqlSoWYkSD6MrP0qV9D6P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+EiKvMAz/GYnrjrZL2Lucr7IghTnIlzamK6nCpWW8RNzXZHAlfCHQvtiUKK6jHIOFIwG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iU13IOfJ8wwKU3bVlWJBfs/qXDgT+YwBhs+MwrHW4CrgSxnpIAGq78wCWXCIVBfnlDeQP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X9U3YRVwUPmbR8jwwAsp2H6iipedpiLZ4vqBsNyxEAVYIamwVSyjmlXqJ15sg7iKeKmFq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3gxit60AEkWD5T9VJrvVk2lMnmUwWOpngHcGCY00Dl0R8tab+ZStiBSE4PIwxD1J/bUK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5g1+bEL5VGVH8PIKP9x/oMeiU8ZjQzhnhU/uav+Kmj5f3ONtEQMNGeYAuvvBzgZOowZFzz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z1NNQfiZiGT4T7i3uGtlWCGYNQ9BBwp6kWkoMUU7HTUawc8xtGKSyIpOFw3xv6Q3WxdJ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1Awr6iK0DabJW7wsNEWeYAIkwGeps65jmND7JisqFDNxyFV5jQXWNtqzolw0UckrSyu4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4Q5DiDsPg/iO2OmtShrMct5+ZQONy4tagwsuhPMHH0Y+4qyG0HPMuNSkG+49XEc7gizLr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M/ac9fSvUzRPjQD2YWFZDidPbjxCgCzkjruNNKzFGFfULBcoF6QcDDxENlr9xAzSRAKVE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3b4gW1crhm6m9tcSwHW5gFYmBjuLc3JQB+x+oysBoEmjv9ItZYParzfctRzbcZuHbV2Ns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GKhaFKo/cC9l5CHH6mA6gwM06lac/wAouUriMjYS1l9saKvohT8SMPjDxKcQaiXsZVjk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PUJYMrziEQAdkacPNRsn2ZSr8CaaeIcP6SB2nkZTa1XEeD2WynlCYFORQBvzMYYqcHBt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7xQS1G/AGCK9zMEynaGQ4ViMQygOJ2ffuBtmECuGcSxg+hNnFzpZhoxVSxfUW5mLMBuXQ3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DD83KgCdCbIAbnKXwpWtNl70fZjAOlar0Lh+8KNBsiWPz9T9F+p9CEEdQ+hGP0SJKzn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s/yMHVLXyDCKUJ384fHTEsF3wxBBqlNcxIAob8w9t9NyrBVwMyzd1Fi55GG1Rb5ZxeMVE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Xfb2dvibDRrXbbPH6+xEJj2W/Uzb/cxKIeniPVUaIVhQyhMCMbQ66YFai3BAyyiBQV59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8UFrGjcukxP4GBcc6Ki1/pIFAA4ghfQGAprjFnKGAmk7lKqF0pEl4cS7U7ictRo59wK7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S8HMQzzxFa+GUO91/cJL3LCHODFGAZs1UxCrSB/URxvg+TohK6VD1Eh/EYLCyDJZHb8nE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5n/Yly39swxqiK6EO51HzG4lmDY2QHOlaks+8cw7UHJnk4lIjjCOztZyoGfDNfhvhh2b3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RibjjG4Rnm4WElFroPMs1gQyeeVj15u5ftO6lNS6QFyCotO6gwR4RQsBl9opcDKyA9T0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b+RAotYV/cbgMzTG4WjzNmszm89QLbYQ8zijjA9VFzQ7llVt8wAFhKCOTD6mChuJODML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1AXcX7TPB+JyNXLg5xKxDPMXOJQieOZZX/CuVmBUwVxNyzECg5hiFtBa9S4+BLSAFBo6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U23GBwwy3yYMQegIxUauWDLvVQ0QWvMc5GWAAcfaMsgbpuoS77ixf3JZOZlkRERwiHUU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PMtWmYSEWGsTRDIGdsiBjXenPEZLKLcistXceCELpWyuF0YBkuo4KKmZVYpMxCj0tZVge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lIrrWUO4UIKaNkvLi01h4mYCTm4SARuyJQsOK2j2Firfdo4gtjhoZaStV4HDBik0JK+F5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9k6z0QyWnHDNQA8TC5PQbZbteSxIKuQNES4gNrKuijlRjmdpafAzFeeAls7OB7mDc0WgdF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lDWE2hylm6SUQeJgG6lFVTMvKDZF1hMUC2BCLlmBdbloijvNQQX8TBc1PaYD+Ji7gsbR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oyrlbTT/AAJUHjMCzaeoHADVZIICKtvkLEB1Ict5dvyisloA+evmbRZcuDLgwZcKQsZl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6XEj/AOVAtfoMuB4S/mOKJSIIrIHoR1LZXk7f8RKNHKYfmOlOHuK2leiNQ16dx8Wvjidm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mKoEuLth/wD4iAEfG2H5IM4kN+x+pQfb/c2LBUuoR94AoJoB44moQp0wyHo8xdVV5I5i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KG5uzNkz/AMWJheYAOsm5aosjbjzHhV9LYYoHu8xO/EXNlZ2sFLcGmFiitrzKLFV0ZjBS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TEU+SC0YHiE0/EhdS1hjCWu2pRiKdQqHlHVlZD9wWcBSKylajQmb7H2icu0hT7W31qDu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sI5ZYUlg4dqjzosvVEJV3k8w60HglmWfEAZfiVBoqNMTKUE2MSOcnT0kzb85T+SGWAg2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ZAszK6LrZD9SQCAHaMS7be0siDwgAjI4YEdVIBxcscALNQtZ4CYKSS5u+ISPc53CZMSh2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k/qXlRklA1nTC6TxisdxB2SpWUHcaiKcdw8ihY0Ee4m5ULdM1AVltm/0gYNviM23AAAmT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qXJApyuDIcwOP/FRM5qogaRLPUbMaiZzg8wB1UqBmOpRVdQxBaPjZY5yKeVtiqISNOUN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qohZMhJdmfhjvh0VJOa+mv8A5OYrqKNbeZ5kgEOwOZYAusRoNDbK4fdgwGZUEUzWwXHi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IooY+AxqoHsruG3V9pwIIkFY9kYx7ahPdjcMoQza4lleCZbikRZ1LISq7llwAMONQ0Lx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19/EeYCNWK6uH3E3MA4ZWZZTzcrMFR+qgbl0lsZp6lep0QbS5dtjxK1CyCnEW+MMANLmD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YXLKdxtB8kCdPmFQylVE7lpSH2Sg2n0YyUyOMDwzCF9nMAUiowITJAPmWqHinS+Xj7Q7D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A2GwlntYlVYIF7h7ts16Fitbcw7rmXl9sND0ysPUNQRlXPxH9Wa+peVtz3EVm4TOjuoM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iYMkXWUtYtxY1Aju8cCPAmoNkR7jBC2HY0/ER42H5PjYQxPBlG4dJ2MBNuUJWblrv2aYU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BPO9/hTJ8xK+iwZcGXBgxS61BlBo+jH6P/4iC26T8PpVC0Q3A1quJhQlcQ8P9zPhOKm+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yBmzBtfH9xxzUiK+IpqXBseXmVQQdGvi5l1YJqsgjBwLaG2o/wCLDD9bCGskw9j9SjNA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At7IyFh0wGwHZqKLvecxJQQ33iWBXiMYrTcJ2DQ4mEdLKmR8P4gowY4oFvZEtJYGOJ6Y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YzSHTMdBwIEv1ixV/wAqGUHVt94OwXHpie7N9lytoNpEZSO3FxqvlFLoK4MuV7YaECtVB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X2ri+ny7YAKAHibzSyVnUMnTzKXr6RrNf9wBI64lGRAcV9Imcw8ENSjuG8EoinhEOhpl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w4M8r/4ivljWvWsTUSJh2MvSq/8AGLo/hgOr/MAcyW4XrMHw95IkWq/AxpZR5mnKlq3q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hiYbP2gIB0RosbmPEl5I3bb/AIlRrVTNDTYl1HZT1cMdDLcCpnoifOA9RWbq9kuaHuW5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mH27MyJL7ZWa/DDWjcSbIepjQv3AF+WczUYc4lwvMZ3f4IZRWpQrhzmJuj5S1gW2sQPqm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D3x+Z0v3G70XSVUTGGmXExQVEKrg5RYH8NEKXr6x/AhPgKnO5kzMDGpUfFweyIpK4jX/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T3EUGO40jRyws2tiB62+IQN5cdHqA3yrz3EaLYpVyq6C3bAgIdPiUcgqBspmR+5hqNM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wYgEANSwZxqFVcWjuu4aL1cd+w/UaZNhcA3Zvv8ABMXYwP3BTger6ZQkAXgMMuFMq8ZM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I0p51F0lABxK0N6n9QSWe8H+JoKPJYagvsRJDu0VlPnYSXoFZCsEQtDtLrq+SwWIXIMT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4ELFH5MujG6P7gykvjj8yyrBLP8AuL2wl/5cLjFrX/MXI6Gb7s/cVrjej9DBFVELgIgx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OaUfhjOab8xAFnYzLkDkmdFGvmEUaplVDqOCtywV7Tbc83MFAMyHiW+UcZgdRU2uOJZp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atHnzFKubARGGk6go1QN3D/cusrdktipV2y48fQJDMjM6sBC/Cc/MNnODM9/0/aaibXq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y4QQQKW+gZcuXLlxfofosGLLlLOp5H4A5lySWJy9/wBIWDcVMk3cRaxkpB9kSORbyfpC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L6/wRb2E8UmKfELDhLqxCmkxkc+Qvv8AG5SGpxa/NXBQ4qxL9xLACv8ArqWC4AjcZpwf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8zka+8UMVA04nA/cW7PzKwLahYrPYJ+5aoEAGCV0l2Qp8RLCpAcxxVYmAsQDAgAC9hLb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KMSh+FEXA8xh0TLnZEBF1ixm/sYpVHgfg38zBqKRAXLGnEdltN94pkQsSVBmLpMHM5tT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yl7HMcnEoYMwr1E4iUmZaVKiVAyMdEWjm3cuZFfiIA07/VOviXAvHNfez5gYM8VT4YeY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sQYoaeZa6g6dTtP3lUNF0xXR7QsPcTuawahCjC8MR1b7dy6q0Lhdf+kxrcLqXhc4jFQf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moe4JvLozchdTpP2lG4CsU+SN+UmHd9RVF7zL+VcAiQuiDFLwjsvoogaztnrGk16YKjYw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xQhWjetxgpuuLgBO9TiD9H8w/1RAUsWnUuBaFZ7luNYIo4mWKx1C0BNDcQU4S/lezUZV+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hK1MOm4y1cfM4f2ysSADRA8G8CSZo8PcNbbyyyqm+oYOVjbZ3mX3BoFeAmOOy8eWLQs2G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ofxKWgdrTFRLOTC+GWKNncHBoeJU53HQO4RS9oBg4mS8ty6vCUbSxp9xNNXLFOn6I1uR7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EGLUuKjhece4LgO7YacCVKizoAYtK3jwvH4qIhwPmlxNrERlmxagIFHmD0X3IAtU4ojan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rHoltp9JS/bSXsAX8EQfkcY/9BgCV/JAEBzF1LYasticqpwNncpfuGkv3oepGylfiCNX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3CMJPSm/hlelr8Aiu84OD4jWGDZoTxKDgLY1zNgNlI6fUMGHqLAGkg2WNfmFl+YsC1BLb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Ox194gzxHdu/mDk0BbnEZlyUvb+o7FZlVgggVvLXED5gh96wj/2jBCkCQO4bh4hqF7jH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k+hzNKruZ9tv1ArMuX9A3Lx9Q+oPL6LlxjiXFg4hbFFWZxd/B5ZsyB9Dvd9qgKotbS+7A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zNe4pkwyxhzDkn2lLf3Mi56Ejpj4jLUEKMwBgS6yYjmyXnMNJEpiRe+zUODzKVfMuwOd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wF/iYn1dAzo/wxbT/EBGv0QrVflSHSNssv7wWw+lYmr+S2AmO+FjZo+25dbqff8AyIDv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/DA2BrGEQsRBSpUOITyY2IincD+3MQKe8aRkCbQAjyJ7Vfj3HTO7Fj1aT1LjhFrMXli0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dn0h0o7LyfENgQPmMbpIpMB6l4fzB6PqFvUBbzKsM/MstfqDwQx+iHQGjliXA/ES3BqD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T93+EJfGvax4ePmUgCZGtwe/yQvp/NP/AITB/wCaAK/nlOx9wsUjJX/NEGTI4booW35i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3SpStxRf4kFP4kTi74Q4avWDa+zif68PIekp/pTk/CiAr7aYf40HVAl4/eYKPyTHT7wlu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iC/ZGM/cjFZVvNQipCzMoCALr1CZG7lYqFx1lg+fzGruNtdSuIKvwXLSbaG3M1i8DbGYo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thViN0a7c2aaU0kYN0c3EI0w4MT9+1wawHeAC0USxlBuMX3rqWVaoFAuiaFZI35MGXHN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N19SyMbaysLDWLicBRX7Io393lr9T/qOmjY7/iAPQLbYgBBnzBqoDvJm/AWDuRI8M0MDS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qGjNL3FKabTiK1pTZCqqXKbTpwMEAwuAOJRvc3KuLLaZZggHHZ95dxQ5UPxL36D2vmCw1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whZXviByAMF3G0v3oig5CIXPNFmIItg5sypiVbWBUL55SIPfaSV6Q6MuUzzULT96H4llp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t9lKWRmqo4vtmXCqWBPFvUs3Jv8AEfPtlgEWjcWO46juPiO7+lyQ6VYZeIiIwTYGLPDUV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hi5UXQPklTZ1NkEh7iCEpFplfZiaEqtoxb8+JbowOKjnht8TVQSWpv8AEEabOCpfForz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uPvB4g8vqrUZUtYZNXAuFVqBbqB7mFfQh9Rg9wW4hGD4ixs263YtvXHiLLnp/wCAQfQy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Q0phLUoIbU2xZfsnxcZlXDVz3simcsXyI92J8MpdTAXMYBNQ+8BvnuA4Iw6uWFRdIm1nQ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RX5mVhLb5gi7Gn8zUtqX1LtihEI05f8AYaC3H7R/UFd6K34fzDb904CmiWcL2srF/lCq3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PViwbKfkhRfICK0C9BBiht0hBS0+IxBCvxd5qDFAULdMwNvaGC+plZuUpxLNPfZgV0nK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9Iva9Ya+Ln3LikepEOZkYJed3HCLfMv7ytzDgPpKnQsU/v8ApKFvkWT2QINQ4zMdBmYwv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SpFSYbWa1fT9xiWvf8CK4Prf0KA9yhjdl5Nfw6hEj38QdwKKarBS1cIETkhTEiTZdD92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XApKlO0rsYsC90RlH0qOq3SsrLjpcRvB4AlKLmo1gk6v/kaAo9/8TuvxFCGTkKggoOgg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7IpYLTSJEBBMs1UfEBi9+JrYN8WmTA/L/c2SHt/uFyNNpefzNmnQtEWwdJAs+CZYzHBU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0PGGPjUrNx/2YZXK8/Mq/wC5Y2Q7G8R68bUeyYrovxAYKJeg+sQIB8ifyeWAsrDQoqKr4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Ki5wPiE6uXAtgLPcFPMCGK1bFQUMJKxC063PysCDB0o5ZgQBeiZlNn9JQ027svzHUgLS1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f8ATiN/EZ/8dK2DZQMaWdf+zmFrZCyGLo1cWAmoKrMLDYfKBhMjvEFYilicNtm2wckM0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fZiboGM7IZQ6eGUdltSoPJfggmptA8QNiqvwwgXDno/6IwtxiNzi4gstBGOIbfMU1Hyf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wHctapfFom0N6hhao7olpQydqg7OANMsnctovleCNKgoWx7KnxAFra2vK9r3G0cRSX9WP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EKdPZAFACXGZWYYMOo4aA8wscHjvyS/tcnD7gKnvOH1BAXZ5jgzxzBAdXkJtkp6WEado7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leiZOu38dvmfYjOPmIU3gwS7QqBCd4dpWZX0IZhCEv6kHJBf1EtnlciTHk1jh2eHc339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r6CfeYnKwkhmyojpAGK36r1uI280z41c/MsAD1LXi6ZfiWbSueeYTMzpzKQuDjcNELb7z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HWCBcC+kziUceYA69RvO5nENyNJ/MBN75Yrj8RxN8xbgy0uhZKEocj2Pkgiwep+efmIYl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TJ5lAgcHH2lMoeYMoRBkS6fvA0026Fyt+GJVUXamfU4SQBAgFV8YE/JjB/MQD0sjBAlS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gaPNBFQS2uXz/SLJt/3HbKCgAQTu3qI4CXeVshn6FpC0vMWX1BgzuhIu06vvFheqPyES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ckyjimFskKGBXlhS+iYNYeV+IA+wq/EeNj/k5lAoRtMxjL8/S5uFnMsczHmDasJYjSPh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8/ML3lZlP5I3S+biDOPuBdBPBLwDoUlqtlyGiNoXeEdt+Qj9i8Lsq8kAShj51MoIeIuY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i4bB1PFYXyG2G49v3jpXS/dKC8ncTGSGYhjVf7R9vznmoH264h0N95lY+QwzFj3MwvRC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EsFAObIXAxuURuZhi8Gk2S0NZwwNY8xVpLilMpRcdpR8JMlcjBReoZQe0OlOI5PeRwuE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8xN3/ADNrGk03OzleXNwbPEQx+Vg7FBLvG5TLbwlSCwtXCqfzf1AtHPl/UVoUen+oqYp9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rP33NYnpg5X5IIxGAcsFQFJz8xLe3EFNu1mYhTBysy4V/Ubi73j1HFeOYYhrsmdrbmpu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9o17XxAwKwcyj9utnqbEnHT3GXHFMwOtEb6f0MF0d5Vdy2LTZvLMtbeA2xIR6sNAvoSt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kANjvEorHgiajuaKrmRYLxLmtKu+vMugC0ao/Yy1VFzHFxFv6O44Ppx9OIE5nMQdSsxo4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BYCn5iUFHOpadp5PaGBELE5JiW2SwYgGVf1DlBtWOXIrgPL5ZiaVwYJgaqZ7YDqpUr7y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fU+j9NRyCGYWdEPu+zcM6MXSOmZfEa2ZqvErASvcr3Kdw8ojv6PCOFgHh/J8HzEL0wYF9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bb2wFQzYviX4fvLWhVYNI9kO8tLo/wBwy32Q3UtZhh18wzcJwlJ/EQ5AiAnMWsnxFq6u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KoLfPiAr/tXmMbcZjjBLxBg4ghBnP0LuFy1J0wqOdPL2sQZXiVPtX8TQtR4eHqKbB7lXP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JT2VEVlNlpCyq04CVQ01Q/Fpjd7IPZEl0R6xAopK46IIAMEebFeCOqr6H0WMGXF+ldQag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gxTAHcsfvCSlNUv5h1f++IahTu3+Itbu5T+0oVR+Ir69RqLFixlnMvuXUIfS4g4maE5/Y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0eZDfxAjJabzQp0M2rNIchEDN+GGjbYE3GLaFW2uUteVpVfeCwJe24hqLraIzXPmuFpFX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uugcDHd3YZiNgryqVc0U6KIWmojq/wDywWB7vvGVePMKmt6mwAadQeKnDcxZ8Ajra7Mo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36YqfHbJaEvnKIVijJzCmKIlPMEOPvCuIYGPxPSomymnqozkCC+pgS8DLFHY4SvxG8WN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mEYr7wlw9YMx2/ksGwVvEeI7n/EORbOSXgtOv7IyyFTLimV1KGUTREY0cj3PvWGb9390Z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McsXwmWics/EXvEu+pjuZRCONJkpqJdpWpU3bzELMrrzFfCtzGwyo9SiFROAI9R1NcVC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V+x4lAwPzLAITLSu+YTUEKYxCm+cQeJbwHCA0sTWE7RqXY2S/SSiDWbh99mbYOoeSWpS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HkuL2wIhpT7TG8yIWaM32euI2a0dQBSSE55326nAaJUzEYrZp/4Z+o4+nH1v7R+mIeEu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SrnNXqPWs3XPkQ5DkG8Mf+DqcY1na6DuZ4J3aO3zKoxC8FQRv6Bi5U1/4eZcNz1Fc1OL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aFe5TnUax7G+R8H6PJj1nxnt94QVJ7w8pfpViYHzu+OPbNG8FAvu/BUpocu02+2KepmR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HWoLTLVSqwaV3GdM1wX+DBbpYjZAoX8ys8QLS3Uuu5QtOJmczHjGYAK+85VuoZx7grBa2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mYucS7g5l4epvzZ4t1d+5mF8xbCrTOskMBZiDqvOfRLJRGEigU+INQ5DDaUvD4lnkizLc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5JRkQg4RhygHFEbCfJDCLMWVqGFUqb4YRrEg1rbVIz6uB7XogyEwLdBq3lmEAMVrftOA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6E5lwbg/S6xF3MoJLuXTLPEHOoZiolkyxepf13NY+ly/oG36ZmE40hq2uZi/h8wtUcbR5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ZcFNdhHLyXRXHcaAOzVgDEI+bWRiREmlL+9wVZb3UwHIDyghveFH5lzhxlzD4u3VkhFS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E0yNsESiYjKpj/kzCWG1PzGr1EPX4IHbt8Go3tKeGNM/zLCvtzGEeciUFRqLRF96hrXew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uJkESTJvF+CHEvxJaBlid1f7wSjXDiS2LLjH8zncGClmSi1cY5llLM2gW46sW3DkdDRq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wRCMitaemIhcaphIN3eYw/kMIATaEH4gW+ZSQ2Klt3OFQyhtxLioPxAoIByJiW7+3hIG7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xNHMnUSswDYtw84YFt+YUszyeULOWRrqHC3TSkYrUArNJLgDNxNsHAxAgHMIgvn7QIi+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WjLMw9po50NdQA76gk04mLNxGGVTXuMwHDT7zceNQtXICb1CWMHIlv2mFGyiAwKOGJqy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Neo3wZKuHEtPfIgmy3JKsBR2ReSTO3gPeotRtV9j4Rymti7juMr6M1PWvrzKuPX0dxa3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JHNhUeoPDvplpKtqFjXxOpc9w7tO3yz2YhuVWvpip+oMfrr6dy84g8QckBIPDF31EMHq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0HNavscn2lTBV8Mq+oV3BeZeDYMKqUOQPK4JadLZb3sxsJBd8n2y3EVtzmXpnMckvuGi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eYojenhi1S7bHw8RGzcOK3w6ZQ0G4isUxILuZcZ9x6zUWrqC1zAjsH4uPcxEbnY9u2DuL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CMBAoohNOlKDQnqhVndymSALUjAMIFfqNwLnaRRVuv6QMLgCGrw2GDEqXMTQFBfLtvzGk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2ttLmHwMuEeYJzanAhlI6PiFocQGoCzyQHakrMe7J28W3M5FTqHJEuTBxGcQYxS4w3NM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ty+4Mu4QAgHJFWe4sWZnMupcv6XCZmEPo3F3HTiNJ+2HSckHwws5e3z6lbFQcse+7lwr3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jv4yDw86ieZebUVLAOoPwl8FBpyvGYyD2GdfWIQH3RD7kEiO7G7rqOyVXawszB28ykvJ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r/Gf6Hc2fP7QNYK2vEehayXEWCFdmoXNeeIbnjuEQ2UXkYKNPTC+ZVQPKckdZIbwsEBM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amXE3zKupIOkj1W8hGbajtlj8YLizkMaZjQsKmArWnUdu4xrjSzD4ibThGJkt2bH2QMJjl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jqYvqKxHRQjy4jTKlKdumZgQ2b+O4g4uDvJUcF1KfNhYZSpTR5hm8TDQ1qmUqcO/LBZL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trb5gVhAIngvkLXcbMDVqx8xbiem5dQVlxXmWUNwbBgqjQOYKQcuZzIF5agK5XxByjZD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rbqZRA1ane14CqU7PjH7QwSdl/BGkJN3/EIOgzTYrFQSmuUViFt50Ta003mIfUAPxDbS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k+RK4iri2lABx1UGqtPzMkx4YDR0VOoA4HmKWbYOOM+JTiLMity4sd/TiXf04nEuXmXLm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MeReOIgN/MUGUcEri0a7mbY9xU1A7lX9DzD6NT3D/wA6zC1yxkllTYwaUhk1mWOcGCKyO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iBLkA2cNvctwl7/slxq/13LuD2f7hGb8aWsZh84ZWoBt6hMjw8/H94N2JWq1drEXEbn0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CYSV9Q6Rp6jWa4lolShQH2RMEu/4nZD080/8A1T7QUvrifYY1Cwc4Eyt1fiJh7qP3OjIH8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d/BHLna7TywYZ3dRRcQjvPMWhqaeZYv6VrriX1LvcwfXcumUHns4mnA66HcGhLQKqiPD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VRcMEBN3FPSnmLUdkuo5XczPEbaJtOIziaii3P1Hf0HEuXWJc4+ly4MvEPeIRwm36Mfp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0+u4whRxDYvjImyLDCW6CPdRg1uqzeJTs2g5g9NIBej4g1cppLCXIFC7W4U6obJvqswm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CYZfG4DWule+4VUV/JC8GKnLiFuw5WpyA3MP8+Zpef2mKG0ZiCVZlcQTbwkC5u+IVETq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FMXLKOS8Mpgpq3n6CxeBjRoEsxBLWo4EXGCCwXhisBMA2x8bWp35gr3qUcUBxAsmjUfQ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MLvbDb0fiIrdQiwIynEWY1q0JRXiFQKqw2QQY4a4fccCV2GYUttWi/MZmlBZC0sx4YYF2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bCUfaGOpmEbYrgn3Bf3LmU9qNeRfbA0GJiwzPOHJ3BGkHJcXOW2LVdQAOFMuu3kgg/iV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4mBu4QCWoxDBUR8j8xHDD4QDnRTkXp/UeFirS3Uw6JhPIXfxMcCpGz8RXQ6B4ktQxHiS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uQ0EZrimWAbe4obv5RBG3wwjkrsR6jyOYnxia5c/G48tSnKdsWIr3F5jhY7l/Rc1mV9cR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/M9xCIeZY0y2sYe4q3xqOABFDwmB44jby19Ll+osGpSpcOmc7+j/wCNoWIlrMn0PGOY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nEviFYh6AqX3yTQpwwyKPhiOH5/tBgNYuSWcwxVFdrr7lEOhiJGX7m1yvq3eV0Ryc3QE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mywML9PvDFfoiKqVWtn5ht9N2tDMNoqPHDDz2aqlIOc3nmo7xH6LqCZeY01cLHxDLHEu6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Dr9QzDTV1/1l+sdt/aYFGD7S5txOTNxAU7i3ziP0Y4IFxybjhzOT9y8eJfUWvUM/Vl8zf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gOIGhX3lBZXcoaEdwTMSwVxReDS3fL7RcxcQtqZljGcRczJBaUD6QhuEf/BCX9DcWotu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j9E+ofQZZX0E2g4i9QULC5i9T8YZliyByVKSpLtRipTze5fLZnh7jq3l2HOG4wPyvHZe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LrtGW6gJvSXGAT8oyvBZF1zMZYXqMIuOJ/q8zH2ftGIQMK2EfhOVN0Y0V1XmGvxouWBh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OIu1p+WqmM3suP5gjSim4QGWyIHcKdxctfe4g2spqVpSht4l1XDbDlldcSqYcFO43VG5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vDDFviG/JY4ajZW2o9K3QdsZDL+IWo2sOxy9sf2lzyepUbq/8HzKcOIVXDGyw0Or9QVk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oJh1GrlYgV0wQN6YpVmJD44KlduN/jcpZ9ICBq5PNYBbbpcqAnlWHhBwmnuc27Dt99RLd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xF8zIVWjibMQoKO48M5mHeJRATgJJyw9wRVnooFO3M3gF4i2Kal3sB0XUysRV5PvB64E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hKwBTq9Q+D0bRJVv5wi/N3j+qMM38F/6iPzH/M0N3oQXa+DMLLYGITlrgg22+3EfcXzF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XOz9GcziXLY7+hFm2X9LfpcVbht1tInUyKWA0F6ix7z/AOCo+UTqFxYPme30Zc5jMmcw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ZFZUeGbE48w2wckrRipvc+6Pb4jc6lpEC18e136jnZodxyYsVlt6X0CrweLiKQTcHosm7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Utdlbcyxug3aw0BUfpdalPa5hgoKiw+o07lzpxL3GzkqVWmGGvtLDm42zULeGWbxKDlM7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P0xDMck/iLiGVQVcy8RcS4XBq46v6d3HOwZU66mUu+yLAK+WKywjagUM88RKqrWV8xcz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dX9AuDUrW1cpA+oxZfcPoTP0NxY6jgg2sqvpWPpqZfqv/g+jDn6XhBZYr3DmMosCfGpi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/wB2FoaO2wvSfEeOFTPi+aicMDe4Vav5mILxLLhXwYcSlE0Ci5aXi/Msxkl1TNcR+JY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Rh9qocQyvxK4L6qDhVT1ELLvhwRoiW1cbBk5u5nJyVChCoHMsTwRUhOF8zNiKq6omqvc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/I9wXYOpwv4BFMqQqP1MCyqV/MGEDCYn2iw1cFFQZRGyoaCVv8oymr9mPmN34iJI+EYi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ki1kHog+FcXzUdRAwXqC98zADnUVdKEAQvmUNaOIkabszKsaZYqzZEJRaaU7TMmyDbuX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vNxWbrO4uN7nEzDxChuBs7hWruHS3Tv7Rhm0T8qrBKPJeYHs+agmkdm2DTp5RJpWnJL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1KOaoteCVHI9hEotvhGwXreEEK+WzL8N8ZXH7ONhTug7MnZuP0jNnNkqUG2uwxN+Gfi2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eYGJswlzRAohGMfo7+jNR6mou5eJfUd+ZoxuLUNDqiCW4mXGIoH6cQu8MtmnDL7IhdSz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WjMGXGbgpiVfKWFTLPgm7qKoWIbl4g3AHtIBfFMuVEYrdsco4ba/Eb/MS/ETcc/S4Qcw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viLFLgy4+YPUH4ltY/CUYsZQ1ZLeyX5f1LrVQb3Lh9FlwnzBuDmoU+SF01CxuGYMzLiv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5UuVRW7i33KktFpv+KLll6Y5b5jU3zLgXE9w8kRtwQZAuXTSVAgTn6V9Blw+l+o6itqV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fCJ3DOIFQzNYsELcHO4CAMtuyX1wN0a7IBQ2YX5SwJXLQXbCB/EtTlBj4YZ8GzgcSm6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xhMIKRJsUtaoeYA3xDZ90r4r/aHiz1Liq22iAaWvAnKZ4ZTSVCkChSOhjnRLwVr6W4SD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2Q7pVmuolR7lvcc4yyyoxMJ8B17lPCNaCKXXninDbZzPUMo3qKCtcPD3NzTKwRREYvqNr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S51kJogJjXJLHUq411H4vuX5ik4r1N8L4mrOeiFX/AAmCI3M2NuUQWziUAnXEQpKuyICm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eu5shjCNkouKwH7y1hPmZY7pzGZGCFIKftLLU4xiN0U1BhbiCHFRrL1M7wheWjF+l+01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4UKY/MsHwoF+rqODJVkH4l7CvWH7l4UG8xOcHRnUIuDqeEOVdHOJeFadFzFWpkKqUyKFSy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kg6pGUuYJ0HgUwnGYIRRNz/VANwaPDL+o4quLiLMu5fOajxLyytv0oiy53N9yoxBzGbR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0XMLvUSghbHKGmv3Awd1KqWl2y36VK+88twvB2QbRdO2WHcDGwpnqKkylkTXUxX3n3Fjz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l3cupcM1SCXV4YCmjQfQtGaLyxKoZ98xfQR5zGczjMNvEMh3M3qGdRx9OvpipdVcWEHr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XmXGEfofiDHMFTgiWVUS3iDcVRcV8RbJiJqDeHM0qJOkRFYrRTO5niOpb3KQgL6jagbsl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zERKdwC5a0RLGuorYtEyYmI4hOMf+ycT3MGJmtI9Rx9K7lfWvpUqVKm2oMQZlYxFmmakq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gvXMAZaBqkjCeH+YMDQoLxKuqXZEmDBju2aKY8R2h3ECrsD7QQEgRmu5mRWinaGxLdUQ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y8P7JkA3Ut6v3B9ljZYI+GXNfIw0jevEJDuuVnAwjgv0Mz4SqzL39IxL3v3Kh3A+ZgEX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W72WNTcBubgt5/cQ4itrLOyYVt059ywi2wEEKkpJgyzpSw8EGqmfIGNDDXQPk/MwyHTY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EsSpV1Nv+SqiPBE/NhksLYglqC0mrlFA1OSZgn1LRM+45WRcX3MGzFxqacSjtCCtQtN+4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fwi2sC+o3ZqodznUxpGzeIBV7iEi8PFs9v8AkItINamFPmYZuicIfmWwrksPwy1JsYz8g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/MOuhk2X56jNABWHhC3mN9zGtAz8TJg7Bhiwp3DqLSvs0tjVOEpJmzP4Qj7wXAHFCoDB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ELcM+1r+JtBmbi4fMWKMi+IwpzNrzDcQRvpOyFBeiCbY2fCWxLhSUZlfQPouIr8w4y40p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C7lYLjqJKnMIQ/M3CxN8lQVU73wfclmwWcHRD2qPVQkbSEBxZKnEsbhGMZeZgvkLiW+4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qPiC142RhZwTaAqHltioaiY2y45MQbEbpl8QI73NQforGH0uXPmDc5qPE+8Jfqcxntlz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gIyrSwl3uWijuXiWFzMEihdpUuJc6/aDQdxFL2XGKklS4CUXcu0VTXtYMuCR2ziNDzEA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Wu5m5+g7nESVXv6P/AJ5hj6KVaYAm2Y5jPX/snETECmVcHLCrgqYQbTD6adwdF4lb0XQG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iMOpqwqn8RRc28uwb1MFho+RG8rCSMuveBalwVLrEVgJRZCFKFr3eyIJQOVvOGV1a4f5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+Y2dbQqzAw4Iq7mIGfH/MN/gEOUfQgP8AcTpX2/uLtKHgghfMELM/GEr4F6YbZcyWvtwU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zLn4j9OJZLOAzcun6OCVojUwYj8sjJHj8GFKpzMfVkutMsY3ISVPSUzeD0tVZ3DLiUXr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BnS7gwGfiKzsQIypmNOO5SBmbZQiC4zBJduNYDEKveIYuuZYoj0JZe4JY5jDNb1DIrAR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TdXdQtOp83X8y7Z8ZIrBE8MGKAT3rBhmA6M0lpNOfaKvhgpqmvtN6mHsW2wITjwmMQDi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IxSBiBsgDUJmB+T3Epjo1MQf5sAeYsIZs/H3/MxmTM5xHa+/ptmdPEcDGDjthVbKOpRL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oMSirImIgi3QAr9jMcgtHipkpzh+j9FnuB39D0K9yurr8yqu2K7nMZUSDd/Q4mUpYS0f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egwEWRqBGDOFPHUDElD2Kcr5eIt3KxAKcMyY2RdxZkWSj0T7fmH5IZip/UuKjrvCMhnc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Frcr2/Rk3Klw/BOBi4ZnHUKm4QfrzOYS5vue/rc5jMYuX1Ll/T1LIo3CXcZipbhmZLIN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RcQNkl7FURlw0+pbrLqmblWMTwOZY9wGDVfQYP0dxzZzGj5CO964Y6hBiJf0Hn/2zOfo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Pqw+nEPpX0qZuaRKZgRs8+voqEv6rUZGGD2Y38xOoUuhuspn6XwfeOnQ3ftTLOq76PEs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AjpljiiFXvUcBYbrKKiQFPGMDB+Ky3OD1iGftoAt+xEjBjaauyL196cwH2izn45qZKRH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Hdb6IWjnYnYIalRCAC1Nscx+lT7/AEPUZ4hEHOJi9LYsNnRo7mWJTTW/KCmWkSPE2O0g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oyePDOiVHczF2UXAZV3qI1qVfM4nnC5tYF1CVTlrELKmEBZ0YlhwTERwXMuUHtltAEWs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aD5l8ZgW1yJD6aqG1RZ2lEcIKQRMlywzAIWwWGdj0IaxELpLioO0qir1LFjUeXMksDIP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ZkLdJZM2CqE9GVEBWKhkIUCnrEyroY1Zi8jBdy3W4aX8pdQeBbmVG1/iBZvIl893Rn0fT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EC8v06+biLux6Ig5cxXYSq9+IxDaN+AigPN4bch3khKoarY9LWoRJS6X2i2zCr4V5D48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6GVHX0xXmL39KhjzBxGhi6aji0ZlOeoE5nMYanOPvFDI0s5uW3aBPeaWNxwczqtyF9HL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yr4xGDUR7awKXApnmMdy6Y5eppzzFzNDpSUs+YZXuDuYmIcTCXmeXEVXTdQUfWBF5do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FzaOFju/UWZEznjmKgCtQ19LrUNT3N/TiE+fprzB+mBUv6L8wnM9/QMSvozmDnEu7nIR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xc1PcoMWsHMVH8R34jnOtRc4a9SjbEVPn9NQmoxnGFeM1rojucQ+rEjO5X/m4s35gUT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xj6Y4lTmVH7z3Ok4VOBjywlvE+YkdyzVVLUmUbSfnU5gwxHK0dCtOS95hyBFN/ZuJmnCg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PzHgSNItwKQdNggFRXktbYN15rhLUB4iQQfjUWQIzDYA8QKpeRLOAJgvgBMIufM1hmAW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U0SopmK0V5HEzWrbfiAhDEfoETX8zM4auMZhiWN1LzRPvKB6OGpdAVQaDiLKtRS79PiK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yl6BsKvmB3OIBpiKhaq88mAbzDcsKweoii7jor6JqA+XBq/cRfrMRu+JQs22wUuCsFQgU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wStMou3RGrc2SweYxrmVdUfeCi3pjWKaSVHDmZE7g4ciPsgsElkCzAKnNgYqLiV1bIZW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BskezEf0HKWAReo49bf0kYg8JmAbDBmaDTGARLOoVaFcStH7E3ODXxU0KHPMIoP37c1F1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Vo0fgItxzBpzMWQ1DIkcgNz5eZMMkzJSxyOoBO42yjwZWW1vWTQqzau83UcGm61qZixY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LkVYqvUcgOEZzdcq8XKFgCcSjnE3qBLiwai3N/ThhqPUvuc7lfMzANXvzKyQSA5Regga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rfzDhXHwe+A2LeyFh5JdbeDhLAQbhtRfA1dWfaYAlMBASq9y+Zc+UWsOpsxd+Zjb4n7T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KloqSbMkuyXOF3pzKDUkPBDmXx/+/R51MW47EepqXWG4sbmjzP1KhfEuYnMvsnmFsH6v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QahOZf09Qai2YiZcdxILKZgqiqjOjNT9VR+YsHV/SKGhCOSe0tjVzNxhuXGJLDtWS8vJ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BxGJOZiVKzNw6/8AFQRbxOJeZf0fqQnxCPqOow/2PoxhcwVNxRHlhd4ErYuYRmttrPcb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+Fw4tqVhRO2PyaI/GQTh+SMf6Ai1/mIFY1H7DyMThR0ktfgYGM3zAFIdEsX9hFm7D4Yj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aDDGFjcA1F6U+xEOLmfiV/3aiEq5hqBiyaepU4jiPiJA8XK+8CpqAJJeG14NeGVOIqCf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EKrX0Gnr1Lf7LMk1RB5zFCcSny4VhTglhp+ZanFdx3dFnAMeLFUVAABu4v4BzLpFcOpk1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UPUYuqGzUMuV1hgqJdKisYIJiZQfBFBQQOoZEY8wbaA9zPaG9VL0NuIgHRgYrC7N3eH8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we4wuGo53HZrLfwjjjDadbj3CAK6WoUIE8OYLYUeWB5A0wAw641Et/ij0/xFHwLJ0pjy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fiLMdxYNmGsxU9whe+MEzsbMRTmOiO7d8TU/Uem/MC81LsFgjsjSVGhjdsXtWKRBzmBeM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68MuOT6P1X6DcO24oyjuKg5OTuJFZmrzX3lAoPvMUqPKsxAga9s/eNgtKvY194s7mYuIu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0BFucDiLGYMQI+6iEAKOEvEVdrRT5WOko6ZllNOZzNUdxgblBjBsPOIwPMYOJf1alSuf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+jqEuXNsPpf07+g/aIJUR9kBdVDYJsg1aZXu6jstVf0PBxMkVZN4mJ95QCLly7j/ABLx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NHWSAC2DoJAObmA+rKlfaV9KlSpzKl1q4ZfrdO4a+tfUJX0qaTnxN48TNI4xKWUCxcV1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GOkdhNzExJezVP5lv9Gpc+Lf0QRe5zBS28OoAye9o3qtdVMpQgu8yjRs8zI2EBdSPIwtu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ZhAPmbLAQLdPUEbQXzCvQXXUFLdcxXRhctZA9Q34V+oJwpjLw/qC1x9F+jjjMV9/Ev6X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pAM5mvq+4Hv6X1mC+IsTieLvCw8wTOCoDALj3yQNVljijLCrXzBobR8yrG2TfmFs3UOz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2V0vMvTw4mLpARW53CrtiWIDOiJZLVo5jsVDsYCwJfEdOV0IiKahVjb8MtkvLwV3AKwyj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OYIUsH9cJa44+Zi3FXUKIqhlDOrsiVtacwJD5SBT+SBuLe4yxVirlEYAgnDyJEFuh/u4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/E9uZZWZhqaHzAK9Ep5icNwRUUahvOPMQM3KpgbQMUMU1gl3bAk8p9/ozUv6JX/lPpREb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bLcOuoeZG5U9MS8xxLxjUblAsux+oZgzKiC2YIrDWoNcQtQ4KGavTeYuoNv6iaBuMVcw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x8sXyywCBQdwi4m36faGpzPiLfEGLLTPxLwfU3LzL+04lzkmoQ3OCUytfWgTcNn6idwe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1eZWnqbzQ7me4wTwlC8S1HCH4mv0FjxBv5lt+5d6gXCGxeSJarEQ0pVi4MPpUTMqJKif+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4H1r6h9KJpm4jcwqZwcwYs4JeW1lsfQYM2GK3EWdwck0JWite+KbD8zPX/4yzy3+qCNN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zATcAjh4lBag8xuHmUrMNWQLIJmsQug4EVKVME8oHmBDkJejZF8sAtZuBRo+X6hkJYsX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j1zE8Rnw/Q8TiVKrEpqblXGhgWmgnHc48fQ27n2RdXA6lAlzeBZ/9i8OobUbYWFpYmc1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Y1Da+Ix3juOmt5ETlAQZW1cqrAziXSy0indhC3vd8RrScI8RaobYGNt4jdiX0ZM1AoNLW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8QUU3uWuP2PcuJoJk9Xl5hXRA9Zm/DLjXrghVTKORj1UBqxRNy3pf1A7P8eJ/SSDFlHp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2KZEqioHe+GoigX7jbTH7W5kzadCHTzDAcxuoVBvRTCrxIgUOJW1gBWTFcqo5Rl6i22U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WY7YzPcZf1NzmO5qE5m4zcuX95z9eYNSuo2Rq9MfczH3FzEBZkdTNhtY5mqGglzXEN5Y6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n5SBSWcYqDNSsyM7lWamKGKLgOLCbOovH5nE8QKjHxFvc5j+Iy/pfqL9ahM3HBmcQhuN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iTcC8/mczC2IrudWyXPAwyi6Yr9UoM3JjBwPTcS3aNxfYr9xQz9RHWJpFZqBN6GCiaMN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USVE+iRl0RWwi1G1IMfSvpzK+0CV9WX1FzFiOg4gUHfMFvie1gwvmZMGE3zDf0rvYC8J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uDK4D8Rok5XMVwXmOu4+RLuAjAh2qUblGmUzenmbP2nyRSb2wDzL+CWGTXuWYFsEUu3qY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2S6kw2F5qYwFxiZMz5g5+vEXPmFcs+53N4QPyn6cf8hmfaKCXACrPmY1EL8QcbiHOKmJU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XysFZxAW3cuYTqRYBS7qVWjM3bDDAuNBUGlEAJT5lgJbKtijdRr3hpYIQlwgOEwZkC/m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apVZSHg+NuiNTUpb5Qa1JzkI8KDueIZaCiH8yprMtL89QWh1eBijBIgNgbO4YwwOIZtJ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7oim1F3cY0t7zGFuLe5YPyJOeCS+kPhzPo9KKv2qnEyYcSAv9RL6MS1ztO0zDYJFW5dl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X2QFssEyIqKGcwu5pB8n6LfEQIvn6rcvqfuXOPpq4OZz9DxM8XF539H6E1HUWXjMvMdx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CK3USoaJhLeJdeUo7iormNtzLH8wHOp65KFzas/UaZiqipiCkd3Bb5jy+J6wWY5Ixlwc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iXDN5jbE1DbF+jcP2jAniBi+pl3MrQKvBLMdu0f4habb0d1croDbM8w0pPyMH45FZQsz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unCcxeY4YjqyGWXUOLJYpqoCS5MlygRxMoKJr8mIrL3mGob3NPoX2iu4EcTSG4VH3uXU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xOo/VjGG4ajAtxNfTj/zcv8A8aQal2dRZuUGs5jBEWiJdsvgxHxM0gKJfrhivI3Dh/xUw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myhKT5VeRBQ4nzG1B0wfQsGc8E19iCur3MF78wYDZuY4ZepkXlKNBbCbE6QfCmbZxliji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t/qK1gPEfM4hiLBeJbLmPoH0MDNaJ9pzG5+J/s/TuaIZidH5mf8AkwfdTiELFg4e4tjz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gKVgAojuE4qoEK0Bm5Qf2mBuz4ggbqXBtGLQrY8SrYKjUo2x5VNyjIrMqk+UzgOksgLt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oKHRiUIqb7ZwR6uUpqfe8EakTmtRLKA0tSoVYSzH5gz29r+zcTAobqz+Z1R6/wC5hGO6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41gNwtTXuUkkAuGzqXXi4AsIzbUplVoMwOAoeBD10iiAToal3tFmyCg7GsfFygw/E+xB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b/7NMQUOtDHHtA8yiBfOVO1+onivpXcahzjiVjEqvoeY8/XuX9Pcfr3c8x/8v5ijeY3H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EuZRxzMEnO5qiotmSaKDMrOYBhimoqN7lbQWW8oKzNePoX6OoLylfMumnopQFcwhwwte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+rKou/pcMsfH019chen8QlQ2EHjYkFVjzTqaeZkyVdVgq3fUQCabkLyVuoVeGSUrmjljy3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6H3HEiW0DRd/wlm3G7dxgTNW0dMr122xynDzDvQC1YHwHfzKKimTPzGdJ2hg9zJ9R4zD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pmNuaEGKdfQ35lXEwmlRVOYtn0CxI7P0UIoRx9Fl9sfoy2LC5xNw4jBiy/P0JxOYxfop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cO7MvBMM8dVqChRmIrlBERzhCZbQvEvCiVndkfpj+I/8bULjW9S2orK6mLXPMF0Y4C/I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HN8E8zghseyHYFi3JnphZdTS8TIBWZFXXzEHK2NpYIzymVYitPmUdX8EMRJtOxuG8V/55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O4T7Rr7wAFTuOGhuLHzKleIHMqN1Av/sq9sNVhvAlF57nFAigwJtrEoEDLiqg3srlIt0g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tqVkeBiva3BBuDS7IA1TBhZCAXBMYwtlx5H2mAaov4lNi40bWMbRW7xuYorji4S11slw2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oRZRuMMyg37mZeUuSzeIwWzrGY65xL+ZS/n/AIypUGz9y1urQiQGruptJ6GLlVB8IdTL/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CVVFHTANz+EIXkGedDVwYsaYq3GcRBInDMjmWZgqYtx/EV7IlesVZKjrERNQAzuKeIWY/R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YzjcCMzX05z9eL/8ALM3L+txi4jfc1NMzILbA1xMvUKE3aivicOZWZnPC1EsHwWCErWKCF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nlIe4m+phZupWy0IX9bRmWDCgol9Q/8ATLxmExLVcGXLuDvM3uYjue3XUAD5h2st1TVH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4OgswxJPvkHBGiliHrbjOkv0W4hlJmaD7WL7MFB3F0RQG6YKMTPpFDkHbV2Je9xcSkoB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/MNIh2pov3NkOCONWRUXrcZKiWXTPklxYftMKe8TCpfUxtMt5o7j3Yqx7w4GvqPU3xMk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jLhnTLg/HqH0XiMXjiLLOZf0dzmP4gqKdzmGupcvO4MM/S54bm5xPmKiK9wzOScrUanC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UsMnGZ4JG4LYCybxUKbX5j52U+0fB/ogYIvTxHZssH6eo1ZXS3EOsJZQLpDxBvBAlhTy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HANXeSXiw+omxToZQtToscoHZGl2vxLEXDm6hYGvI5IVg4YPZ/R9MPmDqCofXnMdwS83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fmpZTOJzG64jGO4Z7ld6lV6nqDQTeJruGvU/PweJTxRLnJbnEyNeJMPL3K1SjXE5R9RC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DTd8S2qF+YOhvaFOPzMMQNeorHDtAAFhTmWDwZhMHBy7bIYe6iV0sAqq3A0N4uMBQuOo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IrmYCoEV6hvW8Eo+G0fcvv7q3XmJsDRaiyNJNZfw/cPPgzaCkAswEsgvY2xojK+7CGMN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Kl5qLyKt5OBlMVnqHnp+hkiVLNPMFuNyqzLpYfEVMFvoYpFDqorrBLbZWIj9LjLrP0up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X1OJf01GcTcbjL7idT5lxRbjjiaRyfROPBL4TF1K5gQtgu5RfC4+0BMH0ofECgFGAKqZ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BNL4m0RriEa8yqQ2/zFLXiP3EgBCLZjcCofVhPccz4lQlobxq4bjOdyswbKiEya6YmU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861BLuhOy0BxtEouiXAmFEAg1DAGHUKbTBnI+EUw1cLRT4GiGnuFSHAFRzxMtPGQ1bi21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kTesSuMaXSNMqTS3N0RxqO5zNTuz6maGUYtTbUL1FbnrHnPACfzD9JiH2jS1LSQ2mz6D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NQ4RcwrMpczUuE5+i/T8fSrnM4lRxCafUYfVbvU1PoVbxmUOJtY+k4uMLFr+GYT4Nxb3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EsxMhPTmEII8Kuqlq6RxpGcXsTSH6qJLpOwIjZzn2/eh+0GFmp8jHa+aYgs9Inv9YnJ9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9MCzZAtq8zzjjgGYQFQ+8HxHWpU5Uxu7gV5/pJDj6ODiDiX/AOOIzUah9CvtP3Pkdh6V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8QNMIIsKnkv6F8ys4h+5gArdV7hZeb1MpcTqDvJ6ghNrNRIjr8xaSqWDVRYN0u+4nAigx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VM/dCvJjiHBzkmAbf5SlhhHpRKwmuZVA0wL7RC+qy5ptSHJKZIvBT47jGg13y1xHe0ts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4j4nFOnTFwsNP4ngVKqPI52SeB2Ra9k8YQXuFohp1HusccCWKKsutfwQUOeCEcuaz7l0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NwMgsZVXv3J8PEcDuNl6ZRxHqRRjUXxNtxY2QQSyWo4V9AOalUzDEfoLLir9GPn6/E5n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cfRLlTcY73LlrL4+ncZcW/cUjlzDfiMNF/wD2G21+I1S3oUp8PsU/MzZ/sf1CDVeZFwRg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mvMcYRReKjMM0wo9QW/8AMzBHVr9oRS3EXxA+mpfcNz7R8z19XVkzLKng+gLz9CLEXgS3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wi29Bvwl4KuqSLghSf1qJRlNLw+8ZX8I2I0UNtmXTAt+MV0txVHDqA92UGujgZL3mAOU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As1uS8OWsuoioxVC2rnNa6suhx947zFio3zF57mTNiO2Y7fc1uKPQAPzBR7+mfqaZMzh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TjM3lb53Ll5loK6uDiEYr1LhxHH0+89Q3HeZzLx9HUNz2jjcX6XL+jiZhKVMO6MQ0PEW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S1i2YERc7zBmdRnmtVtpjdgPKI3W+GWM5vcDKFPmIFCHuAQKuYQNVT0mQtvklVtOCEcg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6MG3R84E4A8DKNGKdG+INiTZkH0QCbftG1r3lhnG+0sCwobYmIK1Zo6+i4YZzUdePqF6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glxHK2HUuJcc9RwpY1yMVBofDMGTR6ZXorVmmUQOzkxG4DQlr/qBcM1DeScQ4ld/T8jB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Oov3AIJghaV4tguaAxmID+sS67Dm5c6fhihCKKJPiBbDcBdoSgxUvMclwgRWbqFc0G/u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xoktlO6MbyWTWNMV3D6ttisMsGe4Ct6lbBqmo3IK49QQtqYr/iaFmMaBLrM1JYjm/wBiW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itkDrmFNQJwm/Uc5lZLg+UMeYxA0cRV4j9I7TVynLqBl2gsfiJPcqx9mJgXQvwMbLThi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1APw+jnGY79TDHqMi4xlzfEzDtE+rqczucXKz1P3PxGXiv1GP4jmWGZd6ix2CLiLFj9H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RgU9S5QPtOwmYiM6jxHZiO7lHOMSy5tjUwxBnMveWXXqGzUF+NzLwwdaSyWw3/wCMXHzM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wg1LHJAt9zmCVmBsOygasriVmFi5blwGTZkxGKgxmxcLk/ePhSUcAGtPiGx2mQoKLZnc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zTmWwwP8OlbZm/cphqj5KyOWkt7jvLdWi7o83t4iY2bsa7J2eJf73CG5Jz3FVUJlTa+2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2xStPc2x1HjEWMTYOAlKSyWSpUDMMefUvhOcQ1nmaxRUDuVjUJ2hKxdxjB6hOI/Sh39Hf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GeF+jjqNJYtTbDbPEeXuZDx9QHepw8/SAG6i7P2llwUHf0ZGxSPYQSLHmZwPvKhh94Xs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QvlFMMS4Xcal3ABaObrV53mIEusD5hlmohltAm7KmjkjLcR/tHpKH4jWNjkiTNYKItuG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UaKrf0xQy8fTAloLZTgd4tYwQFdt6SA2HlhYPco1TyJ8QycTc00P0WtXGVToO2JVbWwa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ZJ7mup6nuGoTsN4F7JRHLIF7YNkZLvcuBpTB5l3mUWsRFZtEi4n/AMkFvOYwHdRtXiZV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LQyYxG3WoRPRYtCRu+3SACWFx8Qh3dt8XKQVosubVXJ1AqQCwWykaDn7SzbXg9w6b5mH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3DYM03W5q0Ex7be2VOD8Tc4hQAI00PlHXq/SBW69TJSxv08S15qOtRJB1C4vyEtIqvqw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g7xBSuHJMEfpWIlkbeZaU1HMqV9NR3ic+JxHn+ZZNbuEuW410ykErcI5l5nMtGe4stSP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c0XAHQJL8H7CWegm9o+IOOotXmZbzKFfqbs7jqPjG2pjMOJojjMPowhLshuduc4S5f05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Wah1DW440hqbmsxoaGofDZGgtY2VY6cEZT8DLcIQ5Lu5nroFuWgsr+UfqIqwqJamrKvy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rXiX5VsQr5HD58vcXpZkK9BQeiMOSdq5fmXrCewzAHefMxzHL9NGYiujcFUra4cBAmic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jopdNBueJX1qEHJDJmHEP3jSSG8x1GZw9Tf0G4Qi/S4ROtRLZWD/ANLl+Po1cVHiCQWj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619ISOpqWZb+I1gictR0bxLsuIodRN6nq0Sp9MjbA9n/IVVk9WwPT0rU4w/sy6jx2TJFn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09mfzpLuP+6ZW/4YWq8uI1fIXmVq2vojjlvmPHavMGmk6Kl1Z7XmIiZ9xSJco7YL5MI7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oiVTzFc4gviZtHBIaQjfb4QqyJ7lQYljblGD7xatWVQCp8MBGyojOoGB1FQsIITYxKGh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zk+nlnB7wEygOoFLe3MsbRSxmTrFR4jTCwLcRWFEuIAdRSli85lLHOGf3kNdK9S74I2n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QWAbZYDVTQY6HEdueXMujQEqzVH8zDxeWuWIAmF+eo8aubBOpUzAAdnnzBcf8CHUf/VP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8DfdTfT6MvXa6cwfoEcSkAa5LuUOF8kqCaD9ISsWKitxbiKuX30R5cTJXiOxhz8DG8xs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JzuOW8xq4pc1FZPaNnwRXzLavEHO/vC36VK4iI5gQInWY5mZeCXZHWdy88T3GOd/Q5iRe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7i4B+BRMBXEu1NJV7goeo8NbjxU2vo7XHZc+Y7+u5g7mNvNKceItTFzMIQ3B4qLcufeD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szWpxGplevmCzMb88RIHUB8fRe5ZzLJz4j3HEfLF1U8xbi+zM6OvoHEdm4aInS4mzxMU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BekKPPiCOpYyS6A4uacTdMYsHzMianHU5/v6DMNf+A4jFjX+Po3LmyXPU5YRx/4uaZ1L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vFbZlBfEAVxA8RzUwHEvRDUDngmSe4MPlj7zI2EAaSMDIL6IHJOwjafPiNeog2zUofE2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YKpPtKlOf3Rv+TcGTyy4UzcR2qEbB6mXFsYNs91cR0EvWxZEXGMA+LKKmESGGs37hioy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DUuOsMBBivUVowBPthj2T5Yv9UZHqrmUAAANBKldxsKB2sa7rQHMGKOmoEGg6YMIuBWb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H5JVxQ+Ib+jPzcH3HlGzll1auJYAuWOAZ+IygEDNJUKLC0otweWU3EnbitR5Q5qo1SssR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8YhunWAWCy4pzKNWBLBlqDAQ2UMG47dJEcaDEpmCNHhKaKjNU7h200eoEBmjKaUInzFc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0m2Y+5PIko2t4B/mc014YXf3TNWXtRXLPa/qMtlPDBsj5i00lDWoucEHueLTFrzFEBri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UYtxbHDmOo6P6iRLNxK+ivcbuKlkWAcywxUsfceswASsRqUX4lGpRKI9I43HVy/vONzbK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ctTPMSpWZnyEuawDLhDXo/iX+1wX3v8AMwHmaHiCVBs1O0XPUWbbufqw2sGUVEvE39Ll1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y4sZUIEPoT5r6XXMyMR95g/advM3nCFVHePqMFfSzVDWJbc5zLxBnLcWZlOIuOBiaiph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CFtJ3ZqTbccAaVzBWZWXHiU5itVRURzCVkUlhTKrLxHZj6FpL0TmGIQ4jx9E+hBqXZK9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qO/owq2TT/xpMCXnFzKF9iP/AEzrB6+gxS91NhDFarVC2M/Q3DCDCrD5YrXyS4W627g5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PiI8PaBdKp6hu4+LUuy+I8P+rmFH+mOyr3Hm8sJLiuCNYEuA+ZScr5giS7arUoyM8EaH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uoMkDWmCUqLZjUHcDZnHqbvEGjTofzEVKGwdsDaTmq3KwZqsVHF1G9YnJxC1qGVVq1qA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+0TJvtoIxwM4jo4NCobAbZRY4gKiU4jfiJ+TARy46mMaqXop8w0yNVFteKNRLap7iCW1UJ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Y6IlYsBsIviW3OygCIwhoq5g6OEEDo8wdIC68xUPEahzAHlDlVTqALeoQxYiVMxW9ptR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hbxnVc+4DePRDQOlzTTBfzHYqcV6CDAqqW+0pRwVVVcAToF4/wCokB/r5jkej/NywWqr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DekZiKyFmrgIqIIVeJgMR8xXZzFizMzqOtkzAjwzOd8MVek2X3HeY1zcSVBmCjHM3DLi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c4UDSHuolmHMe5mZ5l/6oZS4sW4ZJVyiYv6diLQS2DOSB8RQbHcRviUVbU/OPV5f8hKW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o3Mzu4rGZMRePzKv7g1U08RLL3MRadx1FizBTmR+o1BY0hY19Fipacwv4jNJ0gqMVWeV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+8elRVA1zmeEGvpUTGI/RqP0UBmk0lzKNSp13N5Aghu6m6eog1pHkSFGr9SyEGOSVBRK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HLMTj6cQy/Q5j9oGPoZmkz1H5hGXmGSc+vpzb9LriOHUqBVxmMIMEz9UFgbmEalJtgpl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Och0hNpbFbKCNypdLolFJiJ68MGpVIYYUxV6epzFaZV06lFjFxIlLtK4ckx/1Zn+R3HE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RAUblIo1kxKjCkBDuIj5jAlWhC5AlVM35YrOolv/ACZsbhvTDOrqG+Zp4gOWA0RyCZym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jLwPQ5YyzOixYSBG9I+4v0FouvMfvsLW66it1cRq6B5in2lAczCDR7VieJY4+0KcRTCp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ozUOErjcQAqmsxYkCuSV2MMugKqAdlsuAVdzdcbgBVklBEsdVHD4DxKUOyziFiWDnGJg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Ba3XPUwNEagm4WqsLFyyU8y0lq9yxv8AMOTZxN1ZF1BW45TG/NssQFdO0FkHD4Eq4/UI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WuCVSEu/MIrCabvMCrNlZI2sHnzENrTshdmx8xFN/SFwuXbDUmR8D8RjSNNPoKljF9or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3XDl4ZRM4eZUTNeY4aioJlUCDbxKsI2vLO6AHH14jkngiWRhKhhGL/wBcuDjc5yxlpfgzM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6lNYYM5YgVuXbmfPMNL5gvnWXbscRlspbgpmumblQiuIrKfvK2rqY35jorxM38wcz8JdN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tq5eI1THdPIhhYvE4l2z1E3U0IkIsw+ZWYH9zeZ8R1HcTBYxw/8AYHMI4jbqB5bjHDcG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PSa5ml1crzBxF7cQQZnszWNmlLxcVBav2XEiJXko/iA5x0D8w40LWT/UsVw4q/cjaMJw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jc0cVEhP/MY+k0x+jMGGI/SrYznE0xNoY4juHmJ9M9y/o7hFHS+IozXjMNtejAxWy/Gn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GKiO5hzuC4ZwYgDiBVSi23aeb/xjpKIAEWsg08kMVVMA2PcbZ2vsig6Rm18y/HDi4CAf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DFzKNF2pRz0qb1XCfEYYrhSdnMaSQu8EiO5SlYZlzYrMMR26mmyx8S9pK8y1cRi+wa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O8jH8xdQO5ln8z9RLurtWBbx9Cg7EDfBCbrPjqGUk8rbAzEuBa/EAsCo5EVlHM7qBuUV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MVCrWbwVYrOX4TQBfhCHZ6SJonohsesCIN1QNVPuS1NpfKMUpigFWLPEC20dVuIrZe9w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WPmOWRVxOAQADjbByMbjQu/tEb5bj5BnuBBVddRSNWPUsfL7NRNjUOhgdDxbEwQL58RX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KvmITgrXqOHCB8yjRGwGsTAFsVzyNPUOS7MYIb4PJmACiOkoKIR5BT4hPlRwiGKOcsRX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yg1Gny3N82R8TSO5tDiHSUMKuInJKi4UxElZT6cT3Opx7jqJNMxuBepqJKnsidJQF5ZW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ZVg3HlN+pVXXc3V4FdwpxivuswIeAfeXiCip9PEe6ZgjQ4gsPpDeWJmuZ5sON2R3Oblg3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4lxv8uZbXOSWVUGcR1Dc7GosMcsMsrMuv7i4eZXEYkEI9xJqFv8AswCbTaXZNoPcYb1O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FZDqcaxOCVerWCib2VBCncNgwsemCRpKhmNcrAuPZmJtZuCnzCE8wF/eKcKl/wDSJkPi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KXhhug19Jmfn6VkmB1Bs+jiM5mQxjmcRizRz94fotamRHM5moR9xsfhBMPVF2ms5uVEN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xNcvafhAVe4sION16Ug/zyIHYB1ssb56MuxTowVCQFkr3KTA+YXcBoPKK8PA7Jg0vSTg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7uWxn5lnds/ye4sIRpcdoUrEKRs5mS8GswqinxBL/ZEzB945s1MahuxtMqDl5YQjTaCt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zC8MDMZcvknUUCT0lJEJQ8V1fhlC2ENpbYafhFwYcYSiPk00se30oywxRntQeBPmD8ha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NKlbVk8nElBnUDJHzKOotDUuA5N+YNOU+ZX/ABUQfgQZLT1/aLMzyT+4GjsV/wBRCyKz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Qf7R6bZ7l/cc/aBixE8gfRoILAO6/wAR6eZRVdwLzrwp+pnAB2SJ/iKR4fQH9zk7uj/c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UU0VlatPMFAru6y7j0lSsepwhNGCaBrjOIRM90VEg5TzuWScxWB8EBWqOZQAXzcMsEBnR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UG13KUjKuNw6BOf0bxcRYYsypeplazOSXrL1l3Osj99fMSohWwKvxMOI/XXqJZMEaOZ3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K8x3MriV9PtH6do4+itJLPP0VKqczcYJyxliEBuNCwbWbHX8hEBisDvBB/nbhqWVHt3H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alUPEZaO1PMW8Qnc1eptPshTeuYozIjGj/2NYe3qYAliWQ3Z1GsxZizUzF8wdJi0Q39HE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Mc/Q1AzGPzMk42zyQWf1BTLJzNPEuLGVzBZOW4Ixyx5ivwSzAwe4qYVGj3KDdxrO5TA4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nUGyVBOmYYzfErMqZcWOGGqbqXlccglA5MOIa8/XqCzAiXG/qQzHELnEXiErE7Qai5+m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bUNR16JhHpiUDW4rYxuZKuyBNO4t6iFt7jfEWupjmSAHkuWxi2KZW0xiWwWp/MgRbPGR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basuGfQxXw4aRS7+FBjG2MQoL+0PE5cxfOf5gc9Np1QeIGXUyITTFN5zMjYpwTeHuofx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1cNi8LjyFRkDmZCkSjcGPpoaIK5hE5iKIYstS2IrB2+oXETcfnO67eoFGMRX+hvU2sOv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XGDi4tJiVQrN6ALr+pU2h0l/EABKgcQUPGP70E/+wjC8T7QPy4IYt8w8mNQpY/7MCuTz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srK3NO/mBK5HIKHkJav4kR3acqX+I832f9RXb+MN/QR/rFFDIepnX77F9H6UVdejPIh6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59+7l1Ymh/JDzU2Fiy8PDBsgRStBtxAsl7fzBsCdXIdsdn+IJ7RXGJCxyg/EBBEZabYH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QNaS6LzxEMuoSpHiMv4qoFA9mLn6Nc4mdbam2H6W+KImItzMqqG2x19237R6w11/jNwg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jSOszjGoi8YjnYS2kHcwIvoZqO5X0K4mR5lT8vqyt7jqPFC+Zmxn4MrBEGI7gmK+FfeG1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+8flWAb221G7bRVeWGgsg+MzWc6jq3RGK5qIeZyr6VBmNxZdvU1Y/mJxOB+o1mflAoPM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2ts438TTW5hVxX6nMCUZiR5VDmcxjOZUTH0Go3zGrYP3+jnmYMvMvE58x37o37S3bcBY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xqNVKB5Emp2M6cRKxmWBFBSKoUmLdRCWyKazqK2N4aGCPHuH05h5+hqO5x9eYu47hMXM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vM2nz9OmOo+/P0hqaTtmUa3ACKERz7lfOSXgfaUMEbNwKWLL9LJzNMuixQ8t4nIFToVL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amYJkMv0J92LiAui/E2kcFrgv+YMh4PxKgufEqQjIU9x3D8oBguZg+xH6tdmJmgOJvTG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Vloz4QChYam9fuEq4AZlwcHyEOwRMdC9oj4iilTUcDFVuQQwTtD+Imc3H4SEjoa2Mw1v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Kf7R/eg9Qxv8xyEG/marll3RvBK8HsYUbC+czapFnJ2dw7g1DKPMVOcfxShwiN3gHKET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5YskIs56MQuuccRdFt5lBKQt1hGgm1sjYITKqHZmdNt9Ezo46wUm7fiiT0BBFgdss48M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sv7QxBvzOjWk2loddeYc9SveEABRLDLNdAxAXbEN26xFXen4SiQx8TDSaJMCKhglGKxT5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oCiOtQoeT+mYxdSJ2QqHcuU41G1ZmHNIAah4q4fQ49wIxmiMfEp3Lw3MR3KIzqKpwbiq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0m/vA3Zi5iZmer9kFfqj7QoslE+ydrH3ZoPMsyIUVEE2gl5zLB5iXuJiaw0TCcdQ3OKY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9SFviKMsVAetytocEqrqZmGZpbBoqMMZKlxlevoVNXVxnFQy/T7IkcbhMYP0OsQzmEWl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FNEH0wSgykR16iW1AOKc6IZUFS2UxET2VEG9XmXA8RCTieyFkgrRniKHCPG5ViocwymE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MyM5yzevpWfEodY+vM3uMuncF04hnH0eZp/4dTd7h51CUA4myqumXoshKjeZoFZiXgeI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lv0lljyftKkgldtXCYElbSam0A/L+J2jHyn3BtnzcHtvbIL+AxAyn3g8PumFFOeHKKno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bfX/ADMN5SkOX46ZcyPuDmfmzln7cDVRtpl7Z+SVScZtYhIvQZUPmlVxULdVTDEzcV4j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IJ92p8y27/MOsFUC5QfGNN3Vl0XKEzAvlcbog3oJEcAppcaK3dAQhOkFu4y3aOXFH8QB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E8NpDcs2rg0Wz8jCvBEWUu2YweRlRRplhM1BbiBY+xBm/E5GMc8RA1rmNDRbGIaExwPsn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mUOnzAFUo9Q4APMAgMCBcNsrFM1ZSo0pbX9zIMX7mIFnIqQ8aXlmDAQcqzHeQ8RAASpU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J7iCo5C5eCmKy7j3Szj1X4nHtL9moZdwosEO8NwWczJqO3qVO8wEq6+Qe5USgjH9UObbK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uSUM4jjmM0lQF5zKggFdRnDX00jOo/mOLuWsTETLLl+Jyz3HeZZUS+opyzfGIm7lBPDG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GlgymLd/yRm/L9pRPmte2G0uCk9Qgt+hsL3xCB73GV5Y8wZl8n0XiDKvEpAxPaWMsQtn2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kXL1AzBhqPxiOpv4h9AzmM9TiGpWczEXUZmG5ZzHJ9DrMtu8QWSvpfEPiMU3vETwPsjN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RKx3gR/UfEtVjcDu5dy3GSYC4iV4RmAtzMp3BNfT5JwS64zoaCIwVSJOSbDLhMQmMar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19COXEMNP0jmcxVj6H6czZHnRDUaFjtfMLsrca2wktfEQFvM13C6LIh2iutRu7nkhWzY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g/aIUv72IZIt9XCgu2H+mXrz6g9h9pWxfhKnH2ksfwot/SwfbwtAMfpl/X4Y34+1Rbhh4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w0w+wvQ3lLe9U/7hBbtIUldwQYUgQczEW4msXf1wlXn4mtQMMqXzKMOSg7gLWAZvEK9a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cLb1Fml9xOqVCLx1cuZZV9CNnAfkgdhcEtlX7VcvFpVxjYrsLfMV2H2jRoT1DG6KvHsS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PycGKL4P0YItZ/UQGFPmYXncp5+VhALQR1eIpTAFWBlYJVhmCUjEqECiWaCHcKmMEujKA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mKqy4E9Q2WalAcSlZ3/UNeG/3M0LgGrTxCqwuW1MRWanubTYw1leoGAPZOYp0y0pHo1G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AAvqyyLvluUsaEP3X9Ew8qfmUZSrLEzDQwkCNwtAJcGfOI8oW9w8tZnoJpOI07ZwRMHY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o4gggrPEw7lFuCUn00xJ1Oo/uDKSmcRz9LA8x06zHcPMuXiK3EUa31KIsWiLUtrEriYL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8wrOkfyQqVWpOBJyN5mvEx4gO4Aw8S1bYq9EdB8zNr+lKzBfEX4g4ljQVLWZbu2XPqLP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FXitb3C8TAa1OEVXJMITZDEK+jKdkZk+myUV/crz9L+hPtKm5zDeIXMiCGGLKXavmK7f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xMqHmCyurlSXuHCG+qVWI0E1ASiGnmBTCG6luGIKZjo2S9phePwjQpoYR2TJuZhU4mJz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h9fzDv6jcNj6nMeMTWwjriMPp1RPvCYS9EMbhsh4jmbTPSU1ZK8ytxYqIwIZe5wYogF8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oMsGzk7hUtFW51GBY+Isxd88omjN8Cyvo+YUw9tEpWN9DEVryDdQdS4gefEGYA+JtsR0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c2TxEpkKvZBNolZqA+E5uVs3wqKxvMf2z9RteI24xxB7lw9QX1GjX8xAUKBdRKV0i5jN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C9Qw/SEdorduEA7Xk6CaVWJyI6v7R+ahy/eeJT1G1caucBfD+5j/AHD+5mfiEMb7Kd6A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5hZr7p4eeEMNhuFOksl79RkAIblylV4HpEbF8GCGP9vmLK7QWhgNDwZUsDUEe4ZpBu6i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r3bAOFPKJDY3pSA5UfEpGgVLXdQN0EePPQYlpNEu8+5w6MmWKW9QfdR6RIZfSMdSRYXU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fadwe4Wh92Du1CzC/CC6+wlelfNIGKG+YIPE2CAUfYjPDoPxFqcE3q8RkiC8wVfzKxK+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TM9OdwU1KL5ubh6xAqLEI7jH6G/Edv01HmGo6i8RdzVxzcbqahEn7jiOtS+4GMwM/QVU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aqP+gs+qgurg0TiBqB5I6ql515i09RAJk+IguyVvMXNxxRFzAg8pfUXAINiVClO2aX1L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azJ5+IIleIBiDUCYPmYucTmXqc/TjMJ+/o31KWp6RIniaJf0J94k85zHWPcGF4mKkqEy6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5D5l7nZiGtwYjBK72QWMQoGIvG4+LguUqyB6nJGdka7EV5jR+4VEmCDNs5g1DWLm0919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8Qm1cxZzNMRjuDia3N0y8rho2/MtB3cFuINBPlMsGIBKDWZdRxKyDE0lIQMHOo/WcCYGpR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7IBlhYDYxVIXJZ3U4QxzEWJ+MS0yWAaAOo7vFTBgs2x5FQ1m+4cCoDNmLkA+4iwdpzAt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RzNsB6Zk2ji0XlerwR5Xpg+2fqZEeTuKuYc/TkUCFlPepbmBRFcPME3IcEtbCu8RVsjw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69KCLblcIbTluMgEaLOyE0ryyrCG2lEry1ullQ6QX9pzVZ2NkceGX2feYG7uHX4ltPOCz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iFWP5gKq4QrZII5uek9yuaRO4TQZRH3v4l2nEKuEKEM6xMywMC1XCN57gABHqNGnL2RO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MM5/JDNQPSzLi7w4txTttIVSF7qW6P4RcufCwcsUd0WCUGE+ECKZugRpr8aIOl00xfi+0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C7N6V/mANXm2k5gws0cymxOkDQxARmq8yiuwhGrXrMqumYWpWse6mLaYlNy6i6BZOiBW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epXp/wCBuOquVLEiUTTKjrX0csc9xjXETxK/MN+4JRqKjOZtcDGZpLjvwJrGheo80rzM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gbTvmYabiKhg6qZnMy7Y14lBNNFyyd+4gWlEpi2Nq0HErTzR9Aje5le4OEyeotts9sQW3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hPX0c/QqVklHxGyrlxi11cbnP0YQnHU5TmYjzcp6bmIwoXiYoiq24LrzqWZ5lyrKO4Ll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G7c5RAqZaWRWbzGVmY4RqlxniAUauGwRwxESr4enqdEdhOJWeYZ3FN5xNvoziHFMNxbi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S4I5dQ1Dc3cwFeIFkTZGAUGhgyAYA4+l45VDCFhqMod4mFLqWKDMV2sfcqXWTUeX0/cy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q/Mn4I7XGYoob6SrbGYrxVwWoC9EvYcQTekwi1LCCV7N2wPVQBaFvMdNe9l1bEOC8YnU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l/c/DP1NW6mkddkVYq5t0Si5r1ceoywMuhoY/nJZpu+TLrLM1LPLBJjiXDeoiBZcdK9w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m1v6bg33wgunPhi3wI4+0Zgf45IABhWI4Z4wa1PycHFsvzSWNK7hRZK1RVSnwni4QWUm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PwBxEdmcIlo9ggDYvSQFhPIitafemGZk6GFopZ+mgXbEHiTqNMyzlqZNU6BuG/KBcFGU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4Qa1HBYe/ESyNcQF17ggtAPUHlnxB6KTNmuDuJN2yZeO4mpNxGh8BmBN+4JkQTslC0nl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lmRfeLvIsI8x3Sr2uvEZeDFyrIKpqVKrEs8kfm5uSDyzBpxNiOz5mZxMPcdOUg3iIMMtJ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VL3HU4i/RnMTEeSnM0/RiR3uam0S5Xc47gdQxMR2xDC9zTjES2G/DMBC0XHWI0GvtFbr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4mGo9FXGH5qEC7xBb/2XdFxqnOBGVVdg4YKbeSB2CtLR9pjn9URFaauJZsmvtBb9hDE4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J9k8IOI5IanuEqB9KhVSzgr6MojLvj6OpxzOY/TKX1epg1OZdfAmKr3BRKgslQo/EJtX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zMrhdRUXQigtuOq6uObSrz4+kC3iYR1HndwYshiCPDLuMwC4qMGJ7nAU4eyYmUZpHeHM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oTqPj6BPJLizWbx51Hj6HcIYjoZmyWFXmMkDkGCIAYAjYsZ3FTpIEoqOZQM35xLNTJzA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4lvjfuB8v8Ex6IdztyRMHGjCgIi4D+RmSDLStO4BKKC2DCXLnXEqb3KMNNDPcFscxtg8w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FToFTPhBZn/jmY+o/U1rMdQJylm4DSNhYpB8zuzjdytY2CdsCWuXLCqi5zBJhzKS16Ym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FRQQ/IpfmV5GtF2eGWGFrqFVX1aZQY5bZ7igriFBQu79RV9TicC94XXZPISqZzBc1XBlq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1ohMK+SUSwZrAllTcKLpEtCEFeQgsPj+og33BVK31K2T7JQtL8zDJbxW4cxT1CCsiUap6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g9xKlV8EqyWGOkvuMp4TEqDpgV72KWKdMPnZcyw5DeDUbdryyQlb7NE5MBxUdoh5WpUV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KaJxKZXZDlyODQ7iD4hVtyliSO7JrmGxnRKE9TTxYMVLHxFTG1FjGvj6FR3PMfpiqmpzN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0c8xd/S4nUSJOZx9MR0zK4me47+l0kODphwl0JSsuJjqG7bklQ1UtutwOfzg4IHtPll4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c0hlR9GCDQPVQx4MUQrWvMxpUIN7q4igoNSu29Zg8mo6LxibMCBSedfTuKHMDmOofTcP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5cIzmV9GLDDviECGNxwTYnVDp4jG1mhgAmC1xAHTxHCDljAjK5YACgCByZomqlheFQLJ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RKsyR2WyrCtxBCWQBqUEOL7l/BUJXEG2My0pZlX4jmgMJHf1G8zfz9B8T7Rz7nqMJ4jvO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Gc4h9MDMfKPZqOCDAAGIAGJWSqGn0oYm0uXjPMzJm5UQSgBPMzNlCH7B+4KH/FQFvJki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ajnKwXC3UFbygVGBm2Wsp8wFXHbFlkAMD7QsIBcGDuamhCZIjXCkCO6ckxPx/M2/X6jm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HiIu0osyqm91Er0FQaNQCKwt5V3La0NBteoCz44h7jwWapFTOfkdwyQ+A4fZDq+Yf/YQ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kFKze4X1DfiUC4Nvtji5ouUugomKGoDRzgU8fib4IPcYTEWaYq2cYCDvaSgUEEqBbLpV1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LeYiiH8P6lhsMkRsF8x2riEBqFijDS8eTcD9wMUCy7Ex1ChVpwXK7ig1LupnJFYcuJmt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DFzKNoFFrMwpUTsHEAFWZRtcBzE9ZllwoBItG3/UrWtvhOyDhzKCnNQJOXf06Q2PiHK+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84IQjKBMmXGPpEjgnH1Yy8Rx9EXUzxKTc/cWMfo4jDz9F/8AY/T4fR8EcCmVdTGpiEcO4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QS6G3weUVV2xRN0HMa5osGAmHuJ+ph5YSJcLj9TDgloiBYwAWXXMV7ajxzEgw6jAFT3I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+hpf1Eqb1HW4S55miXLuXN+IVNy/mDPX0d1eJtDmo5Itqj9EyxcQaN6lLBzO3wRdGImwt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n3jvUfGI11WIw9orsgij/AMg8TufQ2DmZQASi5aZl5e4D48xsKavBl0dz1DCTMgYlQYyv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WLDOQjyfuYEdSvo0myWEUG1KgQ4miyDUXGog7jWplHRBgFy9iaLcS18mIKl/NxCuYKfx+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u6hUjQhG3PJDQVHAr4hqOHRUqWDXEbGUm4FQMzK9dJSn6FA4SIFaSo254jTCtiMlAiMi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YfH8x/JX6n2lYlbueUrS6gDHE/VgHmZetkDjzGt0hz3OV7gWBnKJZp6R2TmNwAnI9Qjh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DwylEmuA7lfQUN2HUEPhwm7hUKsDT6l5PcUVUFrNpCv4lZsYnubVZoQn5OC0+GD9BnUW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GTFEANYi1Geh9FS7wAB1ElTKtossWf7iO5acL3DWNMdKxLXbEszKF4qoBF6Jh6CBXgRF0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Ue+Y0kEiqRtBYE7/AJYtFRyTJq2IbeuY9rOzAJzM26h+zBW2PMZzmILhp2pUvNGh2Qb9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QZmFcZZlaMyRiDMaCO5XUWLPccuYLxCkqj6M5zH8R3DD9EL1HDHcdfRMTjn68wjkxKH6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Mr7qucIqdfaM8ygxuYM/EBXm66I0xS0Mdepjibc9xwbD+0vKwLgk8mSFEGuYVAYQxphW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EzMzpgp8G5kwL1LD4jtcRS4QnFy2eX0WG5w7+mOoMu3ENxjvc5+lky8RnyhjNTqL9BK2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+RKWtxmmJY3Dy1UFm40K4Iqfwy8F7sghn4jGhwHuYaYbtFxPAB7j52trye5cL+0Xc6sM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l5Jg1ZLDExIkMmwVFcZaINy7mFTSH0MMdRO/onn6bmLBkx2z7U1MzUZdk3/FQa7Tb2wA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MMMOIsb3Nly64s+YXk1BHs3y9SlCllF2e7hsmHqcLvsR1RUyCF1PTLN2+YHdPU17p84m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uZ6hHJ+JyU9k1YkcDklyzrpi6r1LVr8TZKPmK0z+JoD5YQw2xUGT+c+DH6hBLZOZlVxM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mTYLJcasoRmBioWZ1AvQxAL499PcRlRh0JQXgrtXEPB5rJU5wRQRppfgluDTa2RPiVCc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AOwt9wxNgB07l5xc6PODVU2k0dPLBaEeINv8ZcUpCL+SIh6ruXqwdpKwfMAtz2nRDFD5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F/7aiZupQ5RQTMQ4fed4g2m4iIfNQbXmGjZ5lvoxdqB774HEsAAmAhMg8qY/Agx+WBVt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QxOiBIUCKKOlUsjKGZs/RgvLpEBb/wCSg9ZBMv8AqVfNQ0OyeUdAiGJyhtVGW5pSK4qY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kYmfpcUX6vuOo/R19Ll1Flx3H5+l19Ej5JeWMxH6M1r6fYn6h5msHhuGsqmpoIEyPPaz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gJXLqhgPcP3MiZKlCYs1V3N++QnIcnEJLYLDcR2g+5gIFkagzUqnMNim0rMCEsmLgRdX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rGQv6MuoXXZAbnzLzU0zFzBx9DLSeZ7hmaamju/p4MX8ytTkuo6WNSsQgjOiuWAgYOJe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ZqVqxrtnMuAaebLLP4SBH7xxsqBePHmI4toDAzYwmu4skxZgKixmCycxMyUHEVIGCvUK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ah9E8/RjLizB9qPJBDCLEYrENlh4EtBqCGJiL+gUiVMdXGlsrZbdVErH7wG/bwEwQV33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aCL8y9C3F+JoDJoniiuazEuFTzMAFe4nkMZpXrEN8Rpgm1J1BgVzmp0qRLI+1UXAnQnU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BR7RcA9TLZfEcWHlL8EtLOZwe4r+H9QyIyoYZctXBZoih4jh3NzUN9TWvodc0OI6YazS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GhLmWNHiBxK8yoVgelpPfcxhRZqp8RF1pe9SzP8AaYtt9/SwXqPHMt8uBsewQJSHkbmS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8wEoPejxU7pVpqphg6CNGkmA3ImUh3cB5PE41MvZ/UwywvsV9yvnT0y2qiwA4/Uq18QR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G4gNQoh9sDoq+4OS3LTWuCY5NE392frfufmInAiDmWLKX1NmshlUfEbghmbf4jYxFcSb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ZgaYgWQxG2JeZf1KUD1ffmaxCXMRUDvkhoXvKF6gjzBE+jtm5X/heIzUVvcWc+4txxMx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0bDdxXH19fTbFnG2V1D8kaly1MKlRX0SINRQG41aQy6/5mB5k3M0NuIah3mXA8kufBSL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DWdS1VhmW35iscoM6rUUOWUZskruaBooiZzFfiKz2TFbmB4ZVwyOp6gtj5juBbUDGIGMy4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otDUVhl5jqOGdobg+gONS4MczMT7TUV0nEuluxKMHcrXLeLgFFF3OU2eJidm+oDgo9jCA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LqFEuzwix1uxgAabxqWrfL2RTeuuprLuWhG4bxMgYlYgUnBcrWZaKkJ66M5Q2PUAkGpj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ENzmHMqO/oaaNw34iK/hmAjcZ1MNmtr4hlsBRKSCoLJoVuJnUWKlc9EqMS4Y9seUsvEc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2TS3pMCD2pqSUXRh7YBUeITKnq4EK/SwhYPqWuF6DNydeCIrcUgFP2pzAvtQwfu3GUfL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0dJPTOyC9yq1iZTOY5GEduRzNbEOLn+P3KfEfqDyWMcG8fQWLaN/SsyrgbqbIn0Q8/MIe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AzeSWHlFmEWgDztmvH+Yy+oF4Ycjg1C2csPH+Rlv8zUM4X4y9Z9hE9L6EoefuguP3M6x8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MHCmUXB9oDIB4ipKV4mV6m7uBCvOUAOQTqUymx5IiZKiuWFDh+8b6IFxk6YrGY7Znnbq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fqdMXlARHHEVN6/ZPzkb+oUZ/AECWW9k76vEyV8ZEiETliKCB5lu4OMPtNc+MuhftmJK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a7lmQc/xsb6yqYolMsaIcuIPhcXMg/cdzpm45GO4mbifRYmoxzEbjpnM4+juvpxNp7lF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v6X7nuO6jGdysxwnhuIZ8vvFgmW8SnBKkmZDIdj9T8SZf3s76igPD7lEKZdLklC7s/cx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kHU5sbTXzL/0TPbccJsVf1KCjBCjMzYZryxU11HepqZYGIQYJSLnEX3mXUU+nx9Uxlwm4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xYS+p7jtE5JeSoq5HIemATeId0QX7OEbPxMIp+0tHKuYqpdhYekUcY4nRLmc5ilO7Q6P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8K/xcoaYVnENAYh+U4INVMUHQLl+VTA4jgKVp1LNp9or/AJXNV/8AB+nx9WTxBnNvmYwv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omEXB6mDEai5S3BqBuYqhly3mba+kGOhlNBBwY3aWCW2QjN/zDAP4UF15BJ1nwhVQR8R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BbY/mLcJACP5U4ou1I2qPySCMN6MDCgvpGSIxou2J/BYgyRGO8I9DKdD94sa+Qleggdd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ZG8YEBEOHLFWkoQqajxlxLi4EWWy58/QfpfM45l1L+vEMfRZ/McafpqOZUCoYQ6jvnzg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H0pQ3+kluj2BgsTWZLIIf5HuBMX5wThD5ZYKaef/AJAg81b/AMQ6H3HJX3AfC4rQuq13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8/yzgL6kXS9SLddixJ0D4IhpHpO32lL1F3tNO/3Tgfiwr1+7l0B/piX6IAA8kqIcjCxb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XABVTSoLiaiCBcrMFMbFATzAIgpijDaR2huw9QhtuyWtXxMaSQfNm5aupadDshjqWbtlFO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4iuLnMxExuMfcca+jzHc0RjUcYS1GfEd/VbjH6Lwxi4izsjAZ1Oo+voauXh4lTOB+prK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dvj9zblXAE2l0RgwPiJRlkhFRVyvDjLFQMWKYFnar9BgQUeZrTERfE1lAxEUasPlzLpx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8pkZ5Q3Dm5+4GHEY3RAfmCLEE/M9xwRcwhHH0HGNzUpUNzaFz8pYl3B8VLs+hwsa9RGDh8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eEoBVfTUY1OaXt7lgrnUuB2YZbnDLA8/1MleT+4LxAXhWtx4V27oYq31LQzM5EZbqVSw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dgJL6QG08koWYZh6+ibNfVr61j+pTNtEK+83Hlg43OKOYqADh3LEKwRmBCDN3OxxHUUZ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1GzUwCW5eiChw2DaXcb7xqAoo5QAun3mRKVi4SYblWVkWFBgCzUEagjrUtqYlwNUwHmNn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yfxCW3SNBSy4Qemfcu8fZClCz4Tlt7E53+Ea2hXVSr3q8KQOE9MWBRvbG/oZl05IVwBGe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xFjBxBl/RZxL8y8fW5cGoeJtv9QD7cBqIh3Egrddxyg3EeH3mNorxHaO7QuDxC7plf8A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KxptiJiXe09xXg+kDl9hF/6kV3IvNGx92G+ffEhhYyeYtLiKeo3fwpVwnwhgWh6tXqXa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FBQdZIjUfDBNWPqkSEPYf9xH3IJlCynu46/t/wAQKvLP+I49nswgxzWOagFAl4k2h6Kl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rZW4b5SkPttUugJ4/wCYG3/31L88Etrbf8Svcw7W+I0FuWgwJe66gIsYnxiZzaOcx51E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MXHUsm6zLjGMrcKv6VjzBjLgjGJ94lP0a+0GopG8fXLUu/KBh8QXRljNAG/a/qUYI/QS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46iCvmZg7M7bmd1d6lFq4jta5+8AwUWxKjdhj5Yu0y4p3Fb8RZTV8/3MGUDFbBgMuJ+X1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dEX6PtFA5+i1iLmDBKlxe4B1CuIlk1D3B7PoHcHPv6Eek3hVTpig+nEa6uUJ5S04yQEK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bgqXVHI9VJnQZ+d/UF19T8yy6gqHHDEqxk6n+oiNXY4YjpmBbxLcXHcEUfT3Ygt2S/5S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E4FZ+lx/iBXcd6+iTj68mYvX6hv5zSO2KABogwADgIQ0Sg1KvUNalzoY1ZlXMt3Mz3D6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BxEN3HmiEdvWYBaR7lPi+zuVLN9bILAnYwxUQgmLmtQBbWeal7kcYeCQOG+MxsFw9RMap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wITqCkNDv7S2PpEqNsTUuE8ckcqzeo9XQ97luKX5mLpbqUNd8LpJa6UKjLRHOI0Y1ZTHc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uU1zKjOp5+ldQY1D/wA/eDip+J8/W6l94gqmKuE+XChYDqHd67dzoJ7JRO9C3UersXMx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03xQOCPMbdo6SbE+SXlv3LAGGksyjyTpD5mCtk0olzBaSWNGY61EdVl/EOVuzn3KD5r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2s7qo7aidMvD0WBYqviH2U91AbFPTNRuVuH4lmFfcUorqU/+ot4f3g7y/vHbsaO4xOZgZ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b7Jm6fCNDf7Etu2+MsW/sx7t6WZNuSEavlC4EEoEvWS12QIxIE146QsW9rb8zaTJ+jAi7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xjCPiXj6O49fT39K8R8RupsnSWy47j1H19G+JePpxDJiDdl/tFym0AUFz7X9RoAAYAYC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zCnAlz90hAKHHMZb6II6YDuX29YOfV5fMogtb6Q7A+KiBoy0HEG2/mXsSpOVfuYLBKz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XDbNevouzMoNzUF8EriWqioLS9SogqOWBKh3+4wxLjDV1BqduZxKVKrabmkhBeJ1BoO82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WgxGH8QgDhlhev3DGs9zRS+ILCyAKOlzMJV1PyMqHQ/cFhGxSRseo9HjxP8AVkEE3K06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ZKhvNSl1HpoxMLi4YRLiJw5AaS8LmiJmEa3Hf048fRYLgZhtDVYu0B4xEmOdO/cEqBWi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Moa9RXplLicgkAW2IMJCZZWM94PeIG6MhUSULk0TWNwabEwW8MHRx3KzYeIDqa3cNTIS9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1zqWCEoYXGytwURZHP6ph6ECg0RyEXzKezhLqDtf7mQd8hDqofcVbjpLqLI+6NjBEOLM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xay58E1wbiWYmRBUqJlleozfUr68zMvMbvMr7xP/ABXqVMmSYo93PzcCzmFtwA3KMADw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vjfmPHqAV5+l+YCRaeamnn4hk4sWMYTZRLGFv1EF3K+p0oe5dmGGrt2zK1uAi5D+pgpi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kYSZ33hMhajSoPLXuZUo8kTBR96ZfjPicS+4svGPzMJFYjm9Q5lviuNmGRicF3RDSHBAMP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v1gYjTwBDHoAbhezyiM1dX4QjD5cREQOCJZfEWRUwb6giWd2RGEu27jt6lzBjE6j4+hl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fX05zGLifqPcvP0XFxl1HM9RiTlGPuPmcTmuIkYQLHSgz7mTxLTF/PiYl/J1UU3Rq6pKH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CYL44mCeNNDUe0C4b0uJNj1YhwCyQJiQbtTtmjn9xOLPrF0AnoRPnDSn7RCkw96GEYLN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8fMJhc9TR4iziZNw5hiaywzqXe4JVsdsdwmvH0WmDB7lvc8voMGOYaZeIQ9R1pgz9AsAX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AaMpSq/ZEHWTWcPkg54vuPzTi4QypkfN5fPsJ+Yxl7CLgwHKA1I/MaoMo6XUNJGKgWWU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uuCiJOiX2mGODM9y1A9TjzKZM1Fli5+ly5eJzdfQMzB54hxr4CM8h51BAUFzc+yUrWIg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mUyg3mWOGXHbxANEtWU4qtbVUac66fUYc6Q0nFw61vzzEN1DZ3FtRmFq/wAQmhGwRsoD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Ywo3BgsAXGq7ijnmYEGTz/UG6BXFymIpt6alAcwbUgw8dniUFjKxY82QCqZeUxXPgkIO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kmLuOYC1SNVi7hw7mDBuM3FqW8Sxun4g1jMufE4nNPMBRv619L+gZlVBT8VPzUHwwKcm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Usu1T9xcxSiLKAxuCbU2nEiYTaAYS0XaiIevtBHUTg88TIlG+DiZNayhmHtr+pkuO4vE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4IQ2k5+mhyXRBC0DzLWD7wKLYYBkO6hRLKgYxqmYXqfbp/UD3LP5YCCCwfiA5cRcYr1Os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pHhiCo94cQQZ/aFDIfiDNQHoyhWruO3xFqMd4nLmOF5lxIz39Hcdcy+KjioysRJzNNTm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H0ViNzQi5h1iM4v6XFldbmdA0SmKpcTDW8VgjODQdZxCAF02zwQqMIE3vmP21HMFkJ7x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yIxpTzKNtl/ERJ10j4ltaPFVN1+OAZSxnmXGZbhdyoflDieaYcTiLPH2lTxMID1MPJmE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kySKdYh4ZjuLBbKDE7nNMsuoVHuyX3NCcwm6+huOHEXVzEXyysyrI+UAh/GKJR7JrUkM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EF17OYa75S8PSwDBXAdmjuP7+APWUv5gDBlhZTgHe4plo9MDw/LDzwcR1B1h0sBRE9xX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IGGbvkh3ieSGjiGm5e22FRhCtjGo6KJzHEuLnFy4xliFQctQErAUZaYkAa6NzJoCcZCpK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mCoPKXYuLwlZX0cr4mAbn/Z8xg0xHyRAiCljMlKyeDAUWZexth2MO5Q0w3iHSP5MRL42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MblJLAoJc3ohRfUF+IwX736g+wm80M3KwQOu02axGR6RzmORlJ0dPEWyx5ld0hioNHiO7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3OZcF6jri5xQXkIPmoefoMzR6fdi+KyzMfMZEBYcesBMJ9KgRk0xJ7n3gmz9yXdJEOLI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FDZeFVBAfETov1P0Q5SsTm+4e7aW/mJYJL2ziBTQh5DcIrL8QUYjvLiYYsCrmi7UHMZp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0MUTZM/8ADc/xeJdRxXmdVXFCqs7gqse0I4iv0RPUjK55mHTGV6ZYnOyYN3plkMUwX4Gx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iu5dtDHc8g6htK4Eyq3C5RacwHky3L9MGu7QzhJuMZXw1EB3A4leYr4iNeYyo73GMee4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jLjr6+47iZl5iy3iWyucQS85nP8Aybmi/vHcJVzwij8T3CP8RArAjksJ6Yr0f9WYy8mS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UixWMmGg09Q1ZmTFEsUtHpgTd/EKtpil3L5MVkOrLanEuci4t3gH5z/M6IulblbgsM/V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hFuAtqwai+4uuZVzR5jziO5q3LhN+voYl5jp3G6In0GG/EEHMMQfP1MQR0Bpn3Lxr9yi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KxAlQ1KmvxDJMZxHPMVv5/qDJ4/uMr9wgKRb3FsH2xAXF5hc3NZfmXtwMicMEuwYeIC4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FTZNmpb7maXllwPinXuFcrcpesXNqlzy+0tMRI791p91RUtnH2IH3NRlgvWAJzNaI66E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kttdPmIWEZVExiNAQC8xqYQbj0XM5QrgcF/cy5jToeJqiNecB9jEY1kTgJ7EgDBSkuAS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BgtPJPJELy5+IhICD4M1uW66hWzLVoohrOWDpuGqGD5+gX7H6mXqTw5xOlGRlfezDLEM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Q3LEmmOWsxDYMZIESfuflowLzMTlCLiO/o3G76lwXGx3CjjUZ/IL6lTTppNVWjuLUvWb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ciYxycT/ANGUVmvtYUcPyIhlk21iS4umcJ+Jt5hfmKip2OcBn9EBUPlEoQLzKVTUENOL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lRQLRV+Mwdl+ZyFVEdSnmAEAmGLP7jFCnuYMxqNk65jWFu/EqZWjqUUSh+jD5f4wrmIo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PBACuI4BRLMv4pQZayxQRcyQ1yXxDLNzIeo1RVaQRXkj+8/ZMvDG4Kcy824DiOlp+I3J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4mXomzDJU2GBPYYiFLdby5jpxqLPEsmZxKc3cyJ7nKBmPuJEgZgnxHma5+r9HDMuMRmb7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j6L8y2oecz7Srq9TwQcRzHCV0ME9lPxDg4Pk3NBCyGS5goXViNZolseHMep+8qzL5dVz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7D1Atmkcux5gAF2XhYF5HsmKYOKzHgcw3dH8E2meixmKx7iBm7mnMEKGPiot39DTuXuGo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YHljOY/Rzce47xM8wo+m43zH4l5xMibgUbgiMA37lrwviXb/AAwmz9DHLoPmU/iWJh6H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KN8ENtfMUBQRaqZuK0xXWzSiynbV4nGJJ1Id/hgu0Jo5mIwsEKJkTcpC0aPR8wBGrmWh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DvUoOfzK6BehmZ1h2wOMaUupRGI8sfM/dmSoEug6gYKJ1Us3m7RBEtOAqoFsOqLIHa8sQm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Y7Q1obuqNQbzQY9DElrEUtcdXccJvnCPzEdDiMBgZWFRwq/ggqKna2wXRlQXhgJ+YUlgK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tqN9cRaH4O5TmLZWSB8/tBc/tAaa+JQ196Fi535hyIHUTBnhOZy/Z9CTcPSPOZSDqC/a/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WpNkKtcTpAIYRWETb+0WYfLErIW+SM1Ese4ajtjtEt3M1Ub5ifb6XHL/AHD4+gXCcrBC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FsxElr9IloduiYYfUy1PtYMoPYsD6PKRUrTgNeooEx3jghva5SbNNwwVUcs6POBl+gxfg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rjR7xAA0hw9fsiBbLlFTuGSo+Jav0w5wPkmjKlghnzEZBXuCNJDsIiwv2mUKNBXS32QQ2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bipuo3u/4xw5YHWPMt1C3IjkrKqxs8zLW1LLoh42uxFVYMEMhhd7S55riZB0ElR8XFh83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cRGYS8RTqjwmCiiIm4l4dRKHH5odGpWh+IdzA4MPFY/UeIlsM8NSsQVrnieXEUuCJi8y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Eq5WpVzuFXG5eY+IcRr7fQ5ld/SseYLfoJcqB3HbOYLXce8HwC6PzM5nH5zMUYDupa0Y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MKZO7Im5tXUMsufxFBBoahcB6lFwMAcnNvBFeYTbY33CDqd+JYhe/wCoKB5lHLlyxXEO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zf3PwQlt1KuAXUQO48RYhmDqCfTd/Rfo3BzX7ncYdw6m4jX1UqcS+4CpoH5jBbXaEtO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/tDtQa5QYvZemYrR+LUwSXINo4fhrIXj6QKCD048qpuqf1Ggme7QWAXssX0fULcYQgiTV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vhmIZpv0wWiN9RXZqCVMNIlSuA5WA1i1oiyjhctYAQ1w4j2DgjObSt6mKFNEAbgMMGBTZ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p7RjtpJS6c0H/cy6I7oTbHGsYy3xAFZCs595cZgBpqs7lHNym8/ZjWtxHn9Ge4vXomCUY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HW4Qlov9xNEwajNB5jAiOruaVIck/kmEqEG0IDkCUtflAX35xNSx5hTYfUHo15Ztq6Idv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URksX0wQXKvf/Up8aGM7iIEyps8MXOX5gG4OeoqgTwQKQH1Cuk6YVwkXpc3xDZGcx1df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4lT39CYD0zPILNotxAheY37w2AErJWRS4otnTfyjQH3il+NGmFl+p0tJXrY4hhRD2ZRl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ZyO8L/7mLeT1mMH+EqVf8k4BHPcoZZQE0RfKoOqqNMhXmGlyQB2EK7FRNCF9wdKR7iOt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sRlh4IAyflLyKPqOYc+ZVuy8Jkd3+IoGAc7mW2j7RXMiWr2g6jo6Y1mCuZXK10EFz90j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miUXvZQlutXHA0TuCIF+Zes1MraW35JWoLu+WV7agqHcMFMAMreWGNH2i415gDQPmN+y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WOE+O1PgqJuo4uol/eFSw3GdRtOJccsRq2JjMo5mqnEwNBmIjmP07ntlNv0pPct8QlfQ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OXMtxE56jM8zjwfSp2nC+VcxLokvV2nRHg+JfB3mAGx6ityAcETcPfU2nL3AXlgSwXm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HMNJILUm8xADvJ9SuzDLXMlkFnRWorK7iFbIGNwZgzn6AjyTbLmNwIATWZSs/Rc5nE33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Cnj6VD6X9FbmQg9QxuPwgL8MtX5hLqnuNfQkAWe9YwmaGklK2eplWKw5dRrd98BMJB6b+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cvcWAB7YZlnuLKDjfMQ1TplETba9T+c2+iGmLxao2f8AmB1QsRj5jiG0bWN+CgdVGjF7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A5YgzNlMgSwLZ2wfNNrUpCyaCeCAyYlgoRXols6ApGF8u0jazxS/T6jiyKkW9ZGV1WM2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1eY4v/alrpnkNQV2jiHga6ich45Zm2nN5f1Kbd7e5pCMNwcFykQXqjgZpx3FuBexJyB+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HtSx+ZP2nScCv0nMHzADY/MA0Ebbqoc4qIKNQuKbrPZPJa9wDiGmBEaWuGO3xb9TNuKR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LxB1geSUE2RErvoxoljyXUS/RiI2CfLiQJ10PMBBxmONfRgi41LVKSPTDA7R+Isjpf3M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uAQAdBFJS5WL2F3EZXcYY5hm1t3KHgA13LPuajkl6PpUHDzgjV/ctWzrjY+RFsdC9lEW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i5YlODxUG6blKsvQ/wAQNI/56g3b5g/eVIVZfsYDk9VwUsb5Snn4YC5s8GUrsO6xwi+k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8OgWcxvdVU8EcaDCcJ+Euun9CUBRfmV4MLGxiuwILtQxrZDL2cTQTEXUzfZCeD1i4e6b9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AudYtZVhhcDwwUBn7m4Keo5Svhlurg0QfLDVSisdz8Uma64Hcy1Oopu4txDmCr6CVTLu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zHwxcRM8iZ6+nGJmFTbzLe4tQy/7M2X2svOJfU5lrdS+43xEeMym+YjKzKJWczUPEsqG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Hkg3RB8Bl6u63DMNsKXh0IGTBaOWEputcFKrR5n3AqO46z+I9buXVXsYcERf5OX8Sj3K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ZPMWjiZ3iYrxAlGCb+J7hufuBCMXEepWYbh4RCV9olR7gS8UM8wWcSvrdfQ2xIjcbPMC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2MzcNJLmjp1FsqkolinFEGho8BKBLrT4htPyESr9pq/cXjPuMmU+bjNCeSDW+yyepZpq8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/wDJl94ssudEcwLdVyOvUDAezk9wkOxRaiHjuAJUNbAG5nsTt2wsVuS8ShE7o3MQBcAd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ZIcP5jW0tALtAPmYaoZsClHCJjxKj4g+lZb5MVZXE1mu/NR8tgYCyHN9cRzaA0FjA31q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1AeCJvbcV5lUyvMtDLZjzTMQwrHBWe40b75moXp2oms/KQdCMbihtReKEJz+CC18KIK9u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QCmvKGkCf5YzKMC92I/AU8WF247ija3tw3l8MsbvlOWPUvQd3u7xUZFQsimocwfBNFFl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8omg+ZmaDXSYhZ1WIyfaQJC/qyUAV33BRw+MzSbMNTiAqh1C2mopGIfKRT5j4Dsck+4Ni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zAoqmpSSqz7Q1CorLQ1R+3H2ilgMHEPVgx7g08JCo9RJvcZ6h9H9/DEA2MTXYvUMWNe4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mKcsrC3L8MzXbXuLIWqw+0tu/4RI2d1MYlL9mu2pY6QrP5pRoTocVdB8MRcA+yLNl72EJ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zAb+5gSbU1hgu23vMXV6CsW3HCQJmHaP+5hyvCsUiM3yTjMVRRuiQek3zPzQtGYBz7tf3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9wIc8PKhAObgTIFCcIgaPfRiRoDeoCoTreBcvc4rxPaIm35LUFRV8ZpE9Cdf20wIoyt8Q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HLMDZmJK0zLZK6jTmZJeGPmNVGmU3FL+gwF6+gp3qClhGI2MsOY1x+pXcxG4kO58z/bn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/MDuJDUphF14Av8AEDWlJThVoncvZUQHFwtiSiMWS2JsMBaCUWwLqPXj8sANAUQQNYuY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UNm8wgMhiLLWhyeoi9u2fmK1KqUvUFGIFR3uO4ttwyyuf3DhCprUwi4+gQTjcep6jv8A8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P12mi5tiePou5k+oV9l/oZXUNeLgzzDWssvdsVUbWKtu38RhV5j2D8EdNMZ0Jsu+rmcB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95yRcZwxX6BqYMwEo9nHgwGiBnk8ncMyTyQyx+Qi0wPUJQGOYYwoSqtREWHlNcRNwTkW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oSwpG28AMVAiOlZUdF2PLiUAATZZ+C/LMP6ECyADBv1Ha11z0EdJX2Ub7X2Zhie5UcQ3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jckoPlfmCpzuEIaH9waEbiDYMoTJD1ZFXSRq2/eZFeH+5cop5EMr8aCp+yR/pcvyxRsj2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P0zrr9opofgiulCDGRc2vZKdO/MR4cUkB/MQONdDKXdOmmI0zshfUHtEh4o5JalnF2Mp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6GG7xM8cf9vMyQIbHZE18w0RnGCGD5Oh0zODvyMuQcpYO7cwmQ5kOFjtsPqCSQ8k9S+B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hyWPWNFZygYgoG8SfDDDVZuXd9fQYpM/bhy1OmWUL7I/aCckLATtgLZuemMlAPESFUvK3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9JGlBHiWDYkass+81BbYiO/4J/k9RGHiQjRilovqI4jzKFeoS9Ex7zKdKlnH4gmAhsYYF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SPvFKLlgX+YTmA+VQG1sNRlVq7iEAU6ojHl+EoWp8IUCxhF5f2m2J6U54unG/wDyIS7x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lTZo5U1T76UAZvMDI/MIq2kmHFxLgzC6i0NxPYe4uzB9ik59zAuXFjSx0jETAcyx7qMB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/U34hAzqU8wTWYiM9SivMSIcbjg+vcPiF8x41c4c/eVi4mL3GHUAgl8SiGJewLF/EoCx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RKOqiyrLBVIV0QfBMDS8SyBkzHIvXjMW049ylbghCe8wCkS8TkHipVlKbJXWKD7Rm5fM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7mAx5MRziBD3CVHXc7fiOM19AuDEqCvE9yy2KXifqc+JfxNk5l9/Q19DHuLZNTSOsfQ9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Fi+Zj8zeWShQjBA4NJRiGABzMHeZgL3CpkQ6liWaZYXJ+AfQX5+gdQpTMM5ckFSqsth8Q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fFHvmW13EOUgFUxBQWYuAcx7cV3DGNpplk2mAa3GWI6pdTIiZUG4Reb8w2qiKlLofsQ/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6gY7Fw2RbYz1FAVAqJzdul/jEHeTdq+r+gYldVNQJg9Q2XzDIuHJNjmv7mMLg76hBxXu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Op4eu48hDzClsN1ojdjVwDAyX5Ru4ajmrlFnEAg5TxdBDYcekLMEMikB0xay3EcxpaHM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SXbuZrctHcQaK5YZGZu3dx2m6px5je2Qapxdov0pUGHf08xN4YdZq0H7hxh4VuNYAoCi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UGWgtlklN081KW+dUyE1R2xbFTcUmW4mKReBDekUCVkHBM0moa+lY+n5uGTuXDEZiUoo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e52c1KW0WQVacEwSpd4qYZ/5nUx8D+sHOZsAe5QcKIh7j3FTXcsTGLak8O8LmUYOY+8J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6zcQW/cMRmDgxcDPhdRhQsFcuJfuMAsjHLBApsdMWyHu411hwCENbfUsQDs0xZW3qOsch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oDVOIJsJXhMTEozEMxYoLN9QHtQrfmIZnK/vAqXzBIbQE8qCPOJeZdOSbOGVIFbi3qOT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o/vGw7mpZYDi5W8Tm2ZENRbgviDe44cywivifOY5+jVTjM39MVlPiN37nzEwVc5guKla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aNXq7e5QdPUxxYYtVj5lFtNQ1XxAZxyQEs1K9hUa0CdwjT5lvE3mEW1ucajpoF2xYoeC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0m5qLzHEXmBn5hzial94jPGPcCazRNz239OsR+ozHBLykdfXn6stc5uYxWJmV8/vMbodr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8Sz2h7VvUoYhRKbdESeMJg1NRZlLKzHVnZLx238zf4JaVBRPGpYXmKEw21etximwgHrB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vUNFZiVslAcdI/gQXdY5Zap+JXS7nbHoiratz1KWZKRhz7jM6uogLztGn1J1a7vZmVVn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1qVKrcqVco3crnxCiFT/ANXFUQo16i7L5ggTA1DkcdVK8OCioYN9yiKl2hDFPK/cdVbi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7S1oD5mQqvUpxvuJV6Vwrhl3CyR1xANUuyXor9orgA+I5ob1U5TPCS5Y+hlTUytBi2u0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TEqWSuoKW6pP3A3K2kE+FdTKafQ/Wg2hXfEbRQ4hNgrhl/RjcWxzuYn1zA1MLAbY8qNX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JCvqf7FMG+oanjCKXr6hKlMxzhUpMJd73KiBplgcyxWIinLMCAsF+ZWy3mG8OSXm4qbX+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tmptsjR/CUrb9RqnBtYBVc3fcohBozuJegU+Ic1SnGHcz2bHeYbjrMV90MsVgaEfiYC7u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wNwrWFlF0wmIOxEtRyeYFtPpFcEuDQ9sUER7IC2CvDCqrSooqnuaRRZfEdBLXKsBUWZw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oOFKP3L3srtY5Z5x1Oc5nuWagEgt+ZUntHpOZFXubxLlMalVoixwiOyV/qjr3ODcGcc6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MOanHiVX0dx1jM+0CU7qBSYnuFRoFEaar+FzxM3/ANRFwXumWKfKZby+zEQPBYNtT7kc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zkknRvRl8i+zBAQWY2/mNuU3lQc0Hlwx0fuyAUL8xVHSDJmYdQW3D5i4nKKELbFvNTcN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RWmFrqBxdQYi/QWYle5qJmV8SvrXcriVK+lfRM+IlMrEqoF6rbH3mJcKoOmVQFwVnikx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UaxiDmycj8MvZKep5sw7oFn4i2jafuY5VgXNCEcNR04i3zEAtI2PmPEA0dXG7IczyS+g+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gK8zKG0lzdMC918yuK4meYEPwuCRpdVPVm2D4Cu4QhTUuXBMVC11eIWBqEi5T5meoSpVT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qZniIstDu9whT0JLzLgb7hwckStyTMQsrUWSVXsfuDKu4sApuCHCupVGJixAtQmJFErV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Sm5nDgm+4qjmEvsl20EShtDYQHkZzPGlR57SJdGCyocbhqp7hMRlxyLGtzgQHxDFX2oJ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KqflAaiMBwwEZRHKVwCLebZIhsVviDBUp7KpcvaDRwEWPiM/2k/KfP0CVPycMmHf0vGJ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FbkyZQYD1FC3EoUV+EqPhOCaxwywD6Rf6uI7bcGbSjZxLaGO2Idu5cu0TaMSy/Udj7Qu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IPK7gJM0fTDommoSkwI/klCMAP4lLncURioqxbVhqVZyIlEYmL8k3UFZxHIorZGWUJ5FG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6jE8zDQeI6/22+msKocW0AmBNn0sopFO5fiPmZnuLiPcwHcyzxKojTi5YeJeZ8QHzH7+p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WiTFZqZjkqP0UXjELvHzA5SbMCysa8ys5mBSs7iJkfGZk9w1ANW9CYgtmTWoLJwzkyhl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vVkcVevaP4J4hjSX3HyUKvjMNN2rJcdSk0UxulqVtIcVg40jaGY3glpSPY1A5Y5PiecWs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EU5jRBeYFfRUQHH5mD9Mh1D5/wDHEzUYZ4hqOZWYHU1DLFl/T4lfRJU8xEDFJVrJ7TxM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mFLKG2U8MA0vcqCZ9Q0MPzFuBHuKIuHiBZDETIIcmIaKjR6nQ8ECg+nuLRHjzGBe5Uf3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eQOKB+IFUBgTEq0r7EUFh7jtIh3KO3wSjCkdktlfN+M3W3mAa7ZRvnMBMLsHCdGE3CHwJm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IMqVUbRN4IkO15NMtoPzIxFCmuzuVl4GxjFi64RUyHQtFq7w9TaYfDT8zZGlKyFpeF1D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8H7QjFXbGqqVZKxKdwTBuVy7iFiRAouBCmpVuZTpuVG1zMBWEstbaGK36HZSw4Y6ZpuKM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S1oNDqObZ1OI0ERGiCDEKqagjFDWvzCVqVnTLK4UMspBQnCMMAHGFiQeKBVNTvKqIBAFM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KjDR07wsCdBLzie4PtMtRrE2n1CI0O430pXMtUsyloXt7mOc9xwflmx3Aq+Ywf8A1Uz9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kbYrio1NKh5ZL3HulihjoOeXqGA63CvLMGkubG0RSXU2PUSEiVkhcTvMVkXQPF1Lhv+iW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rJLWdrZANmmG3GLPqW71E7KMFtBLchBBFiKmiESp0IsV01Dj6xhK+0Crw3+6mN4GE1kg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8x3klg4liLTU1z95SxDi4lpll3sm0p7ZtN24x1lMRqm4oc3FcSiPFkCPZuC8sodso9xw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AITrcwvJXMG4R9R0MjyxJbvwcStalulMz0j5FlZ8vcpkgoFFZuJELfA6gUwPTLaqPZCl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nMT46jV0t2feWuZLHxU5XG3kVdeJp85lqzNqnn8fiDT4io63A1KrzF9FbjuDljucc1K+h3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wLiZlZlXE+0p1KCUVExKImaIfCprUSJQErcqERzuJUrLAwT5jFgd2Fm4BeyJwLEuNBE0z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0MGar1KOceYaGHs4ge15lbBUEnh/M1MAdEMCO/EsnzRzNpUE45iPIlmZdEBh08ypvDyz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3D4g+Zcn824psrtgZWYya289sOr4E8gsPJpa2cqi1bbN9RkE8MKhq6nmC/KGkM5iEMRz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JFMmL2wAdXhl1dw0ankiBSzlmQ71LilQx7C2cQZg0P8AuYdW5Z2yFkv++aV3KFL3BjfE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UoQUrzHLUECIHJcW94iq0LmRXxFgJaQaIukjtfE+0jF5MVvceofH0JxDT0RcZbsmABcM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GWEuWvxF3NcIsAKMoUUYUqGbL6eoxYIkMrdEZR6fLEUtZgZXEQ1KH/yZG5UP38BloJLK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4CnuZrL8kG23xA9I9MEKiL2O9cSkC/MtqdqSxwHJHOKOeJiv+qgLHjEUcQFI1LNj5gmf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PcuW7XMyTNQCvunTHnmFOBBJoWOULcCVBjsIbYOZQBNP7TD/AAYlltzC4lNAi4FKhoWQ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uA1uFMPxN5WN8EKMt/pLWTRqVH5n5UzYbo/KYerHmFqJjFj3RBhu4GmotyirjrcWOtXE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u5lxUp1+Y3hCiJM2IHXMTmj5lXupnmyPlmUFEdyjqOcYgZSYEMzASjqJ8wOQfMb3K+o4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5JXzEDAPtN64Jr4m1MDY5HCRQzJO+Sfiz4gjdlVAuPiOwg/TCxaODgwVQs4lZ6rd2wqR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QsiWNTxEZFBpjErK9y10/MAwQtXzDSDqLDVxuJbGmBsrU7JTEuVRuLUS5S5i/EahozCmV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6PmfMXJiFX9PibRgdwWOSIrEzOYixyP3G21PuCbZ8MoNPSkOo+dgXHyUwBbbwiHCkZKW8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kS8Gj1DqfYRm8tfEQOP3AGMb7UCwh18x0NcQYXuJNIHOYZ1PBDH0dO5YIIeIc4hHhYLd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QCrpN4K2Dd/E7AYWv7lTCvAQ0pxBatxzzTKfdNuFd788wKwPNQA8fyEIBgTBwwREjpj3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KziJmmFfMIZlfStw5pjB1wHiChbXPKPW/sQqFB8wiLoeblTdXdxqF3UzZj5/5Rljm5Q9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6YZiDMKIEm42qEE9/SFwHqBBysQRq6j94pRQSru46wYNGIVnBaMRathnNlM4I4v9zH0q4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KXJlbMHctY6MFJuK9R1F1Ats6S9kWhfsENE1hPEqk4EV8yqREq7lg0zepSBdpQXuDZyd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jWCaVP07fOCcY4OVANCIs39/N4p94hMAy2qhJm6eIWjUA05dwahQjnfMYCzEyTw4nJJY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AOMXZL1m+ZavG7JRC48RIAXpMXDil4zBcV/dEgVH5S6s7wS8BY3TUElnHSNyEpLu9xR2I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G7LPtMwmggIPZjnEchzNM38s86IX0/KLKVIeBa15iNW/iFHkPzKofnmEFcxKN9TCr7gxf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3WKhGjYwf2MAnZC+Yq6wnMra09zhQMU4T1N6qPkjn6Vj+58MSzUxzcE+i7j5+hfMZR3E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wIUCqjzAOvxHmPQi3+5Lmx8Rbq/Me5hjEcoHBCgcS6wWXud0FHcMkxRVB1sf7PmWBabQ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yzAZtRgIym70xK+PUFO8D+yFYbpg/EASFc2MUkW7D+YFWRO0TU9D8zJVgJVf3DiM5aiq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je/4hdT5iNfR36l6qBssJg+YYjF+ZvioTMYYinDHqO4Y5qGoGfUNzU2xKSOupUCmK50H8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4+05H3BBjLfH6OQcZHpEYw7tZRx98f4gx4SNVB5sgGZWdZFRGk+R/Etg02f6S5wCAKwL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19AJU5ltzSJJ3AsJ7JrzWrVywUAZB+0T+p5g+WYajKI0fMa3+CKcD5GOLVtrKUBWIYq8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m97jtA/mhL2ATSumIYQ1jmMIH+uHuH03KqZMqd/2BlsM9cQfYHAI2yruKybjMFqs6jG27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S9buLh7HMCGbWXB2Ykwgh2THcA8BC7FQ1CfecEgOaBFKJagKncUure36HKETr2mAuY4pa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pLy5jTW4BouNDNx065VLjSua4JWaholxoQrdRaeIUefgmxP5YHgPND+ZQVLdliRaK3Bg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ziHGzzGhTNZp9tfQ/QCUGVnMbHGJcT8tBb/5/qLt0PkI8orGDFfTGvM+RF/aS7upyA6pW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JP4LSmiwZTKjEF98lObPhgGO4LsJsQgOaitD0IvihBgfcnZ9lNuH3iUJFSskhht9JFup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RUpe4YqiQ+AX4g3O6hLpZ85bUosN/oJnEsXTMuxaQA3tG7IHio05FAdPkYlys6YO4R3d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JLruMcqeWV42FYixLB0f5YMHcM9RnnkL/JlRR8ECimH6iT5fUtqMtflB3IfmLEHP/wAK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hvMa9nzEf7JR/dHy3udw+8CafaVmz8QbQxxqKT9sIvF5uGsg9ESlk9y1VtdtwUS+BupQ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jFMNKzN/E5GOiBu5uE4DXxHSaQbQZjhLP1KYqF8mfzcRaogMq/CUFyKEHOYu1cYEaEyf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tJklACu/oALhl5gZgeID+Zk1MKualmvpgZZkilxAbnknYKiQwL8RtxHMszUr6Vi9THqe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ubjFj43DzDdXFhOJxP1K4lY+mVRLYBcn/CMaqc6PzCaG+4gg093AH9pZgxacRhbPiPS0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MRUt9y6k+DG4a1h8QslEL2rH6msc4miJnUSVDW4OZniHmOUeHca0F0E1Gh4RaweeEsPi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8XLe58nMuSvxzDafK8zDNB6JUOSYkObxLmzUDphVHNPct93heGW9sRObOZarbxLts0j9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lXIPcdHTDd2Fxpi8QulmmEG00xKPoK7GQRwyxS5U0T4Yjdp1BRQPqCousTylvD7yxsJL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rwaY1nTKYyfETyXPcZ5X5Jfa/Meu+4oapwzkZOpUTvEIWEq6mDz+Yi13L2xKbXUEXIlC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vklm+u8vxDRzUavieYoPyTfsg3WNRj3oTYeZereN4mQfPcCwDxcF1KSvaDN01FlitXVs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S8gK/7LyLbzuWt1B0mpkWZlDmP7qHAUdy7LDE0W7lHP5gBgrq4glBh95nUWH8Rt3EDbj1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H2Edn2IjYq7zDEDvt8S0sl9M467NV6mWJarOUdVrEIqp+0dcg8JhgFxBpUEapdQIYf8A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l83Ku4+UdPHkQ3bnmdoujDFRAUUcRMC0GF6i6iFVoPZM1fbGcRkaavtRC7B3ZUVr52NI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H9DM3qNmklLm3uBSqfaENG08A1/hh6kS9BcuDVBc3ZX4hAGqzB5ixiO9Q1v6IBHqZX3K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lM6mbVSmqPUo8Go6EQ6pW8AQ00txoMY9TOnF3PFG6qmyibUDF5KivBCVXUYmQcn6moJi4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4AHUQ0ME63EtTi+Zli9UsGPUR8uV4Bp+IzAcQMsNUYh3zwcRWTrmOzxZLKHgWZxBBfaC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GrxELsyMcXNkoqVX95vm0fW/os9vpkiKz0iOpVRgs1LdY+j0xDqG8zWpmcypj6Oo6ywm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6gWxx9pWpuOtRh9CrS/6IAWNeo4YZG0GXuorNhDUg8sNcIxFkThaQC9RVzlj95szNDRz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EytYT6H93M7V9Oc/mYgouGuZWbnEXE53NNS1zAuPLYs6fDL+EVRtzNZhNgEwQKuDpxayX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U7vxGbR5gVyx9jpmpiA5ajT0yzozjcFp4iwELQZsj/5+YSpZazSvvCEA8MByK8jAjYdI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8pAP2REHc9OCKWkj3csgrlO0SvdPamlu8tRevt5X2/Rlvf7IjhH5izEvcK6jyFyziOYAl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LSy47hypwbgiDbHb+cJoxCwMECWuicXRKj6iLKMssLkGQFwo/jlDSyW+CX1f5BDNS4cd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KvueCyHGoB0XepmvCLP6I6WNtx6QM2Q3zCiai69oFmQr8RlbUMcXxmEIKVV9TC7mj3/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Jr9BAP3svDS4lU9hiBssIXdRYZOeAFhEYrrFmsFRXFyEbsewZbih8Sp054IzuXGfcGA1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vcx5SUG2YTMa6QfZKO64sCnFwGW/xLw9VZIO5F4Ucy/FGg+4tsA91AxoTOEGkQbfKoJg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CzErlF0wTI+liOMfYwhab5v8AqCHnrNfiBC2cIxB3KBZRqViGM5HB+5mToAmxTmVTnGb7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8yrpO27hiCuNiVzDevoqvUYM+Y7qGvZmbo4bm/CUoZNJ4mI1WXdQW43BTUHc3zMI8wA0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OLi8/Q3F+YMmtwf9UvGZvrCfAGB4sHL3KSBDPUq7ziPLg+KHXpQ2pymHaasmZqSpmFzA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7hrnzMoYov0YExAOZReoh4mKzAX+pWqgr+pcZV8hNt3KeMTnn6Vn/wAOsxLKgeKhWiVK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jiMYZcxdV3Nr/VS2KcMFkoxn3MTDKMWZmBOGO68kWHmUqBKqZeAlGfcMsBVdX5gIxib0E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3NM3cLgC2xFxfTS1MtxWoupiBBqcRyovT1wMStw6YhQXzcGtb70wLL4mKOI6N0XSKVrDzE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GTFQS1zxAgT8ojonUqPzGqIQ+tkrP0tuJnzO8UH3iNZADp1Fbf4Q2FA25LuTXhZZweoU0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wFX4kbIHiT2MUcJ95xU+ZlI3oTs3pirT6WLqs/ML7PnJoVe4F+wsLsvsQfN7kMyv3IDh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fx/zCYdRihKHKOqYoYOBPvMghUIXvyytSwjFmYRKfificzeoAMB8yxTnkTcfeYqFetwL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G1gkDsVAfwjK629GL0FdH+Uq0jsbhfmws3BiyhzAZUTEGJWYMZY9HeFsBiCiBt6gbcMn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vaf5cNehABC3cyywMYI9j/cNz4I7QD1EVAxAr9jDQR8wjdqhC2DuoyLJ2yqWBBRMpbuOl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elmMb7xGAJGlJm1j7hqlQd7l2euYa0sziW71BRRW7gkCrZhquHZmALuo0WNkFOPma5Ei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95eS8HcoZZULcwB25iDsQDatRfDcUaFRyEEaVllmVQ01Sgr+IENM5YUuMBMlcfS+oRjq4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Wu5VMGCR8QeY/n6XNQyvcOJh8Y3VwxCjgSzJY2WcxfugR1wGIaC4LruNtLlQg4qOmqJv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cX3g0eYauNGyeMxgKef7WWp7O+CA1avdENZHbmDpgPcVdIrkhUWmHZqkHwlGJsUZc3V8S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2DC+nPzKBW0FR29y441GuYXEIGL+mt/RgCOfiEqpWoOfTMFzGBnEzPievos6/qOpW+41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QiSojmpdbjA2RwotEv3a34guNJSpS/MrzO0cfBKYlCfEVhe6mCdfyl58RC8kLDBf7sRKZ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9lG5dxsL5jIT7xEvENZjuDmIb1ELxAYLK/MGWZC/a9kyIzy044SEJRSHQwkwVa57lAuh+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LXTxHpsUvA0yp4hnXk9JfQ163mNHDGPaMRlXgzBFh6Mwu1HvEmkkWUxDb4jhInQD9whN16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Nw8DwygPECH2h5MDYQLzAKmEyyhLNT7pg9QUcMSMKPe5cZD7RAoA9PUc0DarDKSPhZ0uHo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0Te4yKR4wxa6taEqaW9suPiJQAm71lv5wvcdEZQIG5r6G6W6tri9xjD7RDKD8XKrX2CI1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7+zEmfsxDCfUoOx7IpKpIitew/SB3eflhordZcGMCytn2lLWejb8wpup7GIPoFlERGbKg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RvzKiCbIN7psgoJQbx/OGwDTRTF0GYpG3gJTSmOxO5ZYOTAVTA/tFKLfmJlBZqdwl8rXM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VCpYtsip+v5QGHmJbvB8/mCmkl+8oKW5VzdFfUNFGoiyWvMvE+ZKDqjGzI8QKgaGpbZF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+IV0PgYxsAPMA2RsBwJBLExoi0/mZbmOUosDBWZdewV5QP0x22Uv6Fc0jPb6kzHDmJZG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v0CoM1uXniMzIV3iDhAcOJoSy2Fbj4mYsiKigo5oAQeoOo4yswI6xLQtEpxmVXM1lhMj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DQAwR8XxDW7i5BvuByX7ZR0fEHMe8CFw0Mw16U0wzojmBsNnM2D85hhkIZKD5g3HWcUR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SoqQZji/qHggSoEthqo0b3HuCXhuG2cePpX0qMX/AFSp0wblWRDiaMTZeYMPUvEbIBiI7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ATeIx16iFuIq4bpMTFzFeDBhdRyaeGLPxLEmMH7yxWGGZVKGuYm20GnVzM2THj6WXccNz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buZOIkq9RKcxOWGt4nzF1MNI/aYPxxiVhixQTwu5cKn8vlkAzQPgwKuhw7iWUCA1lhiN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Cy9QoPZHnEd5fR9RXerxWXmB7EFDNV3HLfc3SzhjZeRy/MQ1KtWOycX1Eu7SvOcT2Lzl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cjtjMssjViCL/gTlAniDwgmriSy7JSn7IU3A8nzFtFxPG7lnJHSdzn8/7lj7DEtGUK7C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SZ0XiGpUDEAFqdpErm9RIXnHUdjiU4RqJ7i4lEqMXU5rqWU+bE3SdG5nckMfDFIA0jwE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s2HsJcnk/wDCKL59kgSIdoiaP+SA5n5gFkPmby/kI3wWj+dxer5BIHfgU/ibAvlX7hxV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HtAgBfMCsRgFBEFsdhzT9x2eieQYOa9RpjXmMdG3qI28dSgMFSz8QB8AzNpYmGWNN3zF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G8SrN0PyTWVlgkBh0xqJoS5TPDxKlmWpVUgQ1CUGiOOokLXN+bYgct4htXcJThilRUuI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H6lmWG+tTiRuSUqj1FnRfcsKKIoQz3CxRD0q0/JOB1NJhj6H/AMdIeZ7gvf0mjEd1C1cy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EfM1gZnhK2fEd5jM15hkF6I7o0mj9wUalfRCJSUVE8T3c5ix/Myu4pAQw7YbR+9Ft/iKr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n+gfzNP4AmFfllwFwgxfP7QHDl0E3DWIKl06y5gyonkpAlt8CLcj6qL7g94DeE95o3Kp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mWGNxBLqJmcEqV4+lW6leJVbqo6slRC8xCV4zA+/r6V9KiRMQIbZWdscuYDxNEzUGiLR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cRDiFZD8wJvMYUN4qa+lk6uUuWAjTNTCDjruCHcANEUxZC8TFkHUdo9D8wZTg3Api4BI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qXiH3lX+HD78xLWYqtZjQqUyiUc7Y141DF0EL/zE6RwoPxKGs1OwYJdm5g0LpX1KItD0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0UXcw0bEbfUcuGKgmnmWSJkn4mk6q32XGDEi8Adyow4hpZ3ULlOzUu4plnL94C1JtIPL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dS7dS6q5hxHEUw+MRHhCYGJQOpZxZHrYqO15tnIjRLQaYlbxOMMKOGM1DtnMdgJTBTW4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54wWUF7qWn2BNiIBVRe5RtRZ2QwpCkWtVDqQLvRNQhizmZlsdRqbxAIqqY4ArzUo2LFp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pGhHK6zKqJcrGyBC3H4nRiJnMahSquKXJdJngzl2S7afcSpMeSFLKCWmpQxmKlIfZFQq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0E1rUTih5l8D7SAZXGVY7F4YJy6fjMVP0clXTOT8plovxANj9oYHWx6gMJmVtgYOHphR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cMCmRepQWtZmN3UPsmEAHW+JqjYiW+4Gr2manoSVK0xEI9bIjQzAU3Gz1MoyeCZLFkEN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17v7mSn+CMMpKt+JtYEEJgStrv8ASc+bj6Q5jQUKnQFsTC0W3tQ+wQKMxd1HcfX0cQif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3i5aYtjU4+8Xhg3LrqMGzHUavUdajVOcTKJd4hc56hrUTmBmLHbcWIj2lqXUVzFYibuJ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MONyxYc1iDVaTEsubZwmGSK0XVzID+ZdaB9kJNt8Rdbs9RvYPUpII9KHQPUf9GpbgRBU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QKlraiQpaY73GXLmJTmIdShJYbS4sfP0fECpufP/AJq5R8wSX0LFjLPEv2V7mG0ZR2/a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qJfNwK+YI91ag2dm2paELERqxBazeZdsoRUC+0QCfMzS+XloW+G4VGJzcqh9TEPH9wZxX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fbxLmGjLEMEE6S48rbtx/UAbHzfzFV+WT7kK/JF+pZ15zUS5KLtI/T9op01CyYcamXER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A2WQmEYWMzX7UazLYFsxB7yvsxB9CIbwzeL5iSIUQ2lWgdxFIopuLjYSptNrHpKUgY4j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a8SyCdXK81954VAUUTmdcQUUAW9wgtbXmXbD3xFvY5OJhgh5llk3LzCqrDGC3JiZXGRb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xLxBf+Opu+WXkJshNJf0WhjkDQZlY2G/7I+7gOIF6CHMbFCO6goepwUBHFRRwRPiDwIg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VDBNG4tW/MNEqJl8QIWP2jxcHqE9CS4jYN28osjeBcx9B+agtN7RsLzxM1ceoxhKUwRv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EJbyNRGrDy4goBRMzBw3r6S6qXmOUc8EyflKnGJEbRUpVZfNTsGvUdgF+ZYz0MbsvlzB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VkKyxIaRuJg6P4QFfEOmyPSsQNETzGrS5ZhUdlTZE8VFAPAQIGqtlKhEZNS9Qx2mQu3ti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m95jTPgSneYr7v4IXvxAq1XCFr4i6HmYHbnMJlMEBucnBEUS6eUo/c0d0BHugmimLNxz9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Md5+ll8Tpj3Eb1AIeFjo4lTTHdK+YhQoamlrFNdSsW59w2DFVLDbUOhiKy5cRvP/AIRrP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Owg7gp/SP5lpqnUJmlu+Yitg1iK2ELxMqaWlSbnjHZ9EQE1EckLhrxOmzMBGaYDA59wzZ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/wCZW8X6i3iviZNjLVVq9y3mLfE3zMfT3qNHMGttxVqw8Suz6Xevpue/p8z7Qa5Yt6cw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3/EOxme0woyMXOMRo3LdwFeIHGp0IJxUS9YX7g0tFSgOrTuWK1AHBUN4EqopDUsXv3DI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YnRZsXxEAC0395QsQLneHtlMQb4iyeJZ/wAqIZ4j9FZh9AoQR7LlmXfNBhrlPJJqvvP8T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V6+wlu/sIf8AJTv+1iW0JD78G0fqO0M22vPcvcFeiUgr0klWhbrcDRgyqVILPMqxJwUk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7WC76TRSCaxBQzUa3vMXNS/j7ws2ynKw4oF0QMCeiOAKUGgOIgplqFpUKpUIFwe5eI1NE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nlIBmZIttxyg/cJxNuVftYWnNz71zS5gYgGcxLc/aMIZip2WzmYBUBVdgktY2LMPnUoq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9VG2bqYC/vMi3MfrqLFlsIqoTEaYD5i3nEdxGAQC9wwjmZNQDliJ9+hBojwVB1l/MKs5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xXmJKWekY2fhLGFfM8fKPzCrAwuZSimINWUfE1yyb0sHD4JlM3ZHoGvTBwTDiBCaOpyM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/ITgSxqBd1BVWlP4QhBoIiZ0sKfLm5T02ae40XNO8pgmSW97UuCzuoF6HCUIBROUItQu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zcdeD+Uz9X9TgNsNjgqAtt+4LVXiIWK4GtMzuI2XpCNWwNtI/wASgBzmOXEYmJdziPMd5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RWP+y/vNwZxLiHiUntc1DM5j3cWNNVLsDiBm7jQJk8TAzGkIQ8w3HOI7zH6VjU3Kt/Ud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LP5EoSlFtMGF3NpMNf8AImEb7Qe4Zk2j2Tc0dx1TEBTfGoBayhZiyWWrhKGgyMCpdhfi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bGGGGvzFOWB4UjR/pBW5I1NIWcJLVuEgyfeWGLfMaOPlgq0PmeqbfQqVn7CUOLfcBdU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4l7ZTKzdZh8evol6iLKApeKmxj5qHx8rDcfxHpl8wqlxvANS6mdVCMumKqAO6g3A/ZEC/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8QGZH5nGPxcXhfLhA5M9qC0YX+LjqjPcYlr0IA1R+YaqM/vTg2iEYfQJUqc/SvowvuJ5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haSLRLSxExJQYAhwOpS8VUruGsN1FxSI5PMvcl6/tHlpNO/2lsT6FMNoJ4c+4/nehn5q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ucor/EvxVq6BK1A4KxM22COgVDEA7zM9EAqIBq18jB3BgILqAYc8kH7waHfcxWREgSIK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on+/xMqO2bCY1C0bepd9JeEbJf3iG1CY9U+IVk1MkwQsrl2QVGcJGq6REwQYbzAVwQ3j7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Wi+InEIWXXAxy3zHWJVtwxiDxcbmGDcSeoJFPpXT+IYM5mMv9qAFV90Vp+7h0hPJPShU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wu1EV+ZbhespUjabuMmr7gvD5QkBW1R7YMLF9Tdu3oylUC+kYTYjRZeZeRPU9UHmTLRX2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DElFvuCdoBytIUgyFBFyB8zCgY5J8zIy57jvQleA+YobG+yCt4Pc2LA6jOqHa/xBhku8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h4hklRi1zKtHDFh8/wBzP/JiUoJbqVoeHmCbWPcox9wh0QynWvqYlb6JbKpQGx3Mqbamu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3uKXGO5eJuMfO4sVls8xUwebj1T0nM6YjBHuK7mB7iql5qfzLNEdQlAyr0RFTL4ibVuJ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I4m49zDF88Qcz7zLcfcu3UW9G8faBMMD1S2AffUaFt2gjeVwkpZ1EC9HIw7iPRWL28S7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5ivgqFxXpubCt2hpgpU/Eu8DD/SPNwx2TEylRFy30bRXX5leJzzEgY5In3iLwQPE8KjD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prEEwecMv02coPbE9A8EqfmGPWL4zGlGBGjISwxBnBcKSrXiFXbgUXQQUwEcksfxVFcf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1gXu9kGcD4ogD96LGl/MJLY3PIywAnufxEjRnh/mC/Cf3ReB84r8TqYzhmkZt9CbuV/7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y4g2XBXszicRKLxNpEsz9A6xCufj9GKd/pL2E+DKAAPRKPmJ4TmiHN4TpDW64OMCQDaI02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TKGVII4SAriO2eQmCb8kA5juYFlBKCtoeBX0WL/cT85j/KXJ1KFDGsGuIW3GBVio2V0R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MAZS3vRL0KpTFG4LslVqAlQExOk9TUt7h+Zj19MpdWFdLnTgmDm+4nMDPE9MHziW3uWy2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wYUEtThDcsCos11AdssNxnTBnmWbB9k/cYRXfxwDmrxiX0C8RR3TWXYWhDN3Ti4MOAwq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ibQ/NytZ6UHKo9sS5ZQTXULYpNAYiO2jttELc9MFYu9uHQ9CrJVyrtRHQ11NAg0Qiog1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K+RQWnFXIkOy+WpQPwkAIr0I4lyKARSuHyxrtn9UrKlq5laGsxYBahlQGBN0D4gqN27Y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QYWdVwLPySoxK31KR5qZmsY1zMLj8fUkqIviWEQ+i0aiNxYbZ2uK6mG6wThHxL5g4xxE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nBLrn/wTqMqDqJqVKFyxfMXONIOrqHaq+F2oPyQ0Cmr80i3NUxoH3LTu5IdpLAjW+I7m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AlDbqJO73AWLcsu2R7XaAVoi6Bk5i+KzsgW2LhF+6xHiH6ijv6Y5Hy/QjUqyQDf2IjRh+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RlX2m9EpOGWYCWrKCYGphivqaITm8R6vktwgw/BLxwILg1KTQ+04Qfaf8MDAgXohwmOI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9QTMsUM9Vy9UyTkGFWax4gUSb6hNqDyyneVdELqFZQWuNxnhDuooPnpgjYxCoY6Mz80V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fUNQY4jObIMM/TP/AKr6O/oVX0XEq9k5xUfGYLBWNL3iF8HE6RK1Ex9AQiSobhSAzADX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mJsJOmEUC41dD1MdX5hbWHQjql4YnZ4yMF2+RHItDhir4yRvm8Q4QOwmdD7SlykGYEuR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BL/ibvlj0lDfUx9QZqWnU+9GO5TjECi6tMUNXG4NkkdQGLTc2+6XHG0e+Jt8xX+Y8GG0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4grEaRj0jrG4kYgD5mXx8yjlfvDgxEBz9DUGZlYiQphb3aCKxvuCiaSyLHUZSqDxCKgH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fmVzkIipsGJZKplkKVzE/uwYDf8AMmy7afmCq0ATO4NyY8n/AOo2wdTS2ZiWusXTCJO4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kHpBIluQfEM48ifCN8m3s3LfA4s1LX8PB0Uo3mbab5ndR8VGrC/mo1QrcwIslYsYxRGh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hnVgJcVwWfRrE1v3Eon2sWGNN1Jpsi8GVmc1DzUpg9yq+ptcQepiZjuXbB9HfiOpj/5K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nxHKhxFl5jAbZY+6Xb5cw14g2So9czQvMIqKmF4xMmceYPcV5h8z7RKgS1NRSZJMgRd7G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K+GLQjNyhOIxK0M+zEx/nU6UYuLnM6C7MJURkjewmRf/AKREcUKwbzo/UFdF31By/wCCY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2f3FVnTBDUIqb7iNzd48yu/xKVQS5zd7lsIBpfJHaa31FdWH2h2MepRWe8TJvykDeOF+o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wUDvKZQbyktgeAVCoaG3llgtt6gHiWZm2IYmQx5Z9Sj3MPcvBcbWpiG72E7moRUXFZ5x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xcwXc25QJgU8kK1Qe4S02cw9g7EsFqe4wc46lUpyQA0idXmca17l/XwkDw/EJJ153EBZ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r9X6VOPrcxKg3mLGJ+TMnKG5VFDboIj2KJQBxm47xPcVe4FyoR+lkpUy4G3JeZQLAXtiA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0X+QUo4+aO1d7hklvuY4X5lRljcrmQpzLw8mmO7+8oKSakgrZCls8ZtlDFcwA+U4+9gYR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90+ZtL5ldAHEQB/bM6VeIoKrvULcb1GqajuCiouVwBY3BboZszUv1w7QGDTKd51Ljhmz+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sR0H3LzLDi4YZyxdKIuJVxiWufpf0GFdxRPonPvBKxAWOMEVBy8EW6KOJca4alGGriAw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7uEDUb0TOjdQBY1Hl5m2Z5gdIymGOEe8V2txxL3FZaq13BLruVRyut4WIjTG6lPgBDCMEG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p0kJBt0Syj2/UAYH+sSioJi84h0bhgLUVWElyjL6mSrz1K/yJa7hwIispSZyz7RGz9iO65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aN0Uu6l8ELCs7lDYQo5EZlkiRzFdG4qaixFyx1Ffv9OcwfR3F6hFvmdzj+YsPDLtYQLl5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IVjMocZmWXER8ocYC507mU3cDHM6j5nmBzOI4rqBnxNaIKOsbAVU+RHxH0FKaMJ5NTGF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wYW4hAuVTShtiZxHvfzCuKJ1cRwnmoVjlbMZJ9ald/eiX6x+aUQh6habYDgNRRGZAEd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t4SlPbEMBa4mMmAWfiVzKoiB8PUpxc0huj9oKk5Abmy5Y9TEMEWtVXqZ3XklpyY1Xzcp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xOf7I5/iHmH3Ec1xFXMctzqdRLu9zDePELrVbgDJPU+YaHDF8mAA8lTAgjcGLgwwYhuN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ZgmbBpgfiZkGvmXVclTF40cTUfop6+gz/wCuYy4yo4LitmopgiuxyxZZmO43Z7jtQq2X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+fqxjqJnFRMQiChauAv5AgDD+4s5/pYsUfMljI9JOF/ZmdN7G4K6vbAePnjPLhEmFfcY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6gAw3wkAf3iDuX2OGDj7UOmTWuoXFjDyQjP8AjNU3oQVqCmtxDtGB0OJQBNyP0kJtplQG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APNpl2zLizD3A0fhCaweo7hOlZ7lxywPEWzH0TzFBW5d9ynTFOy5vRBZbviAqGzhjV41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x84CVay2oRydCLdv8EyARVNWWAfRHM0RPySmbqmCkdMVQwoP8zGigE8zJL7sJL9gi5i9G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4yTcswAc1E0QCgStdVtDAxSxoO36mp7X7gigqYhH3USttXiCwcPccbfgI0QAYZhDgxrhJ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UyNJZHS2b8zsPiCaftS6ZHuuIG1Vf4oBCciDYLv9UCD0Q2txKa4ieJjPX08/RYuZXiJm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nU4riuq+nEVLPuO24WtHxG5QG2X1KrRmXBdQK1mM2nuBEr6DUPulYlSppGracpT5gpQT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Ixf3Krs+RmVspdIUHcU8TyRo/wAkOhclROYLjLV5jrOvJPNHLHs2HUqVX8RmRkAfaUBN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s0xzUsZPtFFp/wBh7aTxM6IxwxIH3ShwalQvEeGtepzqbj48RC1Cl8+Ivwc8Sp0mAxTL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W7Wa4jl1B+8TMqDuK0RuYzQ8RotqgiXinuo7BvMu74Tj5myTYgouc4x4i6sjJeoARZUK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lyMtH4lmUeCO/pH/AORhcrEfolyIqYzRAabdZ6RzG7awSyzvgjZe47hfp90HEC2VX/oY5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NslJ8PmaFbhQPpEYrzzKN4cb08RqxAndPxF+T4Q3DCzMbNl6WYa4eGWaPmItsD4JrP8A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/EHNL4GpZtn/AB3Lw/DeON/i1cCCocXo/Eq1mrlCRdzfTH0Y5Sc2DzLWgqmGZsj6IXiA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RT5iXZF9x8/tHPaEodwIx4YuBQEqCfaHzM+fp4+jr6fmoNHnLe/2QuhMdywIVeK11HD7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hKoLh/EEXBnD5Yd/6bioK2lrbKg24xzKFYTcwM1Dv5gI6VQR7PF6gD3GDXJFg4iwDsxA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9Qf68wJoE/OCc1Ls+5K6yVqPv7koKCNYiWFL6g97awRShZOphQb1KoABeIJvzNW2blCj/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Om/1UX4Rbmhc23M2ouJzGNVE+JfHE/CbMzkVFZfzFuP0WovxcdrDLGADuVsxLW6ggIBz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xY7gKSuJiVmV/rlzeZZxAu4N3vAZxAtfDEMhD7lBk8lSz+ViK0+hDAX8JR4MsyhHtNTX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Kr5qWVfeVHiaVH2lTa2GOSYL5gKqVkxNF8xe2pRxioa0VRDSDCu2X+Jz3PhJQ4xKDJsK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wqFaqllwt69ZeuLA8wbJKLOYMHcXMODuJ4zBQaLiMVjEr3DbBy2cRCnLxKxrLtjpHKRZY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KhwfiFXEoHiBrWu5lNvc+yOosnm5tmMFuqx3cuqzUdjUGZrcPoPqv/3p9DKlLChvUzax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Vu5cooeYRoe1mpAF/Q+kPmCPmViD9MYKnUzyR1iLTHikUVYXHzFEC6mQFmEoTzmXDW3i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4dkcjW8w0Sp7gLhXRMnKVuuYTvMYpB3UaqOYNLLy9blb2XLG7xCHcHZmdiFOT6jcI6jk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njR1jxEULlJshbEuG+Yq3msGoBRh5guQexFWS9WRjLfUWfozf/Yhv4EwlcZbNAdlC/8A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jKcQ5k9IzelRu4THU+DKSe5XUtWph70PG2WMEZB/iFXN7gEq9ErglUzQ0y7AV5iEwzKD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X1qVQuyOsX/zJ+c/cJS+onF7MRN43OTmBiobTyZg38JgPG4BuDqOQAjO1n9z/rDKo7VHl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1M2/5mY6lG/2hWFUROBgSxKPQm5bwdStO2YE93BVBaFeYn4iHYuAreo1dkcS83M5/i9Q0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C/NTC6jicR1ZmX0y+jGy+oGPpZf0vTHcXNbjvzFrUyWjUsnJc1FmWUoJ94s3Ft8fTjEc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NxhxMqE2LYZkSQfSEVcOhTAHpTxh9okXK+kwkFwyI+FSLaw6RKSZBWIETJh1Rbm2J5CJ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A5oPIjk/KEcICihxFzSsQQQWziIMrU0GY4c1cbr6B1xEzC0Nb3AfZEVisyorzHSeYozA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MsxI5Fy4B9TwZjhzDP03hnLMvOaidSwxGWaN0SwJStxVpljvPuBS5mAeYOWUP0Jlfq5b4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gV4Qq3+0wtm3iV8kYssUjXcMkOy2tsMan0fqf/wAYjdSpXuCl9HL6TotqzqW9DQToAjth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SpuaQu0agBTqVWDX0dRxuHEH5WwzKSrZzK7TROZaw/chMLN0VBSxXiUGPymZq1ATlcDb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/EtiaiLQCeJUZx8R5a15lhaxMBYeorsCTFq9zgBxUE3viECBeioyHd/1GQuko6vxzKVV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ElJlqMu4CGxlH2S1yQo5Psx2jLd/ZllY+sT+QUsLEslua6QlOwvJLuSuNx4t5uZH34g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WRQot1HMh6IPaUaBfKeVeSHkT7waTlAs0HiJUSMKcAeYhhR+Zq/sRozHwiNA9o3l24qV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wY3eS7iSNLBUygouBmfkOvtKr+P5lxa7mQUl4lGq3RiO9A+WZske/oAMdk5gleWFZ3gjb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BxVQYvVRsoILfIEwq/0RWLyfzmHcAlGrhK3cpq9hmqLeVlcw2WiapJxCJHENzcxYWjU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/E/xeo/ikZ1CvkW38EqjfM2lALPGO/oOtx9fRjq5vHnMZb5+jrUeYPLKO0eYmmtysO46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gzuYZjt+h6ihiEMbm5iXUTuaYlXyzHPMBTkH3/xEr6sNQcaHuULEiPA9kEXCZmOJVd6L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fNiPQGorV1BLnMG5exLC4BgTmW/thoOJCG9eYRM5njuCtMrFTqHZEaiMRLqGMwfcUEfM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vCiwrA4Zw7TJrImfLzKqcwsGYXjqGYOfMOMyh5ltdQyXDl9RKhQZRLjc0Km5z9EYe5Ra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K8qjLyxpiX7iNGfpSx0mXQ+YS4ZVPMXk/iZBoOUmS3NCH0IeJX0Wtwb/APC19G1xcMxA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5UauokxLJd8xh6hrP02glV9QVMxLggQ/TXS5uBLMEAPImKmHNwYSXpGWeaR5x2/cCqR2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w0Q2u5YRVA0mkFhg1MMaRgEDMYl3bwii5RGhUqujuWDNxj22hQ0QtUNuCyouo0DdQFzh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XLdWGXJB1O1QM+IZdkdaah83M13NJNwYyhziAOYmtzySzKuoCKppI8jgQVFFGoVOS3Yg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ef1F2fBKeCTXwQR0e3F6H3iGYX4S2wh7hqqpLUDj6hU2qNUhfMQbDXUvyEi00SPIvHEs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D+5dovbD6HyTJLHzAqUVzOD2qnBs+YAXQ8RB2jqCUSIGFCizK3RLyspojlg15gstzaBT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/cXEUomvcSl5dGQ7gNgCDcfVQOSDflhQAwcQoBVLcHDCuFuqGtYbimXkzUQDHHZKF6/TL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0/FxWqbSo6GKeokSVuc51F4hK3HEbKgNXHEX3mz3B8zzZYlqYjBcWtorcyiKn2+4sRGZ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BRzDX0rubqMeIamFy6lg37qSlIxwR2yHqAWT5XEsSXGMUllafcwgkpcTIdFzZGFEyD/V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Yg2lN9TC91mGWObfqPS2wa6KTKnEAlaJy7tNZcy4nBhlWzFUItpRCoN7lgjN5uO1uBZv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rE3opjuF6tK9FeIbqd9w3XE6cQQa3zNoMHz7YhlFU/0xmA13AQ3MyHM4jxF8Jwj6lZMA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zGU/EoZNwAyHgY6JVHZHwsa3YTkLwRDuvmaJDywbqPBNyBgh1HcIP1S9wP8AwxIRAZlI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Et7LfuXFEOPowm639FtgFSvo5hr6cvoNfRcT3Ni1ohcHyN9xUaIbshF7esL80FjiDgOU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olEeZZeIAJcK1CQLNIANWS5UJyQBLCmH1TFszuHOlpDH3gl2q+Udy2W1AVwb/uLKAPIm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UAe2Iu0PtFeBiaXKLETvK8QbaHSR3ZQwKfUoc/tBRVD0yzAuA5F4YLIeWWbg6l/SOx03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C1eMpyR1deRWpQQZw/8A4I1Yb6IkqA8QVsfiAfsU0ix4kJbNDaovALBK6mqGbPw2k01v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Ag4t9mKCHDDKxD6aOPMXoX0kRGP5g4zebmXkZWYyQKZH2hXNiJzvuL0INLW7gs/El6LH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x4mRN/xQiHIf3KYBZohIIDwRsAY7iSgvqYAkAMm+Iqwz5hoBPcM0bQFwruUp9xBsURA4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SDLH/AKeIM25H7lM8ifYP3NmPOcR8ykLcdfRcS91Fi439eThgXGtteI7xUtmbPXUyuJiF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DXNE0I7m2IHmVOERRPgg39LxB9Phmtz2nucVMQmmZTTETGI+BRLnnWL7jb6hYn7eISX8G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AIffiUPNZpgPgfiMlgMUSi9Hc2FrpJXu/qHqE/RCL7m34RXtHSy4R1Sz1MjDUTMxbdQ3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iDgeIWInUdFR4pQ3GiDqCU22QU90sGCvJMnmGm8TiZaYsAupSYFhuZKkWIYY3PNBZpmS8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yp7mY7V3LYnA7jzoKu5v/Zm4fYJA6/OrnBHuOqPYkFf3MSZHwitu+hMjFPzNNTk56ibz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Y/Qh4+pH6MajqWS0hYeJiQ1Mm1nmUJmMqExK+jCRfQOpiEbqP1JFxCA+n8VHbUMPoOpD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yzjVZPhGpQp6IBqBZiAZcyysSka2whcP7TFEdgjuGSoKpa2ojDxObiDh5hPhaVzF5SIh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CucbihKOkdkdFyyXdNzTxMG9RWoYiBmOkIdjolutRYuOQFy3SU5eepeN1IoaQgM/OyZ57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isNZhV8S1Mg+pzHF6o+Ydia3O3tELrP8EsUkRjc6hPmYtiZR2zH4F/hCvM9wDwo9Yptd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Ues9TsKfm40+xBK2z5EbNV8xj0/siX8ioHZY1KrER/LcSNzqlmXsHsIoe3kgNkDfrQl/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afUOkEgPKpZjYF4SyCPcWFj5i5rcBP7JZ2S4OIKiZriY4U+IjgRUVdGalSk3LxU36ljD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w9Rpz/0wY8E/MJbWaxndNpzMSMXFTiCMw4+jiOo7xuXHU1wR5xFkviGLiArVHa4CFQyZ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dSzBA96mhdVEacdQFH0GJ4+mkD6uZfay+pxHEDMQ8QUgYTyF/cBgoJhzCVAWZGcjCQaSZ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xZgzRBwfqXbLIaKSYFsqGXWJWqNzNn+iWLMYVYVHWIsqm401FRRz5murqI2ZgG+Za94h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qLEquPwRYNv3Zw3EGVgHcqCyyVmPVvJ2wruD7ptHqpfUzrmDeI6awS4gxRDmMzHQG5tc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3B7YYzGCDJtmBU9OKAKPYwtL8gh139MCTL9iRy0+iHGUecVHMT21LWVt0sucfOxjJViv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zqUzcMQ/8OpeIsVMUpcyszXcEqXUaaE2Gw/qG2ZsZz9QLxBj6EfpWIHmDH0p1MiHcIgz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qYq9GWqiLHNR+Q5hHTCKu4g3KcSkXMzSpiXX5mgJggtnPwnEwNxMJZCKgsigdTZKQDXB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JRRq9/eMNr6lWmuGH2oRjhWY4D74Z2lY4jcCZcQMI9OJVgIcCYgDmbKSPaiFSUxLzr6U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0vqU7dwzVSgalVZx3LM6SsbdwOtzb8EvaQTJMd8yB4bdkAVt5MpL3F/t1GXl5mBRfFRsA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FAtOoElxfEWg++WqzMrtYwKM4gitniUF44hUZVB8MWbaESK6VH0RVs2DYi2/tYmcOHiL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DKihPu5gAnkipVH3BXD+MiTiT5EN5+HDC2+IaNfvBlEv0CUOHtSXgbUlMSvR6URV3cjn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PQMNAPc3OCnamgD5GJCKRtuakMAuLeHQfOV+l8R2Yixa4l4+iy7Ur6Op1Rj7jbF4QjMv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gbf1AIVe1/nqaUcYjq+Pc3DFSozAXP8AmU9QG7x9R9/oNTcU/M0uAFXlg4dwupWwC9Bt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g0QBlCWGdSxafk0SrPbrgjyJ0xKF4Rual9sA3aMpgh6jxNxG6dR4j3mA+XfuZVhwlQpa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MS2iJmdo1/MwaqD3NFQxC02VA5uMeftKXjiZb/ERWMQ1wohAmWVLau5WEAWG2CJfiO7I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tHMO70xb1cMzJHCD7itl24gAOIILGA3zDGlamb6ElVZz9La4lDJXmGDP2lMMBE6jqwRg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ErmPSxKbF7EOcDuwDO8tHqXUG4Nw/9VPlFH5jp+ZmkmhNIjKkb9EKWchPtHV/VUI6+gz3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asfQ4kFk1tGGXUPIYhmOasepVKR2MpZHa8SW6Na3UtIlmKlHu/UzaaQ8iAVAXklrSkVm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XYmA9iC8HuDUbNDMtyu4P8iXdaMPwRGRbbuqiQXU6eIVwMVDIG+I7FnmDhLOMSltZrUVL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DbJoPECo2Uye4DCA5mK3iGpdHMPKw4mDUAT2T2wHwygEaGeG7hVryMvM+Jj2Qi1QA2/f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YcEK9bcWRJwusFcuplALAsgPiLcXE9hL1KJoOYWwvskMhg6YlRYq5EAZqljTBZMfmWiz8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FC4JrHn+xLordEwlDlqJ63g4lIphKtbpnd+zANYeIdyyg0Eh0o9kqbhbmD4W4EbRwLau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+EqGg4jYC3HKQl+7mYqsNjXX3o2PEukWjZXTU+Lylc5ZZbq3U/nNozGOtz/XH5ixnP0d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Y+IsYi5e5V6m18fZytpv4W7f5mXw4lbTLHuatlyzMDBcVrGIOb/mcQ6hcIEI7lDiLXEW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C2on1fqJAOiiZS3x3LlfqlOIl4bFhUbYmduxMNH3waYkH7RNY4P1BgOSmDUvAzeuY68Cp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x8ahsfpcVf0T4TJHUEfosckUYvEsHuYviNTcvUyW4grH0R34GAAvMVrZ7i+yO4OYbxNu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k4zHUqpfLNCo58oYC9xYtY7UdVNB4mkNkVfgWZICjm/cN09SjohQl46gNowRb7IK77S4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5NR/PqCiJgi3DURmgOTuH1r6V9Hmo8zacN/RomEI7YCrzNVBg3K0xhCLLnMJ6+ozZG/c1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Kiu2LcJco6xCysX6jTS8ItAVF6zQH8wNHDPlYTeAQ7gQIIEZQPcWZMQQJUCml6iBRTqC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oR5tTBiqfhMhNofMu9vhm7n6iafwi3VFoTrMomoquvExsDM5riGgl1CzSvU9yO4Te6lG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xLgLNwrG4INZOYKQhcC2jbBCE7QeY2xogarq0IrTIhcFvslQkWtQt9DTBZk8wgT5HggJ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3Njc71xmO6uHJAhkdQtw3cDAXxmd9MplRnfcCuubjao3i5ygPCNroBv6cBxLriBdZtTcq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Iebf6jx4D9QmBZAF4pSSp6jccpQuPBPcEs8hUMoJiuf4gA3Il6Mtk8wiuh8wBcXQS7ceI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gwF52QNanymUCnYxeOENasewlS157gquxhgYMpDN/PkSbp5+rJR6jELj9OoRZZ+EHqMc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N4RciAHOR/MxNorXVGBQcy6S0tZV4WWkKaLZWvpVwMYhg3CcTAnzRL/2HFQOo4R4lzRmO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5iEJGhDtEwCl8xnBDo1KAXfqK1vBUOQQAmrRz6jt3MV5hRIsTUGORzGw+5KkQZj7xOMW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uBa7lJslDdokzdDK08RZTiKLEcRdMc7Il3ogxzKEytSgqxfj7hg7lCDL9skHQl+qgdoE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VmYJeJvZLeYC2xBuaNdTdzqfM/MxhYeoLz6mCagVvvLxwSWxUtggxMqdTk1mV0n5eK/C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xWWi4KH0HfX0DEVErV5mLhUxGP0XxHludo6icm+poTCpoXibhDb6JYa1EmL9Cl/TiGPq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qDMiYtYIZX4jNjPc1SgmhD7whm3uBiLfCICordsQqrd4SD/UDND2TiGCfOIaze46b9JwG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cEpoNTLf4QIgqjLhp4Rp4JlBqYckbBfCGR8EQxHjpmcZsQgoEG1mxddzIjcTYs5wvUV0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QdBPiDw3BdJ94h9Qk/AS1SPkhu4hw3HiyQMrFlxe0G13zHXrQKnSMzRpBkavEF+emay4n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HwS3yiQlb3KL3AUjhckzw19KHXmJjWYPUztLlyfT3DqDxEN64mpzkgwLaQaaIOIYXu/x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HC8RWX+KY81xRFtRqnuBmVgN9sVRl33BVE6IoBzLwU9RUvG+LishO7iVFK9SkQeoxkE1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+cbBIKoUN4gsPuQoAEmT8FxHooK1E1bdLg+JeXEtfcBKFzVCaQR34uoUeJgfQSJX1M5n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OZuUBzNSt3zNESoQjF1v4JgUmcZrj7QbI4juF94v/wBmaYhWiGUetxzCB4nN1Lpi1K6m5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jU7OGbfDH9mU8CAdBUzokT3HV4lKIIBRW+SWhg7hmcPCK/cFlEodvA/wjGSiHBg9wuUe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ZeuU18QZtUSlrpWki7hdxeZk5qJjuNtxpZhksjgZucRO5jfqUeYAVqOt1Np3A7XMEeY9I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kPvM+lwoPMydymDuLLcRo2x4ruGl9C+JlFwm9JQLiPhFZHDleXUERfaRrkB6mdwAmqUq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W+m4l9QQMFTOsSxmviJY80Cm7lIZlQjH6Mxm4rLloxamoQkPBLl0VfLE8U4JhMgl0wb+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IJi+mpBaqUVFeckSrryZZj7PAOfixHDfQg3v9jNMfsRobvmKyjfNk7FPCLsELeF4pnPm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AszQfF3CleXGQwA+8guGA5H6YM/igus/eJ0gXzPYw7JIrH3EDr8CZ1IeGEhY0WWtWYED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eSWOSZb8Y2aPECXj4R2wMpW1Govgiu63aYB7M2LhSirsjDAXwQcwBCwJ3cMIolhyZ9+I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3gE3AN+xNAU7h2YJEbVluib77cEVm/JUyCA7epe4CuY7qtM+IqLAsJZQ8zN6yyZdmEXS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kCodQlbpS4UxEspvqCXxjUu0vZHsGMncN03Fb9X/AAQfgfqJyI41HDmOSH+EREZGYReI1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OZRDbwuILRj/AJgWHGSOzKN3Cgiy7lgeYFMUGi7hL2vuZNFaziWNwsosUTPmgeWkoygZ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Hl+jHU3PUeYRJs8w/H09RXbEmJV3bmNWOiFxm4yl1+EG51tgWz8McFucJ4Qw+4RcNwDQ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z9NOJxO2Y0Zjsq5UcQK9QVziMmtwYy7T4l2gi2blRJONswrP+OpYpX3SV3p+aiblHxPY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EXvMjmBMk2EMMvIog1+8TDM9CFGB+YHiWDiyiCZhAXwQCjcvxqDcwxPcPl4gGlIFEBw5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O4jibyywucvwiaOIfPEZ8Am51UIr6l54ilv+QpN5l3iPPBLwMpx+oivuM4l2yoGe4IZS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r+jR6/hBi424zIhGhRDuAbcvmXgcTgz8l+pq+EtqLmCwgBmXkwwHS+ScFPyQPSHwyg3b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WflO6peIxiVGUWCUjN4cRtBNbtlcHCEdUHmDY9TKLE1DX0uG/qx+h9GsYpkSmmgYj2IO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EdMsJaAWFE3gnAjZB8MscwXLB8g+5eZPxHYPxKWfjgAUSyHBYaLbu4pspD6H8Rxj8hFD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iqtdJKvN9Qm/sMLJTsuWugG70wKNBi6ZtDfswYXU+ElmlVyRvp+kZb/HXMc+wpjK/bU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kGsL8xybGFDDMbZ4l3ZGhQimoUiQF2bigY3FROEdP4zNOa/vLVfPNiTphtNs4IPMQygH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L8tMUQR3tjRQ8CG/t0gGAqYgO0pCHbBKhQp0wS7JMu69XKOKZaJSHNmb3MskA1g9wW5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gykLDY3giKkL8w0tbuavAn5g6ew/UGgGFVOImr/pDMAe4DvKURvHcZMBsQ7Yo6hpGOFc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NS6GUsDgYPaZGtRYWBbOIq4wO5XKtgVaHUPBF7mJVjEQY6cR2dA9Lf8AM1OJox19Hcqc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LcR2oFOI0cR6R34n3QMDE01lKJyha3C2f3DkPeVV18lkUFhsCZE3Hm8zTNy9vcIMRU1F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cQWRQWzNWOmc9zZpZRYmEqogby/qosRpEjXg6ZZZWOx7AQYlfCIW/tSnn4lG5K/NxTC9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XHkamRO0GUAVZ8JK9fPFnS4BY6NUNXgEjFAaYWWlRXc7WoZwSuoRX7S8eZ0Yi53cV1vH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UxoPXiMr3O0nErzrCIAiuTH6g8m/MB3cLHJB6hNBgly9xbWj5lK194ZRaXNzzEbTEVjO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d8Qi8GEBDJUtaNsvy7ZQFQi9fTqcrtPlUlVzuAtmWx4ipOlmBkhPEsdQrHBLDmI+hmMv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6mYTd+hR3Z6J0JhGEfYoPUWMuDcIb+hKjr6Gpz9GD1K1OcS5zhB0H2iiJs7jzfSESYRy7/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zrqAXmMIo7jTRctUK+ICzCADCE2GosR1637jRjgIxVoS/hGnKpRGVSzOkt7lRyy3UKGW4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9vE0q9E2VPTF69Bj9I+Iky+SOg6leoTDD7EVx9uJTE3SIuPwPViZsD+6ch/M/sYiGu3y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Nj1gP6iwv3nE6v7IlLIGiP4QBbuLcn5npPvLFFXLxzmW1n4l4FIQoA+5vJ8xCA7xmFCr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l/Exwrl5mKij4lCkoynD7kt4XvMO4rk5gFit0y9Kp2Mzy/bK4UNwZWw5YMqnPpEcdrVK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dsc70jj4D9QAtYAo7qGNQdxYiw5fmVrl3PiIAUEqypkVZyQTDh8wTGyIN1wKqVcEDYgc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Sii6zCFDcSLa8RGhR3HbXkYF6qKkUHmswxHg8xqP2axT+SZDyTZBHe5zuWRz/yceI/a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2Z+gZzKGJ7S2SU/2IFp+jAjq7S1TKDDxmOH98w0qxFumGR6Yuq+j6mvZNbl4hfcMepdr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6U+vMBiJSDgCHX2q/cxHMAarpuNStviNuFdwGmOahWiZMMQ7oRVQXL8NL5g3WRqMF6eY6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ax/wkBsQCnHKWu63LrLX2i2sXUV/MrNWQWZQ6izU0YXOdQTVqcGYDJ3HcuiNoa5YDWIv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2WRzBNnMKq4juERkuZhmDeI6hpzKZiyhU9MDuZRR3VLgtajUqYQAMgRg0BR6mbWvccFB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oSzfExiflZgHhHGdHMAvioh6LuKj6YcRZuLKNGYUnmFHMfon0MeMam6Che2KIPli2Eez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yY+lxi+g+vP04lw+hxOULMjMVmoNNREurgsoEbS+RI2TW52hOnDUrMAOSWVSEQCwmXRN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6vMc+sgI01WYUUF8SigQmWEGEDDDBGkkLzErc8ExG0pjkQBVGyxnzMGm79TwMaSgiDkg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cpKid/LEFAW2RJaxDlP2Y5SD0zkFe4rzIBhMX18hOA/OJZvKgrVPFxfaX1Kux4al+kvS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3mVd2WtbEZ8CVxXy1LgR2KLiJVuwRLb6VxYVftZY21bszMkJ+o7+9NTnSe2CYW8Aw64T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2UgB7hf+OxoFB58wPPMpyJcw8FB1LBdO0W6cxoCPcIUTmEnJr0TSUPMcm73AjQOyIWL4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zDKLNHSBNecYtqs7jO75hFq3LL2u6jse/wBcS1eYMXAhZqIsQ/E0sEC6Pggm63z4hDg/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HEsHWRc9P5lfZmJbFrX0Zjk+lzjMu2WIdsfEWmLRhuLd04lWwqr5hJZKbum/4lOPVEcuo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DSbzxPT7SoyU/Q4fpqVm2brv3CtMHqJubwjOMyrYb4gr0/AgsyT5viXCVbXnWYkcDMuo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S+JtfHiOcHzLaue5aJdbuVKUZsYqzW3uJY05gFFRiErxmBYy8xvN/RERLoY0fMeqgsVT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21LLiDysaiHLBQShaHaIGNxw2MISizk6m8MoA/tEPUtELlLHXUe/wBRurmXKwFDFcxw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Mbt6jQ3Dsx/LNtzuaoTubggVvNViPWY1wv24OhQ9TNdyFWMeorVavEw7VOKDzEU5zL3Z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iJ2RZweIoXP0NfTd7ilzM+q4sYrlEXUgxuGrsc2WEI5legTrVxLpzGEOWmeZozGVe4F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mk2qOncUreYDPpFpi7gOJzPfELGo05gr8cx0cJd0EGZo+pbzLLB+0sLCOnEFePp/g8zf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KCKm4PlAVoIyzKMCaZl2AYncD1AAAnmIdoNtf2lYz+MYyEzIIpzLxFuR8oO1r6gfU/ci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sC13DY/cLbxDIamQITlLtblVlhjheybYg2rVOQ5gHIV6gCvkEUZDHqwAguSVWtPmXDcL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yxm3yJTUT4xF0ndQ/BTbD5jr/BFcjzlFq7XkjkLVKGN1BCjgbFgJifLL+M7m4N4yYhdd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4PxJd7G8lt3+JUUQVYRy1XdjFlX/ADCnJPlLFI+YXweMU06GKiUPmN2mUrYTBTBpeH7Q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i2XadReAD8QFTKwEy6h4Il5Q83Gogw27eoWUInEFNyDwPuhuddksaEiB02DxdP4YfYjb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o/Q3HiyP7m4tYEr6XRmHFsqhySVhgkFxvJcUQ/ktANPmoO0ucq3Ns0x8k4/iPfUH3mpxT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aBb5l9Fll00B+5n/AIMQmnVv4hpHmGXicQETaAA67lMPMo4MxRjiENhsil7n3QQyhzDZ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XAIuWikuQsv2i3FTUpmzcHO6nXqXaRxHLwZl53iO3Go8VcUZF4lkujUXg+Zajnk9wRwKb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3Eau2ApFmmGHZMBUxa3AfaOsTj3N5fe4rb6l2r5gr6P5SluG4rpXiEH0ZgN1hxEun7IV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5QCg8qA196hbknzHTT4SkC2gq0JDojyBX7zSggsyfRvuXiIFn0uptc0S8Rbh9MrCKhiw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Z1/EtKyuepQ6vzMAaaYwT7iKYm8QxOPofXn6O4P0Iw5xDeIO9zj7SF4GdMYE11AaHMUVj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cfTbiZNGIOXMARK3iXUG2P2w/c/QnTNDxMsdwVBFzElCZxuPGhJRmlxZCQRVxDX++E1e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3afEWuwhswTJDBHXzRfdwFZzCMAOknpyIiLLEAoLmWVupyQk0xi5pA2R6RbSCHXAGRH5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La8xLu4qcHdRGhflMBV4M06ygu3Us5sELwEENDPTLxzUr3cd3NdzqDQWZiUM4/d+U2Ti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GD7gFMPSxbCq01UC0PLzeTpRsyTxOgD25gVaPbFDJDlluq8lRMlC2ZCotFPhIopR4WVQ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8xrl8MOU+xgWQHmEiz7gmCadigrzepqUDyiO5TAZq4xRpoSoLIG+xCLsE9ynuENMOPEv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hjFrxN77l7TDF50FdKr+JfhVQzGPEfEWLL+8dR2H04uMq/4m8zb3MDMNZ20W9cxPTrQS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sK5msVX6Ma6+nGYbqauLqJllWRKMTbioGDubVX5lAPzRW/iL/AAcRKXKDD8THaJdA2QKZ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DA60zC2aifiJzQ8RVrnglbO2LK8uIsIgDGr39oaYl6KZsmxxAxioCmsRsbjn6hOdQixYq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cTUzjBliC7YIFh6bZWWiP3nE4APROlSPmeZd9TUrUvimNfcom1RaXM5EcLNwjNdTRm02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2MDVRQlFlpKjW7D4YFp9hKGiQugPkZhooeUg8Jkhop9UwJW7qDFc7wwKg3yjl/MBhUMF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fHH06R+pUD6KrcqZGqzzfTdh1UTxQswByPkh6/AziOYFgwJLmOyEXpivHMD/AMcfQMwI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e4hJdQjgEuCc6mMEeBsgnnDAJrSTFDwxcS7gLuNcG4DtKq6msHEIkF1/MPwob5G5amxiO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YagXvUwR0hkmWgmHpjAPcApm01xOyHO9QVMta0YaL1LDcslsjU5G7XHiZvqaxlHUuoFUZ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i1ZpgmJio1T5nCBABbYC+oAsGY3xU/BEHTEFjUS6CwcQL9wWDHEaFgeY1Vy8w0ke4yK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pnhjKlFXzCC35hv/AA2lDWFP6gKqgOvEA42cxgNW8hBSqzxG1qC0QHlUM5Z6hqqPMDQ9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6nW5gDbUWEJpEyNH6oCFRXZca5+YvP4pc3X4WcE+oeBB7jck95idxq0iiikbLIpPsR0A+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rEQ1157m/W4RiNZIeTCsuZZKAEe4EgQov9kaCl5UMW027gN/u47TuUzSLGSZb/X0XzFq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OJ7mQ4+lTcuO4saHw/7jRJelQlWDGIgIEMqVcQmEsMPEqV4n2iNwsYeYT8R5gXzU11PF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r+P+0oYv/hGGUlQnJcFodJNlWGmX06lbqtZhEtSMan4pWoLbnJF6SkROJqCoQJzMhVBL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4RWZlTnkaiueKZ3Fehg05L+hyQeYn4mHMdMag1niZ5gEXngIqzzG9sOIQxGpcnt9k3lc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i7rP07uO8O5zxcwf8RcQLYw2XO44cXLVI6LvBFT5Jay8rlbKjub3kmx3Khuxij7al1+l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90HypKcr2Ymyq2EYlK/iWkX6izDDE+l/RWMS8xAu4tyZgiCxzL1Y+0S5TGYE83KmyPLsz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n6P04hHuDCc/TOptFLx+YRK4TTHBoYHiGg31B5D5ITClThiAtflGWjW4lwgPKiAGIXcr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B+y/UXkOJlAkxsibVHPNQAc/R4o3NjmFtMTMomLsjUyQmsEW9UVSpZm93N5RgOVQvPyQ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tB5ampom8MLL+igZSWaDHcAs7jjW0PkwzGGZaiq7YCGXMocqZZHIlrbUOP0jkJqIpAbR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MKdRIqBnK+YkFtAbUlyEH0lU4Bpg15rMSm6Rhi8j+ZOR1/Uol8hC7VNASrgMpaqcSxSzu4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ykVLVvMawe6hUraUshfzEMQK1MXOG5V6j8QgfY/uWAL4e4ovkQ4Uxua+06GfmNwKFqJT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zMWUzoX7ws2lm2/CQKyfKS0jpYMNQA4sVqzLQEuLi+o3guU1L818B+4KzA+h54i/bxHc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cvowvmP4hrEF54jlhUZ5qpsyPqKwV5xL3B6HlLZW7F/aAtumDU4+Y9ZjQepniH3h1FqO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dzJonAlbuaJCaqckdtH6iznH6pV3qPvLoVrmUA7uPgYih7msTyPvHI7HMNmlnmIoL8EK2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PmHgvgiBhcCXrAOJYznv6nUCEu0dD4uIM8wXmX9o7bzMNh9pwwZ1BhnGMzxcoVuYjorA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TXHBM6q0O1hpITxy32iXSiNV6g2CTKo6aiCDiXNs6YYLI5jDcE3x/MK8RZqmowV5fEFL4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uV6QekCLCwu+I1DkjbbfUFLjDCrZqZYYfMSIjmImIDpqaYiix+Iwvw8y1L4jxg/Tb6BB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0swT5EexmTZgRuKkDX6Rt2+KZ/wDcEd58jCB44RYLKdQMfRl/6H0JcNfXvLlW9Rv3GYJP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B8y3kgfyyOZiDs+NOYwy84LmlLdEoAHyRaXkgFSiVDmA5bhBaeP5n4SYuTEWFMAVKLgz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hCFDEKCECcjxAARp6iR8QAMODDY2auVCmZariUjT0SqeeYKJsWo1V3eaukSh0xBsg8Mn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2GIARA8wczIa4ikMqUmJmL1F5IUlbUyWBCaYo7Zlme7KtohFS2VwLiDlBNMbEPxMh1Tc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Li6GBRzV8WgY9H6nOLVCd3ES+Ey058Sxbt3K3xA3DBQTxm2qUFscw02RzGsvOo4nsJtc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ctWZ4gNbTIBmBQYYyQz2xgNz9QXHAuKU5LhLxrvETksSC0F4JoWagGOHiY+eR6gRG8/ojF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0uYW9p6pN4ZffE1Ys3Klv8T7xiHdw+YK8Rc9zB8Qp4+hqiUKeeIxZ+a5pokEpnQW0QsP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AegEOFdR1wwupf3iPUJf3l0xEOIMzXGY/MXCJ7lxDYqmBAPPIt/cs9J+JsATq+mUrLXU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BskbXElULvMt5I1ZHyMpTYnC4X/RGo0Hh3OF9oWzHEyBlh6FfZgObqDmkQgYYQZ8y+oW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8TGn8w2WdxUH1EZ7gso2yzglZbUQCvU+wUQl/SRK5hWlWLh0QXypSYxMjETtLoNRWVghk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A6+gvE2xaKZYDdwoLmHiLeWCNkwJ8zA2CN9QRxYjqDR1Ltv3NQ0eSXC+O5UMVpFN0wMa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XXGai5wZedwhDzDb9BGvoqIqzHdospkr5iWkoq5g3CDOWYGYBanzU4xsjojuMeIf+dQjB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lDNNKLjTh7gePlZlPjCJCx8yyEraEbDiAsFPiBeSgFBiAUlPiPUPQXLdmon2fCInxtQA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9P1MBLiWQsl/LbqY7oY42BDnUfM0owewe5miK8RNpYxqy5YYzPwJyzZfJDObiflkEZ2u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mCl5ZgfnBw5JZDuUMZfaZuDt/MxA+iV6NsTJthd9ShYb6gDGODH5Ph7gTJATpC1pYi1I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zmUKDRFgL6Qmz5gli8QrojzNZdRClQaijPDU/wAXtnT2fiYxz5hC1iJ8PLCHbllVlMcO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5M1R4gWscvmUl6iqxr9U2PH85pjlwMeANVDG5bDHYcRVoeCISoT307pgQ/CaZlGG1Uqt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Jh4v0RWvf+ItEEtB+IRof/llMTZBAjFq4+o5JhqPMu55VHv8x3v7RonFdTJx+YUD3zLr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NfMCODUTI6gilVx1TJqoeoFw+jL4i0zuC9YgS8/1EozLXY6sjJZeH3i4twNVgRPBqVLh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pxBLVAlh/SRKYzA6KjbdEsxSYuSeI7lLlIYLOoAZflj1q+AdTYbqSwg8Is5mUrgS7pTu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Es1OPEM4YwXBxEimoiqdzB5j7mGpS4syO2MDtneWT2woZhpepQAC2u6qFgrUomW9zbMA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VywgA23ExHWo/wCuYjjMMeQQQd1CbLQl4K3AGIP8uohHcNeaCNIVAJauXMsYGiD4zLoZ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tdzAelMphNSEOCH7wJ4+g3HiJACjcefrmPzDLzAxtkzGjeGAmS/UV7Egqo9JweYNe8Wn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7fUahxNYoS+srVxyB6oC2/smi3qP+qEZT7phMlcOYIqz7g/P7i7XqsQW96gOh6phFpnqc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PUv5qbN58IkpENtMosMn9ROoDyEWWmZ6KWFAm2CeSA5B1CaDcexbQBYG+Ia63silh8Ra0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ccA2+SF+QTqGcCkMRzChdl2QfewAqbdw2HRLQ3KS3CByCCrMDgqHbE5FWx6goPMvCvSa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EokOuK8JKPAhRo8OFd8VE7ZvUG0qrshdLPTBuhNvwfIYAV9kphA7Yh2jllq62wdMftZY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i5W7LPMDimOCaMwFRy0Ry2YjxwpB7jYvfEqFWrslyLKl83SJ6MuDNrcdL/io7HZ+sVni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JzMAvlhi0z3MQOZrQKxAsmnEsBszAUubnRhxCoazmS/1U3vGf6iRYsxTMFf8bCZ8fRm3E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DHWfo6lAzqLi/wASi93NbZdFBUO3xNRUfmMdIC8SjfaXGZFbgQStN82mTg4KhMIvEUqh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4Tfhgzi2wJzE5pPraLcrGAqN0G90xTYoug7mCqvYzEAfdCUa7vACaGEQSsZKLu2YYw3gX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Az3i0gi2sbqK1gHiLmHsJ1Y+SFP8AIiGFfcOQGlfmAOd5zBhVvMANqVx7jHPeYt+JbA8x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XMnsgxxF/mKAjiYUieHmbyQKlC0IPUyYwjOCYCFfMCXMDDCR8MGyVrPxLVdzQxBhn6AK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NHHtmS1ZOhot0NVMAOJaqYupbM7wOENWNwNDHayANJ/8nMaEleZZVZZqYgqrhVe48Hed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uUDzLhkj9NhxFqq5jd/eMr6bE3bKlLqoHTuHL8QzUs9Q/CUN4shuxBsJuV/6O4u5tFGH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2RUuPoywZfvDnPsi7Nv0n4jS9TeidRZtHws6x8zSU+0cIHwlKj+SN2b7snD+VKE2dZJ2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VdmGgPawJt7RS2PTSGoV2NR1QdkF/EZiWn5FCRK/ERcHli1P8XLP7IHkr3EA7Q5YRqNS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GYOSTtKkoHwZhdu0ugtFQQGp2eJpCHzNEe0eYwW2S9F+JqNCIFbn/AAZfr7kwFCRrlTw6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eo52hjgE+Z3g6uAtixK/AgrFV1DZxHERgPYxBwRWMwaye0RFAcubmlAuzEHT90aQDBlQ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A/EHWc813FOjhiZF104gqyQeKKgk4HHmGmlxFtJpnQnUoeD0werHxLkavkjCqHMJT0GKv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+svqWsESitMjLCC3EE2r6CAaKJWssMK74O4YdyupSi+ppqJ4jKGzZLqXdP0IWN8kqT/VR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DSOJhLgbJ6C/Yl8X9KYcXHmMfUe8RjjdfTTM/wBc6mNrDcBgIROxn0n+YpWgoPEyGB6j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6GJ94K2y/UtBuBc4lU7l0XLMBKuOjifzBVxLI/ApR6Hd3HLSKTCDHeJY0szZViuwfiFY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HSE2IuTdJ5lNgd8wxb9qo6ECtL6SJjlHtIM8PEpq5pm8OWmNRwWwHtqmbu6nhai71LxL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4iprMYmKl8yuvLHFmwZstvuZYEP4I6s1Rf2mCr8pmURVNkvM0L1FmwJZDBi6hlrMydkM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bq5lQrLCYOpeLt4gXMqKtmWSfuGhObO6EbYZgNzmc3MA7mwNsrOZUHuMRQQ8XAvWZxR4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WQ7IqS/vMi8zkxXTqLKTeKhW5QZzc9lSyAogBqpYWQ+xAJArcxgwYfXGWKmk7Rh9A5bq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BqVrZDVSWKpXU2iz9COH1s7gWZPxO5z4RZjSVGrKVOH3mCmYLslu2D9+4Lv7Ud/8AxFtj4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3cTo+yPFH3Ilf+D4gGIvDmBLbLoi5rc2zYR+WA5C+CJMWTsRhhXkqFK16kOz4DDivkBn5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payinhiXeU8KpygeEhg0E9zcWXERVTBRKyJORK28eYTQzLwVeBcWch4ZWgPmKVK6dS7d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WVgHSDLq9CCck9szYKHdwDp+SA/N6YtIjpqArB7ywbPx5iwKOXaFY9xE1TP3M4XzMGQ/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9wgJbAv4lD+CAWGDioqBX6izknpmHIedwFV4lxdkemIZfBnPHfiDUjeYeyriAudwkfyW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6UQVT/tSjgSbsUS7bZcTYQQ2iKOLPLHN+MFwoaOSMauniDQFPfcLWyCFunxBUjbHqDAlH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5QRSo+mD7iIciPy/1HnUyGaeJmRajHtiYnEcPMaTqO3uHyy/FS9cSk8AuFblDXgX2JRQ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viU2oL2U/wBItIzNRgLAecz1PtHeMzJhVbzDxFTbF0th4YbS5gywfwuIIWLdVGF1HHDE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NTMGx53DLKHEYbAko2DBrgRWHOYcglDWuoujBICohAdQtgIFhc/ogTfCOKbrqFUbt/ce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DrzOYMXmLmNPEzzHasX2jtZi7jk6JVFoi5ahzWCWsA+JVwgWC8eIVEwPExLySROeZ8U88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RuM5qC+krniWJ1HGeoufzFlnMuYIzVbgHZYb8QcBZDGYfiKywzzgmEUPUAUt8SotvmWOT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SYGUGh6lAHH6lKCvzUIiu9RO09BLntZdkulmFLJ5X5LM0Zn9ACYSBiXGLN3FYxZWK4MwZ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XiAMy/HEaqu0aAjDY7lEIQ+uceajNpcJ3NmbQhwjZwhv7xGzFEMwfpVN0P1B6JWrCuxM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JYbcxoWnqCSAWAXtgDBK+mvEFLEJbVlMAwtkESzN8wC7IjshfDG7+UFI8oc9qWGA+yaaf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A9NRGvQhOvjRf7UN/bIZoDouI6MyhuYPEdJKRBYpcQz9LmQD07mhu9DNl9ihkv5zB7fr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KLP8AZin5hg2PYUOAe8Qm/mRdFvEON3zFdGUM8xnhgrA1FxboJ5CKLE+Ee6CWCJqiU1WOo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b4ibKeGUfylIWh5YQ2qo7gBvAVWt7lb8WyUF1wv6HNiSxDywzSX0jEmCiwIeypewPvEu4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SpTKRsrMprD4h8iMOoxGC1Vkz7JRh4n4lsYbHMsyonc0LLxESwrzBWSDqDF7yGCoDluDw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OIdRtqUdw9zJBAqpoeItbnm0jFNi1CRpk+8IMQwMPtHNjqZkyz7iQ1GNzlLWxsm5Woxc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hHUenc+0rzNnUvCpvnKv5gvBWzsM/mWFKaxAYMxCrkienR0p+plfJ5layTc2hVP12LgV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zMBNH9wx7hMIGvarCzmy0OIFoS5VGJbM5KDfBEFutyhw4uUMFSypoXUFVYjs+KzDbNwn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hIBvVQ0K72Rg9K/hCVV2q+0KgYNypSVn9zONMfMEoziGbPmcvMUaXevEJoXFNN8SryTF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UWEp3GJm/ECEWVdIMKyspKnIeyOILIqSivxK+kdHU0qIqU+4qMfuCJUZYhjWY9kox8xH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OWXGAHVyrBjxGFCPjRtHyVM3b6cwOGx4jmkN9MtxtEXT4ZRp6rhf7cKlPYl1AgNtINQz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sLbpai4gtJuK4My4yrqYJuGvosQLVHaywJtBWeZi+4cWwtYQDcRoRmAAVD0hKhOiauBm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/wA5Y1DmMucEO4fhEFbVrMIZO4OKHfjmJz9O/wBJg47Plmj9RBvFwUQWwvaNRuFqVUcz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gOZSq1LMoMsODTGZVMW1sdQo8QKHlCi8pksFOI19StVY9lQyRMYhhy4ngkcpXBS3bq4V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fZN+PYiGVjiz0x/AOG5+NnK/mOD32JhGL1UM1dgLuUzBXcZRUV4B9iCEX5GYn7jFpTPdq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7sAOanEIAixUDdmWfnkDltKEuZa9wDXuGHmdiQPRfmKmdH8QVQBhq4ER8woWy8sxGwNer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PaBYfyQT7SpSsP7llG0C0wPBAd1/JK4Fe6LhwCkVrIvRLwJfF+pedgyOs3G07ZaxU5BO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BuI84m2vowUKQ9w6iD2Q1dg7mECviALxZ5hq1u6eJeia8RREGUId295blhgfEb0r1D5z/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hbvgOZeBIqgYjGSj/EQ2OfpwU4ju4uZrjEuOXqY8xlXeMS6c/iLbGEOHUc+zlxRj8yye9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FZILAgvvT+4FggtdkEo8zRj8XHH1P8wYxKtnjTFgouVBgg1ERG2PgwS7ybyytdorCU3L2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rjU+d1Kdiqh4g6iBNamF4bs1OQvuEQe7hqZyxBywy5WNeSrlsGA/zLsERIoy3NRojBSMr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zibiVmIpW2PrmMupW8bmeIoLtg0g5R8xBZwYPUQVExFikiou4Y4IUlAn4j4DELoh5+li4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L5GUrMWauOyXFbKnBzEs05hWzMCsdRT1pVkb4/mNeB2RhVPkYhL+/BSy9kaukfmHG/tB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rcjErOOpVmCCzGSXvcK0nNx9IwmQQjN0sinMWkVsyQlDZDxkpUK6S5nUEFGpUcOGoLzu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bd/Tb6l8xXFhHAQc/Uahn5pTbwl1CaRyzZCH1BSeEm0s9WOSK9pdLAAKgZxCgzxEekHa2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6OYqYFksKxKWoNrH0xWjzGwpQwVcSaYl/mRX4o0qTLVZhuNdghiaZcVhDuPmJLwh5A6j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QWA9Kajn5iMhg5bPc0CROpds6iUwwRcbmhFfMqHrv3yzzL1mvtEYX7gDbAnZQUpyfglL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uJy4oSHPwgqAPW47NFkYsqHIweqt5lVSykBEFkQNUiBsaqnieLBfc2hXJAoIeyKVlgrL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7mZdn6SVD4Rup8ZgRzM237xVF17EIId5MEMB0VHmPYitURdaPsJeNTHSHSIR0jiYy2qo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06cwf2xUyOJsCE1xg3dQnMTILcVlqiOleifydJcvk2x4Q9qGFfgsuSJEyUVWxOTOMytY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4m0N4KfiXogy1HEUdbj5+re4uMOZzHmKcQwtx1huJC1cHV7gCt9CGI1guctZmh+aETYZ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khnZqDRkl9bl3X1BdanhENzAiT6LEaFkL8DX7y/mV9BBEbKDuUuqZ58QxmWbm6MNxCHN5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sFUY1Y/2pgvmOpZi+JVqAjlCqN0XMNotv3jZr81AEKXtjihml3N9YlZ1DGwmTUNb19O+4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ynMV8p0IX1omQcToZ7mfNRUMMnMBcRBLAiRCW9Q88M7JPCGJcoizVRaXuVJfqKinjGTx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4L1Fz+suhq1QZeH4Zs5cOID3DhurphegouaY24ergT85bAvDKAJ9hF9KzyRZMLqUBxOo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CDSzAPE0+gz6lCLH0eGUNoKssVX6Kt3qJvHyQeceJQaRgBBC9y6Z/E10qO1dPTAM6MdB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Vv0URYszFk29QjBL8x3iY3HSMAYoQ4gnUMnxHZuEed2XMlDaHPZMBrNRCldzEXREoBm/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0gPOYdnJF7JWMTSJKsgUz8hPiU5S0Ss5II8DzMCqlhmAt237lo+CCCoAckB2wJF4ZTSL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OVXzAUFiNaWSgLD3BbbfDCoViquLCCLCTmNw2CFs2JMgirk4iJdncc7bH+CdYbecGhyS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kn+Lg5uVK6+0Wy6PMXtUl7d/BOD/ACwClu1VR2AHupgNjas72V7mFuNyIXmAAu29sekt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/AIcEdF1WZGoAILZMEsdvqK+OJmBXTLO5grioJdkMniMbMQU1EirEq1tOfU9oq+otbe8M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2kPtBzlhe6YaCT2Zggl8jcBEagXZkA1CI6c0/wAzBqG6TAQn1lNqI0V3mHxiDGMzC0Wd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xpjiwj4+h5gXuotzmktVTLu2j8ES2HyRuYvsjMxjzOSw+GIqLK3G0b2QI26zNzjghhMz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uckzN1xLAV5gkyAnKwZgs9ggaEp1Fe8LhHh1UEYsiMBHcRWJcy4JldGFNQE1Gs7X8Qai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XhhBXa4gp9HmGOqsX4iZUJUvMtqHbX5iYWNw7GbtgLFbAerljrMdFz2TW7mAxWpxMiuI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saY6VVvc1h3KaATBtczmIAJSCZhuLNwbixHmJbEfmZg3KK8MXKSupdtiUziUFqYlbGES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B5l6XeYVFsQN4h8r7og0fZcXy3yYGvZoeUYPaXUV1uITB9MGcvkRODgxZUtpAc5aW4qDh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5/SNS4sowzlhUW5oygMj5nUkB3CXRCorECgXDFyPMvxj7Tk0eEdswkwCag9/QKGI7ixmM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i3KaRYTgJoiCnM3CzAH08f8ARiP7kpczifkYIAhxUE3Us4SAb4hZ4i1iLm2Y6hzAum5T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+4JxDUVSqM5n5SafhjuOcin4j8pOGCw5lFq3AiFRIOvJLsGFEtxl5j5z1K1hmWNlVAWY7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KIDUwAjsfCATwToucKKGqLEeBOmX7M9nUYqYccW8BODzq4b6jqIq7I8m8z/T5nG5baAN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EpqVgXGp2nETAZfiGuqjKhl95Vx94BWbmSasKmq6LgpjysoEa/plxXmkGpNzJzinpBqB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PwS1xzBQo+gpFvxEh26i4G1EFC8rzGU+GKVGVqMaVbuAdQhimSK60Jd5I0LeYVip1FW8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GAiOEj6uqHhsfubpv8cRM+fEGWuJayLG43OcS7XzOam9EuLOCWcuHyrGMbgS6X+YHkfc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8iaFRjMZyIjPlBVGFLUIm4aollZlkHhhdSxMQBmiErHuJ3HJ6lXE5qWxh4kvYF4hF6JI6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GWsQlqYjYOOSBvInqBdjMgeTuKqBNL4mnwmcnuMuc1AXeSobKBc872YV5cygjAfcZhuw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txTpliJGrGombu4tZILTM8u5t6lDymY4gojsrlmBtZ784hNm2ATpDCoSlupi/qOXMw0w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6hB8xVHO5a5qHkStapJUNPqVCu3iHOIbIQilxGwYvGIUqrcoboxD2OZQqiBrEzyl3kdSyx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yHhPZXODylvwlEorEJAxAEg1uAkzDUV3UXCQpmMZcNfTf9IrZyuZMMvibQPioGpk8LD29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XCtVfLC0MXqKy/FF3P2s4zYnFBpEiV1zV1HRPBNZcXyxVucSix3M1HU1O8O0VjuNFMdcI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BtOXcAC7PExFxjgVPxKnAqeSIMHFauNMlME0EzrgguYsM/BKYLVOyCRHolYq8vUFsYow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xe0MRX7EQt5TRhLsIcvwMdMEsGEhWHmU3wzIxyzSJqKrxBpWAekppMG5gMmFjNkC0qyW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Muf0mslRKbjbtTB3WWUJJWCxeNvdfVrvO2omhPmZV1X7pgeJl+0ELLzGP1sSj3LoDUVE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UNQ22i9MpQK6hvEOEhAsYqCMSjiPF39ADDgCIlBIA1z4lGtTTUGBlydT5hQu3EVE5Zji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6OpRNwJGM27/ANBMwUpuYxaFdEvE46GGgFlti3MWj8yBjIN5b46ltsHMpwgbBmGad0QK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gMNWuV+hYnjFwSzme2ovj8y/ic38x1wzZ4hb5l7ngnmWI6wwE0yPDFIFb4mIF4YvVR0z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thnJkij17m07l1NN8eYuIL24gtCGo1uIfUeavEd2RpmuIbEInsYIbagPEB2MsZiB4lHA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nEXyPubWy0AbhgfzHUoAM9yi7ioah1Ml8oDHiYAHiNKX+CGMVMp8ZCot/eCPtv8AmMDg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ddQwhrxKOUwHJga3iPbM0axBOIsu1qMUOwuKkwo/MaL5BuaAiAAx3EJpzKvziZxA6rb5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bL7hhmNsB5IMjiXrWZZSp6lBL1Fd1pm2fpsix2XFT+kVzJjHN8MGL+lVFm3Moz5Jas0n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5QiDWJPcvi89kUVSeYBF7T8TM2irKPOI8TCNPo8otYqjWOrIBsslS7mVqG2rdQTf24dm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J8MeZPcDvIfIkr/ZS+Lh6SOXrjzKy4jrn6MYVNsY+j9G0DUzUWPuUEFlGGItqHiJUXPi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QmGJSvto7wjleUhtvwwtIu5YW0TMIYboHe55p1MIg7qUTlEs2fURjJ5iDYkZRQRx7AwB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FDuYNmFGBtJh7E/JRl0dwrTAySmvZuaNmp9yagBYzBzFp3uDHwxXQcwFEC2ICrXEylZ7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zFThJrUdB4P5n2VkdI4YJb7JyGSC24G2YcwK7gxR5vUdQnlCQEpmYl0ef2SjSeOIjmFy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PmFEbpBjSA8QJim8yqFkO5Q1s+ZdoUbU+fCzTVpFkdR2me6IHs1/BCJfJMYYExDdskrB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x4lg8zm7WDFqJQWICiQENi0Igcx7OCe4mIaXNx1mokbws8IrQX4gr4l20QBmCKsO498C2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p7m4Dw3xvww14Jlllrzhiaxc8+IufEcxAanGfvHeNS8XCG8TFobYJx+65X2gUr3Blq4u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NdeZfg0AY/ctF+HxcBolXp8/JTBQ8/QL3GE6gpmCzFpx5jtirnMp3CncGtWpbP2Eu8sr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1iEaSHdkFNEeYvrk8jK/72cJDwI6FStUkt4WLcBDTwRAamTXFKoFdHgR2YruGyiQxWZi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IhCUV44lxXY6jAAYqCldGZeMRYNRg8Ql9EGJkwQi1mLfxKpSwXatEGrGypnabU/EI34M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uPRhY1vqOkmDBqemUqyUi8TkipT+oVeJZeCmpkeNz86bzNcNwofcIsL7JfrRCZNy5Rfo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knAR0Hcpew/JLHJrE1KPv9ACxcZ+RSYlQUzKBUFeoWqYEekajFfrMSaJvic8F+wj+3MW6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IIZSGtOpZ4hjzHvDMmWE1dfQhlEVH6aQYsY5mn0cioomcTCBagdtGHioHVv0xhXwGJ1/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zcfCFukekqL19+YX7+UHZ8zLL7ThoXzqYxowVo/EtUvQ6nM3zKED8TRNyQsxfOY5yj7g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ll0IWNDghlax/eT7VR5m6PpVBlLIFOoDJXyR56wfGXlUJftSwYqpQFZiFhgoeot0b+Jk0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FEyYENZlRfCCvCuZIce/oxazyREGUIpiukfmZxZQFahYTTG0vczb3/KwAhi21rwEqZ1s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26qBVh8kTpfUajadxciuYe4IQ+4TAK1wDal5nA5zAH2iwdfsIGnofqLRNl/eFEuqmVh9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Spqchi5pfJOa1MChgjQ30IEJXSCqwGJQAULiSV7UAyRjk6ZoHVcRtWQa0piWZnDluY7d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FFF+YQ4EH6gXq68PD94UCXj2P8wZJ47lLepQ3mVdMabdxbZ8xc/RkxNipYtq+pSSKSNt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EpHuKFssRaip+SULZo/tCx5BjCUPkS1ILy1Ru/OohcRMEMTjB8sacxUqZqlUalqzc2QL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Dj8RJcccKVIuu8QyktCkrK8FXm5dXDySxYfJMsXukm8H1Ncv2wrv50BdJ9koTJY1mO00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lCHIjBCle0DcF7xF/oseYb5hJo2kR5MxdpRV9MaoHBN3cVHas0TJNzMFqKXcu25gYuJh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ohx+IinH/ODgUgqHHEWdw4GJlpl/F3BhxrhUrMXwmENwc/Q0b1P5SkYsEot+JRV8s4GI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P0kCDlUxw/Qr1UsaMviNbIQ3UNy0ytXKwyMJErcpoiOTMrlwLR0y6mBFiWXFBgiRgsR5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fwTGjUOiVC7i7DmFFJACG9wJ3ZMPqYGs5IVgU+Zid9oN08wT5hUcfQixBx9FFm8MaxyX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8MyNN4Yu/cCI53sl/wDNTC0umXNvpCfxoLkfRUD5epZo17guL+lwCr90bkelIc3e0bX7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rwSfz6myPgYTovzKbvDM1ogKgnhKawpivGuZmzvMvdlQyyutwust4YcEdxi0R6SFa5bJ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g29wPg+ccq9YRptYjwQnUnmE43Lg+T4m9X5+mzDDY4x+nHSzXHSkuCuDULJV2gORCi3y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TpnhCcd/YZioQL9Q2ck0dljkR9SzVk9hAryDvcbs/0ywuyY8FeonYIx8wgC3rhjZDW4M2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FUpTOtPK5m293NL/VksdNf1GQA+4SCHpigW1zmU+3zC7aMc4HyxiHwIJy/kgFQ+8V5Tt3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iEoEDtxApvP8jyzaMYHCK2PJUFAdyqzszCIjLUOMx0Q7hQgKpXFQwRsAncyr1zKIVb2Q1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qMVrGZQaJWr1LFD7wMsG8y81phnHU/cKmPmcYhvLXcc8xe+DT+pkpm1kc9G2FhcgE+EY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LweXUZ1oDouPgURGj3MHHEC1DiO7JsHmVm+4Y/8AksmJ1uAvF5l1PzKpW1PpyXKYsom9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zRGoygg1xAqcMJMjdR72sqiseSJtRDQRXojhENcMvGxdRzo/klohITgWvM2CIa0o6URK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/E1XubI7gtOcOJcDiOaZriLEuljVgwC1KLiAwQ5PmH5LIaRR7/ECQUeoWAk8zcV6YLc1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B7RlAsKfEsfhl1UQ1UC9ko1cwKgrfbFltjxBeULBsJRUWDhjMrmbquZS7sP4izqDPMLa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YYKmnNZahLGrbuIdwMbhmDcBV1mI63b8Q/mVmGAIKZi0igYe7M4xCpLm9RaIb19KSTbXU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40RoWWwSULg4lyrlUKh2xmPBKWWbI7gwx1NTJhNIbjH6DKvySy/ZUokQJzMRRZvGpozF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RNX7I3Z/sRHlMA5B6Z/PiaYPiW19YkTZ1WY2TEG72QA2YIgSj+yVZU8XLl/eCCEqV5wJ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7MToooV8WKYiqZDUbQzE4iuV7KC6iwrIwWBPcQ6phXZLVCmGXYlxkTFtVBOgeo1bFdcQ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dQeiN2n2Q3IHzHaweoIsB0EIyTowBLCbBKwihcTB4PTLMSJ1KENdXKsI8iG4kBMOGoOZW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qDtnYpEZFnVp2sEG3eESE0PxlNg91DDWz9o6yntMMiDWbjVkp2vkUgd3HpqE5XeIaC/Gi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7Jfp/mYIPhg0c1N+YbQi0fqGYD5ZRyXiNNXTzKsUeoGb9I1ZT1P+iiILA0wFtIQO/UIA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ODiH1SPmYsdvcdmbjtfL+46WKI4uASFZaJWj2xGYINqYdMMiErMZQKtk4NjQMYoVyYrbL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lRkY3w5Qr+4sq7m+IroWXMwjNVTFVxD4kDuO5dVK+0CgixxL0gEtq2sjh8zJvEJLpuG1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TFUVewBr+oEWxHVdMTlyM6Kg8zwjOSb06lBRMD7xbCtwfMrUBvTD8Z/mMXu3CqVRQzBa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mRbEdOCucywhcXANdw5OSpdghdHhCm76h3ZeYyvNSrXySpvYxog8wUdtRR3AO2YuMG/Ew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jWJ7jIC8k5D6WXMujMSbgrZFfCYB+Ibysk/MQBDsniYBN+YsPuI3a+ZZonxBbzNV1PVE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FH7w3KziKpxdRYdzKDub+IO04k0YxbgRZXaBcohEEgVoMzA2YqI3KvMeJCK3FdM/sQWU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Fe2PWqsDNYmcPM0zLG8wjclzDETg1UtXmZ6x04mlszt5+jMF2Yw0mmEsYotCczqKlsIK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HiOA56lzXMGz67y84+tb1BxniUreY/QAXfUYUEhbgXshX52EcVnEuiiJW3cEHTEmLmUuA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KtqYtwExuPYsFp4RsvFSDQvJEu/kIZSoUZ+EiuSemKwJeIXui+SW6nsitD8z+Q0GsC9y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klrXoU4N+cToHsucg+4GUp9pyweGD1nxDeGNj7SRHX7xKG7Cdj5iCYR+Ys3Qeo6EmTB7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k4uygcrBw+oZjGNrm8Mc2zRWATubjjSRQE+HglWtEwjFSi9ahHlcCTIRa1+DBEnPENfUG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M2A+yG5ze4EL11KR0BcrlcpgujTEv5UcyeESWvw4AC2NgYUNrojVXPYiYNDgNiQs0mC6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0I8VMpS+oqsf1mBZIfEerH2MwCfmNX2ZlvgZoZd1LFSP8rOSMG4PBFRXoxqPEzVzn/LG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vIPdblgocLmGKohpYXZ9Bhz0CkvLOZ5jpZdKYnhPEHgCGGBOdvn0bj70x5G2K2NFxC1m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n6bY4lY+irM0qC301fFKVhXAFy5i97cdBvy7ip6DEGx3tP9RxLKmMLtWCWJGW19rcA0yt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LepQill0S1oz4lgPn1AATnBMqVmoALRR4YqK1VVBd938TY8oPdJkhR7l6VYmFHO5cu/M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AdAHuX1XxlgSA8TOqpDJYaqAB2ds0YjCdIljsNkWvrRKPYHH06j/ADH2S4N3NHjiUWN3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Zao0xcfOSX3CmBYTKVRAH0vzGjtBuPs6NRZ4ZaoHdMoE3dsoyb1CNiQEHY4YgCDLlFqz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uamR78w2l7mzeo7gTK1gL1xBRD7eJcO0SuYY/+ZiFqVgZoNxjSht3m9zKMYhRR6likdHN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I55mGuvuGxgGbmE8PoZgeJdMuoHknHDmaWx2+plhahfP6HB4dNwQTcal2R06hRrieD19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rq8Ibm49gidP0EMT1EJHUxW5xk8ETE4MeddwtxTiVCiBYsNoA1ANom3AJaQYupW9pOBn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YSJWZoIEAgy9wVuafSVSeZS2cdMsNtdwRUDZvMagaHmKi0+WaEsbRRUuA2NTfbLsIQJ3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z7h3/hju50xCHPJcql+yojFjXqeeCOZ+gRf0pFi2eLlv7ciFOvngyr/QYFhfcGrL4QYy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4IUCwAoVDIPuQ2T8xgZHzFiuyHjmEOyMQZdwx5IiChILnFeYCwDIDKsl3fERqls5mcFe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TdTLbKNRuMBcEvpV16tlzrdSjaoqixe4BVTOSWy3iCaH8w5m/c5A9iJs31ScJ9iSk4Yf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gI7lL8KA1M2BogxsoHDx3GROc5EMqR1nELJPpJaLHWYq2fwwuChBKgjbcQysfO5g4b5n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uLF09y1sqaaEOoJJRPMQjkC3hqZWq7ErRShg61ljZnBwu4oWbbnC0mtwETVm45v8AmNMa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8VOJxmKPgirqZEz+foMYHoBsh3ZbmuCVGIDXETSaIfth16f6gfDlkqkR394VI43DLxAO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HBislwLHfUC22XTqG5UDwTGd3/ZE2u8ms0MzR81iqhxWYGcxKFb3UobABxqXA7nDFd37S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gHYZgGChXEoRBbSJL0HcvKo4qWKXeLm6zA9JmZEsSG/VRAWe4c83cdrfUTCJTqc8LDTmZ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IKCJQqperTWKUJfURWAhmtxYndsRzOn6gGA+yP/DgKQBsPcQQtSosWxiZxGIlFuZlaJtu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PcOIdOPMpRolY/EZOAhzqUQSXt8y7JZBgyQpQ5I2BQaLPzCZCKNWs1FbzSzqli1QPcW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alhEcx/Oao78QZghqYBM4s1GN2Xm4iwOcQKOYvgqH4MNy8PJLK8sTMuK38W/RplD4iNZgr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cmI7PofUssiWiKKgeYV3Di5sjFbkY3aF+Yrtr4hAKJlLD2TKzuIJpibXMq23XiZBa4Wj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1NkhuYj0mXEE1YHMsI4gcNoNkViKixnDS8wkAY5ZRiMaGfcMd31NQ09MzdoivqyZdQW4Y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b8RVLMSmJiHt+o0E2RFhlJzG7Ifibse4ucn6KiOJLn8xArPiqaIfiVQBcL7hKAPDAth9M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wdwe2JK2+3wSqFKuAoGWPiLs2+oeBxhgu0NS6wLBQTWKZykiWcHMzNsEG07jwYUPyxHo9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Wc0xLg2QqX2yhcPgYOJYIu0cXqOvRUYhdsASwRUvbuJFxmUruW6qCO2qQfEdYvGLe2b2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nY9EHgFv3/MIMbWrIKAqquHMvH3ittWjSZYG8BgZEfKVLWqNjN4WeBiLb23SaUPYgOQf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ertxOG46MLfi64Gv6lsDfUQyNx22ZlNuoUcZnQD1UGaeIYauLxV+Y7zqN1UqDNR0jGk04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NSvHL8wuPCU2ikWW+iO/Gv4jqLHeXH8p+vhGXcQvZK1ncslH1N1w9Sii2pk3DgzCkajb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mD5l6HDdX1ACI1pjwdj9/RFLL+YFg2Spr1KEN4jbnUuyCh4l1zqGRtdSwGX4gAXmFwsk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S7go/wCKjoL0IMeYG3BGYAxaVHSmDPuATOPUyuCDdwSVCi0ASdTOdz/VNxjVqhzMZ0Sy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HQ+CBRC2pImsFdMAOmfYRlTLcsHVKJzZEtNqqfphxf8AMp8pk3iDGYBDmHWHMo26l2PE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WCy5iCZOj1cYY9DCBx8kEXZqqgO5PwfeJOg6FirKiyk9xGcT3iWsL4uIVDReIthzqUgZ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WIwS2FpcuROYxNKlpj84juvgIqpFVjZcpLFwIUmI21P2QfcWcfdM2Yz1rLoLGIG2dfxD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8/TH0PEHEyhiDnAjvUBgKlnUBzBKxNF6IykamGOGEdhgCU6lHblkuVjjDFUI8sVso7mI9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SD0iu/ogWwRKajekTYwrsz0wtvM4BLLMPmIWlmUGGLduZhAEmitkMzV4gHCTAnlFXsf1G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UWpzBRmpVcwBek5whG3iPnVEqrRTNwpkzOcxPl+8s5EUCBeyBo+JE8sVClwH0xwrjwvO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QgAVANsTG6e5ixqLsXUCUajXhov5+hLqC+GOqjMKv4lgRbguK3FZoSBbQeo43pK0VEFg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WjmVmUZSAW0QoIO1/RGVsG/Nt/qFstt5I6y/iIgaSKGpQ24dRBa8RirRKK6QC00TwhqA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iLyM31/dxQCqjLbUA8rooxG9sW6MA1Z3L03tzCOmTFqCj9yIvmxmDvZLHER6lNVUK7eZ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1cG5gtQuiqgpFnvKpmDCA9SxbriCkoPBG7a3xAuGjMHy1PtDOLeOkX+5Ui6zKkjNYkFd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NofNREyTsib7gfKAW9dw2sMV8112BxCkOR8GY0e5zFY+j8zH2QFh4lipn28QL7EYhuMK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lr6CWX4I3ohCUYArVLdCu7GkBlycGJg4/VKzOlx25zxmZqiU8wFuLCczsmRc5gKzv6Opc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xCQ/xcRW+qmZ8kosmZj6okPQnhHdbGNYlRfeL7qoCvgkTMcWLhbzKnRuYG+piYM6gtJe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Fu8xn5iWaOIxXGbG5Rz4mK7olCDk8zStHqJC78QNT8E0hPhmXOpi4sVX7QG9yLWgdRHlr6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HaBX0HMMks6IWYPq5fQOoxeI7Ty/TncsjhivNeoPxi12jeVDkx9MwV3kiDYoNMLlHs5g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ACzV2ZgLWJv0zAJFsu4OJZDMSB9LhzcVqbSh/CEIHLHmmEMpQvdxC2G4OZUW5GJQYVDvh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ZVXKXd5nMyHp+449zxHkltL1KDcvj7ptebjRu2Ga6jKMrEhluEAc8ysL+yLLt6jNQwJc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Cag4gtcZcz4zaWUlNiH65LDLU0rZNxA7INFrSFGCXiKMMj1AsEZuEAcJCKaJXjZMRhXN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xAURI0unq4VHa7lGclEcV25YePPBKigEfrHsxVht5lSNKOGNJYKiYvdX/ABM5IFOyDRvN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OoKX1PUmobPcsNw6W1TPcs8EGDh3LEHFS7xWma84lpvAeMs8kWiyoJoM9xYvzEmskQKa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F5Yrs5YzsQg8kXJilDmapPDKWZ4OpcdtsPwn5LEMOYOI0LYZTxtvag/LEINJT6htQKlN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sa7l4l88T4Es7mHEcEdBW433NvgVFZcO9pdpqF5shfS/TKxUHiAWrT0TfTmTRUa+XDHi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jEq+40gAKiZ5qMNJcOSyIN1DslWqF1q5oZY1UVPkTUeHN3LBC+Am95P3N3wifBUxXhjB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3HvEyWTuIKTjmPfFLG4LlACpZjDtGqbb3EXKvUuqx1Gt22W9oqaB+AhsM6gZZm5jrGpg6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dywaiBSo8OJeJ2w//ksD/VxZfEc15l/bzFY+Jk9KItHnuVLhMfMFA6qNw6m3YpYXMFuP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iXDjcLcBeZcPccEodbYS1rMxI2kTJ3BDwKTPdlMwEWOK3FcjP6iPSKMZQIS/TBdfdM7K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KKISydiYHErEDm5V7hGVGmMqLguHR18wsWTtuKo6JvDLRm4sQsuAoBWsx8qGUqETOZZp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oAj5mO+6mmP3lbKVO1ZKJkML7BHxKFXZ1CDgBODtBfpDAS5cuGfow3BRvMXE3hu5QEuqf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lmwPJLnsIaTuYFEZufyyitbuITDiWRlHrsPP0L/6QKyOJeprHp+45wpL3hgzGUtYGGDQ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OW5dHqVv1EaqWeZLhe4s4m/y3EVZHWXX0Yun6mXtYK8RmXqmSYZyIQf7m40LWWMMTJtm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w+5XozFdm4I2xqs58SxacwlP+YIWJb7uZ0L7Yzbrtl+iTlUxUGHRZZm3wwQSRX8Exrpx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girAcvF4mbo3aIp6H4RWPMd3MkyibvmogLlShfc8YZgalD+WYgBlJnUW8IODKbh8lZnA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QFGLb8T0GMiKyUy4WVrsjthjVLxcR2YY+1wovzPAGAGMMA5NwH54hYkRBNtQSjT/YiFeL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atXbC8jecSu4C9g0+5EWuCPmGIuoJdJHShxFb/UaHcW5beL9wMRxqLTlz4g9nqJSeMRAk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BSjNwjYGLCjmjCZZfbDtajUYCl/5fzNLd+5Yh+Jm/mCXu5le7h4WBdNR3Bc5CMi4Mo3f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s9yjWKM6n5lavGEmhfMEKioQZvJKOKSO0oHUEa+ylZi3siecekqJg8QnaL7l5ECU6wP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HqRVReQhVG8W/M/QS4HRAWmZmb+IUb5g53XMzRbzBzRcC/iVMJNUAVs6gpgsO/3QhbHM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7iHhJp6v1HUqHH4JC2ZlG6xDvwrmFkTOSH7S5K5nkycO7mO3UscwVxxFYJsdRVAgyXQ5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WT7IUEwQrBcwQKqGt6l2wPuFQWC5jhG4bCRNdRUXHMv4R6HMHk2OAQMQcpFmh1DyzUto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x93qC4BCgazUsfw2DtUHklhYfCDuVNaq8wLK/jMr0l5CDcexcJTyAuHaW9kDYF+IEEh4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V5mRUNQ8wlQhv6CG/oxlbs6TadSzge0EgodkXSVZfZJwxBzPUNvfJEAKPTiKCldy7wJ0s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DGTMygviHYb9w2RYPh+4oNvJmV1xKLIwqoDblgBUBzL6GVVQJtqaV3Miksl8zFWkWC3A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zM4hN6lxjtMV4R3SWIuA2q55TgHzEbXEoKnIwSrcc5dRtqlxMpyV+YKI3Cjs8x42XfEM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+mKKSTaFwQwwLMovJiZqEVkuGnQm7iPpeaNsrbMYuM4H45YirusDKDd0ZqMIn4lHyF+C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synUzYROpZ/CQgn4IBNzuobWLDUyH5IRoq5l1b0QI0+aI4Wo+ANQaHKIjnm/MIvVU/EJ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KFS1vDuUcljHAjKBcjGxEWiWgo/AlcXMrbuJVmIB+GkbEjUxUKvEY4LL8Jn7oQGY2IHD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HedweUymyzxGIWaGIMEEdRBsnTAbma4iZ1Fgx7jphPcgvwmCD2JuGE4g8JcAwOYhm68R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CeucfgRnoJyRFV4gWynNoFUVBziviDmWAm4lYgqZI4aZg4x7nymYyl1Flp+yOelPmB0U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WW2epzHuj9qsTkn5ibdx4gy3iZeSMNzJlSupsXwjXZeGcTYxclMuJyHxQqzHUOhV6PMV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+Wok194XcuHqXFGUOGvEMeZR3FSw0qB9TJHuCA5mUoAXq5dRAWbzcd+iJ+AiWLnVNv3lx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ItviczmdE0B4mEvUuteolaUmTExElFuYr2iyZYZeZpywj2XBepgXaHEQx5nW38wv4hov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dIKR28z3xKImyGHA1DjuOJLcR3UUs1O6L8R7tyuWYILijI8xTXEqqRo3N6EC8xYRUTI3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MLi1QKLC+omyfiZV+BjRBDWMx2qDolZnEqCyyXUnMC6QYyvr4ggxCXibwhoa2x816Y05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SUOYAIp7juLdJtB4EZRaRwzhKPhhot0q066ZYLweSajeRlG84TZ4EeSLkHcQbp9we3MR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HbLtwG0TzAHMhBzmXL6gSoV3MH8xRpkSwn5oCGVsaDYSmxSnUFXHi7X6n42CgTS3hiZC0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UQht3KoiEIgSOb9TYbPoaXyQ8GyCMF7ga6PRP7iyyDYJf5iAPvn8Mw7PTeK6eLECIngES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KalzcGOYyyr0xcZ0g9kWru7FiNJKb5uCZDd9iCKYzR3FqkncRYx8IoIvVGYJkp9zCv7G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pPLDQZ5oNetnOiEINEPXDEp3ggT5QVnzgfjBQVWn4mVeAhwRo7gqLAXkqXoG5nA4ZMSg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AShYOFGUSon1Mq8O7hHFbqYSWIPG8/tmId/ySgyxBZoiRXMAI3GcYB+5mjUDB7HE0mGI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K/EWeCUHiV1mMNwM6+8BZ/MfcPsYYlhpYewiiWoYqXEuumA3QMVGDZXTEpqFi8ZRa2sQ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9ZjXrEFUU46nBcGjmCbqDZl+8umUq5hZdSj4QRNSJpWpd2fSJyl7LSn+YTkb2RF/km0Hp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AfLcWOB4blZkfmA8p4QZavuT2HhlmhOn96ZJ8hUFYWcDD4TJbgzhg2V3F+Lh1YI23DFZ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w1uEWLv6OoijqXRBxDXmLXxGC0O/r90oNLuLCPcdp1GmF4P1LoHgJRrig+CNiEcclicE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uAqXdS4XbKAAuYyyCGpcalsWLKckV3UW24GVsKjWl4lAuZtYISVtNqIZbZdpYK0y61xE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LU5FbZpcEuuZmoMXHSW9ELFi9ykTAHZOyUOSYBg+gxMb2xznn6H1VTaUJhuYAgrg1oZi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p/ly5PKZn1BxlnL8oN7juH0IXcucy5owSiu0Ih/kwbBhOdXsmKW9kGz8moll+UoThWUX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9yqWYPgSyLJYJZxLdVKQ5ItmwxW3iJdA5mVUvdzZ/wBUC5wxTsuXzg9R0I/SOC/ZHUcu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i7MwvIvqYvK8zLkHSxKWB6QpXBDPPulI+wMAf5QbJmXlFd/AmLDaa4mNvUyuE2lEDiYN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cogURF61cT0Y4wnrp3CocCUU7inSniiYM72ZjUHyqJhlzZ+4/Wb7P1GIBOtlRNCMhOGt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pdP+E0FDwrAWz6TcQBze2JAtUmCIEO6ZAAWviIa1dD9wVbR4LKSxHiXFBvgaGVDCQAWD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A8xzJXZFig6BmaagDZgwpsgbjDQjyylucYER8g4xBuU1/jF838IC51K5u613POvGYAFj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P3pm1hoIGVV59Q0eDDMAtKXZBbB5XES8tbEcUMsC3tNXLoOaTFA4f5nF6PzEUvxAbdDK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0iMRdCwAyZnpiYBQSG2LMUWxrJw1eZcysQy2KXFTW68kpxmK5jwMIfgRcsu3bSJlJ6m5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pRF1wE8q/mVLQUELW7gl/ULm3xA4U44lEavGJzlmjMU0NTJvEtpUqirywali1bOvNxCM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DgEFTi4gYH3GjokF3GOD5iP4RGGyPiXWD1CuRPUNfInKSgPoheJlzH2p/NqoYRL5GAXX6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crzcsFZMT5huXVmYQYdnEUnFMINbl3TiYpiBcRbcfqaOIZmYXEsFnczOrDx5mMN3tZmV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BrzPxDGEyqecV/Mb5E1lGwjqrbuO5Yd6nUdr2S5vjXJ6lIvcXKsQUeoJbMKTiYSkVEg7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pDwmTKvwRUy+bjurhgGHleGXcvMWpVHRljwlBNglpfMY3la5MRSWuHiUDGZwmZdVcw56l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cbNQUuXzLcR1LNR4+i2G5vES1NTEFuXQEbsQ59R12f3h8soysuDB1Mv/AAKmBGXmcZmk7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4jvqFeSemovh3hizjHnMP6kFwdOLsV6ZZPyE5J8R1fQWUsDAbfnLiur4YDpvtAh6dFFlQ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fjooqu6SVRc9y966pgoMvmWWy/tCFZ7eoptkhgGTqHApgyhY6n5wEz33gwfanzC9t0QM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ggavTMshQKNT1RaNBekRENgD7lkz9pbwgjwQLLb8/QmWjGW5wjhqo5hVi42qvbxN4PX02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FSK5BUxEfbVcqhRrDmAKFOk0xQSMrn4R6wHfNFomQaKzrMRL2RgW/KEbv+wxaRjyKZma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kiSxd+OCwYQKGWCN91X+YjfuARyj8WV+IRJG4lQX3RB73QykoBJ2v6gNuclX9ps98FzM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qLKC2jERbtPK3BSmTdalEra3cyw9Fm30R5TnUyy8LtoJRr8WEZX0i4lnqJyLHZMNR71L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LeauiD2oDXMepwj4SE0QJfKXFt2i1UqcQBA4R/nhBud+8FKdKrLzZW48Ae0UU3nwp/iUX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B4msG4cpAWZzAAV8yto+0zYfiO7lymsETkqGsTX8j8RRrB+uXRBb3Q9ytL5ZrPIZeULn4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ZV5QwrqHv7x3xHzuNVonqNH7lziF5zCt3mXbhz5jC0EenRD0wRS/K1M4nwcynANFx/kB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kfMt7PUA5Euyi4IcNytql0BKpach1BdnvKjW4gaw+YjliCWq8xTtqZz/AKIBtKOYUKV3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nNylEVOoUrzJk5iKmUS3c2S66nWXLm20X8xCKi9zUM/FzODHuOUSgDEzuJDNy72eUEqi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DwgBtMy2jQwcG+IK5mBZqdT7RoKKldCD38Q+ZhVVwDmIJntoCwKzbGJchcAKJWKXCrJK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RBRlxLVbDUbWyEwDEBG6QxEtsbmyyxugj1TAAIW6IZteRD+YguK+IAQSgMwQcqiN7XRAn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vn6FHZcy5yRsDJNVzGEC4tV8y4HUvlyRNtxId4/tLAObGHiSPzHTNzUiEVkuGyBXEvqX9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hlheYKXeYG6uWU1I9eNGWi5uHqWgRx3EMZSHRYJN3Acp8TZiAc19R6T0zJDJlRxys0Xm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skastPUbfyUo5Dws1PzZgulbpgbbc6qoULd9R/SE+lobPsRj7YCWfmDGF+YUuB9MRUSk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/KADimVEaBLMPvOTzFW7oxAFTH8CGOnp5l3C9iAn5kGFyBgKhxhlIFb2YlkEe0Y/KjFo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uH6g2NviSYAeiRtdystA454ExqHFGnUEZhEZZ8BJivPuYy1pVfxDrgrrgdzRcq3Qmdg8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VFLGY9AdyXiJ3oWU6hud7kFK3Z1FWo8EuUjMcjMWN3uIDa+3J95iciHDiGWpL5hbF74Nd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z7YJwVXofyVKzz7OHryGEhQ9QtuVhURiDkZl2kvGYUjkqqIkl7wwCpZ7JcsKXLbQCZfEO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DUrKEptbKQZ3AYhWsrSBNNVpNi2dtotxpjK/pa9KLJ4X8zcNQuNQfQYiltF2zKesflCV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r/MACoJlCFojsIbuK85gmZP7hl1mAGF9xozEfA/qZD3+AgGr8AQymh4INIjDcHUUK4j3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TCXrZcsc6gAbyxpzFaG49Jk06l5w48R81AyVKXmKj2lSn2WJ7zFCY6msxFvM00WsHI4S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RBnSVOgcMs1BwQ0xZPlHT5iDo/uOQGkFgXicwL8R2LqDuX+qYfC61MxVLmZMOIaM8SoLT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QuaX6mfB6jYGITBqMuLjxCQWNf3GFoS3WGB194qEOKi3Znu4nonqMpUEWGF6IgXAfZAC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3V9wgqxKzXiYreZRjqAv2gZ4ruANzRRcE9zMGparWWcW0w+Bia455j2krFkTpM9MoKAZQ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OZM5afEyxsWO3iCAazn1ipkbgZlycoSlwx1xMdai2MvijUxN4jC6U48y4FYXOormSJgj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UJLCUiCDpAHqUlXVhhrUFLm2oaT/AHMakzwc5XE4j6UV49/Qb+twhqbECzs/ogNQALjt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AIbBmVtUwBgEG5Sx0Rtr7pUR3FEijzNRqopYFKRIjWYVQqARWrWU1xA9KOj2BOYI+GYxF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MF1Za6hwpBiFHhmCxHmaCQIw/vC69CpbDveZdwvn6OUVzPmIGrIAzSUWNoqFOc3BFBN3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8Y4gnuN+UGlCKEYYNIzAANlTbTxOUhlcQeyING+5uD4GCOoc1uZ5c234JT1Chd5mgGb6f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7AdEDyIeEDBSOcEA1xm8P5j2L6CDKKNQTcpkoGZZKmK0Ia0y51hG9mK2PmOegpaf6iwtg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aFioi7GeBmOwckxRQZyxoqAVSvEyeXOhJb4iHAWIytiyIy2B5uDho3xUsKw4RmLyYadYo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kQU65LNSoBOigmMGeG4VApc2/wAzqQlUIuiiqj+6JNtqJ2yORq5YgeaklGe9/wBStVmu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Wi1IlFjKMBOSA5iVljDxGPMaOcsoLQafQeoeIBxGDXfqVpUgzSx/VzkDDmPU6g31XEQG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znriCR5+I1aXzKgMNlVUoC8TvqPcbrVxCvT+oUWH3RBQX2xZxb0ShhfiILY8I4Vg06Ur+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N+I+4NLUW9w+zHxWJ4qYQqvMZ2mZSh+2o6sYD0VKmyCjjTmMCruUJfESpJaYRTF1iNqO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ECiTLaWy6gtPShfCGye48TlqEAbitm4BgxKzLsJf2UtviHJq5UW1mpYBpnFiWNcwCiUx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A9S7VfEbHSOAGoKMxcxFxhNjZB+VOgkaR4hVg/kJlH7M1hb01CmYDbdR7WhtDQFBCwYx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1EQ1awAUmyxAtbg8wMiz4lfwMvdsMNxwiqjMziPvMw0hph8x1OzFfSC6D8Sy5icl8MG/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oeahaBh0sAiDmUHzOYb21LnxGOJi65ixEVBYwYao1DoMMbtGIJ3iUNMVkWgbvEsJLaog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jcWP7l/uZLAWnzG7Lh0Mcs3aglv+5nNY8En0yXcusvTAxDBL+nH0z3MjzLEVvLBCphm6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g5xHQPokbHlhwWTph4CNwqJAL9zJAMY6nCiNftLVZ+oDLDzA8sbLTqbA+oWnTCn2CX2z2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uJYfCXat1KihlgWxL3BcwLb/ABHYcO6fqLdj5l8j80K3V7IZhfxDVPluVxBSsMcmFeIU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QqNgZnyG/wBxwH3kE4zpJSVT5JYWEgEwDOSKkzQ9gpfxPxKUGfLFCkviMXaCM2vcum0u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UG+5V+cR7qWC9QK1UW7cRK5WFcg9MxXqIKMbwML6Iei4jknZeYlHzTnRHVxSSlW7slaV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BmUT7PvMXSAWwIT/ACkOftCLQHhRvtMaF4jlw4zuXBsIeHmD3ULablJrRRNVM6PUXSMd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7htogs5aGspiyy4jCG7OYUu21q+AshLrP0F31FUkVWHEeAoSqtxBawWBdpfWHjDFigNY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x2fCFRC6YgIEq7yXLFErmFCOduH4gpFMis2H8ys+Lqemv4ljDdpHDNYiZvFeJ4cwPGe5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XzLsxBLz9ibi43ME+HcYbZUl6I1kPOY6hi9VFbJJZaN1pit6peKBFX3g2OG54cyvMNeS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ceuZ6q4tRbamCcK+g3/EBTgtVKkbikV57VRrDisRuZOLmWEQ2piDR7l4oudxjnPMoDkh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qaaiGESylgi1XiC1h3EwC6Ywihh6cxR4l+aEmZSXBNxyW8cQtpfkMRvxRUgnmEqyOrCy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A4ZgiaLnzCGNWBHaydGIaWShw7zMAmBgyjRHdoBSscMMerWfbhBDzMlrBHsJWWuB4hV1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muCotiMREEdyxoigtBYY8B6i1HzEexPyQL+OKcxM2Q+I50PZB9v3B8KfDANqz3LwIKGZ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qKFFcNR3XExY3LGJc4KRNruK8swwhd+86+Vy8s3ckQaG+oJht5gawZYui+4ijGosw08S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6X7i5xthJ2eYsWVQrG3U58S8TiXiD9UiwKzioU4AzBdbJXlMV6huCpWEcg+Z3w+gj5ih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wm25dZYmLVziP3RBaskaaHPFTIjcYsyleS3HZhdCRht5lm2YM1zWLgg23LS1K+YWc2D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GhkisPhENq5iyDcSpGNWWLF3/ERZl+Jc/Csjt5nTL8gQQppYWYZg+ag3au0ZRKY6gDEk2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KyY+CF/3ArGGUIEyOYof9isBco1gSlyiCnD8QY5gbDjzFzf8SstH5g/JUo7h6L8y1rMq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pZHRDFKmYqES+bgTC+MxKEGzEdy7tyShFRQHEu2s1tljiOaI8jwAr5uEELoEwlFu1bgX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vKuI98hBirSVGF8zHgPKcVDvW8PylaiIe4i2XG0GJvJGziE5pRPMGO8AQZgBS3zKSySn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NcA+WWMAF6Q0VtQgzF1DzMzPMayhi2gwY3FvrK9cjQ/cdHiLZ4nCXpDUwUT4VLgr4uDU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dJTyUxjz2/iUb58SjsxNBQElUIZteo1qBPecyqu428XXmPMWW8EXrcHE05mW7Psw+Ln9T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WCjA1UxAW93HqtmXmSXlgPEPUqzAK6Al8/thXt0RIXW1XCoQ8QuZOU0DFf2io+1EVWCF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AbUVqBFCGNwhgbHyT3MoMH3l2KlldGL1ShnVQbVUktXHqW6MQPCY6QnRYxETEOrJmWVG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VrzMK7B2QQtWPMw7xHYhNvmZ0DHiAcwBs/qUrSRqpblSpWG0sHGOiarIA6I4ZYEZbZUo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KwytHc0qsrKxRReYhwvi4twnqyMKRfmUVMHTA6fxcdHpww7XZAdIXM4RIX4mVy8wDK2y6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SGoP0BeYAmcEwiYXBnCiNr7RokhlASl1TL9EfEDX4CJgYcS8xJGtJBUUj0svaGuoGssi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WmL/uLlcGDKzHqcuCO4dk8sp8S+Js+hK2lozJWLmdtzDIZJYDFY5ItZRX6UOaERwQxxWa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uUJZ2RoOiWbriW01KbtIeI7QPGpRWIDKFB4Q27vxMM/pwOohZxKaiK4LecxdTT5iXALb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leRDcGHuGCsuuIlhi7IGIsO3UKIPzI1TV2WhxQd1qH9Ck6CFKCpmJomfw1EkuWV5mTlni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9xW2jfBEuabIaMsq9V9DDLfMd5lHdviPABBHQ+IMAg6IM2xbJzKDplEYtvtPLcBsslYH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QW56iORKeJ6EeARBwJ6irdQv9+SUFCuMph0etAQD/BUXcg8mUTjoKK+o7r1m0QtX7OGY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7Jr5QMqOyFKjTdCKnZ0CFzKRXnctojIbYyOV3eYuVHiCKlqG863MUU3brO5cbGRPJcuZd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TLh2fqJyTZUeK5juBeJfqbdRxD8TAIrfc+MDxFYVw/qOuOpNV3D7tyxiD2VIwda+CLKl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gzX5iXvEHsqYdOIsa5mTcyzc4qGIuZzWKgsNZiqAgl8sJVBUHovmCMt/TDfEldFXtmoI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6eTAXS9yxC3WYBfnBEu4aeJhaPJGIb5qZBxOoDLg2PmA7KgthxDpR7eH/sR5ZVktEa0T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DSbO4YJgfpNjFRDefmUmrYNmEajDElpllxc1HSXRvzcZXeupYU/aDq2ACjCSzigCOdh3U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CnLKy6qA3SaaAjgJXFU4MwulzBM3mAOJ0kWEa4t7hR54Y9ZYz8IzgnqVZkOFGYGitxfc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ECHkCUUDQLuE62puKuRAUKVUMUYnTUdx2RNKhpLsg2EGDDVNJGywyrhuCaqCaQ2xzf30E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fgiayIg1T2TVLfMwG1sIqxl1Kw5xFY6nNeX7iPili5XKnxlCs3HbMxjfUycwQbuaYm5q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toaFwSVdeoMMkW0I4Wt5gjINyjOLjkFVCmYD4SmEzKmAmRmNPpg58fT1M9nc7mo5GKhC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I4LlyJjSR1JvmVqWGjDiWNmYu9S27nzNxI36YeEadYZXmOTuIGqCNJqcZxzcOAtyLDFQ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6aFHswzV7S1y8y5Ya7JjkJHZc2+5kncS7lsRmWViJ0TW8RfolsLjeIj54gTMzedxxEnR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wD7RVYjKSk+okqsFND3Lm5qqyzxA8n2hyXFdtQrw4gpQIal+CNrlSGYq5fByemNKc8KC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wmh7iODW9UrwH03AP3GSvoCq+ZRY/FhWw21g1HabkBNK9hpIietLCMJx7oT8MVBhqDyR4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rGZHO4tqcxu9suWeY78w3ieRANcZaJdwC1jpFsR2wBVJ6IE4WBGoZyVsNiizt1RDSdM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XLPzCo2Q+ZirmGI2mW53qrMangG3Af8AZZCh3EX0ygQ3xAKn2JhmAstYystw0ERaoRbp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qHuAIgxW+Kitnv8AeFNw1LMGOctLlqriXhOQAgzbNN0jxDuqlgZpip2TiCTM4LilXKBs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C1nMpUENuGPIKiObgrb8EV2V17l9dQXMoXNB9pSYnNlz4JlooCcQqMqaD8Q1AHzA3F+4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IJVMQcpL8FS9yLhsBFqGviGH9sQcPmWMmEADswkyIFBFsHVRNmX7xKN1A03STRdR1ehI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/M9FSO6dQrlubXXuWnco6xHDcW479kKjZjE3mPEJ6ix3iXcsuEW6AmkxFSIG8MXAE9x40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squncGqT7wMDRWcjsikQHUAEFYYkg/8AUNg1mZe5BiwZXDDHDgIRI7ggY7Pp2FyxaYit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2hKjQfUsUPU5MZl56MRwRhQM83BSXUrrmPs9R6jEF4JemR8ynwhKgRa3UGq+INYIeRjgx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ljQF4gnEyCG1ikK5jVtvZLiSu1HaIKfiBvzDC9y7dwxnmJHcHl36hK0j4lO09xU8yjcy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7lQYNrKp6qLmI4gom6ZY6DAAKuUv7nP0Ve5WIOiMBuJmNpiJnMqV3NMR09SjNoodMCyq8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Kdg+I0btU4So14U+Y11X4jgbHPEEsER5RKEMwcS+0cTcOTcTG4DOAqGAQTavcUGSURAX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tZ4hkQfaZr06FIvkoG4R8LJh39tMKhew8JTEXEwNeZWP+y2PEbq9kvOp5xGouNTx9FU8p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gAz0BBQA+Y5s5BMuQ6XEa7DdOVUBQ7hLGXeoXdTq5haz9Q4GSOcEMVMc4xMmPvPaOGui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/Uoo24zSour6JqK0fVMqyT4lr9ZIYLPC1B+IgwQ0TuKBgpuXYlvUoNonluBxGL4IN0vU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RrBvRDZkvdyoYHuD8IO4gxvWZmEoteiCzl5VYXWOImBzHNQQEEPUorHIMkQFjT3GXXqU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UQVOWeRHpuCxzWIBcC7UxMhcNsxvpIloPMqnug2xvpqLUsAZt8wtpJ5M9oV0pkyj7nqF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cIwWJbfMAPMBQvEZmjudy5dJisOfTBwDMDHMALeY0OsRscfMQzdw+o83pM53YuHiO0uy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QgxYecfQOIiC8wSWB3EKe52iCIlrDCSb9M2/gst0kEADXSQHI/JKwsl8MxA61AWxPklCx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qDHN8wtm9syZQiDFzzmIZdlwXr6aS6i4Y+PoKHtvJLPc7hkyPcYBHATkdnZHkvAJW64h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H+kQXanmLAsWOmKqV0IZrvmFIrUEWhLmbrZzK2no5jL3iBswR5uXGPzBuT63FpbSpWpg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UKwS3PJDyemPMItQkmMOSfcm/cSWAMbG4lRb8SpqAGHzEGYKouApNG2AGZypVTO/UJAE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20RMNzMLJYe58/RxKZX0r7RLlZ1EuP0fjBGkTMTNwUROvo+ESBmbkqmjUYMc/QIVPm4b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zDUEw7Conf2QdxKulcS8QusZxWDplG7gFZSVcoZWUU3hAfaIsYIcInMQLF14qYAtqwur/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8xa0EeeZZeIuYkfMfoTapkxeT9yZXBg4SjEBoF3MnEXTiXmVV1N9RkUWEwYSNSbjXCbHX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/uaXiWpDXEY73ibyyBu1R7gNkYIcpf8AMsY+zg1n6KnEh0sApSF8kfpbIZqpjoFpU/cj+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W7uNc/IRUPsyAzfSogSpdoxgYhrzFNN0oqJKA8so549CLpU+mCBP3GhncwEk2MzzgZqV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It6hwjAmyXlQA4zCh1mZXJZ/0YbMVE1GqTygqMK4lzCNbNYhktu/UCqxctW49Eo4MzYq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0+Sfbo6l45kRGjiG65phgB4iA5jotqXnMPMltZl3Qy4Sx1cO1eIsYP5Y6aXNSntiPBEO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Eqq/MAGCZ0m7AVPCCj6lYWy6Lm5CGnUCzDcvYqYKQc+Y1hLgqEfzFhACY0jQDYxWvlMe1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cTWyBxR9pruZlp7z7jsP4Io5i5QjTqXjGrYaSaR8zFRiXXcu3Y7g2bsgs8xURYwngJdx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A5PmFAq83CB0xGZh3gQF6wwtiOMRXnjq4ZSvuZjN+GKICu4d0uhKLMEtpk3TBMLmToCF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jGG9MXRvlNMlOVF1V+0owKYxKckFRbuoAA6JYqP8yXgDDmBaOebi9bAdwblKgtrIlt+0O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rQmqaCXW4EjgjXcWZgalYS4saiQxGrbVMsR0fRb8RzDGJp9FitR8/RxLv6vn6MXqbiTF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Xcs4hhEqV4iYxEgATJeCV4lFwczYYBGWZMP7nK4V1uDuZ6huLFzhiW5zBqDZoY/FRB4L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A6bGXS7ocxDSP4lbqn3CrX7nZYiDmpz7JTxcapWMS5ccsoxLhvU9y/oobgYeC2bA+jUfw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rWaUeicy4Emgs7IXRyMu160QAeZ33DeZ+oNaiYY0VMVqYTmO1GKYWBTxeZldoC+sS5xqJ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o1WTLALmfUdnQVX8TNOPEJUcwVKCDUaQjkxXdFzcL4Bjf2eSRwgKLGCdC4xiHlS8/ENS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cNanRAZh1hXuClXnzBP5OJ3FNy6ZIpdSwcTTbiWYcSpDX2TyD7g9PtDTgruNyhnxBGcy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ja6ImUkfxEWq/JGmwXhjJl8uIJy1qzcxWELbYtw1PlgQb+bm4whKj2zM1Xdy3FzxS1ag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xQVY/U7IgekO4xbhkOo4WVeA5nfgoRQjSigNEdYxEGL3EAGEoNWDN0RF+ocfSf5fEX5fR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jubU+Y43qEcQYYPovP0oRczI7igW5+DOkihlSJs+DKuLyhTVMdKmF4icsU6g+JTmIF8o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Ck3L2NQXiMGxpi2DNb+ncRyoz2lLUNS9VJu6grAJ8VCWV0I/iKlmNtdrvNwMq9dkG4bA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xPWZuz3lTYCe5TtH5hUwXUWFK+YjAZlaWxNzXUG3BM2QMTJCkr5qWYduL1Nz5SLxscCw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TgjBEp67hGloJA3zEGyp6cR6NBsYyyU8DCnE0AfeeW+ZQKoHUpLMEALaInRG4OgvEyrr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Cj6VT+UVPzJgQ7qUkpAziHWyadB2y1srBLqDiMb/AL+jFnerjiGpl6lRrJkTRj6Opurm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sngRL3CZxWmokTEd/wDImJUcI+UYG5clOoCH8wekGDM9mHaJ0IVrqH3QX3B7m3R9oY3V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9wXdxb3mLr6MdpzL9Tkhkl1qHhCkLq2CZBBxVRFl8kozSwRrLsh8MtwwedzMzoi7vcHf0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dIwG5iY3DPCAGraj4NeRYI/rhs5gLBFcCEb2M4ITgCmOCNimJPUVfEHIgnTEBr1ucDcV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GYO2s3D+GGA3clkx1q6nWFzFFqx6jczLrb4hG88GztCIoVFw3jicXti2R3UArRBKBfcca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XqUOVTzGdS7Yi5zcRqrlcIcV8QKUVczlZcRwGRV7gbFPJBCivBHGshy0cksLclXK8Fg9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D3KyHxKBVdFvEClnMCTsJnxn4hhpD5Zi4hV57gEoiAL4iHa5aXAit86EuYGwJkFBCGhj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06mDFMDdvEWCGDMVh4TEGtZhl2y8S8TMiWDcy2lLCNrEl8W2ZkdksDxLuquBfqXFjMvGB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nKYPZS94m3ojrwmeYsNepZ3EXAe4MdxfYSlwOoWkY4xFFnGpZW4lmYCC/oRNa+0ruECL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y2/sTdsPROST0xw6PqMF7rMwFHI4IiqF8x2lZxFy2tyo42J6hh1M3cMiwatI/wAEKciP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F5tCMSVZ/DMQd6uOK+cTUB8kyAq+5QAT5loU/E4kxmVsrQIFgiDLN5Jn5PURtk6yibE+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hPmNmU+pRzT0wIZvnMCw8+0KxSvcQvIdS5B7uF9YvuYL+xLehFIggbFJAvUwTyi9Mz8yi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GKilHzAvIdQBoATJ+4cosTUvn6XXEWX9Vfp4xN/XmPBU3tl4jCKfT8/R4g/aO8/R4hQm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Gqh2iVibxK1EGZrMxxEFxuYM5gF4JUPmC0NZmBa4yTJZXqaYuOPo7goEfd6SzMMcxrRL6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+lZgZuBTEXEcAWLSg29QGujcRgE/NMGg8sO+ZgO2YYPtFdkau+fpcubamvbC5cHEErtl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eaBSuQwYFDyEXWesTeVHmYhRAFAmlaeYrmTSH8MIUOCimUau9jUdg7gWJWE2myLMr3i4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KYpuogGtj3CyAcy4v32UVWjqFYP4iO6FR2cwsPgjbl5mPs6YZpiAhcGYi86WyzupUT7pt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JbysE4IdzlJcaMJEjT4iIIe4X6rxMmNR+s+NmHDQ4FgEdKHolYPg2EOAPEhY/rMt5fTA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oIzZM+vFB4aHpivQa5geYAWwloD5gcxNXh4jbGT4l+F+03tgUgMotq2sZGGAIYopzUA8d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S6dsJspZQvXuBY29kSw55hUfcot8R/bQvhTb7lziMNqUvMxjm0AWN3EHc6IK1MILmaSyX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9xFx4H6GSy4rkxMIsQw6g0vU6DMTlfaDdo6k18CafQR0/wDPpbhwFRFZlz5nFMmeEWEc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TO5XV+JS7nkg6xBWrlzBoZ+0U0wHsdQfywJlxYdaL8NS9+FA81RfCVHRNLU4gDqEt/Yy0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9Q+1HqXU/xFwAOWppCb7RVLHPJAnsKbLsisvgag7pDstEqEdhcorDBWjxhOHcBh9i4eBl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LnIMVauTkGBaSDc/Igpjb1B5nuZYnYYq5SsmmVv9X2lw71al8qr8MaQH0S6LC4WFcB6h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AVUvpLqXDCpc+cRe5c5lzcu9z19Pzmo8ynMWZQZxFogxY/MsinE4uanMzuGJxCsZnEpg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+H0VPSPcqFzoczWQ4iLhluBQHOAgAaaidYlWsFekKLucfRcTM5mdfmDVxwSgdZIhgaME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s2xSylXV5nUiD+Ii1GusxOZeLGXOcwSYrLFRcWWeIQzhlQ3oxGlGPSqIdtVAGpvfEY9E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wd1eI1nz1DW+5Bmx95RCgdwH90IpFTxOOUTVrCHU3GIBwPlamc3aLAVn3YdywCFvYDBge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EZVi0wtOeamehu44OYUNbh+bI9T+sXoEjZeQlgd1mH8lzKaaV0gsONXVBAaBNs5gt0b7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9JMvs9FkHBWXqGi/KGPEK3iNczwGYx8sIZaS+egSAKXa3UEAw6ySxuYlNaDcuWSuAWC+5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sK8x22THGFjY5PUpQY+oR015gKN1FnHIcwz0hluA6NzcweZouDlmBVYBQntMmz4tfoWr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TiFPsIRt3Mm7g5wy4MX4iEyEFYbOINBKrEdZ+GIP2mbMqDwxrCDp39DYMXcCBN7hgOPcd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eI/mEYMpkDGJgPo3fogLYhtj6W9ymJ0EM1oMLuO1MhAF7YgN78RhAmHtDMVMoF5VuK6l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AKi02fUXKopLgHsiu/wAw1MJOc+alNnPIjsP4TlfYiV4vhiqoiHhPuo6S+Zbx9tICoT7R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6zCIDnP3RDR+SYBdfpcZWE4iZtvSRtAu4U4ZiHv1FxbGnmgg0EvmFiw7jhu+YOqgxJpp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ZlJezHxD9rzCtUaSN0Owivqn/BL+gQ1iVGceIy5qLcXGNxWJe5cuXbHeCo+oamyD5iy+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MWPMwfqy5cXP0WedzmP2nmVuPIw3ANjcMViJxGkKDgjiO0VBb4xLTBL8ckXJE7mKtiyzb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io3Lha/1cydURQ0z+mInMoYaRqj7TO4mMzAKl43PvCEWot9ymFDzLwRWbWPEbEXmKAgH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io+ZaAoQFhqpd1PaYPO4NXb+ZZN/MEGTNYqDaY9yjdkBESgwxMZgEHl3M+52GNWVsryC+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FGgaWBFAkRmKuajdCk4R8XNgw8RYtz5lnCviZMCNlLQpiRmbR13G6jcy/QpT8zaM6uO9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XmVqbjSqINhthznGpVFbNufIhIixdSlgcsNse4uRVnmFGKZXNR8GIfoukxMCK7wsUUpK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i6oapDYImzNQxJTOHURUp0LzC2S9JjRyMnrkqYbP3CnSHWGAZL4StBe2og3L8Ia4+UUK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IekJ0HEwWTGZV9zt4WMNQgwwYYgxNC4v+gTKU8CX8fJUQ3mEMMLMaqWWYj7wwmLn5afk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KNtTAGpuOYVsjCzuWtCzv6BVjMx1Btslw7qGnM2m4qfM4GbLl6EGcQChmeOY8RX8mGIm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1UDhhFt3bMVS2Y4DDKkVXuCyiOMfuCvBCphio/CxW7qsZVkMeGOrJaUVw1BRLycQofJl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tB6lgA1BGhY0DbC24HVwRr9zoZ32D7R9kryfY+iUtX9lDX0QN1DppHJiIKLwXURv05hm8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Rma6vMKDQdETx51pZsj7sUIFlNkogAKzklO7PhI4DF6gLpnogmI+GD7IWMh7YeJLDjmiB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9G9EvK6q6ns+IAgKBEpeGmMb+j9LYPepeJf4mniXcuXNGZnvMxuZNfQOYMXuNsEfo4mN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Zl3xU2h59TTHjNlx5lbgyYg8Yn8x3LGUpbv7SpllnX9pvj6jqBjMTE1xE0A8nfmAUfgS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UDSETGWOQXmhBcUjqE2nuAMebl+Zpi3OTzAQuXcYNEsh91NOoMOaiQxXzHDEsDk+8Xar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Pm56PiA8s9Zkw18StiNhF5JtsmHN/MUnROO7CO4yul47hLm2I7RsOmd8XcvqADgqdPmH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vDVDvlEXLCVWskfIhZ0i6noI27trxAxm1fUNsHIDj7TO1qyXuPeiXYzDJ0o0KdwxVF43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EooaFydo2qRLLWQHBNsQjB0XcDXdBeRVvSJZyB3zFgxU6QSXZDkMR2qz3LeQlFKyaQBg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wnlEjoBUYXrKValtfIJ9uDgjE1pNoKoSdS0aD7WYIviPHdkUsn8QEANtJnYwIuH71b8T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tOZdQXTD1HovyMEHmLUWwSa8t4geXww1j7rhaiZOILs+JfrMLI7hx+U3BulL1ZO+Z2/e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AEyLoSwC+UEerHqN8x6d3iU5UZgVMniZYAqNJOY4iN7g5yRp1B0TBCtoaZVTNhldj5IK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rnUaoyQAbtgKZUxDykpe5cUYs46gKOjmbVi4NOHmC7u0N+pM8KmSMFg9Sl3OhC31lGhu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EzKgzVVdTrNy8UkwYjXTGFnkgNmIg5YhwCy0HCXMdj0YpUtUTBY5YyrBmzYt5fvOEv3j3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RXhfwjv6pft/3js0+Uep9Q3T80fyKBjmA9wpukcNIz+W2eiLWEZYvUHrM2yvM5lf+Erf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7+ldSpYq5yfR1Lg3FxFl4j7nMGXFIp9FzOJ+GXFlzHcv6DbxBgXBQzNzOcTXcLu5s7m0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vXqO9SsQ+yVXM5OYPUMWZQOiLEJyOS6uLg9g+oGG424hpVxFHEcuIfhLC05L9w3ORBRL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lw3KDawbY1FWJtlKpytdS6uZDcKsqDOJnU4mi+oPbGmD2IpvEo1+4j/5Es39opkcSxsr1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YewltH6hZ1EspjTb4lAoVcAYMB1mPto35g3Wwv7QPUOUy6eeNS5VL4FUIqv0oEFlqspe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+8CxX4iqCHsljZRq3MF5bAnKxSvixstz947Z+0xGvJccr8MB3HrUKTXi0c1a1ivcBqYqx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BoMWG2guYH6a52EVoadxc5E4mfirbM0dA3NEcCS5QgbuWk+DLBwlyaYnMz2dkewnUQAF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U8RbLhP3KFYR8RnEuBX8Cy8aPuK0exwwsHhiOjLG2ZuAmPMU6grZuA80ssEM6mIRO50w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+yNf4oJq3mBQKymXuQOS0S8ANco9X4I0GxGdnqIcq8MRwSMuxLxLJYOyKkIlnMEbKe5tF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QwQvcs2AfMR7mXuBUVkwWwGNVOkNkUD0xYtyTQChCuaiA6sURcjHyBgaA4gEjfiZh2Mq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5gFEuZ6NmcbrMX4jwrUeP9QUTBi8z5iZuFYtzZ/KZZZSczhZe9QzgX3EyGiJyiWi3ODQ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p8ETQ3EM5+IIcI4WQRci1qmEg5YhnB3LS34Y42ahWmTNTMUxLNzcpp9Fpwsudn3RXZ+e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9o0r7PiXYasuBWi+FEvQIMttTXI9S2HsCU7JZ9HUbvEp/9cxc4nuP0Po3cY3L+tsWdJfu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Vtxi84l5j7qK4qcsd9JiJbUuMXXcqXYs7mouMNTa8fTfX5jhUYbJWNxfFyx8S8SoeI+o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WJq5mn3HDAEYoKTZxUFLXPU6JhOIjpGXcL4InbL61HiBx3AdShY6hBh4iXESZlcYTcTx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2y9XLEI4VOZ7wo4cM10+gaeIi3Kz/MTqI8xX/wBg7B+JhG/2swgcAZayOpZyVUvwBSJg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XMwOWZoWRgoI9xCBul47l3BqLTAqKVMdbhKtiA+ziXnNTLcoGSemO457hOX5zChWQ1UX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kZBllbKyy7jwwQpW6XEeBgNY0op2gMANqDVzOW5Y2jIjTHHBkjn1yXmNKHolhS3qJ+lu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hnxV+MphLypjFBH4OfMwBtAEZNy7VMXnFTEYzDbZ6qK0nmVGYfM5dfBK9N8wQyIwauEb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L6R4tdzMmgMpbQsZYsQXTC8TYEsDX8UsgW4hGg/EoZR8QHeQiPY7m98ERtqR6luS2Qpl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FOmXKavBBPUwyNwTYEpeYI0OJSiswURm07QMQw3LoSDbLMzyRsz6ja3ODJAFL8kai46/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Wx7uILRsbIU8T2TB36sttKnbuMhWosIUf1HBxMCC5bZRRBoy4NMwagGW64gCzfJL1mOR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DMwItA5BcvSOiK/PqbEfMM3QhQhTmWxcM4C+Y0BsiZrBl7IiQaQC7qACmoHjiZGCvoO9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K2xEBT2blFazKtqFOVjWteV/0iYjIa76i1HI1cDChPKT35YKina3BWAsu9Oo73ehUVxOu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wIJySjiPSJ947jiMJqEN7xL5nz9GcZjK7lVOWJOeoty25dXHcXyTSYtv2inWZpFsg0Evu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3qfmLlpgOGU731GwL8/T1AmWvoLcCiJczXxjti4lW+SFCvoTJiANoTCty61w/meccMFtf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8yrgUURkdC5SVzyRx1OZsY1KjvU5iVGGzqHjc5M36izUSmNzHEMK3mLbnf1fcfPEJ417l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4uEL0G1xCvgA5mFnPOYBtuEmI00ZVDgzHuNeWKs8QXGbl32sSwqEDeSObMgjdvUxbRbmV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VMD2T4r7hRdEOeUS/wAFo/QjAtq4S8wYVMUka861faACauGag15uACk/EFpq8zBt9MSq7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YHTpwsXZY6slYhXeiOlStLZEkFtdBUcFFoDAC3cs16zA2gHguDN2YmSr4lol3xEHdoez+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Nw3BQmRLePupex9kOp8RTtB7mebeJnTjggYTLanPHwlY2+yCkkbWXuNbXobglAjhTPRK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5XBrfeIlj0IwTbfCVa+GSxd/Ix1DY7nrmXWIoQVclewXeJX/TCcXCc4p7iuDHiG8SZAIa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InsiIBRHq4afElVVggFVwgRuMtaI0Fq4Zaqz7x1QygN3UuFsSrvd1Mi4sH/FTHrrFot4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lLLuBKZQq8HUQYJQPE7moKhsl6DTPIBEW1mDsbINizJEMTEMsS8eUw9TnTNHSovsEKx8M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IHUXM/TFOZa0ymw58yiUsAoHHuUGYRTHkGYDUSu4ZMytxzRY6gm/S9RBTg1AHB4IMvzH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M45eY0FF46gjObizXbcFLBo3KsuuphDLoTBqTggwJOADEAjfl4jwT1MyqTyQyv3VOMRvQE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xmDUfcAYpBHTKvqU1MX5m/puHUYzbKKie5U4+lblIsekZFy+4U5snxKsyVMO44dQeYLY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KTG4sv6DRFv1OCalw3HAzW6EvxLvX5i1c8qncP8AiOCUFHXmDe05CXAvEa6lV9dQLgzq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UZ7icwM06m+NTRuJ1iOI8McJK7cysR2L8y19TTfMJKLzKnMfMFM4zmLPJUBywEZt+OMk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FwpOeQDOUIGLDIxUI2cM7OJ6wxXyktjk6gvAlZwQ6Df6x2yXc1iYC3AqyV53MBqLHEVW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5k8xBKjWuCH3mfZcBQ8kzCxc4AcYjUDFwdBaPxBGt2lfEcavEC8/iNhPR3AUvfqUFl3M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5jhlXUCcfplii+N1F/ceyezcxA14gpo7SedosqViAah1bDDp2syzjMCGczCRqI5LlawywA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EGbqBHP+UtFx8GIbdVfedjDNQirKcTrjuUBX2hVhfeGlid3LkaHdkAVpYWYnrEwb67A0R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yk2OQFRDKgqHnAqgqtKswjSr5i1PJFt8R+TRNEg9S5UjxROk9kV2Yp09MVpT5iEgHT9z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ZB57m9MXcNesMV2fClpRrZM8N6E0VemBWA8suqY8k1Cvhi9gspNioY72tzNXwjQ5l5lj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wzyvwRrpJ7iUn3MQ9JlZ2rHacIBl7HMC94mGtIi4yfiHls9R9zgCChmZjxKK4vymXwS6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qB3HBUXCFcRrowrxuJeR+I+0yWYC7OZfXgliAuHNBMGoX3Mj3KmWEzLIr4i1VTyTMsV7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RY4rmJ7iXQx9gG0fxBTS0mavUt3N11zCr8eNQvFfHEJqF28SwW8sHliOD4RUZK3ykpBN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9wFWW4W8SsRTK83BrReRG4W5IQgC7goB+c/aHgM97/aIF8ak+fuSlYDwzSX4itj2JXhg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6z+J5aImb4+gVvc1Lr36isIRp2SpVkqV1NmSJiM/x6mriOXvERNbgw39HGWMDbki+gURd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4RWpdxhjcIANlTcaPayjkmZx/wCKYEqvUXqERqniAi28qJcAjNDuFhTURLuBmuCcZ0RM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jUvjRKVbUC7XicEbcmYa7jR9E7cTi40ByziOdETDEtMQYdlLyGGYDaikviWAY0qowaiH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m5T2sw1T2fhlFuy5XOBjCH6lWDRgiBwilb2QXzFxczdTAivfqPZ8xLfYawR1cM7jgczG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4qJ6obWPmCJp2yrP5COjRwk5LivbBFcRHGZYZu4BMZIMrjMxWvqI5laxuYZtuWFsy5cVe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8g8S86FPuZ1/mcLLJeJfmeEsI5X9SBlV9+IiMjg4ihYsKR8JUHpu7jmiGhgkhfBlgKOR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WyN7cJsD7R6GYmh4Ylkz2jYUZVQwnmVqjlrDGy3aTxDbtaj6ib4JTD0Q6rFmoMML3cA0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4H7HyShpX3AECrmEQTjOYjFocRKhqj03TF0FXcrHmtRyWj2TERyQqVLwncM5wTXCCg0YH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0LDeIcDCG5h6fEzTmp1jDkriZA15IC1VeSVMpPicYuXMB+Zc2EClATUZr1MY4Sx1XmXf4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JMWoeRCspVdMta1K/bAhl8TNKjXN0KjCw7EYm4jGdnDJb1Ek8O5dNbRDgyTIalx4mDcI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niWv9y8JzLZcS9Za8MADiruACC5gxl13BAoHVyxKECCDYx0sAdQvRcGyqluWogOLC5U0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xEVUnFQAFY5igGeGYT0JaDMBdrbxOqHBFWFXAVmYAVvQQpRdaIUTQdRJhHFEJLaOtS+I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PPHUU6DPPERkBQDUMnMrnWUGI+zXmqgsQG9DLkTNU5llGLpYiAbS9kxzvWZVyvCMA0n2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4v68bjK+I/T5nErmOd/QpxrX+JcHqeZcQ4iG6mBmdOJlgO5fUCBUshDMYKa8zLNxBpmV3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Rg3M87EcMVpPiYllz1F+i8FUEIVLz9C1F7ZfhqBeNTjJqbyx3vPjmXfOKnM7PmWEbu9ji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9pjcHDKx5lf65TUY49Tf0qUaLIwI0O7gBq2WomAvTqWECYAwl4YblMQaPtDsRKdFTYJ2M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iePPWSYPgoioKuKxVxtis1zG7u46uPq2IqVkziAUJQQ3K84Jp9Str1EKKypfMqPDmAyx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kOxF8BvRH0D2AOcSh8VkRdzZGsBcqX3i5vqUmKqZN3FTUFniKeI5ygXxLFGJthLnSdry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LbiFmWBBWgma2d1DfryhmL9W/mMXP2ZcVdcKi6vKB9oyu3tHU8IbMhGpfLuruEZI9RHP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LhT5gokORxLgH6QXOzDlecTQlqlAi/vQ+IJ0S6xWKYEpAq5p4jKVZsSUEo4bmRLYIMCm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C0Yc9xYlkKYmjjH5so5yCai1Uc+niBeIWdy/MCIqbWiPtwbgatXpSsDlhAwd0HCzhv5r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YozYljyO0Qorx8wdFkVbCfM3bOGWqzCuZcXhqCdq949PXMKn0FxA6pZa6vkgCv8Awzmd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mI4yJzFLP4uORV6ZcAbc3iHLvgrNzED7lyT4ZlDG4VMfXU9QzLR8koUrfMWTiNaL0l0b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FlWJFed54hgqa1crO6rjtWvMUOC5TRU8S/Rb5qiDXxKHjsgeCWagFKOx2xqu6NmP8CGQG9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Fg7Iin4h6l15s7eYWiCF5jUlGWtS1kFXXESww04hzE345i1YC7GWwRikLARW7zGgXXhM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bnUstL2vEAIh0gMQ08ESAKO7jl1VGKsE34g5MNHmJXpxAAIXFTQBhGZcmbIC0Y7jti0U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dEKxb54Ym9adkQvhl+JqVnkMELCjdKgjm7mm5wNPiAEBYLGYglKZxiZIBWxvMLpSjFzJ9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ZkLp4zNLY0ipeEXOJYm7Z/Pn6Fx2he3xcpMdYlr1+IVslJB0biv0Kp1K+D6lnnJfgESA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MRBqrltZizUWGoPepb4rDzE+30Y0y5cpZobQofcvue0voEa4lVfqYRXmWqqJvyiWDE8T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FZjtmZcQIHf5h11ObjtMysc/MD7ysxhI0zUQVY9rKwkOpZLWeYwYGlVZ5hoGAioU8Kgd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DVPkGfUxfKrR81DEVYWFnCOAc7WbaiI6+J5Tu452ym7nBTHEFSrxKxuVmszy8wFRFQY8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1OHcsxy1LWCGKx55jnoIZF4luTGpi0kNBxBUGXf/ANnjENwVHfuWxmGWZ9pwoJu+YJiX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qgbsmmdy6xwyhSSj31ANZPdxx9JGSZ2LmPnxsdorQTX+iF0vNLH2j0aMcTLl5nQqIhKX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u35men8zTo9u5bogoKrcsXi+Y2V6hiGF1mL4Pgl/TgCpT0ytA8MAUVu8lxmlDWLQ+0yF/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4deJZgneyFlgeHiAi8ncW/J1CiN3A5qxQgFGohG/ylq8JOIV4iVtlkMQqYiiUNlL4gITye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e6ghNCHnJKQEBZuDJx65jly2amcsuyEFi6RjVgIafZEfY+aG1nMBQgOsjFTNxaTSKUai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xNLIeMyrl75xthW+iQrOfSG6nxFwoDVMJFcI5S/mBxD5AwRehs8RIgFo6iZyKtqyjbco5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mC5hWpY7p/lEFt6fqIaryYDLcZYWU4bGK/8AVwAF0E6jhwh43CjQ+IfaEGJHUbF9MoHR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FnQcUQoVTQymGDC3+U0F/bwSxjBWmUkNB0gCinzHWGXmUNiyvvL4TGKOYpGBwERjLRZeC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1oeJwQXm+PUyUxfLllj94biVVfPGCg0x1dKze4wWQf1G4E3EqBzpZdlFLym4JtBww5I1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28LgQoW+IEM18bgaKzXcKWtrxFAKfaM00nq5Yo9GbhPs0AcSnJY8Sh1Jlc2CRtdwsMgV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LX3zEPFw5guW0aYc0fomzXkxyyyic2MOb4bgxABuopANYYoM9xWEqDlap3LULzSXUu8Ls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7NQ4kq1qOQqkifmBvxAAtnxKdwVPf0/f0cTmA8X9gl0fTdkwYI1XEyQF1HCkC3zAcGRP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jCEMsZds+6OJeIy7MzHOpzioYbucQqt5iN3WI9scsddQxHI9QKoWVyajiFOY7n7iR+8H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/G6gKWQZuV3c81xKXYfcwPVTxM+CzZzFrByeEFoPyQeBZlgVvQ3CS7HUqjrbKtsI285q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NfM4b1NyqL4hy9SqX6etTswxtJFnm5nMcVcU2reXRwTy3Nc3/UIouzEN/mlCbR3LhDBz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169Q8bi4hrNyyJjEYuKtjh2stUeOohcOrgXk1kI1Uakel/KN5B8rPWSjQ+0Qu0L5zLdg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cxwjUHszUUQ17Q0qMoQHmAxscQSAiieIC8MEozfm4iyzLG2Mr33AX5lul+JYmTMIdfaY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8M0q8nM5EmQqoAa9Eao9IiTW1OvcyIcNERbwmTSsR4YjyhRpuWHK+05kAuAIqLRMRnJXs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kwQQUqrEtfTYcRR2mr4uE8jhYYBFcvuAmJfYVmARKF6IwtbA5I4ilOGXADWZlKP2hjCe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OIKnwIfZFlswi5flqQrP01iHK90FLFosESGv4jKr5ucA+HSUwcQGTW6MRh/jMHgS3D9qQ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Y7pONfmlQtg7fmCoCofxEdWX1HMAyigTw1EKiKwrlnV5+IZgj1KtHsironyIBh6A1E5f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hWOxfO9Qrs/g2TBQcKlJph57wRnTn9y9SEZQh1KwG7VMLeD1GXLgDMrQHBhWm0ODub5P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hEqyuuoi1rO4SXl1BSLsVOmI0gVgSVgrKMyq2oeZS85VqpYAtR4MSycio2AIlZiALtz6m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XWpVFtWzUIaX6heAUVU0wubOJQBpkvnzDAwM3q5iKN+YCCKtZqKFdDANpLC2hLZUZdwQ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ztUtUbGYmHEYd5rNQxLC2m4DvwKwtAFN5llQXxRAFhVzxDIXRHaoR7grhaKvmCkq9sVJ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w6jm8cAuKoZLNwQFivXuWqBTuGM3T7l5xBhFUXqWv0cxaRU8BqvMc+pWDMyWtfTN/8i1l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dagvnyYiwUVE1xMxjGELq5jF8oqr/MRpUlbttmalZaxFp1LrX0XZuVs/MQLUuYeJsiQvD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rl1xFa9wMX9pV9XOsTBzF0wAFZl4yoTJLgNCHaWynXTsgmz7L3C6Xj7gAVW4k3SezrzH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qDVo0FcH5jhwdkdqwruIuJh31FnWfE2R1mPcPE1sleIOZWO4nTEsa6lbgURrmczgJwOm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Lit9nUv4PzBhm5ycz6mxGX5mVcxsSFeJL/uG8w1WpYS/lI0zyMvfXqLisRzHjMsmmFiv3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WYkpPiIdxYCW65N02e5vDSAi5ZfRCEAXXglgp+GFA76gHWXcXqqL0vXEZ8iBHexgqU/m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/ggmi7lm7cXNAtBtmbJKjlnE835lMUkPAzFigW4gQ3AdBbLgeVN+oFC2FqRlvWeFXEWK9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zUqvUPFSh2DKGAIehKDGfqNYOUvcA1JzbiKC3pQssqUdzk/hBQurrqJeCXC9kip5ON51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S5qIZl7I1hiFXNMk+EbjTanuJEKw3aPmDhUycj4gvO+aKshQc6KbjEDQYcxt3A3iXQjy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l5NVDOGJSAY7jqMKqXeIGlAbVkSePRjiWH4ROcW5FPwS2l+feVCFgmuvzRUCY8iKL8LU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Vxi5cRUilLqMV4uiEx4JANjjsMa9pXf9RDTesuDbHhU0BvcUt14McwT2GUm3xBFXjpJd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ENUHqMzg6S5dNh1Pk3jwSuUAeO4rYQv5RYK+0CgYO6yRGLTmnP3l3S6YjSlpWXePyLAZ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TuUgIvF2wDYLceIX/C/iUZEEiChpissz6HcW23RUOyI7uBtjweYi1wOWoSV1N+5mGAalY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MBwdLzKoRVVrJKm4Z1eSXceCfzENI4vmW7a3nUQsHZb1DdCFNQXVOpZEirYrRKKQZTiVk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D3ABXK8DKCY6vUE7wiWbLA77i3ZEPcoDkmKovs9QBY2XA4hoXqBIK3dMoT8pQPRt5lti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NqgviChxe5xONMTvIyMMMcFFm8XHzIkzKlQhqIIjk+eJRqnMHDIaSBcjrGagNN9JEj7Qu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UTcU7qHhxKFWi5oT1HUdR+gyrQNvBKE8El4xNmWU6jRA2c1M97m8RLVZXEeswVKLliYB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Wtwe5je2cbg6rJFvdw5mbq/iZrKNzg6gkUXBVArwl8nULGUMN+FqMIuGCTF1ByVMbTC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h8UFpxCgMhA0S5air1zLGlDkhAIQWfhxFQLPIPEalczo6jlbGMnmXXzL876n4RcQTm4q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1+Ix7Q08RFS08QqqEXyKolUIUphlVHd1C4qrgjm7GFs5hgTNvceiX+0C41L6WyxZfbc6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qFI6zxFlgzMpTPIzPDPzHjuXc0vM1qF2FZcFQi5yZWj7ghibAofiZDvZ/SMQlIUU/E36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SwQrbHcD4LKlr7bAZiMFnBcxs3g/xH9ceg/iA4ooAEuFkmG/zEEo1COXfiXHyI5brFwG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ov4j4S3QfxDqIyBRciJcgQcSmpmq46l2pN8RdfCCHURv8X9RQlo0eJYM7ur8SvoPgwB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pyg5Ql9Zgrtq4i4RA2AhOxPozCEPRAv5wEuJTkUxLJPSAuw8DU0HhJAvAGfvtNHRdagH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8ztBlsfAEMChigh4Ea2hsh2ysvu9XEIaM4pLAhmBlqy0QL9opDQgqlvggQU9NS2N593L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XIckXiIP6SBWim8THwTvEAG29B2ShNLE4eogKTuCNRjxthmCUUvq4nlR1cTaPhCoL96U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j9F8Ym3UXzyNUcOl1CZv+aipnOG/qYNrkYiCtfRFcK+UJR/c0X5Eq/vkgsS9t6i61/Co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l3/MVUjxZ/MfZxeRFXVVBvB/cMWqAG6bKjKkI6miodniE0+xso+IJoWba2+4sgINrmOm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PiXIfKpaXBXTlYJ0rQOKiQZXLXEMCTgwUgPdSng25e57g0GoAKATbL0jTC8rFpTxRqNFq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y1XVZtG4B2xRG1oK5hhN7ZYdkDQ58soBcBusxULDp2QBSV2VxcN1WoKepoGdZuAD0HqC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0FGDiXAezzBvxTsjpGHyRxy74R4La35gDZPNVLEFiNqxW2p2sRlUVjG4O7Jo1jMUZQVN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cvDBOKggWA4xAHNtQMKXsREoE5jlMDfiGl5zmCmI1rE4m/puMAoYXHBKDbphBPV7iCxK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VHh1Ls6VlxuE2qeazBIY/GUSV8NxZH3iCgDETaqsmzuJ2zMpqVK7l1GQgDh2xF+fojqU3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lLNEqjf0YCguKvP2mfM5gEmfqW41LU1mYfxHOpSGYrdMV6hsWoC3mCinT2zCpG8z/wAj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h2PDKgcZ18QWC3mDpPuLFgLS3g/5K4OqVGa5rc02yGnmVQsUORWvEHyiXUsFc4mMbl5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eZbagsWXLDeCO3cw0wFj+ZZUVnnU4Fw+ILfhz3BrRA8E34xrqVslHfcpeXDieRi2XCZA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3MOcZqtwE5QtOSFViGN/iNcS4aq5We5jqbKuLmLnmZGZpENPMd+Im6gpvBpi4D9ZVTjzH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e4uLOpeJVYCHmBpuoYqM2XAdSpd8nbmN/So35EHX8LLNnUUkJQFXBsj0Q3dmarjxMAgW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uWhCwbK1MUwXxi4GgQo35ihYxhB+YMEnAEylDNUsHsAAN11NZcYaKvqPdrSTCMpKKomX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RzzUcVW5FajFHT9MM2CmYkpfyiWUsMc0Cx9tTVp8K/UC2LQ3CRQERaPUMEs0bxFDwmEP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geKA/cMKRAldRLhIGb4l6yRXu6iLDCKXApFs5GqZcj1CPKIFfqFeA4rh7Ls0Y18wXUal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BQTSN3cA3DiyCVi0RSQBR/UYnTFFy2uGrD+4UeWYxr4OpMNAYSNRQJbhhW2UxiR1ttwJb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BOKbjmpS7J/0xsMFBsfDGlhebgGp7dMPVBbaKpIPLEoYSqNXkYpveDMG/oQq2g0TEP4m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rIZuXBt1B3ZXiOLXuhUGlbczFNG6YMC9E2h1QlDFwTne8YWWV9KccX0pGbT0RBQaJLle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/qZASeoEm7kaYhdjzLV+eh6mp0x1sPTENtvLUFAYETQvL0RoWwcDBMQavjLBUN2u6I7T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USU6PiFh5WIFrXu4hkALuYbGOzz7ha8Klaiuy6j0tOsyjFQ0p0NWBaIYQwtruAlIS+vy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KwBzG0DWLB5ihYi8CIqKorxcagHAhGy2AC2ljLXALJjMriEbDWXUyj92psMDlYDSoRrc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tlqAX3C0WVrlhOUJjEAKL7uIZAMrubgm9wLUTHMSCjWoCFWTK6qFFtHjNw0AYVl1C7Wo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DFg/aYdlQHeX3G6Y/Uj5gOQX5TJJQfmZNGwuG7PbOEnDBaUcqRDbDnzBvJigrVY9xCjz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F6g6zEwq8eYhe73SRylVyIwfCHxF6I7Wo5kHluUKekKCKDUY6hAl5Jaj+GYkhXzCDaPZG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MnxqB9pRM3cMi8Q12qOSDOpVHiPgnlibqY5mmJQ73H7/AFqAYOZjABqosn1B0Sm7UchO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8xDDYnc+DmK+vzMVcmCcRkFVBXRLEC8D7yttwafqNIvweoouoyxlmqY3d/mW20zTv1DN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/P3hXENLqnzLEzuLe4uMxzo42x3uE3BLlIgcjof3K+l+iZ7xYvmZrwbazAZozGakdbma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TVmyYdtyry1CqAzAY7VydkEAyealk9P05yfaWfUvJ9oJqaXqG2PmPCfMG5V5epuqG5Qg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E2DcCucbfcHSqaRLl0kKO4dgJZfqJtJsyBCxLq5W33XqAgrj7CFMuKitGJbMGybruKuKHN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6fxCxxL5crMkggmACrCGRkqt1FS7aw3Leqg6diaHUBhZZ+JWOLX8ys5EO481oiQjoAhrl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IuDzLkyofxMM9YftA2lJwI/pAKqw7IDHOiAAoM71cB8st/3HNWgo0kEMW9kWrwjZEHaD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tSx14hd4zBFRrdzPkhOYJ/cqDA7eIyG4xRyS7TA0SkOMphH8IukWC4AuplQJvcA9Um5f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YOZjLQdRXlSWxzCVN6Wn8Q4lnhYuQP1AOB83AGT7RUU/EqE2/plllOW0u29yoeEvFkK4S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amBQiRL8xp0uoYC2YdxBi7IqOIv4amdD2lVCAwqK4dfEVRz6wxOHiscVhw2Rl3h1jMW8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D7jOQJmybWJlGn4MQ6UqMH7J4ljJ9iZFUcJHFW73nwQTRjDdX6g+xFat6QxJ1CqD2Jki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EuJF5CB7FXJkmBZLwRXvg6iKtHFTNBroq4W7YxhqGyb6lywQ9RQJkLlmACX1AFYGILJr0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crsS4DglgfkaTj4jx0GkOIIQdAvEC7VLseJpKu1+Jpi+Xn1MLGtBMQVcC1b3HxGF40eI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RTIRLVeJFqqbShMjcQCK8+JVRWe4BWvG7qoR0w3GsRqqVAs0epk0CI4PoG4KED0lyjfN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y3uOOpAprmEDSKbuFQMBvMUlccEpxRDyh+6EnTnfh3Dn1BT/ADE+nOPpYG7eiaivX1K6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cFeo8yuIsE0l/cVNTEEC4fEtd6vEUcshHOAXruU0VXqCwKvD1AmxfiKmsjcbgqR4ZEVs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Yhk47hIF6xPw6iFlly7iG3B8RRcewRJz+sRgFrmn9QSw7EyGR2QB8UwZZ8DLKh6IA0wd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rUsUqAi3qAX14lYYoE4lNcw6uBe9TG7NLiYoC7WWIbrQuz8wZtLe5ZjrfAdjD/EtA1UO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STMVF1UNB3ceIGm2ZN0zVjPGxe4IwKPEWklB7IEtws3pK+8pdTlD8yiv4mM5IH/xHeIK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cDeYmBTvM2i75E4ZW5exXs7gtbWfFRKL0fIxQFKM+IKKbWW5dV7hixzD2Pt4334iotv3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A5gnE8oRXHMyh4fmOWLgE7hd9E1GusS3Vff6dKzFti4qeIDEKsVB/wAISZPg/wARCAx1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4uithTyQKSds7ajWlNaFhGZY/SYy9BQyvUoh2yrtKDNYnFKmfFqF1uUtZr15m+i1QsI54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P6mLtKi6gdwSNOTWDEcHRR+IBptX5+gXg5i6VbQsYrGQE01GRNW3BcY0d/4l8ZeH7TJ4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FP3lQQPijF1LAi04yPSQLyhV9pjgpxd3ibc+qtKyLq35Rt0ChlniWS29pQVZYNGIIkRS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d54qv/iN63VndTEDO4gC1ZcILw8EWQEJVxVwBEv6iH5m4Lg35gJFZwQI8uLRRUZ3JcKi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KXklBA19MKHyTkGC2yq8fELIGohtIo2UfEsGv0ox/KQLFXxL+06hhCg9kZcIdoQAvyfy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FLLcYaERWK7LjxYNLUWFNLXe4yYB23KkDobxEbpbnEIuwWlQwvp2Mk+2LA2q0Qog6FgM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dvzOjcux6RAaE/mIKnGsTBqklXcLGcPmGF2VzELFQVl796iRJ4F/mFJWG3UtZx5Inzhx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nqWUou7hZ1Bu40xBCu4VAWrlXELRdUSlJe+s7jqWXcxAKPXMqALI3tgStBVNaJjUXdvm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IUYbiRChZXmMtXyl6XA2U2TBWUUH8yoPPJF1gHi8sW0R8kIRmuYHKuSUK7IbiBgLpY6o7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sNEuIFMUlWjo2XLyZY7l3QIwNReRT4ZYG2y+ZUWSmqYCkYV54lpRz5ls/RfEQFCo2157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e3aiGEPag7S/lEixfLQlwSPeyqqqr5fcaU5sjtYK2eZZ8mG2YF+pSktEtkBRyQNUyXmI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6DUtFWk+0GSxQ/EssVbTAEKsLZplre47ftLLbmC22fxDBNmSXByhKlAie4YWzVPDqNxW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RHlBEUDbKwWsREG+Z2DjMVVEMcs3eFjAGepUVusRNZF5GpdovyuCFoPSRyH3jU0KPNMt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kDy54ljgWOYeTACwV5xmUQo0yaijItipw8EYUFStP2iuClStXlbhkAVG0FY8XFhE81wD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fMAjbiujqAgGKykBtVKCMX1qO2NEM44mL8oBBDCy0pNddwS7orqDM7MxKXHqVZTiPu6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kY3LLRu5x06vuLQ2r8Sj8S/IitQUDcxaobuKi5fMwBMbYeloIXW2A1H3MSF0Q2+hNMy2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NjLUywc6g9LDw6liZDZHJoi3oipdQfzBJS4NELBEW31K0ddRAwHmMhlNVHUFSxpha4Li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FyzhJcbKR9xRV/8AixDdlfuOGy0LNbmMny39LSoBUxHdzgOmfmBDzKqoAfEVrpBzD5yc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pj5NZY5bjDKIguiK8AFFXUQGrI2OZZv3c/M/xPw37RLbE8ExIkKlYoQAy5Dsm4OoeJdX2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HOIycgC6OfcdWDQcy9c9ZiEvTaM1Mi//AK4gcuGJRq5TTVwfmGrmLy5mUN1O5uqlxdLR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N98AzZiGx3LtNP7gOokAgAqg5Oz3K00rAxEvXGY3IeQxfwWtaj7w9FFJMlRURMxVSF+S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GZM2S0pWUq7iu6YIWFniUO2cTiCVLQriEZMVLCtZgmwEy6PtCjiopVfiUQhq1Yjyfdkqn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3BzTCOZfdWlWWV1P6nW1QC5TM2ClCwKhtuvEUC9wvkQ7pbm9y+DEjupnw4mBky9Q1F3E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fRNoESaaHmcuexT+J0/ozIxyXDKSHq9JdLAH3YyqLrAMvmZUF7hAJNlnt8wOq+1ME0sl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VwjcNQm2DLnwMbgFC2GVcEaro0PUTqqTJ2wAwUNRyDu8XxE1sYYYaAUd11DAWK+CO9SV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DHuLQzJmGP6UwqqjfcsBFCUAvTqUFwcQdjb12QggXVAzrBet4lzppO9R1uMahKtbx4g4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IDABjqPLuMs3GsYa7zEtPbpB1X20zoY9SxMzaDvwmN5tj3uFyjOfWYlKbNRAph2eIw7p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nDMWjDuCGs55IDdVwFKdBMUcJHmzC2KnN9paRcHE0vEBKYeZWDT/AMoIlD2UwXaBzplJ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sVVvMKTyzQwEQaq81cBobOGcrZ1DXnNQQEZeoiqb8zRLJfG6uUoOjccKWnUUAVeopyi/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Vm0xHhUHeUD4rh5R0uQdy4hkNVBDqzIfDhWBGiIA1vV8QC0DVy6WAMvmB8C4GmoPXNlh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qZXSdNx2yC/vFyjLmZZMvMcxfSa4zDXMC3zFL0k5Zb/8g/qX9LU6uVpsx7gUfwRsHN9M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eOh7jXA5SZRFYzCWwFkDNDCODgqElxgD4b4j5BNNXj+JwDXRl7avEUsj4MfMSVDh7lY4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K1MVNXjMvcQ6hg1FqAUFhaWVrLOiNtpVjdxs0Wah2ItCtoYaI1lTQncBolgWVZAnJtXH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xsY/D9xMqvLLjXwO5hx9EENyy5dSY48kvNYvvE8H1LLXE6CZCVgl8lwAAiSswgA+uIsD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F3bgSsm7aFiPctnLQkRIxStau2Hmzc4H+qnbrD9onlMhYxC88AylspSUzLaFCiIgIHUC2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JcKrEhGjXiKyuc2o7GjYlXhNFBXEvxBCmA48QiJUgDRGxp0wU6nlDTHKBUR5gZjob0WMQ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GH2NombiqLvcLc3ccTb/NgOC1CXMvRKAulMbDnAdQ8Q+02VSdZYE7hG4pCmQAAlUl6lEo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Ge4qsZi+51/uByuYPUDch8w58+5f0wpm/wAQMyl9wDxBtks7gFq8+YIcuZfNwS+4A7qE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ZauIAEB2dxT0xk0LIVcDi7haSRQvtd7iplFYRiF7LlYj4sYciDdkSWqDbB6Bb0X/ka/nS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Oqh1ZsWQ8vzDwZyiyOLeeapja+ZNkLUIqqql974w+8VeVbyxDs28XVRUAFhR0cQtTKnI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d1EzcxHBWg4JTBR2iOpZf2lCgoRMSvWoB9UalxdehLzVbyPEtkhLTuGgrbIYiXh3YxGW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IkorKagxsilWxY1vW4NMWsEoSvbLAFDVvMY1Di2XkYLrvxDETwGYNgaFZ3FJKZHuoymM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ibMxs6itW47MWN3FU9jB3N9PAwoZO+IsXcqrYm5mG4OyycNYJkC07jiehzKgLEXHfmWo+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RVEcCyambmQncZZKqIVMxgViFMW1iYMxiZwq/mD+BKUq7S89RXghDZEq26xFo4q5RW0Oo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Wwu/UpFoYEpwal4piM00fiCl0WEsusahQt2nEKtKcVFCcGZihmXIpoyMYFvG8Ed05BnM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41mfBfctLCnKuWLABPEAHdtdxSqLuH5m5tIqJVqN3Nw1koteonYKrUTeKFGY6pj1AgOz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/wBS2fMTzWYriowvyysc4lLVD1Mcx/MLRrUEG4ivIOWCu8ow51oYZreHTshuanYkOEZT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/cDbr8y1KEr8QOIcKi+5RNDqmXColoYLQOTsgMOwTMuyK49z4+JdGsdwd3AYuJfiWDmX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KQ2VHdtbRg1JtywSkXcbwvQ6gJ2oKFJFIOEWePEQSVxZr4gbLHwZhba1Ns8PwwkrcfuL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EVNvxKeKlNsIu4SzVSSHS38xvBicHCCbSmOoolEfiJRSAP4EzpuQiCXjEW2VnEspiZjh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YHkcXEvBiMDTV5nC7/xGeun7QKCFp5JQFtnGTuVAwhCQRyCFBptRNzKn5J5f4YyFsnGJ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7GNN5uGpVgAat+JQslGPEV/Yy9ED1zCj1D7QZviOGWBbDHzKbRCgWPslPOylpGx7jMlXa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Y/8A6xhmuSIvvRa6nMH/AJEQRG7IKWrM33HkF4ZmthO51c4nzM139Dc7ait5bnxOCj+Z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4HWKlm4CruLdYnRUUEoyZCXWwx5g+SoUyMspKOjMMDJJQYgeWo8e80pPsx277WPhkPlc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XmJmQ+0CC1cH/wDk1CMu24gUxlxL1Ebpg2mvmFt0JompdevEq82xUYywJv8ALGLMdBGG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zfhhGk9wbO8hX6j05bzmNmHqqGoFyLgSq8QoThzKQLXdwOWpzTNRfyTUovOCVzHC7W0V+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OQKoRq/BG8e6nDbsIDVONYiMBK3GE27wNJFEQPRuKgK65qXLLVrqNjolZQHJ4RWQRl40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0QaHUaENhvmAokcvxDe1AKsIT5B9zG2Qz1Go3LKnuJaXiUy8Si1h0mR6i5nVxAJHHaLw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ErxPNwnVn6y3YEXfcQMrxcGSCgqiUbiz1EBX4EaWGQ54ibLOIWqikmpi+EThAORtY8V+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iF2R1FqlfiMK0ZVI9kEVZ7mATyxLACm9sx5HIja5KQtKXMcsfMsbPuXAdl9QVr+yOqcH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YN1qCVQX1plFEd7wC4r2MA27mdMDkwtXLM3NVBQvmCGQTClHDcVrz/cra1jzLF5b5htM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1BioLlh9MKRva4VkWIQ2a1UZKwdVcXk5w1EGC/ETdp8wHj7hDOVwJEQoUMtWrph+PXiI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9wrjfia2Zj7xBcvxGnU2EGOWAeZNLDdMkXjmJYO4CXyi+xxHiqvBe2XeHAcxglawe4Av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isAeCxhF6o0w5SDtfYlhPfeYsKnkqP4C2oy5fmfhA6qfMu7iJlQnvXrc5gCvro5jah1G2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Uxsh9XAJXBslOCWZsqGTwgB8TKbEF1i+rj9Ig6iq7o1K0NdwGgtsY1CMKWEXQOI8XLhRm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Wv0o+8wWWg+Yjm1vE6QkhXBCMXAGi09JHwmCAXLbIQAcPvFvm/oAaYQQdBIX5lLSvFcP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1Lw230/qYMFXK4aLCjBmXRMF/wDEIgeT4l25uoArd6mDQ/KS5Ncy8qk3kgPtLQhy3EGN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mhxRE0MHTFb/ACIBWReoY1CcQh6lwFAVs5lRo5SP5gtVSnt7uMdVa7lPcxGLWYAngA+Z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JxAb23A2XbLaMh+55QJVQ5Y+oQOpmA3tjvEFJl3f0N3cQrEDOIYOEo0YgZpJ83E9SmMx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8QJlxfqPISHMx49SvjEcGGYNo+pc5RiFcuvUB3Btub4uB8w7xeINQihFtgJQoHmbSIxDV1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aLtDR3wcsfRR04MUMQGN1NTKBd7lOnMDrMp6PcC6wwI2wmR1D1qnl1CVO9jV/MRo7d0Q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gT0NRFSchbzLDSXLAYHhuZVk5SxAlHfEtBqdHFwqayCoWlNDME4Ee5nwDVWIKld5z5gA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GS4mWDoJYL/smJtt44ENKR2mYskN3XMZe645t5Y7eAMAaCK2AcwMhXuDLzAwRsVNJetY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6iqapxEZYp8S+AmKgAuDAbDXUIKLvrqJFhOY1Q/kgQtK/MqAbjm7lq0wYhV2PEb1cQvs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jERdWv3jyZaSXFh+IUFtO45FmMcS3S3u+YrxgQChjlgM4C+IjDoNXEArHhEJSeXMEFI8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cJYylU1kigGX3AI0IxcRivqNs8RiL7dEbEeMq0mrqa9Pn1LjIHrxLTtlh2Zxb5dwyk15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449Q1UAC8ZhKzn5nRcM2U54l8oq4mgU3ddQkThgDGge4ByjKC2u5WvjNwl8iIhACtO+5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YXrEGtixpc48RebfiU2f2SySvpgTFT3cHkryQPB8xjYxuo2NXZma1fJMS54Jsg0ERHrJ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Sa2F0SqSyRFSmUI9jLyky8xIa2rHYYXQxw5p8xALdHEVTivEQC+YHOb4lUIZamPERxQ+5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3fqApzAA7ghmjmZeY0kAoFlXMgWEfJU8FANvtFxlag4p9yxqSpcQdmI1phkICor5Q0mK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6rkLawBVx6m2H4i3FAqapfE4jko4hOtHQ3c48RGAVcAEOwYAkw+pTSibC37wx1FgMfELd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/wArhMIG1H7ni/y8zx/4eY8B/l5gKr/B5mRKowB/EAbAxHi+ZSRif4MMJ0jKPwEFwoM9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YXpcLpQOT+JfSlcmivUPZx6lJ7yo2Yk0UhIgzeXT7l6AVBTsn5UKgCrwRXyNcajBIRDS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riVfmIKqUhEZRVasp1UF1AeI88sZaBmBBAEttxxS64XmWGOcSxADh7ghQx0XvzANxsVX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on3gbYPUDOOfoG9wx9KmZRDSyrF/cN1Dy+io6lQ1Lz3BqGeSXuaR3ax3nmIjxFzJ+IBU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KWV8RN6LNKuGWW7vWYu01mK/xzzBZVTke5a2JXmBOHqXaIGF35qGaNh1AdwLwdEARUPz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Qq+87wainYZfkzHz5cxsAByxIzt4jbdI8TkVfmCKtPcEFi/E+9CmfvL6h8CAihO9/aDl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YHcKiAnTuGwIW13F1AYTuAC0HDMvRhrkiHMpz3MgLLuogFjXglIhh0puN0A3VKiBN5Wk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5IKXWTgZH3PgKSDiMtMgdTK1IdUpFB+YZjQ6ll+cQbZxLHr6LxLZPzDWdKF8dy5sly3L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BwGqcwkLY8xQAKTLUWN3iMI0H1KUsjhdqY9SysIJA1pq4xjUOYjVdBzcxd0DzLc0S9023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QTqBiLL8eNsULlN5zD4SYhj+TuAAqdQCMdilpQcUiWaSpdFq1ZLW3cazp5mi4POww0tf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bGAERrmbQ4gmW52KOouTSO3LfGIS3t7lw8sB+Rcs4bY3f9RG/URcFzQiYp3UR2uuGCq82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RxMlVmWBj+YRQG4goVjMYXt7hkQVjsJLXdtShlzm4kn5gbKx13GhoPHM9JxGzz8xCsYv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JmzslQsMRQTRMxotiABp6I9j85gyKO6lSYVTmaaWygVVSj6nDeVwKQQIVFo7ljtEvO7x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EtXOdkzC+OIkHXrmUXOpiitMToaZbX8ws3DR+IvXxF4yeYqLdxw8Sy0OYCBAaIiMAEAo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phgglB3nGAJkmiEULHZK0Fs7hyl4QAVH5WjfjxHnh8omkLkBA5jspzXuDHUgFY+o9qrV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xD6kwEqw5tF/iNt/gisx9mP/AJMLE+xBmtQbtWfcW+vptIkQW25/heIftv2jNfMQFbuL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lhLiUZsGPDEpFKbuFjyhaAWxDcCs2fiK2YuCgEKG8UOm3+Fxg4lCB1HwrHE9NnM2qxyeo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AcNspMTot3N4gEb4suzUG61Zit02rB9cIxUUGtoaUjB0GyVBgIQRuVcK4iRG2UUKbLIw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qAu4zhehrH05hnn6cQDqUJfX0Gav+IanuDKZLucTaGrhe5mtTUs5nMuXHErnjzHeIqp1c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jS9EdwE94guq/hmWdvuWFaYhdMnUchHaCzE7Jr6GoCwILmU9yoKlspmCupchNe5azIrpW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LkJpAyi0OSIRKzBRiANPzLC6Xk4CElUPbuchcsWuDLJR6Q8Q82V4IN2+BES4H2MID2m0G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K8dfaYmBnOUCoXVn7TR3DGbjAf0CKHfBWoJoSt33HiBOyXVHqqKhVA5cyomwcpGFW0uZH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aSshv3GVtbabtyy5b/dKLebLxGpVVZmBKfHqbB2HUyEaWAsV+4O4T5l5YiX3GBQOLzMZ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fANwcvtcbKFHcY3kdPMN1a8QAC1S9ygVjyShAmTmWXkSqjoKLxDac1FagHcVvt3U4WpV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RifIxYQd3wIuSoOOo+CuXqBgCy03Mi7Opne0vE0S+IGzjwRrmscgvHEwKMJplNTx9ohU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un8QE+Wo0tl6Fal5WIjUypG7cDsgwPabaNm4MP5mXUoGNdxayGfMdsvUMFmPMFsyQuQ3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EtZxUIa1ZqmXIvJqZN9RgTA3LyL+0KCDcoUDcsIMdSlDI7dykMxt7g2DTXHMI2xOmFLg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o0y6MX6lLsx0Xvol7umZQZ8QXBIc9QLS8Qq7hKtA1KPZysQUjKVm4A1Nc3K3THphlAr5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WcwIc5+0LMKlAGKIgqtdEULb9JATn5l5ePEErh8QFXcBkvLOtZgFHcyQN7mMQC4c3Mma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3X+o08ewf1LGiz/nUFDt/nEzIGP8AKhZiKtyk81iOk6CSiq8iAdQA88LP4iMeNH/EqYqI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6gV4hkg5p+jcE/1/E/3/AOJ/uP6n+v8AxMN/6+0SJ/v7SjJArLU7j+JqbIjitwxah0S4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iU5O4VoMu6ioois6f4ipW0uY0RvE3P1d6gG9QVBMKWOT+JfT1ojMru/5w01GLksRD2PH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ijTQUuDmz0b39osxCwLMXBLWA16YutD/ADU/0/5n+n/MP9v9T/A/1P8AQ/1LMhd5RbfM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4qWAugCoIelf8JZEeibszx/xRXebLFfTcdZnSvoE4lwh+ZdzUVTcXSZXcuFdzPMKuK4z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Ufp4gfSq0sykbayCUPpZkd7EuYJhWiY8OJGUbaoLRE8xQMnjNwA3XFNZZZioExUVRSwP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cWfEORmTWPMsEjfp9zNjEW6xGum4IpzAF4NW8wXIIdSzmUFGpjm4VxS6DggSX7pglgrM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9RgVT5qUGVfbFdi7CwkAhwtPszuimyoTfu1lQAXDH27qZhEciNn3lUVfljEqNIdwA3rn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Oyo7cg0+IZLK10HmFWmoM7lEj3hpol21r3qC5uRfpljVrh/crJ7qriKzul/gijuN5Th75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f3JkgwBqp7nBC+OWZjpJQZ4YLCc/iEE0MZ5hVYFDERKQHMuAyeYqVwO6LiC+rgYEggDP6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KeJlWN7hF3iG1LFdKudtbeREVJVYpjpjhmbnLc2Om4IDcYBm9gfggxwFLyzBpgKG2Z6w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S7IM1dsVmCmKo6cwWSVl5dCddR+bH4QEKLvqGBhbZHsBRykbIU3xBUw5qplkX7hCAXNL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A2KsaG8PhixocSw3pLj65jZpmFS1UX7xazLrETQC2GArDJLOh3UQMn4hsIe4+QYMkaB5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N5bmVRxzcQ9kbeAJi4hdm+omlVpLDOuCYUVUIETDbbfFkahB7zmODTT1HAO/UsUS6uWV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4fEuhgRsJ3KpmPQj94+QJ7zMRqCXwECdGHmZMps4YlWOYPksgxs1AWDiIheBvqJXJR4m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CioB74lwPWskTk+SOxiEeczsNzCLb5ivCWJjiKAvMAy0IJfouFVSBxDQy8TSOoSpAq++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t3LwQEptmh4lN0kyIZmDf3lc/xLYmazMfEarF39AjiOopb3B8R1Esg25mHiG36FoaYxEV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BGgDtY0oWLd1craVYItKV07loRQSERWcXuHiZ4YXDOp4hfj6fuFOJhFlQ8TMBDmK9zIl9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McfQdjr6bbxAgXCu5zCL6mEa+YHn6aZhkxLh9MJHXmecTph5lZ8wITiO9fRxoIpj4YjJ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2PnqTPqei0APyQnEWOAiogSlNzfyYSwBxcuyMB0hRlIBpNQU4iOpUQUF3CwV2AglW3sl+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mL4Z2r0Eqi13NtfR5eWZnOSytsv1BA1j+Y5sHphhNtXwxUIXD3UMzqON8wBzeJQrLXUC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WIMMGw3RY+zDWG4lv6gELZfKnBnEuRRRq3LN9B01NLNXiyNKrUA6hO5QNs+ptbF7ifxP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6m+ZAuZWWKziNlVyvmMjdyzvf1KY5iEFXq2WNVkKYcA+pSheHmbCtte4GnbguKY0PMpG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S8Qc2DmCwNGmF94BlIWIbYrcLLK3jEVubV21CaBTpgIxqtowVyalUY2G5TDd8UxUO94A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CjSfeYGIdBtGY0XFx9m/RLy1tklwFN9TDV1SImYvB0REDTHKz7MuFUAwjKU+Y5OfHEK2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Clq8wihtc+oSyrR28TQfNwF3lZgAoVzAosDtWIg2Xcu7RcUB3MRe/Uri2pgYmo7FNvUq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olFVzTUuIU+YhdTjUMg32EqpQHi6itGEYLpIBQnlhtd+INXGGBW7B3AWA8jEuUMsUu/E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ylxEFRXle8eoYoLqOBVPMGyqrELoLi2JlJzFF0dwc2r1URLctJp9tZiKxACZVkuZaAzx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Cupp/DUpSt8w+GNnVQF/iAz79wCN/EByrHMxBRqBSuiMpto8w1jXzEYF9EyDvmIgKgcW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6zbLcOlojYawtZhn2KxvZgQo+NQNLQDc2CsOIDO/dQVt1KHEC6IgQzKqv4lc2wWl6nGf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GI4XmXrEVys+3xLXdTe/vMioAMybjn3HFznB9pQPxmGGfh1BXUGQbgZG8gOROoLkRwf2S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WKt5ltcQG74hqgey8MtBrDDwuX9CzzBr3B5iq7nGYUlwbfMtPcM8xW91cG7ly8x9TiVj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EJpuDZD6cTcyznO9S3r7/TAhCFf/ACOMmvq6+h+J6lTbP0dfRxokPZ/cZS6byR4Fkpa13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R8KlfK4iAmQFiQmnBUNcieYch8TuB4uHncqKrcRdXxEX5vxAE4I8uWW6BKxErRUx1C4g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VW8AbftAW3RGZzgo8RLxqMkXAmYuKhiXThFjdtxpzFCo5tRoirjiBylBWY40L3BVcuqr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2jjSDcUu/ii4QEo0XOgWlzLBBeX8R0JXegtQjmGVv6IyRGXhqPWl8syrsaPLESzzlYit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WcMINrSADf3TFXUEb3fMvHOAyp8Esg4vmEAFpVEstdZxc2L56qHOLaQS3usQRO0vMA+J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V0uIBRmXjNtfsRAomzLCmErHSCeo3rvuIau3BB1YZiJ3BB30sOacnEeJPuBg8GKfcJDc0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1K2RSZIW3zxHFVruBlhc2GVUQN4dwAv4iZ8NWEF2A8SuBFDdJu4UUD8QBLmmoxN1TNwS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Sz+xMlh77ixHQtiocvUBa1riGAvgo3BpXaoVMS9xLLwnFTZSot1tQAqn7EFMmiHhQ5v1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kPMpMmuoaA1CpRbMyGHmpQBftZgbb8wRks6I2zB1Fu5HmLTRCgVL9XBpLH9I5uFw7Vzs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ZdN2XzAzzgjLZcwyMHriLOIFV+SNMPvEQKPd5lMxPH4gCY4jzo4jAcnUQ+omrS45ExLh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koG8o+JgYzpIoujyG5V0plddy5jKcS5aK/lEPOMeYo9mIJ0GZDbBM4M3qXfFZuZS+CopC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om4byVFsQ98oq/YfQISyiuyGXl0ymncutMbkoquUt04nu2KQPEuOotbzMsmpc548RAsu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a6ip5cTLLUujBByXZLPaJNbljv8AcKNb4gAv5gJhmFWzMvu4Uu9zU35mu58y5fUH7Q1C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3mBd/S/MGnMtwy0v1CDT3NyngvuU8zikYYb3B+GEGSYb6gmIlAD+PpqDUu5rlnUuDNPm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nzBzFODsseRKn0UJUBi3kQF+oDwQQXF7Nyr3uWU0L7/Ud4MxB8BEgNQucoFqEmwCMz4+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S0rV8ET/Qxr0+8tKvHncPWvMXKV6jhKzEXbXzLtRZjCIGH2htlnhlsqBdHMRu0z0dRpfU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XRUzz7lNLZEtNOI4DHvMcAHBFTv+5Y3WuZbnMUlwYIPMoWTpT2bJfGVN/M67v56jxJeD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cE+LCOniAmXxUvwn5Q0o9BcyCnwJsE+3HqHpiOmfulOK6cjMOCc+4y3lWHqV7THiVCwfM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dw3NGyNbVS4IBVFl2XAC0EwkpbgGYLVKxUOnsYasg+c1CUlXUeBdaiNtYviOj3G22G4I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6jn5Y5hsiq0yTABY6i3GKpJXRmVZs3VS/xa/aICtu4RFUc0wkAULE3UvhmALDucjcxJtQ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VbI09RpeRwQgEW+oI4KRQ0bvuKRhDuWLYGSWO7eaYWT2HADInE7uPWSWC7a6Y5q+sS+P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NKw6jFo5lXkdYjVWmx/iVoBQ5IBdKwCDDZzG6VvuIRcOcRB2vpCigYis1OCALqeEwK0i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RWsqagq8HMSqmnzLIZTxGuC6zGAYrq5evQvEG6EeE0bucZV6YBcufUoKXHniUrzBwblRG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EyNSowqUvmUliUm/H0euI2AIAu89SzFkQbxTBuoi84vmFo5TG3NzB3tACoQ1wFNwdxdi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vjFwgm4olagEpvMXzQQCz5gIDbl0xwICnRwyqFNsYUV8x1YMvMZrrdQPg+Id1/IgBU1e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plIGEgi1A5g3YaATyEuBXxMWkeGoxKHyQT8MS67JNKeuACq+m5fUYtgh7KihCmMxRmLx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38S9nOpdlnUfyYWeI6ckCkDCXCyar4lptqUg2M+INv3BNZnQ+8NYaeJQO6i8fM9QlfM3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Picx9wWhm4La4iQb1mP5hM1qGajzLzemXdWS+7hqcRlTWYw5GhePpxllwR8QcqzUJ6+nz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OPEHDAK8xxKzhadTEC2iABD0xFBR/BNwxDoqExx5QFQcQxr5goeJVM/eafE2GvUpzgib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RVY/3A0QT2ENWZgGkHBGHIQtixgO6cDKdFrKH6EdJcHMuuaSxtwkSv4ilKhaQIaz5ibu5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mGtxH/yNLKWWXHh+Zd47iZrqN1LVzcrBJw8Spy+IpQBYDTuKwzoCN8DK2P4iviWsMLKt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xSa3cWU4mt43Br5beYlVlRkn+CuD0r8oyNNEI9UcQgbzbBLcoOxhMmiMpANcx2ftepdA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GMsVOlpW5Se0LYseogwWwm0pV9wWnklpNJudZndK8vqU3H4lNa2bhQXoiAoL3BrjLEQA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mEzYOA6JY9CCPENDGcDs6iILHz3DHSPMQgo6riMrNNagcB8nEtMXzUaMLHJsmbPbkhbG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3qEFHXaXIW433Gaka4gkcY3Ohjp1EOlOoHDOLMQFlLtE5nGjUsxrmKUMplYTUW3RiWAqz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V0A5KYlqRr1CBKpjWS9YlIwszeg7hmKdxBecRhkJYMj5m+FEqLREjBGJNauYV4+LiosVf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28QbAsUwIvmEsOa/EUXtzc0faXAckKqh7Is8rZLAs83DZrOpkDS4ULuWENGOIGrzXcsV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UL44hTi3ELXLHmG6mWLmqbm8H5hgG7h5Rd6iEcGrl+nTsgFBjRjYKX4l6HYVcy1AuipT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zCLicXxMSwLabjrTjxUyKaPEIp5LiHW20c8h54jpyPpKOCHqBTBMnEMeFPcRVHi6lymn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03uu4q0HOklbKxZKBczUVe+49Fr3BqMOpfRCeYG6hxiXiT6mzA9kUz8EXAxXCZdx8I4G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GrIrqCCSjsGPgYxmAYsahh2PHEb5CGfcW1DdQcK8/EuXnDLFF1KG6YFemDkweJ+U35h4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TcSzcYXUqpX0A4mCYHuZh6fTG5qGub+n2SgxcHT9Bag/eGsQxxZFnAw1sYeyGsQbg9yr1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lFwaZc5x9L+msSyeXIqUxYmm6qXKOdFzMCqJyoOO6ZTHFLhr7SHy15hQWGoO6q5TwnSp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sAdipk1T4mRgYMXyILK+4hg/eLbEVbX5nCX3ia3jmcRq8pBC7lhuX9S1q5zL8E3ueXiKA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yoBeMxw1VwQmsB4hk/juCy7ruItQtRwb9XEbTLuiW6DiPhGiC8B9ylwD8CpYFdAyJZME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yPUUf/gRLEvUaFMcR0nfEsDg/wDhL7oLDEzWlviA1cGCW1bC47lKDf8AcoK5bhYBcFjNK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QGwGsMDYFRZDvxFvBXEolYtdwFG+4SlMjhErN84NQSVVEcXR6vEWuLMKquYPAqjeMkyQ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+YCW0ubVp4u45rvBA0q0pL0kMsAFr4OLmC9lShxdIrLNwbtkPlD9AGaIgAu5mIs7Yhcj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tVBltbgjoaMVAst3qd5VdwUqjsVLuBXXiLV2xW4rABlMtW6ghT3GrKUFRL6qOWWidIHx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etwBg4eyZWjwIDEsmKiReSMywav7QaXP2j0G9tRExydQZUc9TNRZbUH3w7iFVfUfB+ZY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OYSrWcXuCssxA4c6hEVeyRLgEzFKyjKEwLOYFseOIUMlQFAbu88wo1RG87lRseSIq6fE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J4NRQocSr1fqH6OnECVk4OPERUHxBFfKHERFBQdFzKOmtJ9JCkH7wI3Q7lqvJOmOqSO6x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qmAqMRqJ6E2AHfFQTouKOGnwxK/thn2+EipSqahYCL7ZVg3UcQh2TD1DwD7mxWPBFjF5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TtEKBZ7jXhnzEIrKZlg4qWMIyA+0RBw7jBgHESq2ElO/vA0BzW4lsweY4laarEwkyPO4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IKRQ6hw09sWSKrhYGwF3MMNPKRmW9/ESvCYhPqGbmMRZP9czIJZLOLTcaGr0x1AraY2e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GLxfUG+oAs2IAPgMvNFwcUkuo539CEzv6e5bCFkTtlVzBolt5lruHqXmCQrq4uZuczBf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WXAPX0G7cTfqeozAxL7uXBHMDE5gZzK54jvEtnUNz3uH+qdeRbmC5eKWtRcxUhPFoeD/d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xMFYgBaVLWA8S1kiJWRvwxWTT5ljDcUbx5mbsfcZM1qLlQLNy851KNka/zEGiouLi1axw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EWsyzw/uOXmpvWnqK8PXqXsl9RHjcBPTPFE57SFLlSWJrfM2VX2gCZPMGisWy1RbiHNK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/aO2Y5P9mDTDmKKtvuCDvvMSGzuD7Rm0tEhfmG+z2YYI3gCBT7wJRHyVNicoZQDWyCoi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8zAFvZKq3thdTimCllCGnCDhVd1BNpWy2JQdL7haNjfcsyv4RtoPglapNbISpY7NwFyX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KdieyVmtosCGu5a6TA9eIX1Ljh7ipD9uZc7p9xl6uAKk1+YKsVB37ia+qrofvA17bRay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6mCGpjK/XSVAXKIYGGqlHwS4AZyGqh3j5gBk5PELNlHOtS/gauIC9Dt8Rx7A6ig8nmajX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pcSaweOIllIoWG2PErFiUGFLwQ6ON4h1bhOQkCsC4oU5huPKgnJCM1TepRVGOMS/sRXY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LRDzxKiq81FKXi9SksX3MHJUQypPcaAjyamAee7gztlOjuMpW3MALQcmIvAUF0mYBkYf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d3L20/xHUm47Bo6vmOXUCv5NQEra1GaWvJAiIp6YwZJKwnRXMtJ/yOYlEKnrMOi2jqJC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d3KTY+ZigFPEuC1eNwaQG3cbKtU0DoxdS6MgXjiHk30EbRuOUFv7wri30kBcWHxBZk30R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1jxFA0BuyNbSzV1DFIBFKuwhgbtIgLrH4RzTLqLQD+ZVTf2Sl5WGIEsDLqAsG4IdplPcA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MSmoKGrvySgG3ia7XmWGfhGzcJEvZxuEAZ+EzEOBKRwdPUDHpshpwcLEsYmPBGOIWe9Z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aGsvOMTJLrGP6mYA4F4ICw25dSqW6uI6K3xAt0JejErh1wxE3Ne4WBDnHMyq55imlPJD7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8i9EQmB7JZbAvIzn6VNODMfJmVRqB3OrhUuE2w3BXqc6YNS71Mbit9EuKuSLDxHUGW0kc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LrED5mfiPiCOC/EoKVTBeqlpfJNwa1H9OLh4EEaALWECsy7K5+csKBbAqgK+IlIgx+Jb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W8aimyfBEdy74vUQNiMc1QdzDH+RlXaTIvqfMTlcSlMRfuYGuKlA2+o5A/MIxpSd3nqW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3s95g5HWJaAiani3UC7/AHOMxayMxVpl6B3EpLNyurWBZE+Ib9ajQwQt8UwuU4te+pzF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xLO6gkvLE5v5ImhouhV+oLumlH/kfh2iP2JlLD1FkAHxMIKeaj2boySsXIq4EtYP+1FY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G2JXUU73uA4u5QB3xALkdWRZA1XcLODZghSheG4Dgye4LTC58olCJeB4iWD2ixI6yB4m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DCG1TPd3FtUS9sBcrJHhQhYvbr1Eq3xCWjm+omhMwyF8zMYuuDmJYigwLTTnqJtR8mGx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4oQwuozZZQYE3VOOpQICy2xa5UlncdSmPnRNMPFTy28eY2IAMUQYKjm8QzAUd7gKAAVF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JXiVAUXChEV2wS0scLA1d9zGw7JKsosYp4jEhq8LLKZNcSgKtS1FcQK03xEY8hqWg0X4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5eJkvkMRAtNVqciwWXuhuoE71YemPIwtUS0Y+ZWFY8RoABgBYBpngNdyw6NdXLCrpW4YA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gIuCzGOKl04w8sNuvYRM2o+8GhSkGQOX4qbYneCU5zDSG2rj0ukeY7hxqPYcxMiS+iB0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qImU5GyIAYc1DcPpAMIoS3ItgKIAiWCj1LCK4iCA5iGYJwwomQZUZb7g8nmCoSh5jsKI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ZnDHmCmBT1CjRis0lmoA8ahC0cckHAKMq/EROKFwUOV/mY0p8TLQ9IKoDPiJIt5itW58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AepdquNMLFXt3AcoOLNS2FW6MQWFFXGlwNJMaYvJCF1irxVxtxtgZW/csRKHEsp8AmiQ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xDCz24gr0rWpe5w1MGZnaIdqzxGiiwlKCdkukyMYgdEXhiLZS/VThAOIxESMYd1csNVP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/ADijJENl7IvZTFu6gYwlww5huXDLrMPNwuXnJN9SpfmWbmK+g/eKu2eEvOpz4mvqeGe/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fuWVLvUIDDw/WBxQduu0e4NAY4gU7QM9xGmWYW+J5ajrBEYDEoetXtmmMEucS6BnUtRc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zFUxEEW0Y+M/Ms04iF5xDRqFNN+JUccRq3OfMtdqecTY++ZgeO5amUzBrcsKzQyzH7ig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3ruCq9vMwcMN3zKZfEQ21mcAtjczbbqO1UjLa/qLnqDXM31FipbGRcVK9reoOciHMxyB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8kuyAGowXm5iVKdy4HgOJdRFcSwFt0rDohfNlwbLgiYG07guofLxKHb1UAKqOcVLx6Lqp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2mPcIeDmOzQU4YK7tAMIuBQcHAxEmdiR99MEbGJwd+5YCkGk4iQLC2THyRdmgR1oVMox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bmcH2hiYcZhvwGu4jJi16lKdnbxDlD0suWuctQtWZFdkZT7jU2y5c8RJFa+0IEKHDKtg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PCAlKmiDqNJqNYQNLFtSgySgwsrmLDLyY6HN4g4ul/eVi3LUEFaa33CCHouAEG1+IiyQ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1GPdBUxlcXuAQ+2kg6mTWS5RVrqDGwj1FAgO2CA4Be2JpQczHBAZqXatZuPIExIExTAWl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YsfcGwtfcuCkM1iZdKy+vBuCvlewgJxru8xVcLXHMa664jWGJmGhtubgrdUI9AaxDABM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7BK3CaQzMwd+ocrochBUuE4qBwAqFwUjLFrtqZoFHvMM0yj1MsrZaDAYAPfMTEAncHDyi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UAjjxWooaC/ESW7+oFsWqmU316lZUKOGLSwo4jRX4iEGwIoKqu8QobtHTBbYlGAYcMeH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eIrV69y6l/1MHc4YrUhhlozBZb8wAorGoqBGyYjtKq7+Iq0tagEBuZssS9AorqZLyfNS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aSgwCGFFeAjUxrEVuV5uWSngyyEXcazde4YAt8xam541GrCHtlB+iDbzXiGQp9QMPmUY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CrlzMjWyU2F+47N2uEebIIEyNLzGKKZdywAs5YRJfpiyNYI4q4MTEFbC9xCFOEULW7Sk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lgXCS0pQKuT8GIrcwKogBl+UN+A+p2O+4mN0+MxJQvZETZh4g2m4WNTEC9bgbhnyxDFm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WbgtZmVweyHmU9/X8wYbyRzhviHOY6V0LSnJ4KlH5hANViE2M8QXK/eDWgTzcWmXBEVv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23TJe4tqtTFASXtFvio6xUWqu8dRye/MwvZEdaNkuV/Me8aJRQqqIwlfNwjjoNamBnNET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ioYZZdb2/iK1tt77l4gYWDQFZ7YNfEXUoQvjMc4NG40GP1NvRPbmJjLLaYl9ymUySuuZ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oimClsrovR/cXSgc8xLnLuBygMQFvvwwEhv1AAG7xKVbLCk4fuOys9C+IDKKMx0UCrXu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qFjVXOiwV23gwlGFXEzKBNV7hDQtWCZ6G18QppYTFxh2HaHEAxmlPiINlpiRZY7qZN3g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liwkHqBorU7oiA3mOL23mYoac1HUGnmAMhbYCUFpvq4LKG1gF8o4MDEQ8QZCPmKsG3K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RqkstALdQqt4HUUGBbdwBQFRw1MBQDIjmIoPH5mWxz4SmKlt0jJAS2kYqssGgRlChWaX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8B/KCbTTIXFQAYZnIzxKGxnJmKuUZLMwtGQ4tGu88ZhhWs1AgLOmNVYvbVxWwWzHPlMu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QrIp3zAoLxu5azsyxSnTuJlfBhApNdMAiVyXQ7mowEtU1Ago40mmPALVmoUG1MVLNn5u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JCrgP3KmNX4gARodJAtObNYlNDJdRYoryMSpVBsblhWORe5at3hNxdjyAwxkV3MQVX3A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S+6rYtqYdTNkrsjIthwESsIeWODKtrDbKNsXi4EKyGI4BtcLUMV8RGyTgxgaYHMsopGJ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OIAEfI8zUBjjqIu4TqYUsgUXl14hyXpxeGbyp+83UPRFpsR8Syno4jsA33EBVJKEwTAJ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KudcxwbRqHa6dkGC0M5g91MuTic0ITsqN2XEqrLDKRotBzcHR/MsLHsLgBk8pQch4JTlv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cJ4QM2RcrHSXFiI8EC/0omhHzdx0qqcxQEJ4UQxrzmOABfWJeyu+CCIGh+JTKDwSNvI5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ysUwrCOOYXVXltfYhksPKFEzpliAKhsRsb4lYW0OpkGq5riMJWyXBoFhNk9zHBqNVW+J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rp/xDbK1iKGBRN8Dt3K0rUqvkuWXNHsI7rdYQh7ZwxH0u7AIgCl5YVUvmyzVj1TFBRo7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3lO19TAe+i0co9ykUrGYeYNe5v4hu5XX11PvKhnBG1iP0FwfdUHgCC2YNQG8y9YWotWX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6qVDJ7S4u8llGrht26h9oxPOI5cBMBqDZXEwcTchOYbXuVB6YhQhGLp0DcsAKalBwiBb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il5+YY2wK2kmRjCalJt3NN1qXTveZXJiXkFBxLOcwbVLhdXxGu5d8/EorOoutdSlrMRF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5jX4ByQ9zq3OoVtJmLxmbmNxCF/TDT+5pa1pG8wTki6tt4JVCe8pIg21fcHNgPSClAVuJ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xcqwK0MrVjRs8zMZHXUrytlMsgVZXCBh5EIvwo9RV6FwoWxycwGqPiNBhlLcxTGGv3KB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oWg3quINijw7g0dOfcdUr4EQka0hO0vm5xMVzzN4d/MLKg5XHKmm6mf3hBNbKqsiDgbh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dksVSq2KjQOiJuXnuC9BxRxKZjKBJTaPHmZ2onNRoNW53CYW8oOpS3GTRBQ0DXZHsCwk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jLmeOm5oE6uUqhM2RnU8xZEWKMJiAOONyhoJgXiLSKt3sY8GLyJUPDhu9McgHgCXTywu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KMpKwLsg6nA9wRYtLG6UbJcA6GJBsT7xrAa8xSUCNikFPvBwivDKGs+oEUPkMtYqkLKy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kUK8DkgaFpYlsm+ozNbxc0GBVQtajwxU1WuZfVvZkgLsK5IrAAaxHllxxuBojVy3LB3q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8zOsji4IFaviUsqhpSo0N2O46F1moJimpcCG2sQ5iLlJwTCdYjUgIPDMVKgM3KVT53D1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UDmWBhZ+ZQW047jUxiA1ovygrEeblLxXmAAw4JCXLX3UUa0kKbLWdRAAJuWlaM11M5lj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jxBC0b6hQdXEUrHYStGntIIzc7jDevSFjZ5qZIg6zBF0DkZwJ6FlFA7eJdDA7mcM9lzT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t4/aAdnylfF5FlM2c9wHdh7jA2CbqzLrHGKnGHlA2vfzEMLZ1FQxZmyHBkb8xFsNkSAb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wXEHSxRAvkYSAY4Y6EqorYsuc7iGlpUNcl6RMquuJROesCkrDAMwWJipUeKlRq78yl1/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yVFCIY7ZaMWHUGbauLY7ctSgS1cwgWTjVRq0l4SAUy4gyy9ncyRvEWq3jcEri7gISuLZ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O65ihTvIkwBBwbSgSx6i+g+BiCCa3ZDbF/eJO1OVKeznE0aB8iTnOIVqcYgrfIY0UaT9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m8NZpm+ccBWiao3C2sThNk/dEyhH85qzVNPj+Zx8TEx9AdJXaKdS2yszV5n80JbiY1Yz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nHwnH3OM2nD1NpsJwm0WGO2bpv8AH0/1HmcE5Q0mFHK3Fdnb9M2eo0paixOTmAcRNXWL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WS3Mzvn5MTQtqoQsBcwrxZGpKpcBwNEWU3xgru+iAFYf65gqxiJttu5p9zS83LbZZ/BP0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n6IAlBMRMHiO8XMuFTDyJnlnMP3P4m4Yb4meXcDQT8b6JKY3Msu5t6ThNfv8ASTVeIKA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U/xRLc8T9JNA4hGAOOJ+XE8+YDUbTb7mi8hANQ8uZhh3My0FtiVLXf0G55jNt0TBVG7H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KKTBfEyszlm72zj6idzuP7sb881QDkXnmaXEN+SBZRfc1vmtxbszqY4dRJEtVmpseY/p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DxAG4H3Avg31AcJomn6Hj4xG43iNaxiNovFzX6fOzMNsQ4cQmrmYY/RND2TBrCK2Xj6H8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4epwjr0iaZdTKzr6OzGzDT19DtgG4ibcxznNfipp9xXZDHhYlzzjmfzmA1iLNMgu7+nS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z9MHBDVXUBd1nEyY6iTFm57+lia7m44uYU9TJtnEbz5n6Pol9GqqcZdRyZYr8z86H4Im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5ozUm8RyXUNEdfMIYAQPygK6xc5Ob+mSOGC2ZdTY5pgsDkqa3AYmZuIVxzKCqKxxBd8I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+kRsOYINj7S71up4JdRVi2uvo4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