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龙芬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6URM41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1378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湖厦大桥路埔头片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8de322-5768-4996-bca6-5d3a238971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8b91fc-b9c6-4000-9bc4-736775e517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00cd2f-3454-463c-ae32-68584a77a1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8de322-5768-4996-bca6-5d3a238971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sAAA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/8QATRAAAgEDAgMFBAcECAUEAQIHAAECAwQRITEFEkETIlFhcQYy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UqGxFWJykhYkNENTgsHRRFRjc+EHJaKyg/A1VZPC0kVkdP/EABo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b/xAAyEQEBAAICAgEDAwQBAgYDAAAAAQIRAzESIQQyQVETFCIFFVJhQiNxM2KB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/9oADAMBAAIRAxEAPwD6MIYEaIBgAgGIAAAIAAAAAAAAAAAAAAAAAAAAABgAgAAABg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ExiAQDABAMAEAwAAAAAAAAAAAAGACAYAIBiAAGACAYAIBgAhgACAYAI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wEAxAQnsYK+7N89jBW3ZUX8OXdm/M24MnDl9XL1NuCKj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AwAhEsCwAgHgMAIB4DACESwGAEA8CAAGAEQJYDACAeAwAgHgMAJiwSGBHAmiYAQSGNg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MAAMDABYAAAAAADAhgAgGIgWAGGAIgMMARAYgEAxECAAACSESQVKK0GwjsDAQDA0hAMA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MAEAwAQDABAMAEAwAQDABAMAEAwAQDEAAAAADABAAAAAMBAAAAAAAAAAAAAAAAAA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CAYAIBgAgGACAYsAANZQYAAIskJgRZBk2RZUQZBk2QZRBiZJkWERZFkmRZQmRZJiYEG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SZFkCEHUAIz90rayWS2IPZEAkWIgiaIqUTqWTzSOXHc6XDnnKCtqJZFgYAMQwKRDEUAx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AAAAAAAAAAAAAAAAYgAAAAGIYAAAACGCAYgYgGAAAAAAAAAAAAAAAAAAAAMQ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EAwAAAAAAAAAAAAAAAAAAAAAAAAAAAAAAAAABgAhgACAYAIYAAgGACGAAAhiABgAAAA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ZvqbGCtuVG3hy+ob8zWZuHrFt8TUQIQwCgAABAMQAAAAgAAAAAAABgIBiAYAAAAAAA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iABiAAYwEAwEAAAAAAAAAAAAAAAAAAIAAgQhgBEBhgCOAGIgCSEhoKnDYGENhsoQAJt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qAAIYAIYhgAAAAAAAAAAAAAAAAAAAAAAAAAAAAAAIBgAAAAIBiABgACAYgAAAAAAAAA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EJjEyiLIsmyDCIMgybIsogyLJMiwiLIskyLKEyLJMi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ZFkmRYCENiIIy2IPZE3sV9AHEsRWiaIqaN/Dn9bjxRz0bLCWK6IOxgWCQgpYGIAKRDE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CBgAgGAhgAAAAAAAAAAAAAAAAAAAAAxDAAENAAIAAGIYgGAAAAAAAAAAAAAAAAAAM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AAAAAAAAAAAAAAAAAAAAAAAAAAAAB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0KuzOfV3KjpWKxax8zQU2ixaw9C4gBAAUAMQAIYAIAABAMQAMQwABAAAAgJICOx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yKWwkgJCDAwEABgAAYAIB4E9CBDEMAAAAAACgAAAAAAAQxAABgMAIRLAsECwLBIAEkP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iDAQABQAAAAAAAAAAAAAAAAAAAAAAAAAAAAAAAAAAAAAAAAAAAAAAAAAAAAAAAIAAYA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YAIYAAAAAAhgAgGACGAAAAACAAAAAAATGJlEWQZNkGERZBk2QZRFkGTZBhEWRZJkW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BiGxMCLIskyLATEMRAmVdC1lfQARNEUNEVJGqyeK8TKaLR4uIepB3VsALYTCgAACkQx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gAAAAYhgAAAAAAAAAAAAAAAAAAAAADEAD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EAxAADABAMAEAAAAMAAAAAAAAAAAAAAAAAAAAAAAAAABgIBgAgAAAYAACAAK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hW2OfU3Kjr2yxbU/QsIUFihBfuomyKBDEAxMBMAyMQZAAAMgAh5FkAAYARyMBgIAAAAY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MBZYZZQwyLAYIDOQAZQAGBANACGAgGACExsQAkPAIZAhEhMoQxDAAYwAiAxAAAAAAAAC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kIaIBdQYLqACAYigAAAAAAAAAAAAAAAAABiAAAAABiAAAAABgAgG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wAQAMBCYxMoiyDJsiwitkWSZFlEWQZNk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hEWJjYmBFkWSZFgRZEkyLAQhiIEyrxLWUNpSaAmmSRBEkRUkXUHirH1KUW0ftI+oHoV7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KYAAFAAACAYgAAAAAAIAAAAGIAGAAAAAAAAAAAAAAAAAAAAAD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AAAAAAAAAAAAAAMAAAAAAAAAAAAAAAAAAAAAAAAAAYAIBgAAAAIYAAg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GMTAorbGCpub62xglrJFR2qelOK8hijpFDIoEMQAwAAEGBgAgAYCwAZAAAAAAEAD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QAAYGAFAAAAAhDAYmMQAMOgkAwbGJoCI8ANAAhsAAAABAHUAAYgABDEAAAAAAAAIYgAA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gSAa2ABAAFAIYAIBiAAAAABgAhgAAAAACGAAAAAAAAIYAAAAAAAAAAAAgAYCWeoAAA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AAAAAAAAAAAAAAAAwAQAAAAAACGAAAAAhMYmURZFkmRYRBkGTZBlEWRZJkW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RFiY2RYCZFkmRAiyLJMiwEIYiBMocE6jZeyr77AESRFbkkRUkWUvtI+pUTpvvr1A9FD3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vQkwoAAAoAAABDEAAAAAABAAAAAAMAAAAAAAAAAAAAAAAAGIYgGAAAAAAAAAAAAAAA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GACAYAIYAAAAAAAAAAAAAAAAAMBAMAEAwAAAAAAAAAAAAAAAAAAAAAAAAABi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YCE9hg9gM1fYxb1EvM219jHHWvBfvIqOytEAARQIYgAGAAIB4ACIwAAwAAA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IBgJEgEAAAAMQAAAwAAQwAXUYuoDEPoAAMAAQsg2CAYBkMgDF1HkQAMQwEAAAAAAAh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AAAZJERogcdgCOwAIBiKAAAAAAAAAAAAAAAAAAAAAAAAAAAAAAAAAAAAAAAAAAABAM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AAAAAAAAAAAAAAAQwAQDAAAAAAAAEMAABDABAAAAAAAAAAhMYmURZFkmRYRBkGTZFlE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ZFkmRYRETJMiwIsiyTIsCLIskxMCIhiATK377LCt/afAgXUkiPUaIqRKO6IoaeoHoaD5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PNtB+RcFAhsQFIAAAIYgAAAgAAAAAAAGIAGAAAAAAAAAAAAAAAwEAAAwEMAAAAAAAAAA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YAAAAwEAxAMAAAAAAAAAAAAAAAAAAYAAAAAAAAAAAAAAAAAAAMBAMAEMAAAAAEM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AABDABDAAAAAAE9hiewGWvsZaSzcQ/iRquNjPQ1uoepUdYAAikwAQDyLIYDABkMhg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IBgAmADEMAAAAEMQwAAABPPRAMQAAAA0GQABZABgGQyGAwAZDIsDAWBgMBAMAFgMDACI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AAAgGACAAABDEAAAANEkRGiBx2AI7DAQhgUIBgAgGIAABgIYAAAAAAAAAAAAgGIAGAAA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AIBiAAAAAAAAAAAAEMBDAAAAAAAAAAAAAAAAAAAAAAAAAAAAAAAAEAxAAAAAAAAhMYm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RBkWTZBlEGRZNkGURZFkmJhEWRZJkWBFkWSZFgJkWSZFgRYhsRAiuXvlhCXvoCPUaF1G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dsX/AFWHoaMmWwf9Wj6GpEUwAQFIABQCGIAAAIAAAAAAAAAAGAAAAAAAAAAAA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gAYCGIYAIYgGAAADEAAMQwAMAAAAAAAMAEAwAQDEAwAAAA6gAAAAAxD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FLYYpbAZLgptf7VH1LbjcrtFm6iVHUAAIpCGx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uAAAAAAAAADEADEAAADAQAMAAAAAAAAAAAAAABgAAAAAAAAISGwQAAAAg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AAAAGNCQ0QOOwwjsACAAKAAAAAAAAAAAAAAAAAAAAAAAAAAAEAAAAAAAAAAAAACGACA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AAAYAIAGAAAAIAAAAAAAAAGIYAIAAAAYgAAAAEMAEAAAAAAAmMRRFkWSZFhEGQZYy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WUQYmSZFhEWRZJiYEGJkmRYEWRZJkWBFiGxMBEJ+8iZCfvIgi9xi6jIoBbgCA7lh/Zom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mxBTED3AgpAAKAQxAAABAAAAAAAAADAAAAAAAAAAAAAYAAAAAAAAAAAMQ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wEMAAAAAAAAAAAAAAABAMAEMAAQwAAAAAAAAAAAAAAAAAAAAAAAAAAGAC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gGAARlsSIy2KMVxuRsVm5+BKvuKwX179AjpCGIyoEMQAAAAAAAAABQBg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AxDABDEAAAwEMQwAAyGQAAyGQAAyGQGAshkBgLIZAYEcgAbjAAABDABDEAAAAI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RJIglHYAjsDAQDEUAAAAAAAAAAADABAMQAAwAQD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6jEhgIAAAAAAAAAAQxAAABQCGDAiyLJMiwiDIMmyDKIMi9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NkGERYmNiAiyLJMiwIsiyTIsCImMQCIVOhNlFWeI5ksJEDb1GU06qqLKLkRQMQdQO1w15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/DH9R8TegoerABMCoAAAEMQAAAQAAAAAAADEADAAAAAAAAGAhiABgAAAAAAAAADEADAQ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AABgIAGAAAAAxDAAAAAAAAAAAAAAAAAABAMAAAAAAAAAAAAAAAAAAAAAGAAAAA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Z7EiE9ijFX3ZLh6+tk/IhXepZw/wB+b8gN4sgIyDIAAAAgAYtQ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DACgAAABiAAAAABiAAAAAAAAAAAAAAAAAYCDAAAwEAAAAAAAwEAAAAAAIAx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BZAAHkkmVjisNvL16EF0dgZGD7pIAAQygAAAAAAAAAAAAAAAAABDAAAQAMQAMBD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MgABkMgABlBlAACyg5l4gMCDqwW8kJ1qa3nH5gWAUu5orerBf5kRd9bLevT/mQGgDK+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DCfE7LH9oh8wNYGJ8XsV/xENCD45w9f8REDoAc18esMaV8/Ag/aGwX9438AOqBx37SW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7T2S2U38AO0Bwn7U2vSnMg/auh0oz+YHoA6HnX7VwzpbvHqRftYvu2/zYHpAyeY/pZP8A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1vu0I/MD1IHk/wClVz/hQE/am5/woAetyGTx/wDSe7z7sQXtNd41hF/ED1+QyeP/AKS3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lv8A/pr4AezyLmPFv2iv396H8pF+0F+/7yK9Ige15kHOvE8M+N37/v2vRIg+LXzWPpMw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RX3keCfErx/8TV/mZB31y97io/8AOxse/dWPiQdaC+8jwDuar1dWf8zIutN7zk/iNj3s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yu6K3qRXxPCOo/Ei5sbNPcTv7aK1rQ/mRZCaqQUovKa0PC0U5zXqe1s/7JT/AITUu0XM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skyLAiyLJMiwIsiyTIsCLENiIEU16alDD6lxCr7oFFOkqawi0QyKGC3ENBXY4Z9g/U3o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6CIGJjEUVAAEAIAAAGIAAAAAAAAYhgAAAAAAADEADEAAAwAAAAAAAAAAAAAAAAAYCAYY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EMAAAAAAAAAAYAIYAAAAAAAAAAAAAAAAwAAEMAAAAAAAAAAAAAAAAAAAAAAAG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AAAACIVNixlNR6FGKs9WW8O++/QorPU0cOeYT9RUbRABlQAAACGIAG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MhTAWQyAwFkOZeIDAjzrxQOpBbyS+IEgK1XpS2qRfxB16S3qR+Y2JjKXdUFvVh/MiL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+ZDY0AZXxG1X/ABFP+ZEP2rZre4p/zDY2gYv2vYL/AIqn8yL41w9f8TAbG8DnPjvD1/xC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r+9b9IsbHUA5L9o7D8c/5SL9prFf4j/yjY7AHF/pRZ/hqfIi/am1W1KoxsdwDgv2qodK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U+lvL+YbHoQPOv2qztbfORB+1NTpbx+Mhs09KM8v/Siu9qEPmxP2mu8fY0/mybNPUAeT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mRftNe+FNfAbNPWhk8g/aS/f3oL/ACkX7R37+/D+UbNPY5DKPFPj/EX/AHyXpFEHxriE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T27aIOS8Tw8uKX0t7qp8yEr67lvc1f5hs091zrxIurBbyXzPCO5rvevVf+dkJTlL3pyf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9bU/frU4+skVPjNjnljcwlJ9IvP6Hio8sXlwi/VGijezt5c1KMIvx5SbV7qjPmgn4luT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Uv8AKD49xF/3/wCSLtNPb8yDJ4f9t37964l8BPjF4/8AiKnzLs091kMngv2pdt63FTH8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/V/nY2ae+5l4ic4rdo+fO7uHvXqfzMg69V71Zv8AzMbNPofaw/EvmDrU1vUj8z53zzf3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Nmn0F3dBb1ofzIg7+1W9xTX+ZHgXVlLoiOcjZp758Tso73VJf5kQfF7Bf8XS/mPCANmn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1D4Jh+3+Gr/iV/Kzw48jZp7Z+0PDV/fv+Rlb9pOHL+8m/SDPG5ENmnr5e1FgtlVf+Uj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8l/ueTENj1j9qrTpRq/kQftZRW1tUf8AmR5YBsemftbDpaS/n/8ABF+1sulqvjP/AMHm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Xpbw+bIS9qrn7tCkvmcACbHbftTfPaFJfB/7kf6T3/hT/lOMA2Ou/aXiL2nBf5CH9IeJP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A2Ok+PcRf/EP4JEXxviDX9pmjngNja+L373uqnzIvil41rcVP5mZAGxod9dPe4qfzMg7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mVANibq1H/eS+YueX4n8yORZAk5PxYsiAB5DL8RCCJZfiGSIZAYZFkMgMMkchkCWQyRy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ZAeQyRyGQJZFkWRZAlkMkciyBLIZI5FkCeRZIcwuYKnkOYhkWQJ8wcxDIZIJcwskWxZA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iiDTaQzPPgevsXmzp+h5a1jiOT0/DnmypnTFmtDExiNoiyLJMiwIsiyTIsCLIskyLAix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CwhV9wCDAGgRFMEIYV1eFPuyOkcvhT0kdPOhA+oCQwKgAAEAwAQDEAAAAAA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AAAAAADEMQDAWR5AAFlDyAAGQ5kAwFzLxDmXiAwFzLxQueP4l8wJgQ7SH4l8xdt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boCpXFFSWasPmDuKK/vYfzAWgU/SqC/vofzB9Mtl/fQ+Y2LxFLvbZf30P5iLv7Vb14fM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T/HiJ8RtF/fxG4NYGP8Aaln/AI8RPi1mv75fIbg2gYf2vZ/4v5C/a9p+Nv4DcG8DD+1r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lu3hNv4DY2AYpcUoRWvN8imXHbeL92b+A3DTqAcl8ftvwTE/aG3X93NjcNOuBxv6RUf8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GfzJuGnaA4j9oqf+DL5iftHH/AfzG4adwDhP2j8KH5kf6Ryx9gs+o3DTvgef/pJP/AXz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+Y3DT0Izzf8ASOvn7KHzB+0dx0pwHlF09GB5r+kV1+CCE/aG7/DD5Dyhp6YDy79obzwh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Bf5SeUNV6oDyb47fv78V/lD9uX/+Iv5R5Q1XrAPJPjd//ir5EXxq/wD8d/IeUNPXhk8e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yIvi18/+ImPKGnsshk8Y+KX3/MzIviN6/8AianzHlDT2uQyeH+nXf8AzNX+YX0y6/5i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9zlBzLxPCu7uf8ep/MxfSa/8AjVP5mPKGnuuZeKF2kfxL5nhXXrPetP8AmZF1aj+/L5jy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j8w7an+OPzPBc8vxP5hzy8WTyNPduvSx9pH5lFW4pY+0j8zxXM/EXMx5mnp61xR/xI/M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uanOqnr3GmefyxDyNPQr2vtZbWlz8Yr/AHJf0stv+Wr/ACX+55wCbq6ei/pZQ6Wlf8v9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r8Wjzwhumnon7VQ6Wk/5kRftV4Wb/nPPgN007z9qqn3bNfGp/wCBf0qrf8pD+f8A8HCA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HS1pr/OyL9qLvpb0fmziANmnYftPfPalRXwf+5H+kvEPw0F/lf8AuckBsdV+0nEH/gr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2h4l+Omv8hzAGx0nx/iT/vor0giD45xJ/wDEv4RRzwGxufGuIv8A4qfyRF8Wv3vd1PmY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/F1v5hPiN6/+KrfzszABe726e9zVf+dkHc13vWqP1kysAJ9tU61J/wAzE6k3vKXzIABL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/F/MQAPL8RZAQDAQAPIZYgAeQyIAAAAAAAAAAQAAAA/QOZ+LEAAAAAAAAAAAAAAAAIA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IAGAAAAIAGAAAAIYAAh5KABAEMBAAwEADAQAMBAAwFkMgMBAADEAAAgAYCABgIMgMQsg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ICyGQHkMiFkIlkWRZDJQwyLIsgSyLIshkB5DJHIZAlkWRZFkCWRZI5FkCWQyRyBA8iyI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kWQG2R1GIgASyCWSaWAoSLILLIIvoxy0BtorEEei4Y82UPVnn46JHe4U/wCpL+JnTFit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iyLJMTAgyLJsiwIsgybIMCLExsTARCp7jJkanuMgg+gA3ohEUAABXT4VtI6iOXwn7x1E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AAAAAEMQAAAAAAAAwAAAAAAAAAYAAAAAAAAAADAAAAAWHkZKCzJeoHC4tcXVrdNRqSjT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Jfbz+Z3uM2qr0M41R5OpGVGbXgcra03O6uH/AH0/5hO4r/40/wCYyQrZ3LVJMm6qx163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qf4kvmIBsPtKn45fMO0n+OXzIgTYbqTf35fMXNL8T+YgG6Dml4sWX4sAG6FlhkAGwCAC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ZEAAAhiIoHzPxEAElUmupJXFWO0sfArAqLHc1XvL8ittt5bEBAAABQAAUAhiCAAA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AMQQAABSAYgAAAIQAAUCAAAQxBAAAACGIAAAAAAQAAAUAAIBiAAAAAAAAABAAAACA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8gIAAAAIAAAAAAAABAMBAAwEADEAAAAIBgIAGAgAYCABgIAAAAAAQAMBAAwEADAQZ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AMBAAwEADAQAMBAVDAQAMBAAxBkAAAAAAQAMBAAwEADEAAAAAAAgAYCAAABAMWQEAwFk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iyGQHkMkchkB5DJHIZAeQyRyGQJZFkQAACyGQHkWRBkKYCyLIEsiyLImwJZDJHIZIHkE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EsDAaAaNVCOWZ4LU2UI4WQlXxO7wl/1P0kzho7XCP7NL+I64s1vZFkmRZpEWJjYmBFkW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mRYEWRZJkWAiM/cfoSFL3X6EFOdEMMd1ARQACCunwl96SOstjjcKf1rXkdggkgEthgU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BgAAAAADABDAAAAAAAAAAAAGAAAAAATpfaIgWUl30/AUideHPTaPK8StcTbSPW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bLwcm3k5QcXoOFVrc1XFHlkzHOGANEaiZPmMKk4sujUINOQKlMkpEVIBZHkBAAECAAAQ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AAQxAAAAAAAAgAAAAAAAAAQAAAAAAgAAAAAqAQAAAAAAAIAAAAAAQAAAACGIKQAAQA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CAAAAABAAAAFAAgAYgAAAQAMQAAAAgGAgAYgAAAAKABAAxAAAAAAAIAh5AQAMBZAB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ADAQAMBAAxAAAACAYCABgIAAAEAwEADyAgAYCABgIAGAhgAAADAQZCGAgAYgAAAAKAA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AAACAYCDIDAWQyAwFkMgMQshkBiDIsgMWQyLIDyLIsiyESyLIshkB5FkQAMWQ1EA8i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yiviUSArdekt6sP5kJ3ND/Gp/wAyAtEUu8tlvXp/zIg+IWi/4in/ADAachkyPidmt7iB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5MDZkWTC+L2X+N/8WRfGbP8AxJP/ACsDoZFk5z41arrP+Ui+OWi/H/KF26eRZOVLj1qt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btZ5anyJodbI1qceXHqK92nNmjh3E1eVccnKB1IrBLIsgiKkNCJICyCNtFYiZKa1Rsho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P+rzX7xxkdfgr+rqrzRuM10iLJMizaIsTJMiwIsiyTIsCLIskyLAiRZJkWAhS91jBkFP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gN3C/t36HaRxOGPFxg7aCpACBgUDACBAAAAxDABDABDEMAAAAAAAAYhgAAA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95lRbR6ky6WLTJd0+aLNZVVjmJybeau6GrOZVp4Z6G7pbnIr0tWVHMnAry4s1ziUTiAR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4zwNDWpEuYzRmTUyC/IZK1IfMRUwI5DIDAWQyQMQAAAAihiAAAAAAABAAAAAAAAAA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AAAoAAAAQAAAAgGAgABAAAIBAMQZFkKYhZDIDAjkMgSELIZCG2IWQyA8hkjkAHkB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AgyAwEBQxZAQDyAgAYsgLIEhCyGQGGRZDIDAWQyA8iFkWSiWQI5DIEsiyLIZCHkMiyGQ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IsiygJALIZAYCDIDAjzJdUJ1ILecV8QJiIdtSW9WC/zIX0mh/jU/5kBYBV9Kt/8AGp/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6a/zIC4DN+0bJf8VR/nQnxOxW91S/mA1AYnxiwX/FQ+GSD43w9f8AEJ+kWB0BHPfHeHr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oLBffm/8jA6YHKftDY/9R/5RP2js+kKr+A0OsBx/6SWvSlVfwQn7SW/ShU+aGh2QOL/S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D+kseltL+YaHdA4D9pHnS2085CftJPpbL+YaNvQCyefftJW6W8PmP+kk8a26+Eipt38g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7Qj8WVy9ortvuwppegNvS5DJ5h+0F907P+Ui+O37+9Bf5Ro29VkMnknxriD/vcf5SD4vxB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bevyGTx/7Uv3/AMRIi+I3z/4mp8xo29lkMni3fXr/AOJqfMgr3iC2uZfFjSbe4yLKPEu9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p17v/man8xdG3unOK3kl8RdtTX95H5nhYutJ9+rOXrIfZvxfzGjb3Dr0etWH8yE7q3W9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IfZeQ0bezd/aLe5p/wAyIviNmv8Aiaf8x47sl4IOz8ho29fLi1jHe5p/Mh+2uH/8zA8o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IaNvWftix/x18mRfGrH/ABX/ACs85GnoSVMujb0H7bsvxy/lZF8ds+jm/wDKcLsxqkNJ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DUfwIvj9v0pVH8Dj9mPswbdb+kFH/AAKn5CftBTx3aE36tHK7MOzBt0n7QeFs/wCYi/aC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z8g5ANr4/W6W0f5hft656UKfzZi7MfZganx276UqS+Ynxu8/DSX+V/7mbs/IOzA0PjN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+L3z+/Bf5Crs/IOzAm+KX7/vl8IoT4jfv/iH/KiPZh2YA76+f/Ez/Ii7q8e9zU+ZPsw7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3NX+di7S4e9eq/wDOy3sw5AKH2r3qzfrJi5Zvecn6yZo7MOQDK6bfj8w7JeBq7MOzAy9l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XIBm7PyDs/I08guQDP2YuzNPIJwAzdmHZmhwFyAUuPdwVuBp5ROAGSVPQUIaGlwIxiFV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6wZnHQ1cI0vSUeiRJEUSRlpJE4ogi6KAtpLU1rYz0UaEajKSOtwV6VV6HJR1OCvv1V5I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WbRFkWSZFgRZFkmRYEWRZJkWBFkWSZFgIBiZBT90BdPiMikAxAauHPFyjvLY4Fg8XMTv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BQAgIAAABiAAGAhgIYAAAAAAAADAAAAAAAAAAGAAAAAAAAAy6jsykvo+6TLpYmRksokJ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zkXFLc71eOTmXFMI4danhmacTp1oGGpDDKjLKJVJYNMkVSRRUpYJqZVUxFZOZV43aUKr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jQ7amTUzgf0isltKb81El/SWxX+K/wDKTRt31IeTgL2nsfCr/L/5Jr2nsfCr/L/5Jqrt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eye0K38q/3H/Sa06U6vyX+40bdzIZOJ/Se0/wAKr8l/uL+lFo3jsa3yX+40bdwDif0m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+09Dpb1Pmho27ojh/wBJ6P8Ay1T5oX9J6X/LT/mQ0bd0Dgv2op/8rP8AmQn7URW1rL+Y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+1L6Wn/zK6ntZUiv7JH4zGjb0wHl/6W1f+Uh/MxP2trf8rD+ZjSbepEeW/pZcf8rT+bE/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saNvVAeTftZdf8vS/Mj/AEsvP8Cl+ZdG3rhHkf6V3v8Ag0vkxP2qvulKl8mPGm3rwPHP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5RP2p4j4Uv5R408nsgPFv2o4l/01/lF/Sbif4qf8g8abe0yB4r+kvFPxw/kRF+0nFP8A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29sB4j+kXFP8dfyIX9IeKf8AML+VDVNvcBk8M/aDij/4l/yoT49xR/8AFP5IaXb3WRZP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qXyQv21xP/m5jRt7sMng/wBscSf/ABdT5ifFeIt/2ur8xo295kDwf7S4g/8Ai6v8xXU4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YaNvf5E5I+e/T7173VX+Zj+m3n/M1f5mNG30DmFzHgPpl3/zFT+Zid1dPevUf+ZjRt77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4Htq73rT/mYu0rP+8n/Mx4m3v+eP4l8xdpH8S+Z4Hmq/4kvmw5qn45fMvibe97Wmt5x+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5keDzP8AFL5h3vF/MeJt7t3FFf3sP5kL6VQ/xqf8yPC4fiw5WPE29w722X9/T/mF9Ot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E8gcjGjb2v7QtF/xFP8AmIvidkt7mn8zxnIHING3snxWxW9zT+YnxawX/FU/meN5BqHk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63uYjXFrKSzGsmn5Hjp0+6zoW1P6iGn3UPE29F+1bT/E/IX7Utfxv5HFVMn2fkPE26/7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att4y+RylT8hqn5F8TbqftW3/e+Qv2rQ8JfI5qpkuz8hodD9q0fwz+Qv2rS/BIwdl5D7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lOQv2pHpTkZOz8g7IaGr9qL/AAn8xftR/wCF+Zm7IfZjQ0ftOX+F+Yv2nP8Awl8yjsh9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U/wl8xftKr/hxKuzDsxpFj4jW/BEj+0Ljwj8iPZB2Q0qX7QuPCPyF9PufGPyF2Quy8iaA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Tvbp/fS+A+yF2Q0I/TLp/wB6/kg+l3X+M/kiXZB2RRW7u6/xpEXdXX+NItdIXZgUu6uv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XcVFq4qLLxoza6RkvKekPUIyO7vH/wATV/nYncXT3uKv87LVS8h9l5EGftq33nUn/wDk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bZf2QdiVFHaT/wAOHxyw7Sf4YL0ijR2IdiBm56nil/lQc1R/fZp7HyDsAMuJP7z+ZF02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xdmPszZ2IdiBj7MOzNvYB2AGLsw7M29iHYLwAxdmHZm7sV4C7FeAGPsw7M2divAfYrwA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NnYrwH2S8AMXZh2Zt7IOyXgBj7MOzNnZIOyQGPsxdmbezQdmBi7J+A+yZs7ND7MDF2Xk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GPsX4D7E18hHCGxl7F+AdkzVhElDI2MfYi7Fm3kQnBDaMUaeJlnZlvL9Z8CXKNijkDkL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s/Iu5R4Ap5AcC/AnHQAjT0J9mWRSwiWgFPZj7MtygygK+zDsyzI8gVcgchZkAK+QXIW5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TfY6dtwijGPNWXM/DI6HEbWNOMXlOKSy0aI8RtZbVYgQlwu0f8AdtejMN9YUqFPnppr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9px+Zi4pWhKhFRecyA5PIHIS5gyBHkQcg8hlgLlDkHkMsBcgcg+ZiywDlDlDLFzMA5Q5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GQyAcouUeRALlQnEYgFgi0SEBDAmibQmFVtaEYonhyfkHKBBo0cK0vUVMs4a/wCvRRB6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KK1Loorii2C1KNNJYRcV01hFiLENHT4M/rqn8P8AqcxHR4O8XM/4TUR2WRZJkWbRFkWS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RYEWRZJkWBFkSTIkCBjEBS1q/UBtav1ERQIbIgaLL+0R9T0Mdjztp/aIep6KGyCpDDo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IYAIBgAAAAAAAAGAGAALyGAAAAAAMAAAAAAAAYhgBop+4jOjTBdxGclhiGBzbU1Y5Rg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jrQA49eG5hqwOtXhuYKsCo5044KZI11YGeSKjmcUk4WVRxeHg8XWjzXtReZ7fikOa0ms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+8ysquzFyGlwI8pRUoElAtVMsjTApUCagXxpE1SIM/IKMMtmtUiUaKWyGxmVMfZmrshq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2Zr7LyDsvIbGPk8g7M2dl5C7LyAydn5FVWnnlXmdDsimtTxKKGxk7LyF2Rs7MOzGxj7E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NjD2AuxNzpkeyGxj7IOxNnZB2Q2MnYkeyNvZC7MbGPshdkbeyB0i7GLshdkbezE6Y2Mf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BsZezDszT2Ycg2M3Zh2Zp5BqmNjN2Y1SRp7MOQbGfsyutT0XqbOzK6sNYrG7GxmVEkqB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UhsYuwY+wNvZol2aG1YewDsDd2aH2aJsYew8g+jm/kQciGxh7AOwNvIh8i8BsYuwDsDb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Adj5GzkHyjYx9j5B2Pka+RC5RsZex8hqivA08ocpNjHWpYpy06HSoUfqoL91GS4X1bOp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tUVRJKj5FvMvAamvAuxWqIdj5F3OvAOfyGxUqRLsixT8h9p5IbFXZeQ+y8iztH4D7V+A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5E+0fgg7R+CGxX2Q+zRZ2j8g7WXkNivs0PsiXayDtZeQ2I9j5D7HyH2svEXaz8RsHY+Q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F2k/xDYOyfgJ0/IOeXiw55eLGwdl5C7MfM3uwz5jYXZeQdkGfMWfMbA6ZB00SbDJNiqc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VlVlHONs4OxUfcl6HHUe/H+EbE6ccrUlyInTjoS5QK+zQ+zRbyiaCK3AFAswGAivkQci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ciJ4DAEORD5USwGAI8qHyoY8AQ5V4CaLBNAQwJongMAQwPBLAAQaFgmwwBDAYJ4DAEMM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BPAYAhgME8BgCGAwTwGAK8BylmAwUV8oYLMCwQQwLBPAYApx3yWB47/wHgqIYDBPAYAh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Aa0JYE1oBZFd1DwEV3UPACwGCWAwBHAYJYFgBYAkGAIiwSwGAI4QcpLAgI8o0MAEIYA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AAIAEMQAIYgATYMQUMQCyA2ITYsvqAxbhq/QmkBHGCJNkQItE+Hf2+JF7DsdL+AHpE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4l9NalUTRSQgvitCQlsM0hm/hD/rb/hZgN3CX/XF6MsR3GRZJkWbRFkWSZFgRZFkmRYE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kWSZFkAIAArl1Ik5bsgRSYDYgLbX7eHqeih7qPO22lePqejh7qCpDAAM4ABAAA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GAAAAAAAAAAADAAAAAAGAAA0aY+6jMjStjGTUMQxGGkWUVYmhlVRAc2tEw1oHUqxMN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SJ0KkDLUiWMuPxRYtX6o8Xzrt5PzZ7XjTVOzk34niIxbm2luzSNMWp7DUdQpU5J5a0Le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BNASTLEylMmmQWpkkypMkmQWpjyVpkkwJZGmRyGQJDI5HkAM9dZqxRoM9XWsvQgMBgYA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sE8CAjyhgkBRDAYJhgCGA5SeAaAqaFylmAwBVyi5S7AuUCrlDlLeUXKBXyjUSzAYAr5Q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Suos1aa8zRgrnH6+AElHUlykkiWAqHKGCeAwQQwPBLAYAjgMEsBgCOAwSwGAI4DBIAIh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ARwLBIMAUXK+qZ0YrEV6HPuPcOitkVUkAhlDyPJENQJZHkgAE8hkiMB5HkiAEuYMkQAl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RAA8hkQgHkeSIwDIuYBYAeQyLAAGQAQCm+5L0OZFd+L8jpT9yXoznx9+P8JBbDYmiMVo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YBCAYARAeAwAsDAAAABgIB4EAmhEgAiA8AAgGACAYgAQwAAwAAGAAAAMDwOMXJ4SywI4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TxJrQy1Kcqc3GSw0BAMDEAsBgYAQx3h4HjUeAiOBYJsWCiOAwSwGAI4E1oTwKS0AnFd1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AsBgeBPRAIMCWpPHmBEB48x4XiBERLTxE/UBCaHp4hleICEPK8QzHxAQhtpC5olADISq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EhkVJYyw514ANiyLn8g5s9AAGDljoLm8gABOXkLmAbEGRZAGIbZFyATZHmFKeCvMmwq3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1LUiASAeAATIskxYAi9gtHy30GxtaEaCcruOOiyB6aOpZFFdNdxehdFBU4mmkiiC1NNN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bOFv+ux9GYzVw3S+pliPQMiyRFm0RZEkyLATIMmyDAiyLJMiwIsTGxMCIABBXJ95+ghy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YmBOi8VYvzPSU3mCPMwffXqejoPNOPoBduhoSGFZwACAABgAAACAYAAAAAMQwAAE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MQwAAACUdZGkz0/fRoMZNYgQxGGgVzWhYRYGOrEyVYHQqRMlWIHNqxMlSB0asTJUg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U/dTZ5a2prs84PT+0lRxo1KSXvQz+ZwLaP1SNM1HlwJxL3Ei4hFWBNFjiJxApcchFcpY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rDIFqZLJTzElIgtyPJWpDTAsTGmQyPIEzPPWv6IuTM8pLtmBYhkOZD5l4gSGRUl4jckQ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igDAuZeIcyAeAwLmXiHMgGAuZC50BLAYEpIXOgJYFgOdC5kA8BgXMh8yAOUMBzIOdAGC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EXJMAhlbiks1oj5kgX2ifkBYkSwJMeUA8CYZQZRFJDFlDygDAYFlBzIAAMoOZAAsBlBl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AYDAcyDKAMA0LmQcyKKq60XqjoYOfUkny/xI388fxIB4GkR7SH4l8x9pH8SKJAR7SH4k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R7Wm/voO1h+JASAh21P8SDt6f4kBMCHb0/xIO3p/iAsAq+kU/wAQfSaW3MBaIr+kU/EP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Cl3NNdX8hK6pvq/kBcBS7mC8Q+k0/P5AXAUO6gvEPpMfBgXgZ/pUfBh9Kj+FgXSljoCnk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h9KX4QrQBn+lL8Ind/uhF8/cl6GCCzP/ACl0rrmg+7uimnv8CKvWwiMpNPBHnYSrQKud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d+IudgWgVc7FzsC4ClzfiCnLxAuYFXMxcz8QLhNlXM/EeWBPIaFeWGQLAbRVkMgWNoWS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IYHgCXMg5kRwyLTAnzIOZEUmPlAfMg5kRwRYFnMg5itIklqUaaFGVXXGI+J0LeFOjpy5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SWEouKw0i5Q5tgytVvFTjKD03MXFVRST5lz+BO44hGhB0qLUp9ZdEcmcpVJOU2231YWI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KOcOcMCwBOLzkYqa0kSwEIBiAAyAAGSMtiQpbACk0tx8z8SKGUKU2luV8zfUcnljjHTI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JAJsAABAMHsAmxDEwEwAHogFLUrk8EmyuTbYEW8sshDqwhAsemgCEMQAA0gATeRDYsF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kTYCZXJ4JSZX7zAWGySjgkopIkAkWJaEUTjsRRgCQiCOBYJCaAiV0ajpXiWPfXKWlD0v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qo6wj6FyIQikkixIC2mjTDYopo0LYoYwAoZq4f8A26l6mU02D/rtL+IsR6EiyRFm0RZF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mRYEWQZNkWBBiY2ICIDEQV1N8iWxKpBTWHsRxhEUmRZJkQHH3kejtvsY+h5yPvI9FaPN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Cs4AMgQwAAAAAAAAAAABgIAAYAAAAAAAAAMQwAAAAGAAIYABZS98vKaKzIvOeXbcIAAy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tDLUibJrQz1EBhqxMlSB0KkTHXjpkg8rxynzVqspaKNJnCt44pI7fHKlR/SVy91QSbOT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UJRIOJplErcSsqOUTiXcouUop5RcmS/lBRAolTSi2zlzrzUnhnZrLFKT8jgz94CTrz8Q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KLVcTXUmrmfiZ0SQ0L/pNTO4/pNT8RSJgXq5qfiFGrJybbKRxCNHaPxH2j8SlZGNC1Tf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kgs7R+Ic78SsALed+Ic78StEkl1AnzPG4+bHUrbGgJObYJtsMJasWfDQCbml5sg5sQmB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Wcw8lZLIEs4FzMTYsgPmYk9QACWRyeOVkETqLFOHoFCm/Elz+ZSmSyQWc3mHMQyAE+YO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OIQE+YMkEMCXMGSIwHkWQACWdBZEAUnIMie4dAI1Onqi4pnq4/xIuKFJZQ4vKGR92Xq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upITWUOLygEwayhtABBDB6MYCFJdSQNZQAtgIwfTwJsBMgtJtE2ReksgT6CwCQwISWg4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AkxD6ABCWkkyQprTI0AgewwAgvdZOkt/Qj4llJaS9ESrBUXe+BHBZV974FZWaMBgYAIj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1JALAJDYJAAYGCKFgBgAsCZITAg9yS2F1JIBAPAAA+ghgITJYEAIBiATIPVk2yMVqBJL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OhUUlquq8S+4vp1VyU1yQ/NmQAhMRIQUhDABMiSZEC6lHuTfkgwWUV9TN+SI4CI4Fgng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AERexMjLYoS2FJ6YDOhHdgCjl5J4GlhBgASBkkhMBAAYAMCZLoIBEWSYgERbJSZVJ5AU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xyWJALGBDYAJgkMMYQCwIkIoiAwATESItgJshKQNixkCOOZk4xSJKOEPAEQwPBGcsICM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Zt3qaqfukVLAmiQmiCOBEhAIz1Vi4pvwkjTgorrvR9UB6uC7qLIohD3F6FsEBdTRcium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F9m8XdL+JFBbbvFxTfhJFR6UiyRFm0RZFkmJgRZFkmRYEWRZJkWBBiGxMBCGIgjLdECy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wpeh3eFzlK2XN02OEtzvcPf9WiBsJogtWTwFZhiGQAAAAAAAAAAAAADAAAAAAABiAB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wAAGBbR3+BcU0Opcc8u24BDAypCGICMkUTRoZVNEGScTNUibZozziB5Dj8Era6kuso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R2ePS/qtVdZ10l8DnKPdQZqhxK5RNLiQlEqM7iLlLnEXKEVco+UswJoozXOlCfocCa1O9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RYKwGxGkPAAiWMgAbhgeAFgaAcUQSQ8AkSSyBEaQ8DSAWASG0ABga3AaQBgFoh4G0AgB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sDQ0gwAbAA8AJgPAYAQMMDRAYJ1liEF5CSLLlY7P+ELGcaFgAJIZHIwGMiNAMAABD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sAmhEsEXuFRku9H+IvKWsuPqXJ5ABNZQwAIvKGyO0iYCFtL1GKS0CJZFqCegeoCaygW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IfQAI7S9SXQjJaDQAKS7owAIvRDZFLDaJdAER2mTIS01AkAAAnqhRehJkI7tASAAAhLS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TPoaqEc05fAlaiFVd/4FZdXWKnwKsFZpAPAYAQiWCLAXUkJbksAIEPA0ihYESwLACGGA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EUtSWBRRIBAxhgBDwPAYAWNCONSfQWAAQ8CYEGSitBYyyaQCwMeAwAsBgeAAQYGAEREm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CKywNtFfUVPSJXgvor6ir/DH9SrARDAYJYFgBYFglgQEcEZbE2Vy2KK1sWRjhEYR6lgC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hpANgRYmSZEBCbwhkJPUCMnkSjkaWSxLACSxoNjACOBEgASBjYgEAAUGCI2RbwAmytsc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yajgklhAAhEiMmkgFKSRS8yeR6zZJxxECMNjTT2M8MKJoovMckEwYwIqDESaEAkim4WM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T80B6mlrTj6Ivgii31ow/hRpgii6GxYQiiZQDEMAJ0dK0H5ogSh78fUsR6joJjXuoTNo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siyTIsCLIskyLAiyLJMiwEAAQRlsVsslsVvcBMTGJkUup3OGvNujhdTt8K1oegHSghii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AMAABgAAACGIYAAAAAAAAxDABiGBdRe6LiuilyZ65LDll23CAYjKkAx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kgM80UTRpmiiotGwPC8bquV3C3S0U5TfrsVcug+Id/i8vL/cm44RGVDiQcTQ4lcolRQ4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RXgi0WtEWgjBxDS3ZxJLU7fEfsceZxpLXQ1BW0HKTwLBpEUhpEsZGkBHA8DxroNRYEcE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WhBHlGkSSHjQCOBpDURpARaBQk4uWHhdSWzyXqcfojjnvOWwGfA0iTiwxqAsBuSxkWAh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DAJE8BgBYFjUngWNQItBgkwQCSBokIKXKCRJDSASRberE4Lwgv0IpalvEV/WEv3UQYxD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CGGBgJDwGB4ABYJYFgAAEMBDAWAGGAGAiLRMQEcaw9Sb0F+D1ZJgCASGANZCL0AWzAkH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kiLWzGtdQAT8SQmtAABLwGAhLqiRF6PIDAAAT7rTRNakZe6EHkBsUllDluD2AjHb0GJa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IjJaoCQhoAFJZRtt19TN+hj6m+2j/V5+sf8AUlaUXK+ufoU4NF2vr36FOCxmopDwPAFC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xWpLAokgFgMDAIWAwSwGAI4DA8BgBEGTZHdhTihtDSBhERoBgIBgFIWCQggIskyO7ChI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ABYGAAIBiwAiMibISAhjJOKwJIkgNlFfUVf4Y/qVMvoLNvV/hj+pS0ERAbEwEJjIylgB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JNYRRBIbBbAAkhsYgABggDYjkbYmAmIZFyxsApvoiKWWNLJNLCASWEPA8AwIgMQCGGMC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Qg3gAbwVttg22SjDxAUYZ1JpYGACAAeiAUmkimTc35BOXM8IaxFANLCIyeENyK5PICz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NND3SC4BiIBojgkGAFgpuvcL8FN1rTA9NZvNrSfjBGuCMfD9bKi/3EboIqrYoYkMoYAA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a3RUeoi8wT8gZGjrRg/3USZtEWRZJkWBFkWSZFgRZFkmRYRFkSTIsBAAEVGWxCW5OWxB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iyKXU7HB3mlJeDOOdTg8nzTQHZjuMUdxhWYAEQMAAAAAAAAAAAAAGAAAAAD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AQ0BppfZomRgsUokjje3SAQwIEIYAIiyQmBVJGW6k6dvUmlnli2bJIx36/qdX+EDwddO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Rc46Fl/FLiMYxSSVJEWjKKXEhKOhe0VySRUUNaFbRfJFbRUVNEWixogyjncS+zS8zkNH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uaiItEcMkxrUqEkxj1AojrHUOZ7ksi6gPOdyaWhBblqWhAsEkhpZYLHMBLTwItdUPDyN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uGB4AbeqEJaDQQ0DENAADbWBLQB4BDBAADBARaEibWhFIAAkxYAMDSGCCp01mcV4snxT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muKa8ZL9RcTeeIVfJkGQaWQGgpNahgb3ABYYEuggAYgAYCTGAAsCACQYEPIBgMAPIBgM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xjqf3fxEAMAAABgABF6DI7MYDEtNB5E/EB7gCGBB6MkJ7AnoAxSWUMAEtUMS0eBgLcUX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Bug6YEtAI7MkKQ0ACewxMgaegCjsMAW507Vf1aX8Uf8AU5sd0dW1X9Vl/FH/AFJWozXa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/rDM+Cxmo4AYFRETJtEJbAOKHgUCQCwA8BgAAGACAYgEyKJNiQEhDABAMQDENAFLAwDo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NAAwEAwAQAABgQwAjIg1qSluLABgaQDQRutl/V638C/UpaL7Zf1et/Av1KWBDAmiQmEQ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KMdcsocI4RJ7DQmBWPAh9ApPcTGIBofQSDOoCExsg2ANkF3mPGdCajgASwAxgLYiNiAA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xiKAWw3oVykASZDVsNZMsjABRgTAAEAxPRALYqnLOwTlnREXotQILcm9iONx50wBFkWx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4Gi31RRBZi0X0FjKILgGGCBBgYwFgouV9W/Q0FFwu4/Qo9HwrvcOoP8AdOhBHP4Prw2j6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EAAAAUA1uABHpbd5t6f8KJsqs3m0pP8AdLWbRFkWSZFgRZFkmJhEGJkmRYEGJjYgIgNi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ZXLoBFkWSIsikdDhP27Xkc86HCP7Q/QDuxGxIbCswhgQAAAAAAAAAwAAAAAAAAAYA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JIQ47kVrj7kfQAWwzlWyAYiAAAAQmMGBBoxcR0s5+ehuaObxuThYtrdySA8dVr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KOIa+RNoptlzV60vGb/U0tGEUtEJRXgXNEJIqM8kVtF0kVMqKmiLRYyDRRyeJPvr0OY9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DnM3ERktRLQbAoaY2LGhJahEcAtWSxkMNANR1LUiuJYkA0tBJaknsJAPHUGsktxARwS5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8oNYH1AIi11BJbjYYAWBqKDqPOAIvcaegmgTxuAZBMYo7gSDPgLdgADQiSQANCwSQVps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6M9883tZ/vGvhmvEKP8Riu/7XV/iZFUjQkabVzU5OFFVdNU0Bn6gOWeZ5WHnYQABKSjypp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AAAAAAYAgAYAADFsMBoaWVvgSYwFWxmmvJkckqqw4fw/6kEAwDIAMQkMAYJgLqBINxAAJ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JAAluPqJ6Moe4CTGQJ75JEWCegDExi3AfQMCi8aMeSgYlsCEnq0BIBAAloyRHqMCUfeR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cf0ZxotJps7Vt/Y3/Gv0ZitRkvf7TNGc0X7/AK1IzGp0zTAAKgItEskWARJCABoAABMQ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C2AfQAAYsBQIYAAAABkTY8EWAlqyaFFDIAAAAAAKAAAAE9AyJvIBjUBrYiwAa3ECA6Nr/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lBfa/wBmr/8AbX6lGwRFsjJkpMreoQkuZk8IEsIbKEDWgDa0AqSBgJ5CgjnUMjWmoDem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E5ADkJZYlmRYlgBJYGwAAQMNhAAhgUGcEcjZEAbEBCU+iAJSIayY0myaWACMcEtg2AAAQ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RBUn0RWgHtuLdiecgnoAN6aAtw6MPJANrqiLRYu7uJrMgFT6l1DVsphhN5L7eDVPneze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AwEU1l3H6F5XUXdfoB3eCa8MpeWTqROXwL/9th5NnURRIAAKAAZQAABHoOHvNlT9DQzL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TNoiyLJMiwEyLGxMIiyLJMiwIMTGxMKQhiIArl0LCuXQCLIskRZFI38Ja+kPPgYDbwt4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4kIkwMgwAigAABgIYCGAAAAAAAAAwAAAAAAAAAAAYAAAAAAAMlBZkiJOl9oiVWrqAAcW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EMAIs53GVH6BNyWcar1OkczjrS4bVy9k2B4ywj3G/FmloqsY4pGiSMIqaKpIuaK5oDJUe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ypPUqBohIsexCWxpHE4lrXZhwbOIPNxIxtm4iLQkiQFQ3EUVgb2BMB6DwRGnqBOMdSxI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HZBjA3uC3AWAHJkQGkSWhFbZJJ+IQAPOUAEGtQHh7j6AQxqSWgiT8gItaiaJJgwIIeAa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YAkNDS0ABggHFAbeEw5r+Gdkm/yOdXebio/GTOrwdf1xvwpy/Q5NX7Wf8TJ92kEy+2rV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6NszpDAnUlKdWUpNNt6tdRCyBRJp8uWmvPBE2QvuWzlbypp5Wj8DGAhgAAAwIBDJxhPs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AgALcMAhgLAEhAMQw6gO40lBfuFZZc6VYf8AbRUAwFnA8gDABAMAAAQCGAAgDqUNhuhM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xiYDAAAXUYn4jyALQj97JJi6AMBIAExoTBbAThhyWTuWy/qb/jX6M4dP7RHetl/U1/3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f/2yp6mY136X0up6mXlNTpmhA8jSBrzKiOonkbTyGoAgyGPIAHkWRAA8gIAJEQyJsBrc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RyGQJBkjkeQGAshkAIvVjbBbgNbDEGQGAZEAxBkMgAMMiyAmwiLckgpkWMTCENCBbgdO0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9TPI0Wn9mrf9r/UyyepUJglgaXUYCEwYAAPYAexRU9yLHLcjnUBagx7akHIKblgjltk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rlXmAZ1DICHtqAMBZABYAEDY3poRbAGyDYN4INgEpdEKMW2OMPEsASWB7AJgAsgADK5z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1YCY8Ec5JbFCewl4DJqIRDGjLFFLUWMZNNvbVLmSjBer6IaFDWUaeGQo1bjlrLPgumTdc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8zaxzHO7CVvb0rlPWTLoUXK5LmrFad5ltCpKUFB+7HZFNSbq1JTe8nll1HlUcLPN1M1V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wQmtCwUo90Ds8B//b0vCTOojl8C/sUl++zqFDAAKoGIAGAAB3OFP+pr1ZsZh4Q/6q1+8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skyLAiyLJMiwIsTJMiwiLIskyLCosAAgCuRYQlsBAiyQmRUTVw3+1xMposXi7h6gekRL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AAigAABiAAGAAAAAAAAMAAAAAAAAAABgIYAAAADEMALKK76Ky6h75L0sXgMDi2QDEACG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tLPl4VV/hOycH2rljh+PxSS/MDz9pHFJFrQrZYpIm0YRTJFU1oXyRTPYDnXM3FlEaql6k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2KNsXkbMlOu4vDNSkpxyixK49zRU68nndlDtE37xrrfaP1IHWMMkrRp6PJJWkmt0ahoD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RtpvXBtmOKAxu1qfhErWo9kdASAywtp+BZG3m3rHY2U9UTwEYHb1G/dF2E845ToY1Hy6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JCdKUN1g6jjqZLqLygM2NMAksajkh42AWPAEhtYDoAJDcUxIbYEez6oHEe42BW4hgmLAE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BElgWMAnqBJIGCGAkWxWhWi6OwG/hCxWqy8KUjiSeZSfmdzhmlK6n4Uv9ThZ0yT7tBDE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gGJAAwwAAACA00q0I2lSlLPNJpooLKVWMaU4SpqXNs3uisB6ALA1kBoMAh5IDGgktRjS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CCKS690un5RX6FIB0GhAAwYAUACGAAmAuoDAAAaegEc64GwH0BbAthLcBiAABMYuo2AA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ASGLqADEgF1Asp/aI9Bbf2Nf9xfoefo/aL1PRUF/Uof9z/Qxk1HNvv7ZU9Sktvv7ZU/i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x1FsSEyiLBbgkNMA2YNBnUMgLqLCDOoZKDlI4fiT6EQFqJ5GJkAhMaBgIB4DAC1DLHhA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Gxp6Ed2HUCWQyRACeQyQ1DIEkwyRyLOoEsibI5ACaGRTGmAxNjyQbAeQW5HI09QOra/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yo02utvW/wCz/qZ9CoYgYgEAAACeAyJ7FFU3qRHLGSLwkASZW9dgbySivEBwjgk30DZA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kBPRCG2JgA84RHIm8gNshKQSkV5bYQ286jjHOrBLxJZABiDJQNiyGRAMhOWFoEpY0Knu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xkMYAjjC8wBhhtoBpd5F6joV0oudRLGX0R2rLhscdpX1a2iWDitas9Dw2MY2kcLGUca+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q2daFKxjUqSxFIqKeN1MU6VPOjeWc2rXq3bhSjHux0jFEruvO+ueZLTaKOpYWMbbE561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2vaVOpht4bOhxGnCMYOMUteiKeIYjxWk28LC/UV3ewuKqpU9Yx+8SqpQ0JEkc1AwAoaG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HU4D/Zqi/fOqcngL+rrL95HWKAAAoAAApgABHZ4O/qJ/xG9nO4M/qqi8zos1ERZFkmRZ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FkWNiYRFkWSZFgRAACghImQl1IICYxMiosutHi5g/MpLKDxXh6genhsiSIU/dRMDOAA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AAAAAAGAAAAAAAAAAAAADEMAAAABgAAXUPeZUi+3W5m9LFwABybAAACAYgAAAAPNe1s32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FPSPK13PM+1+OShjdyFHNofZL0JSQUFikvQcjCKpFNTYvkiipsByLz3zE5d42XrxJmB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1iHwMkVnBs2pP0Klcuo8zfqIcveYjq5hjWwmSWwEJIlFEXuTAYJCJRAtprQtRGC7pNII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iJluveRrMlz9oBkb1GJrvDKHuDBIMBSQMfQTQAgENAMTQxZAQmiSQNagQDA5ISAY0LoN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6Ab7F4sb1/uJHD6HctdOEXsvJL8mcLoRTQxIYBgYkMAEh5BbAA0AAAmPAMBIayCQwAMj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AaRKHvIRKHvoKhe63c/h+hQi68/tdT1KCBjEBQw6iHkADIdRdQGAgAaYCGAPUeRAgG9h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xAmAwe+RdQYD3ASABgJgAxMBMC2h9rE9Hbr+pw/7n+h5y31rRPS26/qlP/uGMmo5N9/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75f1yr/EUYNzpilkTYEWwDIkJsMlEsiyRHkAQ86kUwyBLOgmxPUMMAyIYIIZF7ktBZ1C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DFrkM4QDItDb0EnkBpYElqPoJMB4FgYALADDKAiyKeByeu5EBprIyCT5izbQBDXqJoEi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gLJJMhqNFHXs9bet/wBl/qZcmqx/s1b/ALD/AFMjCHkCOqEVExZIZYmwJ5IuWhFyFnQC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pIigqUVjcmiHMNyWwEs5FkjleIJ+YE0gbFnTcXNgCQskOZsHLCAbkiDlgjKSIZyyiWXJ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YAMQBt6gPZCDJFyAk2RlLCwtxSnhFecgPJHdjbGtAGtPiReg5aascVztARUW1kktMM1x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YRW76meaXYQl1yUW2c3RrQrSj3ebGT0dFwqU3KKTT1TOfb2UanDIwa7zjlPzI2F5G2pz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xCCV5WeyxlGR1KlZRprLUdkid5cfSrmVRLCey8iVvUlQpTlGllyWOd9ANPBqKqV5zkvc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k9Et3k4dnd1rSjJxo80ZPLkyN1xG4u4cqjywW+AFxKvTurtKjsly8z6lcJU41FSprKW8/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oxjHD/Nm6nYSoUFWqaSb0XgSqaGgQ8GFAwBANEn7okSa7rCOhwB6V15o7BxuAvv1l6H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gABXV4M9Ki9Dps5XB336i8jqs3GUWJjYmBFkWSZFgRZFkmRYRFkWSZFgRYAxZIpkJEy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yKiydJ4qx9SBKHvr1A9PSfcRYV0XmnH0LAM4ABFAAADAAAAAAAAABgAAAAAAA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bf3WZzVQX1ZnLpqLAADk0BDABAAAIBgAjyntXUUri2pro22ereiPF8en2nE6a3Sy18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JRXdQNGEUyRRU2ZpkjPWWIso4t7rNmFLD1N11rUZlaWQp0+hsnpRk/IzQXeRor6W0jUS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z6jI5ByKB+8SKs6kgiedBpkMjQGuD7qJplcF3UTSCGmGcsSDqA8mG4l9Yzbk51d5nICn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SSAsyhc3mR+IY8wJ50FkivUYDAiPmCpZ0AjkMgTQdSKYZCHOOhDGCfNlYZJU84WVqBWS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Se5FPAFi3JEEyWQOhDMeAXT8ZJfkcNnbqy5fZyp51f8AY4bZI0aYyKY8lDTHkhkeQGxr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xAQTHkCSYMimPIEkhkUx5IGAsj5kA0DDmTJKOQIonT1nH1Iapllv9tD1QVRdvN3Vf7zK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G/1KgGAgAkAgAYMBAMAEAwyIAGMWQyA8gIYAAmGQAHuAmA8gIMgNDItjQD6CQdRdQGD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9Nb/2Wl5z/wBjzNr9uj09Bf1Wj/G/9DGTUcm9f9crfxGfmS8y28z9MrfxspWxudMUs5IN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PQRFzRHmbAnkWSGQyBPIskcg2BPIcxDIsgTchqRVkeQLeYWdSvmBSAt5gyV8wcwE8g2Q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vI1LAFj2EiLloCloBMCPMHNkBtjWpFYySQEWiOehKb0IReoEtmPcW4wBvoGcAJhRkTYP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jTA7PD/7PW/7Ev1MeDZw/wDs9b/sS/UyZKhNEOhNsiEIi2N7EQE2GyFkMgVT3IZ8yc8E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WDQmmAcw08LJHDE3kCXN5iznqL4BhFE841ISmyLlqLcBZbZZDurJGKwDkwLOYOYqc0GQ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KZN5DLxuBa54IufiQWd2JvLAlnI84IZJxWdQDZZY8PcJaAoynsnhFC5XOaRu+g1LWNOv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CpTt55y5aner0lcUHCXVFHO4tdQ/Z0IU9FUawl4HIjJThTp9ebUunQqSrK3k/cemTPDF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Q6lK1oRnN8sIxPOXldXNzKrGPLF7ItuLqvxKtGnBPH3Yo6NvwunToyhNKU2tX4AUULaj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UdZeBllPlsYxXVltOq7SNe1qvRp8piUlJxjOTUEBoVSpc04089nRprV9CupV7TFChFqH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zKNGjFqC2iv1Z1rSxhaqMn3qj3fgVUOH8Phbx7Sq1Kp+hZezUrfR/eRs6mS8S+jvC6oW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lA0IaAkif3WRQ2sxCNnAXi4rLxSZ3DhcDeLyov3TulCAAKoAAAYAAV0uDv66a8jrM4/C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ZqMosiyTIsoiyLJMiwiLIskyLAiyLJMiwIiGwARGX+hIi9/gRVYADIqLCPvIGC3A9PbP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bJ5toPyNK2AzgAEUDEMAAAAAGACGAAAAAAAxAAAAAMQwAAAAABgAAADRspLFNGM2U/s4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Dm0QAAAIYgAAABSWYv0PC8SfNxRRz7sUe5qPEJPyPC3Pf4rN+GF+RKVpiu6gZLGgmYZV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XLYy3HusquHdaykZcYwjRcvV+pmlJ5Cr6fvxLrt4tWU0VmcS6/wBLU1O2a5eRCbI8x2c0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egBnUnkqi9SxASyNMgSW6CNsPdGKGxIAAAQQnszk15tOR1p6QZxrh6P1KKVN5JKbKkx5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QFvaD7QqGBapj5yjI+YC5THzFGWPmaAu5g5vMqUyXMBZlmu3dGryUpxedsowZNtrTbqR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Bf05U6yg5uemjZRGGZJZxkuuqk53D7VJSWmgU1GpLEogU4cZOLLY6orqR5ajSeRp4Iro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1V/6HDbO3xJ8vs/ar8U2/wAzhNkipLYMiTBlEkwI5DIAyaehW3qSzoBJMeSCY8gSyJsS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pjyBNPKE2RyGQiSZbGbSwU5JJ6hU28ltr/aIL95FOdC+yXNdU14yRBkrvNxUf77/AFID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iFMBAA8gIYDAWQyAwEPICAAAaDIgAYyI0AxAIBgG4gABDAfQE9BCAlnUWdQb1It6ATyL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SfqWRkpLKeUwNFp/aYnqaC/q1D+N/wCh5az1uYnqqP8AZ7fzk/8AQxk1HEvY/wBcq6/f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i9qr95mSVVR3Z0nTFTnPUrlJke0jJ6MeSoiGSuVeEXhvUlGSlHKYEshkjJ8qy9itXFN6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AEsoTkiLWBYAlkGyINsB5Ag2wTYEmwciLbFkCfMDkyKAB8w+YjgeNAHzBzEdgYElLzHk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58IpTeAbYFnMNMqyNMC9PA8lCmxqeoFwmKMtMhnzATeCLY22QyAZ1JR3IEo7gdvh32FX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hz+oq/8AYkYssBtoi2RbFkIcngrcglIitWA0PYWRgVVNyOcLBKbxuVt6lVLIiOUPOFkg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RHm1KLVhinJbIhKWF5kdQHkMZEDeFgBvfQi8+IsizkBpMbYJN6LYnGOaTYFe/Qk+VLqm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tLunzy5eaEV/qc+8vJXlw6jhGCe0YrCQEarp8yVNyaxq2upDJFPXBOKb9AHGOVl7E0+7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Em+VAWU4SuK8aUN5PB6CtY0rPhU4R1ljvS8WcbhUG7yM/A7/ABFydjUzjHKag5LllWh6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bcbV+DO9XrOhaOpJpJLqVHBva7/aFWpF6ReEY3Nzm2+rHCFW6uHGCcpTeTo3XD1aWCbx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7aWcFinOU370sGh8boxbfZzyy+tWt7KyhVq04Za0jjVs48pKvJ3t2lCn9ymtOYCu7upX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IUKVS5qqnTWX+hKnTuOKXOKcOWC+UUd+2s42UYxhFOT3fiArOyp2lN41m95Fs28L1HKU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k4ru7Mot+98DPeL+ryLk5Z90pucujPMRehgwADOLREkJEkgiSLIbP0K0Ww6+gFnBdOIzX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H/7q14xZ6EoAARVAAAAADA3cJeLrHijtM4fC3i8j6HcZqITIskyLKIsiyTIsIiyLJMiw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MQxAIX3vgMT95EVX1EyT3IsiosEAAehsHm1j6GxbGLhz/qkfQ2rYDOAARTAAABi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ABAAwEMAAAAAAYhgAAADW5ujpFehij7yN2Dnk1AAAYaAAACAYgEAxAV13ihN+EWeG97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t4tan8LPDWq5rqpLxkyVK39BMYmZRCWxjufcZtktDFeaQfoFcK4WWzK1zS9C6vUXPyJ6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Wi3X1qRLirxbw9RWyzWXoHGPs6a8zWPbOTlZEAHdzAm9BkZbBDp7liKqZYAycPeRBbk4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Ix2JPYIQIA6ARqvFKXocW5eh17h4oyONcMClEiKGgGAAFAZAGAAAACYyI8gMeSIASUmm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7Jzit8HOzqdHhlzCjOSqT5U1pnYCm4rqrcSmsryZZSzKWYSw14oy3E1O6qSi8py0LqDqU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Ap81R825ZgoWs2/FlsXqBu4w+XhFhHryt/mzhyZ2ePNqjYx6Kin+bOLLUjQUiWSPKhPK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AedSRWnqTzoA0MSABoTeoCzqBNBkSY2AIYkG4DySiyIJ4YFhr4f/AGyk/MxZ1NvD/wC0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zm86+YbiWwEUwAAAAEA8gIYDAQAMQAAAAgGMQAPICDqUMBPcABgAEDQdQBgDQmsrAZ1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o02/FxJqfJ3YxSS6JEprEmVy3yFbuHTc7pZXQ9bSX1Nt6v8A0PIcL/ta9D19P7K29X/o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JXVWeU05vrqY1JyWxr4l/aqvnNmODSlqdJ053sOWOgnVbLJ4exW4lRFyYc8huJFrAU+e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M6ilLRgWxeYoecEIPuL0JN5AbeUJbhkAAfQjkPUAb8ASB7AtgGLQAYBnCyLIPYSAaepL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iQMay8LOwA9BDaFgBpCwPoAER9BDAXQWo2wSAkmS5iCGBPmE2mxYIgPBKO5BNommgO1w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hkbeGP6uf8A2JmFsIWSDkSbK2ULdjEGQHkExZDOAK6u25S5YJ1XoVbhUk2JyyJvohZI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3DOQBavLJEcjXiyh55fUi2RcurI5cnhASznQthSb3HSpcur3NihC35al1mMN+X70ioVK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ist9EVq+p0bKVvRpJ1Knv1JdF4IrvOJTuvq6cVRo9IR6+pjb1wgpzm5PV59SHmG7wGGQ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rYpzlpLYnTlnMFu9grTXuoK3VCnFNvWUjN91Nm6fD6dvwzt6rzVnLCXgjnt5igNdlVdK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PQ37U+Hza1TicOjSU7THVm23vILh9SjcSSlBNa9SxGSclRt7ab6NsqveIVL2aT0hH3Yme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UY6I2VoWlNW9OlUUu9mpMo7XC7GFtbxeO/JZkyjjlSMLPlyuZzykWVuNWVvSbp1FUkl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lTua9Zdo33aaKjRvTjeX8m4xWKVLrL/wQoUbnjN5zPuwXyivBEbGxuOL11KpJqlDRy/0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jSpRUYpFkBa21K0oqlSWEt34lk13oEugnq4t+JQpQ5slE4Yp6eJpb1ZTV+zyELZoquNa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XSxTl6EvSuYhiWxI4qCSEhpASRZDcrRNAPhbxxiPnFnozzPD3jjFPzyemZQgACqAGIAG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w8zvM8/YPF5T9T0JqIiyLJMiyiLIskyLCIsiyTIsCLIskyLAiIYAIT3QxS6epFQe5Fj6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v8MebSJvWxzuFSzbJeB0VsBnAAIpgAAAxAAwAAAAAAAAAYAIAABgAAAAAAAAAwAAGB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uYqKzUibTnk3CAYGFIBgAgAAEIkIDNfPFnU9DxNjrUk/M9lxXK4fVaeMRZ5Dhse62SpW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RXLY59+8U36HRktDm8R0psLHArU05N41M9FPtHnc1y3Zmp/bMNNtos1injT79NeTNNkv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V1GLWcQyax7YyYwMf0+P4WP9oQ/Czu5tYpbGX6fT8GDvqb6MI109iZijf0ktmSXEKP73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1EYlf0fF/ItoXtF1NG/kB1Y7DbM6u6WFqP6VS/EEX9AKfpVL8QfSqOPfALt4os4tw+8d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WWcm5ffAgmNMhkfMBPIZI8wuYCYZI8wZCpZDJHIZAkmBHKDmAmG5FPIZAfU6NCdLs+5OD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QyBdccirvkiorwTyaLWtCMJKUseGTFHHNrsaY8nK3FxkvBgKElKRbHcojjtNFheBdDWS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WH4aETjM63tFpxGEfClD9Dkt6kU+gmSxoRYDQMAeiAillkmsEYPvFjAishkaG0BHIdQ5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gsj5gJgJMAJC6gG4Esmzh7+sm/CnN/8AxZiNli8Ku/ChP9AOetkMQEUwAABgAgGAgAY8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ZEYDAQ8lAGRdQ6gAAJgMeSKGQA8iBgQqLZlUti+XeRXyPqBq4T/a16Hrqf2dt6s8p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spfZ23qzGTUeVv5f1yt/G/1Mbeptvdbyrp99/qZ5ROk6c6SlzLUHJISQ+Uog5+CINlvL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1FN91ljivAi4ZAVN5px9CeQjBRWPAk0gIhkk0hYAWQyGAaATY1Ii0PDAeRZFhhgBvYEy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DAWcjTIPRjT2AnkE8ib0CIEmwzoRbywAYCzuACYs4GxPcCaBC6AtgJNkciDIEkC3FkWS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P8APUMGTfwv7J+dCp+hznuEDyRGnqN4YEG0LcHuGAE8IQSIaoCNVPlK9lktqJuBQ28h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wl5hRlJYHnQjpnUajnYBkZSCaxomRUW92AJObwjXRoJepVCniLk6kUl49SLuZuLi1owi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JyXyRkq1p16jnUk5SfVkdGS5UlnqAs406kW9Qemw4rfIUdCLlnToSfu4RFaMBx97BbTi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HDTYLeWPADde3ruKNKGyh+ph3hjzIptrlBPleu4HWt5wpWynN4SMFer9KuHKK5U31IU1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h348MowsuzjHvNZcnvksGC6saNvC35HzOb7z8SmtOhSunFQzGKxhdWK4upRpxov3qTKK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56rfdXReZUXOFK3i61xBOcvs6X+rLOHcKq8Qn2tTuUs6tLf0NHDeE1Lup9Jvc8r1UXuz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oxWyRqRNijQhb0Y0qfdjHbAuSUq3vPYsew84qL0NISg0tZMJx93vPck92Qm9I+oClFt6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tS4hNfVyAr5Z6d/8im4jJwacjTjKRTc+48EquYthgloNHBTQ0CJIARIQ3sUV2Txxej6n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Wg/3j1TAAACqBDAAAAAutHi7pP95HozzVB4uIfxI9KaiIsiyTIsoiyLJMTCIMiyTEwI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AbIgApdPUYpbEVW9JMTJS94iyKTIkmIDs8HlmlJeDOqcfg3uz9TsdAMwxARTAAAB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AAAAAAAAAYAIBgIYAADEMC23WaqNZltff8Agauhyy7bgAYjKgAAAEMAEAAByvaCr2XD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4avqjt+1UsWC+JxuHL6hGala8CaJCZEVTRy+JPuM6tQ4/FH3fiFjkPZmenHFVs0taMrU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xXfkcnjtKFW9ab2ijsWC1kzg8bp1KnEKnJLGML8jeHblkwfQaf4mRdhD8TF9HuPx/mH0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P9nw/GxOwgtpsPo1z+P8yLt7lbz/ADAmuHxa+0Y/2bH/ABH8iCt7rpU/MkqF2tp/mEP9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+HpTz2n5FPYXf4/zL7a3unJ5qfmBs+h4Xvi+ifvj+j3L/vPzIOzun/ev5hEvov8A1BfR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df4r+YfQrr/F/MCu4iqCTc85OfUnzTbNdzbVIvFWo2YJxalhMoY9fEhhjwwqWosvxI4Y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hjWSCWWGWLDFqgJZYssMMWGBLmY+ZkNQwwJ8zHzsqTZLUC1PQEyGWOL0A0UdzVRWZpeZ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prxkv1CrfaJ/+7zj+GMV+Ryup0uPvPGrjyeDm57xFSEx9BdQGJ7DFLYBQ3ZMhT6kwGtg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NSfQitwJIGhrYTAEgwxoOoCWVuNMYuXUB5NVq8Ubp+FCX+hkwabdP6HeS8KSX/yQGMYg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AAFsMQDAQAMYgAYg6AAMAABoBDKAAYgAAAAATDIDYxAtgAADqBs4Wv618D1VPSFv8Ty/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Bd239Gc8ljy94n29R/vv9TM9TRcybuqq6cz/AFKWjrOmEEhsb00E2VEWRY5EWRQCE3oC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N6B0E9h9AFkAABMfQTDoAMQxJdQItiG9wSywDGm4ssnhCwBHORbMmloLAA3kaeELCHy+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4xAGxZBxFjIDzoLI2sIiwJZHlJEVEMASbEhYY8aAGQTyyLQRTyUeg4V9n/8Ahqfoc1nR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+hzQgQxCyEPGQxgi3gObIEZERyZHOApVPcx5lDLqr7hRnIVKOwSi8JvGuxFy+QnIA6g9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wEzSnQpUdfrKjXwiZtxPwQDlNv0IqbBgtNWBJPl1YnNPpqR1b1FjLwgqcUt2NyS0TBYS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UCee68Dpxby/AjFfVtsaeMeAEteZZCEXzSWOhFZ7Qkp9m23uBFPs5Za1Fhzk5YH77y2b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NQK7arOnDEKWfFmypxuvBKnGglJrTLMcbnsqPJBd5lPPOUuWnmdWejl/sVFdV1KlZubz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MY4uLlZe8Yf7l3C+FRt0qtZKVV9PA6UZaP1NyJanGpFNDhNOchdUEZLtJJGkT7SKWMil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YbiuaLAaqLDyyudaLxhrctaWuhTKCSTx1Amqsc7inUhyyy1sT5V4Ii4xcZaLYBRqRcFq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GEXSjohVlHs3oKOWthpCJI4Vo0TRFEkQMHsMCii2g5cSpcv3XzP0R6pPmimup5uxlGPE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p/ZR9AGAAVQAAAAAASpvFSL80em6HmI6STPTxeYJ+RqJSZFkmRZpEWJjYmBBiZJkWQRZ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2IBClsMUvdZBGW5Bk57ogRSYhsQV1eDvSXqdiL0OLwd96SO1ADOMQyKAAAGA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IYAAAAAAAAxDQGi1Wsn5GkotFpJl5yy7bgAAMqAACBAAAIAAo857XTxaQj4s51gs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pR6PBTZrFvH0M1KuwDQwIimocfiNOVRNROxUOfV1kwOBNThlSRBNNnYqUYz0ksmOrYrP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V3ZM4XEHm+rP949DaQcabysHm7t813VfjN/qdMO2MlIhiR2czK5e8WEHuBJbEhLYYAjR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RRo5X4keST6logyq7KX4g7OX4i0AOTxClLn97ZHMafMde+ffl6HK6sKjgME8BgKjgWCe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lmBY1II4YNZJBhgR5QwSDAEeVhjBNIGgK8DwyWAYEQW4E4rOAL6Wxt4dHmvaEfGov1Ml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TittFf4iAycalzcZu3/1GYV7xq4k+bidy/GrL9TKveZGkhdRkeoEhT2JEZ7AFPYk9hU/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GA+hFbjfuiW4E1sDBbAwAQxPcCQIQ0AGqjpw29f7sF/8kZjTDThN2/GVNfmBhYhiIp5A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EMQAMZEYDAQZKGIWdQyA8jI5GAwEADAQAAkMXUBhkQMCQmGdAA38JWbl+h6qHuW/oz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nqYLS3/hf+pzyWPK3K5bip5yZUsbsdxNu5n/ABP9SuT6HWOZSk3LyBsi9xsojIi2SlsQ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YxNg2AwwIMgACDICY+ggyADQm9AzoBEaIsa2Am2ITYZAYugdBZAe4xIEAMfQQwAikPII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WBPZC6A2AAg6jexDIDAELOoHf4T7sf8AtVf/AKnNjsjo8JelP/tVf/qc2PuoqHJiBgtg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LSIsnLYg9gIVEnFlMtFhF0niDZnkw0TBR6sEsg306AJ6sQbjxj1AT00IsGJeeiAa2y9i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nJKEeWMVhIrSAMZ2HtotwzyrzIt4TYU22kglHL5nsxfcTZJvmhjwAWcwCXuxFHWOPMnNq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lXmJR5stkV4sshFZblskBGOmr8TRcXMW8QedDNJpolSoutJRitPECMXOpLkgstno+HcP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1q/A59C3hQXd97xOvDn7OLTW3gbxSr47vUIPR+pWnNPVoUHNp6rfwNstDlsRi81G/Ihy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GUJ4TT0KL08R1DnzKJnbnhrKD6xcuwGzdkanufEqUqnkDc3TewFz6B0eSDlNJYSZHmm8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0kRqvMGRpufZLKWnmQrTnyaRXzAwrd+pJEI7vPiTRwvbSaJIiiSIhgwGUZHJ0+IUZL8a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5S4WbukvGaPWU1ilFeRViQAIKYAAAAAA1uempvNKP8KPMHpLd5t6b/dRqJU2RZJkWVCZ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ZJkWBBkWTZBgRayA2RABS91g3h4CXuv0IIz2RAnLZEWRUWIbEFdHg/20vQ7cdDhcI+3f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FMAABgAAAAAAMQwAAAAAAAAAAGAhgAAAAAAADENAbLTSnJ+ZcVWyxR+Jacb26QAAECA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yHtVJyvacW+qJW6xSivIp9pZqXFqcVumaKX2aM1KmIYiIqqbM51TdnQqbMwTWWBXy5R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FKCfQChLEWeRrPNWb8ZM9hVXJRm/BNnjJPLOmDNJgIaOrAIfeJkfvATQxDAaNVsjKjZa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RWQMQPYDlXz70zmo6F6/f9TAgpgAAADYgGAgAAAAAAAAAOgAAmhiexAJE4EEicdwrRT9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j1qsZ72TiQ909L7F0u049Sb2hCUvyA8xevN9cP8A6sv1KI7l11iV3Wa61H+pTHcipEep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xIhMCcPdQ2KPuobAED2GhMBPYjEk/dIxAsWwmNbAwAOoDAQIYIBmjbhFfzq01/8AYzmm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K/8AiwMAALJFMQ8iAYCABgLIAMQZGAhiDIDAAAAARQZGmRDOGBLI8iEBIQZEAxNj6CAY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jpcEX9al/CeqgtKH8L/1PL8CWbqX8J6in7tD+F/6mMmo4L4dSdWTbby2H7Kofil8zW/e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nwujnSUsEv2VQ8ZfM1TJJ6FTbBPhdFNpSlsUXHDqVGg5qUm8o6dR95+hnvv7K/VfqQ2o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cJpP+8kbnt8AT0C7YZcIpL+8l8iP7Kh/iS+R0JPQXQG2B8Jhj7V/IP2RDH2svkb5aIa2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lXTzQLhGf738joS6+g03ghtzJcIafdqr4oFwmT/vV8jpN6saegNuVPhM1jlqJ+qBcJqN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TC7cW6spW0YuUk+Z40Jw4bWlBSTjrruaOLP6ul/EbKX2UfQG3Klw24is6P4hHhtZ65S8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8NrxWmH8SH7PuX91fM7LEiLtyHw64S91fMS4fcP7qXxOzJkUU25P7OuEtl8xfQLj8K+Z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q2tWjHmmsL1KtTp8R+xXqc1BUJZFsWPUg1qAnkccgNaIBNsjqyTCOgUnnYWo2Edyo7vC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/qcyMu6jp8LeXRS/DU/+pzYxWEEGcsecDxggwgzqPIIYEWyDZY0mVyQEJvuMzbs0zWYS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0lhEHIbQlFbsBrRZE5A9dxJZYBuxvCQm8LCIasAbyyWeX1F7vqRbCmwxlLIJaag3l+SA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bWYoi3hYQEpd14QYajzMgs7ssccU1Jt5eyAivFg5tsi3lhGL3ewEox55LPidaFONKKjB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J1c5aCxLqdSj9jHPgcrmXidCnWhC3i5zS06s1imS9vvIIL3vUwy4vbRnhSTx4vAUuJUq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N7Y06KaWB5+t+BgdelLH17l6SG61CM1316uRTTc9ExNvumRSpzzip8mSfMkmqj9NwNnU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8k++srxRNSTg3kC/mzGI4tJlamuzWAUsy0AcH3X6hNZhqKDSUvUcpJx3A5z+0kvMmiL+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qSJISGgGMAAzV1/WqL8JxPU0/s4+h5e40rU/44/qeopfZR9CrEgAAoAAAAAABHorN5s6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B5sqXoWIvZFkmRZpCZFkmRYEWRZJkWBFkGTZBgJkWSIgDQPYT2H0IIP3ERY2u6hMioiG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/A7qOBwt/wBa+B3kBUMQyKAAAGAAAAAAAxDAAAAAAAAAAAYAAAAAAAAAAxDQG6gsUolh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HC9ukADEAAAgAQxAIGAnsB4jjT5+P48DfBYijn8R73tHU8sHRjsjLIExh0CKKvuswT0Z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IQ90GiajyxwJgZL58tnVfhB/oeMe57Dir5eHVn+7g8e9zpgzQAgOjJ9CK94kKK1AngMD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Ekb7WPcKlWS2IoskiAQgfusCM3iD9AONdvR+pjRrunoZUgpgAwAQxAAAwAEACAYAADEx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4JReWRJwWpFaIe4ev9hElxKtJ/dtqj/I8hHZHpfZS4+j1L2p+G0qfoB5SrLNWb8ZMhDU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4MFuFSIVCZCe6AnHZDYLYTAkJjIsAlsRWw5bCWwE1sDYCe4Eg6gJbgSABJ6gNmqt/wDs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/JlZquu7wS3XjcTf/xQHPAWQyRTAQADDIMQDAQwGAgABZGJgPI8kUxgNsBAUAMBAPIy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HkQdQAOo8kQyBLqMiPOQjr+z6zcz9D1EF3aP8L/1PM+zizcVPQ9PBdyj/CzFWOQ33viSy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xpSAUtyQRCos59DPef2f4o0T3+BnvPsPiv1A0N6fAitgecCWxFSbwhZ7opbCT7oEpPQE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AJPX4DT0It7+g86AD6jWxFsFLQgb3I9AbF0CsXFX3aS8zbS+yj6GDij1per/ANDdT+zj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MunqJPQKmRT1DOgJ6AN7iQmwTAkwyRADJxJ4oL1OZnQ6XE/sV6nMQVPOER6hJ4WCKfeC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ACz0HsskclUZGngQZ1CO7wd60f8AP/8AU58NjdwZ9+39Z/8A1Zgg9AhtkRsQQZHkSGAN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yWKcmZmzXLWlPyRjeoUCbCUvDYi9QDcbeFhBt6kWwE9SbgoQT6kMOOpBuXVsBt66hjr0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x4ADeUvAjq2x9BZxogqUp91RRBAk2S29QHt5sU5Yhq8vwI6p+IcqWsgFHO70RJyyRcvE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lGlSUZJvbJrrcQoQj3ZZeDgSrzm9WyGZPqXQ6FfiVapnkfIvIzyu60verya85Gbkb3kH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eyLtJLqmRVJvqHZTXmBYq9SPV/MshcyzpJ5KoprRk1GL3yn4oDXTvK2e7Vkn4ZNtHidx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nFlGono28Aq1Rb5TXUbNPXUL+FbGG16muE1JaSPG0b2cHnOp07Xi3JNKo+6+vgWVNPTU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ZL3ZM5kuJ06NFTlOKW+XqZHx6tUn9SoRh4yi3ku007lOnJqXfe5OUGoe+cCnxW55nmvS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b6HE8xxXjyr8cXmI2JxTU5ZeXktRVBqUm4vKLUcr2JIkJDIGhiGBlu9JQfmv1PUUfsYnl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qenoPNFMLFgABVAAAAAAAHe4a82MPj+pwTucLebJeTZYla2RZJkWaRFiYyLATIMmyLAi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iSZEAAAAg/d+JHoSazF+pHoRUWLqSIkVr4Zpdo9Atjzlg8XcD0a2AqAQzKgAABgIY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1GUAAAAAxAMAAAAAAAAAAktyJKGsl6kV0I7JeRIjHqSONbAAACEMAEIYgEQrTVOjKb2S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rOO6wPF1Hz8ervfEsHTRybZ9pxWvPxmzrIyyYnsMUtgiiZSy6ZU9wIsi0TZFoqOZxx8v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Se56r2hly8Px4yR5RvU3glBJEBo6Mmwi9QaHGIDyHUeB4KGjp2sfqsnMS1O1aUv6vnzD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qRwyia1CIEKzxSfoWFVxpRkBxbl6ooRdcvvlSDQ6hgYAITGDQCYAwABYGCIEMAAYmMiA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ZT1K8akk2msBWtbI7HCJclpxKfhatfmcRSZ2OHvHB+KT/wCko/NhXA6BAOg47EUMS3Bg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ZkrlrNAWrYjLdEhPcBiYyLAJ7CXuhMF7qAmhS3GJ7gMXUYluBLIkHQIgSNN6scIsl41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xDThnD14qo/zQHNGICKeQEMAABAA8iFkCQCyMAyAAUIeRMM6gMfQQIBgIABhkQs4YEhk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AEwYuoEhoiNbgd72ZWa9T0PTRX1dD+BnmvZdZrVPQ9RFfVUP4H+hzy7HCaxJhnUKj7wo6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WhGWkiTRRConF641WdGZ7t/VR/iRoqdTNd/Yx/jQF8thLYctiPQgJvQhOpGEcykkl1Zi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c89T8Kex5u74lVvJ9+fd6RWw01I9DX43Z024qbm/3TLP2igtFQbXmzgLlk8dSU6U4LPv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rPj83LMKaS8GydP2hqZ71CLx4M4kaak9e6/EmkpT5KknCXR9GF1HrLfiNG5pcyfK30fQ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9rbvCfn6m634zOh76coES4vSZyw6GG04jb3MVySw+qZsjLQjLDxLWVL1Ztg+6vQx8Q1l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QCbeqAQlsA2NCEgGwWwm9QTCnka2Ij6AY+JfYr1OajpcR1pL1Oa9g0UmKO4S2EtALW9C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AN+BDqSYkAnoRzqNiW4Hc4N71v5zl/8AVnOgzocGf1lt/wBx/oznU9wizOhFjYt2ENA2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gJsg3qSZB7hUsZpVF+6YpPCwbo/ZVf4GYGAtyXurzDYTClkPDz2DbUdGS+kU3L3VJZA3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8JSwjFcYxFbaHU4zCMoQnjruciq3Kb8EBFSywT7/AJAo98jN5eEBKUlstiKEiSa6BTyk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29QGu6vMT1EhVJqnDL3KKLio4rC3Mbl4slVqOcm2VJNlElLwQ14sIIlytsoi5eA1zS2R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O9ZcAUsOSM3KRvHC15unRqyaxBs20OF3Vd92m0e2tOB0Kay4pnUo2dKnjlgl8DneV1nE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a7R4R16PsfSilzvJ6dJJ4SNEEnjQ53PKuk48Y87D2St2sYXyKK/sZQqZwsPxSPYxin0L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8cXyziHsbXoJzpZaXTBwatpXt5cs4vQ+3ujGejSOHxf2eoV05xgk/Q3jy2duWXFL0+Uz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YRuasn3ptLwTwdrjXCJWTm4rCaPPav4HomUs9PPljq+3Xto2taK54yb8eY2U7CDTdtXl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KrKEk08Hf4fcdpTyt1uupWUrO6qWdx2NdYhJ4z4Hci01lHNq0IXUGsataE+G3Dw6M3rD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IiAYhgZbvZdT0tqsUuVLCWyPN3jxTz4I9Ha1Y1Yc8VhOMXj4BYvAAKoAAAAAAA7XCX/V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g7/q81+8WJW9kWSZFm0RZFkmJkEWRZJkWBFkWSZBgJkSTIsAASeRgR6S9SBP8RAikyLJ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tzB+Z6ePuo8rTeKsX5nqaTzTi/FAVDEMyoAAAAAAGAAAwAAAAAAAAAYABQAAAAAAAAAA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QLbdZrRJelbktwBAcWwAAAgGIBCGIAM1++Wzqv8AdNJi4q8cOrPyA8bw1c11Vl4yZ1jk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sgUthilsEUzKnuWzKihMiyTEwjhe0ssWlNeM/wDQ8wei9qJYjRj5s84dMekqS1LI02+h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H0jgnsjwK+sqdSF5UqVHFc6TSw/TBtHzzsn4E4UXjY+qv2D4V+Ot81/sNew3DEsKdX8v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4B2D8D6m/YbhvSrVXyF/Qbh/+LU+SGh8ujQfNsehtLdxsoNrfU9XV9grOSzC5qRa27qN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OnVXPGOuVuNM2PB3EMPYy1FhnoOKcHurSWKtJxXSS2Zwq1NxlhhlQ0Z7p4pNGmS0Ml48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0idXWoxINEA0GAIgw6gAmAwIENCwMAAAAGLBIXUBB1GIAxqW045ZXHdl1NBU3HU6tsuT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+ZzOqO3ZpL2dvG1nM1+jCvLZwgUvMbXdJRisEVHm8xpvogcExRg+jAlzPqiGe/kniS65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SYP3irTqmh5XSXzAtE9yHP4j50wFMa91Ck8j2SAmJ7hkT3RRLoLqMS3IAcQewkUSNXFN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/8AyZkOhxajjhXD6rf3OXHzYHIAQyKQxCAkAgAADIACYyIZAkAsgUMQAAJjIjAe4CyA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GRGA86AIAGIEAAhkUyQR6L2V+0qs9So/1eh/B/oeX9k9ZVvJf6Hq8f1eh/23+hzy7V5u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YFTjKpVcUup6Sy9lr2rSjV7F4ksrzPS4624Ts61WqoUacqkn0isslXsq9s1GvTcJfhe5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bcisMSXWLSbOZxHgXEOJXcripR5W1hJeANV4icM5M91D6mP8aPe2/sVOrCTrz7LwWMtn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y0JS5XnRBfGvMzWhwOMcdVu3bW+s1pKXgei9poS4BZPt3y3dRfV0uqX4mfNq0pOTe8mw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yk287sgl4SCFCrWeNWdG24HVqJNxZLZHSS3pjpxedZYNip9qlzSjL1jg7vD/AGRlVw55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0sSlT5mvE53kkdZxX7vDQsZz0hTcvRGunwK8rQx2MnHwa2PpttwyhSisUorHkbI0Ke3K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ij5RPgF3DeEnjyMtSynRypw0fkfZHa0pLDivkc664BaV4yxTSzuugnLS8UfHO/QqOcMp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TjmWcnT437KdnmdCDTW6PKNVLKtyNOKzsdccpk458enevpZnSwa4vuo40KjqRg+ZvXQ7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mdBJ6CzoJPTARNPQSFnQSYEsiTE2RT1CrMhkjkFuBlv39UvU5+TocQf1K9TnBqExdRy2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ISAluLI84REA3E98D2RHOoHb4L9rbf8Adf6M58dJNHV9nLerc3FvClBzkpuWF4JPJy1p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yLCBPLG0Qj7xNgQZEsa0K+oE4e5UX7jMO2pugtJv91/oYWwpZyGNMsF5ibygpSeS6ytX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lOM6nU4Fjtqj/dwUV3tbteHUW94vDMMIc1CVR+Jo4iuyq1KT91y5kZqlwvo8aMF6gV1p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5Rfe0E3jQgedMINXoiOcse6xsgHpHYNyGudNiSemEVTbUFlnPuKzqT8EuhouZctM5+Sh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pU8IAhT6G+0sXUksodpbOck8Hfs7VU8NrU55ZadsMNr+HWdOjFZWp16EYxexloQ10NEf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YLHUw9TJTnGL8y/Ma0WuviRVimubKbNFNvOeYwx7rNNOprgiujSlnGTVlcpgt8LZYNDe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DrxTXiRpy5YknHmi2+gZec4zwhX1OaS92J8tv7WVrdTg1rF4PuEqeKE5dWfMPaLhzjeV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PLV05cmO48hJ4Zv4dcypVFJdN14oyVqfLIdvNU6sW9up6XmeutpRdTC92SzEoz2PFEl95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Uk/caaLnB1eIUp43efgZqOrDZFhCK2JkQwEAGe71pteR2uDz57WL/cj+hxrldw6fs827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whiKoGAAAAAAdbg7+rqLzRyTqcGf2i9CxHTZFkmRZtCZFkmRZBFkWSZBgJkGTZBgJkZb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CPWRAn95+hAKixMbERQtJI9Pay5reD8jy7PR8Nlz2kQJgAGVMBDAAAAHgAABgAAMAA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MAAAAAAAGXWqzVRQaLXSbb8CXpY2LYYlsM4tkAAAgYxAIQ2IAOfxyXLwe5f/AE2bzi+0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JR1A4HCI4pZOkYeFLFubjLIIyJEZhFMyssmVlARZIQR5j2ol9fRj4RbOAdn2nl/X4rwg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2DwzqcP4pXs5qVOpKLXgzkRZZGWGaH0jhHtzNJU7vFReOzPXWXF7K/inRrx5n91vDPhs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24nWpY5ZP5l2PuAHx6PtHerRXFRek2TXtLe/8xV/nZdj67KSjFyk8JAfI48du69SKnWqNZ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+L1VCK52sRS0Y2lr2s6cKsHCcVKL3TR53ivsfa3idS1l2FTw3izzVfjFZS0qz/mMdTi9a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bZeJWFbh11K2uIqM4+DymjjXr0SOlXqqpJvXLOXey1Iy5UtZsQ37zBhpFAwGBEABALqA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AAACBsQMQDEAdQEaaWxnWrNVMKthBzmklk6taUrX2aqrGHOty6+ho4PTtnQ54xTqLST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Yx9s28+hnftrTy8thxWhFtOOUTj7pRElDqIcSBlcftWWlVPWowLGiHKuYtI/eAi6cX0w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3gK2nF43LE1opJkX7xN9AHleOBYbZLCZDlXOBPboRW49V1ZFSk3sgJsS2E2uqwNNeID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h1Hm1UeZrywjk77GrjzxXto/htqf6FHNyAs5AimIAAAyIAGAhgAhiAYCzhjKGIAAGLIx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AAGAg6gMBAghgIMgHUlkixp6Aem9k9678v8ARnrF9hQ/7f8AoeT9k/dr/wD66M9VOTVv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LtXEtGo3rztnJ9V4PWVbhlGSxosaHyGnVcamT1vBPap2Fu6E4Kcc5WXselxl09+B5he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P+mNLOOxX8w1W9x6Ypu7mFpa1Lio8RpxbZwP6Y0c4dJZ9Tyntt7dwq2b4fbxw5azln8i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224xU4vxerXm8vZeSODZcOndVlGMct7+R0LOwqcVukm2oZzOXkettLG2tIqNGko+fVnP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OsfZ+lQpZ5NfPds79pwyjSikopvqyvLc0uiN1GpypHnt29Ex01UaEYLRJGmEUimFRNFs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iKkmWRZFSjkeNNiUdXhIk4d0islalGcWpRzk8J7XcBjjtqUcZ3R9BlFnI41Q7aznDrjK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fIKNadpX5JZ5WeltKyrUIy8jFx7hyhW7WMccy5seY+ESfJKKen+p6pdzbw8mOnUEgyRi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MdwHkS1Y31FHcCWRJ6hkF1Ay37zS+Jz0b777L4mBBYUyMdWOewo6MKmxRAFsA2RQ2LYA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D3X/AKapS41DyhP9DyklitL1Z1vZHidXhd/Rr0VFyc3BqXg0zkSea0/4mVDZBkmRZEJe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m9Ma5KK2Qa1LnCXgVuLzsAR6/wAL/Qw7nQinqvJmCSYVFsQ1F+ANPwCot6eR1OBa1Z52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vWq0VKNLSUtM+AFvG6tOd1ywabisPBzFFt58Do3FlGjaqcnzVZPXUxRTlJ6Y0AjU5tOY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knh6LAnBvoBUPD67E3AjJSfQAekdBRJuElFNp6kEpeAFN5hw9Dnt9DdetxppNbswFVZR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0nNpJGewoOpl40R3bC1wueSMZZadMMdtVjaqMU2tjpxSxjBincQoU91krhxWjTXflqct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ho2wo86yjgUvaK0Tw8+p17TjVrViuWX5EssamUbJW/d21FGHL4osV5SaxFp5K6leKawR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crQzVLiMaeeZGepxujbaT19CaNu7brDRok146nlI+19rGXuSx6E17XWsp9R41PKPUQrLm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iWOhwaPGaNZqXMkn1Ovb3VK4pdySeq0+Jkas81N03utDxftbR5YNqJ7mWJao8/7TWnbW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Z6fJbqk02zJvI793ZtwcseRw5w5JtHsl28eU07fDmpWrzusnat6WaiqtbRwjz3C1KWIL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JLoSsJpEyKGRDEMQFVfHZvxOlwPCtqaW3Z//ANTOZcLuM38BlmjS8ozX/wAgrsiGI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Dv6yovI5p0eEP6+S/dLEdZkWSYmbRFkWSZFgRZFkmQZAmRZJkGAmRJMiAh7CAgi2lLV7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fUKGRZJkWRSO7waWbdrwZwjs8EfcmvMDaIAMqYxDAAAAGAhgCGAAMAAAEMAAAABAMCh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pnV4MpstV9XL1M5dLGgYAcmyAAABAACEMQAec9qqi7Fw68q/NnozyntTL6ycf4F+oKz8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RZrFvEvMsgjMkQmEUzIkpkQEDGJ7BHifaWrH9qTTljCSOOq0PxI3+0VNVuLV8vqkcj6LF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V2sPxIaqxz7yMqtU3hNln0BrqzSL1Vjze8i6NWP4kYo2Mm9yxWEl1ZRsVVfiXzJqovxL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0KX4gOlbVF20e8vmejqV1jfoeStbSUKyblpk7bTa94M1ZUqLLyyhzXRlNWk394qdF/iC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SzJmh0dPeMVZPLjnIGTqDJSpyIuEvAKiDHySIuMgpZBMXLIOVgTTAioseGBPGRYwR1yW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i2XLyFOGAMihvIsEAxJgxeIVKD1NdIxw3RspbEGq0uqlrVcqb0aw0y/jVSdTgNopNtzq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Zs4w8cL4dH92T/MmlcNLlWC2Pulciz7oUhw2IkobASexVS95lr2ZXR1bAtIr3xij74EiD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Vv3viWPdEPvfEm90BMj94ZFe+BPBGO7JEY7sBvYUUsDlsEdgFy6rBr9oP/3JR/DRpr/4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L/8Aeqy8IwX/AMUFc0MgIB5AWRgAhiAB5IgBIMiyAAGQEwJARyPIDBiDJQAJhkCSAiPI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5IhkIkCYgAbBMQuoHqvZL7O4/wD10PTVn/V6f/Zf6HmPZP7C4f8A+tj0leWLePlQf6HO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q4Zk7WLekkThzSjzKMnHxS0PTHFv+kPxEq8pS0bMFSry6N49RKstO8vmB0a1V05LE021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77itRqWVKeF6LQ9DdXCp21SrzLuwbXyPM8Ni3W52S3TeE3XsuGW8La1jCC33fibo6My2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Ty32+jjNRJPU2UFzR0Mqjlmmi+VaBW2lTaWrL0imnVTjqXKccEFkXhFkJa7PQzc6WpZT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k3nYvWpkV5bU13qqJxuac3mnJSCLp4ObxGClDHSWhvlNSRRc0FcUXB9Vp5EV899oKEuz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Jw5qnXeG8S0cfBnrON2tSlXTqR0l3ZeD8zycaHY8WjFPTV+p2479nn5sfu6uQjsRWpKJ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NGnFOVNJaSS1K1b1s/ZTa/hYFWoRzkmqFbP2U/5WNUKv+FP+VgQwLJb2NXH2c/5WR7Cr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1pfEwHQu4vkZh5WFiuSyJFsotIgotsKAWxLkY1DTUCBAtlEjytgQyLXJLlJ0acpNpLOQ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+/Eyyf19RfvP9TXwqk6deim9VWizNOhUVapLlbXO/wBSoTehAGnnAbBBHc1Q6ehlhua4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5Ox7P2NDiXF6Vrcc3ZzTzyvD0R7D+hPCPCt/OXQ+b6p/AwOLPq/9COEeFb+f/wAFb9g+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MF0r5WGD6n/AEC4L+Gt/P8A+BP2C4N4Vv5//A0PluMmihSy8s+k/wBAuCrpW/n/APBJ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2y/z/APgaHzW5g0jIots+pz9iOEz951v51/sQfsHwb/r/AM//AIGh8skmmN6I+oP2C4N/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wPBv+v8Az/8AgaNvlu4bH1F+wPBvCt/P/wCCP9AeDeFf+f8A8DRt8wbchLc+n/0C4N4V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72H4TQsa9aEavPCm5RzPqkNG3yriGrRiSOjfU+7tsYaazJLzCu7wm3/q601lqdOvU7Gj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lyW8fQtqwTex5rfb14zUc9W1Ws+abbJrhEZrMmzapQprUnTuoJ67eZd1fGMC4TCO0TVRs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Wt5rGUKqopZiyW1rxiqnUnCom2aaleTSwY1NOaR07e17aOpGmOpVlNYyVSt6c9Z6l95Q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K13haMItdnbyljHwNtrwu1l71M4v7RVOXNKSR0rD2gtHJQncKHm45Quyad+24NQ5e7HQ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4TccarDC04hDs1NOFSn+Om8/NHQTp10nHDUkcrWtNtvUlKmubfBC7pqrRnB6prBC1cop05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ZLMWRHzHiVL6PdToTWMSZ5q8pKNZo9p7X0FS4rGaWlSCfxPIXS5rhnq47uPNyT22cCpt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R3ONwanKMI5WrO86M6Li6tOSTWfDJuuCIBp0AiAAACmv9mzT7Pzy+X8Epr54f+5nrLMG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vDEl8mgr0AABVAAADAQwFhKTfVm/hL/rT/hMJs4W8Xi80ywdxkWSZFm2UWQbJsiwIsgy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yLAiyLGxAIAAgT95EHuyb95EHuwqLEyTIsikdfgj985DOvwXaYElxKl1hNfIT4nSW0ZM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riUup5vOq70uMJPSn82EONQzidPTxizz/aeYlLm+8P1Kbexo16dxDnpyUl+hYeTtq9W3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6Gxv6d3Hl92olrHxN457GwAA6AGIYAADABDAAEMAEAAAAAFDAAADba/ZfExG+3WKKMZd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AAAIAEACGIAPH+0rbupedWK/JnrzxvtBLmvIrO9Vv5IlKttsKhFeQ5ykn5FdvLEUmXuK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JCVSfVk5Ra0K56aAVSqT8SvtJrqSkitgWxnN6t6E3lrczqUkvIbqNR3CPFcXmpcQrvrz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sG6kpreTbehxK1KVKWGd8emKdL3s+BdKtmONDNCTT1HKab0NotjUbZ2uEcGrcWhOVOrC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9T3PsZHFjWl4zQGX+iFyv+KpfJg/ZK5/5ml8memqybngjqZ2aedh7L3MJRf0ik0n5mtc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OwouTSNKjhFlNPNy9nLl/wB9T/Mrl7N3X+LS+bPU4FgqaeTl7NXj2nS+b/2Mk/ZK/lJv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b4I4A8P/AEQ4j+Oj/M/9hP2P4j+Oh/M/9j3OAwB4X+h3Efx0P5n/ALCfsdxL8VD+Z/7H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+xvE+jofzv8A2F/Q3injQ/n/APB79RDlA8D/AEO4p/0f5/8AwJ+yHFF0o/znv+UpqPvY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/wANL+cF7I8U/BS//mHuAWW9DOzT5pxLhtzw2uqNzGKk1lcss6GNaHo/a983GYw8KaOM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aBLU2q0gt22Ps4QWkUEYp03jLRS9Mm6ctO9sY6ji5Pl2ClS95GymtDHS9420/dIJ0+pq4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9DP5syw6mnj7w7OPhbxCuO3qizoUt6otzoRSexKHukXsSh7oDl7rIUNmSn7jIUH3WFXE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5hEiD94mVvSQEY++WP3kVQffLM99ATIr3yRFe+FSFHqDFHqBJ7AthS2BbAThrUivMnx6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5Ijbrmuaa8ZL9SHGZ543ev8A60v1AyARyPIDYshkjkCeRCyGQGIMgA8hkiPIDDIsgADy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TAADIZEADAMiAbEDF1AlkBB0CGAgCvU+yjxa3D9f0PQV3mg0/wDAf6HnvZfS0r+r/Q79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iMXseXlaxxzLKL6F3WpRjTVSXItkRqVdMIocsM9Di0XlSnXio4k5Zy22U0KdGnWhOak4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qh5Ay8ThFWVeaz7uiyc7g1B1rqnBbPc6XEU52NZLXulHszFO6Uv+m/1MZX068Xb1cYxp0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5CivMvfunPuLZ1ande5549yqrxupTT5I5YrfjlxKXegjTR4fRSxUaIXFjTpLNOaflk1uJ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lzaHQpXak8ZPJKrKnLGTp8PnUrVFFGK6R35VHKLw9TFU7TXvtHTp2dTsstdDhcUuuxqS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UbSVeeFVl8zr2dtWtl3XKS8zxVf2lrcOqRcLdz5llOTwensONcRnw+neKhSq0ZrXs224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3p3qUpSeXozStjl2nFad08ODpz6pnUgm6fMYq604/tDRVXh88rVapnzu7jUlxGHJiL1x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fWfhHJ5LhnAK3EKn02b5KLfKn1bS1OnHde3PkxuU1HGVO6SyqqyOn9LT1nHCOzxDh9G3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CXLNfhZzEd5lL08WeGWF1kh/W5NRhJZbxofRLOMre1o0JJylCCTed2eFtq/0avCsoRm4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W7hWs4Xc+63DncV0KwsneqNTkkqcZLdPct+kpa8kceh8+uLiVxXqVp6ynJyYfTrqVJUn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AfRFcUWnlRWPFCpzpVqaqwUZLdPG587V1X5XF1ZtPpzMnS4hdUYclOvOMfBPQDn8UuK9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Ruo21jbUwwSlBvmxJbI3Xj5qbcm228sxYX3dgsVybHBjktBR3Cp5BCHEAZHqTexBbsAWr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8t7tGGPvI3R0QStdiuWtSb/xY/qW09J1F++/1KLSWalP/ux/UvjpUq/9yX6lRiuopVnh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VKJbARjuaYPT4GVbly2A73sg2vaS381L9GfTD5b7IPHtPa/5v/qz6kjUUg+IdWD2KEIe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nJQWWwAWgZTSa2ZCNSE21GWWgJZQsoJaCwANoQNEQAy8RXNw65X/AEpfoakim8WbKuvG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024yTXicimsVV6nZnzznJLLeXojldnKF2oSTT51uZqx7GEcUopdEiNTuwyXU0sltSCdL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z1zcVZTfZ05Sx5GeVKvWotuU1UzsduVJw2RU4PPullS47cqxsb11026kYLdvTPzOpSo8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6pzWcEkqnhg2W9J4zItuyY6RhTfPzPx2O/w+EpcqRzacE5bHb4bHvrQw2p4zaupSWnTc8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FVUFnVtH1WVrCvRxJbo8xxbgqUpYi8DY8W+FqdGVNVIyb6tE+Hezj+kqVbklFfd11Nte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dy+0q3Eca5RfKp4SulZey041O2ocSlb517OMMo7Fpa3ltV5ZSjOPilj8jLYV6zSTZ3ra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32100UIZeXvgsqxx6E6cGo+pTOejyRHivbfu1raS3cZL9DxLhKtX0Tbzse/8AaeyqX99Z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qiVtZW/AberVp2/0istWktkdMc5jHPLjudefss27pyisNLqjdO5qV5R55NqKwvJGmHEq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UaqXNTlD9GYqawdcc/Jw5eK8d9rQBAacQIYgIVfcZb7PPF9cLxgiqqsxZPgMlHilRPr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BVAAAAMQwA1cPeL2n6mU0WLxeU/4hB3xMGJnRkmRZJkWBFkGTZBgJkWSIMgixDeggEAA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5kpdPUhL3mFJiGxMikzq8GeOdHKOlwd/WSQHDUaD/EviS+j0ZbSl8yuUebdYfiitKrB6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/wCI16i+hfhqJ/AIynjvIfaKL1ZLYhO3qQ65HTnVpTU4tqS2aD6XFbJsTu3nSmkY/UkN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ncd2fSXRnTTT1TyjzNleUE+W4oKS/Et0d+37CdPmt593yex6ePOZRpoGJDOyAYhg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YAjo0VilH0OejpQWIRXkYyaiQhiMNAAABAAAITGJgRbwmeH4rUVXikV5yf54/wBD2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vYp8caXRf6kpWn3ZI0wehnqLEkW03oZZWSipIyTTjJpmtvQpkkwMkmQbRpcY52Dlj4Ia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dZslTTWyMt5Hs7WrNLaLYHNqRTjyyfM/E5V5YKplprJxat1cc320/wCZlTua7/vZ/wAz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4XUpwTi+ZvfyM7s5x97QqhXr8y+sm/iXVqs5zk5RkpN6a7GkSp0OvMj2nsnXpU7OdDnz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do9NTv8Asopviics4UWB7rmpN6rVkvqvAoks7CllRyYVqi4LVInzow88saFkZS5U2XY0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bTJDnTZdov50LmRnlLEkySkNml3OkHOjNJvnSJ6bF2LuZD5jNzcs0sGhajYfOPmKKrw0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yDipPLIJtt6ElnBNqTSFlR1SQSyVTbIPFe0E+349Wb05EkY84KuO1Ki43cuLa73+hiVa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OMd2ZatxnKiU805S1IzUsbARnNy6leyB8xF82NgLKeMmym+6Yqec7GyGeQCyD0Zf7RPF3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kjNTzhlntK3+1nFfdhFfkiK5jfeRY3oULmzqWvm8NAob0LIPulEnLl0RZDm5VoBOo/q2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QegUZS7NPBBexQerI80sbEKcpZeUFX5Km+8wcpdEVuUtdNQJU3mRPOJlFDn5nlfkTbn2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Epg842KY8zm8oDS5rBCnVUs4JUqanF8xOFCONgiqdVRWpJTXKTlRhjYaoRx1KHY1Izv6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vFa0VxW7lJ71pfqbrCilxO3/AO5H9TBd0o1b64m896rJ/mFZ1Ui1lPKEq8M8vMslv0aH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BXKrGKy2kEakZrKaa8gq26jHRsyOThLDGhtyLmKI1U0J1oqWGBpUh5M/apLJKNaMlowL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GyTqxSy2BZkeSmNWMllMO2inhvDAuyDK3VUVlvQUasZaxaYFmR5KnWgnhyWQdRR1b0At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mMkwdaClhyWQLWLJB1YpavQSqxksxkmBZkMlXbQTw5JP1G6kUstrAFmQZWqsZLKkn6MX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AtyGSt1EtchGrGS0kn6AWBkqdaKeHJZJOaWuQPVezTxZVvV/od25f1VXyof6HnvZmalY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Q79y/qq//Y/0Ri9jzLnqJvJTOeJPUtpzhjmymzu4nLTGQjq8FVWqufWSJUpLnWQJyipt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CQlacYqWsvu5x6bm1TTr4i9ehfa0fpDo8R5cVFN0p+emn+pzzv2erhxlnk6zf1Zyru7u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Jo68FmOCSowk8Na+Rxj1PMytKtza1FcVKvbyT5c7IwcO4PdxuG7iM400s5b1b8j39Pgt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+LQ22/szTj3ribl5I7YzL8OOWWM+7xnCuE8Qvq/YuHMs6Tb2Xme84Z7GXdtyz7WjLyTf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MxUaVOPX/wDW50LH2nsZwjFTqPHVROn6X+nG89l9Jx4bd04KLpKSX4Wmec477MVbqc6n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Z7Snxm0mvtWv4ol9O+t6i7lWlL44Of6UbnyK+SVPZ2dRxhWtJzjDRa4aPRcNto21rC3j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Pe80Ki91S9HkhK3tprvUl/IhePf3anPPw8mrSEsSVNZXU1pctJxwd76BatrEY/oV1+F0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neKtTnx+7yt5S7a2qw/FFott7CNGwt7RLCp0cyXjJ6m+dj2NzJTlmnTjzzfkeNq8Yup8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aQ6JdDGtS7ejCed9OfRp8tXiVtLZQk16pnHi8npOKJW1xxG4axzwjFeslqeZhJHTi6rj8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6HUt727qcIqUaS5YUY9+b6rwRyc909DcSpUfZiEIYTqcucdWdngeeyKL1FzLIoy1AmhJ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uvsWYo7Gy5f1LMUXoFgk9CMdxzZFMKsyEOpDnBTAsbIrcjzkefXcCzOGWxuc92WhmcyH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MotaJVI/qXVrlQua8IrVVJfqYLCo8r/uw/VE7nK4lc/92X6sqJSeW29yDB5aIYYQJ6l6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SfKB1/ZN49prPzk//qz6mj5T7Lae01k/33+jPqyNKOrAOrFLm05SqbIkWqjxhpeIsVMb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njlaWN8k1zdWNhEKcOWnyvGeuNimNBxmpaaNmgTAT2EPoRzoAPYiyTZFgHQquFm2qr9x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z/hYHxrn+jxzBLmnJ6ma8pRqxhXccVYtPTqjXVpZ5cdJyT+ZbcW8HFZklhHnyt29uOM8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ItdUYu0xy+hbGrzIw1GtU4z3RVUtJL3GSpKcnvhGunFRWW8hpkpWDfenlk6vJR02NNSr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y5TeIoDZSlqmju8MnFb7nnJ3VKi0uZL4mi34jyyTUtCD6BSl9XHMXh9cHK47dRtowny5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Lehbxp16sF4JvUtvJ2PGOF1Y06i5+Xmj6mWtOfB29xDOFh7oy1+ExT7ShHPkjBaV50ny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mwrJaSjSnyTTT8ztW1SGFgn9Eo3GHKKb8SM7GVB9x5RKjowrpUseWhmlPmMsJza5HnJc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fLG4hKclHwbKeGU39OqdpONRVM6ZzoYfbCD/AGdSrRk1KFVfHKOV7P3dZX1N8zeXjUOu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oOzUXyqbWPIlKPLUkl0bOxdRhbcUvbuUUlTiserRxsuTz4nbjeX5eUuoYxDOzwgQ2ICM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hKT6JfnJInL3WUcOeL2a/di//nED1bAGIrRgAAAAAAXWrxdU/wCJFJZQeK8H5iD0YmPo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EWURZFkmRZAmQZJiYEGRZJiYEQGBApbFcveLJbFcveCkxMbEyBG/hDxcNeRgNnDHi7Xo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Sh8hyu6j8PgjBRi4rL3LuY+PeSqvVSct5MnGMpbCo0nJZexpisaIzsVxoqKzLcmorwJq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pjTedjZa1KtrPnpvHiujIdNCcYyeyZqbjUd61u4XMMrSS3j4Gg87T7WlNThlNHYtLxXE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Pdx8vl6vaWNQxIkjsyBMYAITGJlAAAAAAAAAMBx1kjpo51JZqR9To9TGTUMQAYaAAIAE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dyXoeHqd/jdV9E8Ht67xRm/3WeHod7iNWXmyUrZVQ6b0JTWUQjoRla3oVSZNvQqkwiLe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Li0+Thlw/wBxmw5vH5cvB6/nHAR8+qPvEUSn77CLjGactj0MLOzlGl2mNM7lU6jerk38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yhCLT6HJlKWXqUa41FjWR6v2Kpupd1am6jDGTxMIzk0kmz6n7KWEbLg9N4+sqrnkyVXT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2h1L5volqQ7Lly1qzAqq92BJNrC6MhJSqSUeVpJl8Y+QEZbYK29eVFlRSUHhaldOM1ry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cIST12FLnXe5cYLY5aTwNCv+9Q5tbdRTbVTZ7CjLD2eSolTS5tdy9MzOWXnGxNTbQEpY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Ucc4SXQxvPjk6PCeb6yT6YRKsaI2FvDdOXqyat6MdqcS17kWYdNIOnTS9yPyKZwg37k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Kz1LG1q6ztqTfi4IpfB7CTzK2o5/gRrfPyPGj6EZOazttp6mmWG54RYyi0rWj/Ijk1eA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9fBYPQ1c8uryzA3OTkms4Q0beb4l7K2U+HT+gUWrpSynKbxjqjyF3ZXNnPs69GVOXmj6V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VH2d3QhWpvRxksmd2dmpXzKnFo0xXcPc8R9gaFan2/Cq3KpaqnN5XzPL33CL3hncureV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2mmKlHLS8Wg48+bjFw/B4LLeOa0F4yS/Mp4u+bitw1+NoI5+O+WtEUu+WtAVNaFkY91C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svq2Oivq0Ouu4SpL6tADWhGC3LXHQjBaMgTRVJbmhopktwFRW48d8lRW40u+AmipRXMz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6Ue6ycFoEF3WTitAK5rQkloOS0GkUWcPjnidD+NHNqLNao/Gbf5nV4cv/cqXk8/kcySz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lgeAM9dd0yOkpyw0bq67pnhHvlFTtYJaJmZ0WptN6dDpYM9Rd4KzU6MpVsZfKka1aw8/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FCtafn8x/Raf73zL8BgIo+i0/P5i+iU/3vmaMBgCj6LT/e+YvokOjl8zRgMAZ/okPGXz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RgMAZvokF1l8w+iQ8ZGnAYAy/RI/ikH0SK+9I1YDAGX6HD8UgdpHHvSNWBYAyqzitpSB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AGb6JH8chKzitpNGrAYAy/Q4veTH9Ei/vyNOB4A7fs5TVGwqRW3M/wBDv3P2df8A7P8A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+I7V2/q7j/tHO9r9nlJ0syepDssbNmia1ZHB3clUqOWu90HGljqWvdABGnDlqKWdjucO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rx2sF4tPX8mzipG+zu5W7p14vEqUk15mMp93o4Mu8Xp+H8H7SnGdebWVlRi/1Z2KNtbW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fnucanx21ilUTlyyh7i6PwMV1x25rZVLFGHlu/idsMJ9nLk5bv3Xp619St481ScKS8W8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mNtB1Zfint8jzM6levPMpN+rLIOMNFqz0TCfd5byX7NVxeV7p81xUcn4dF8C/h02ttjm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nK8Z1Ok05W2vUUG5wTyTyovOSi0nin5lzeY97RnHLt0x6SjXnF6SaNlLiF0l3K0vnk5V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aYS5aacc6mfTXt048ZuYJKc6c8dJR/2Lo+0VDmUK1Jwy/ejqjgNSnP3X6i7GTqLJLjFn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VXONHSm9W0/fZ52PDlOtC8ryUEteRLVmy7ko05ZeiQ1yVKPPUqxUEs6s+bllbX3eKeM9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KWcObdSS/JfkefhRazhnQ4hcu7vatZvRvEfRbGWPU9GE1i+dz5+edqt0W1q0Sh23Zdk6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WLY7r4VQh7Pyq4brpKo5f6G3F5rsXnOQjRk3q0aMEY7gVxoyXVEFRfNltGlEVuBkuqbl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I6dx9kzHFaEWMtSi5b/qEaUs4NEwgtQqpUGthKhKXgasCjuBR2EksaFcbZqTf+psaIpa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+pCNCSehrZHHeAssaco7/wCJD/7I1XNP/wBwuX/1ZfqV2qxCX8Uf1Rpul/X7j/uS/UqV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rl1CK4rUtS7pCO5Z0A6Pszp7SWX/AHP9GfVUfKPZ149o7H/uo+ro0pLdjF95ikm9ngqi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FvLIck/x9RcktO+wHiXLhvXxIuM/xhyyz7zCUW1jOAhcs/xilGT2kw7N6956i7Nr7zAX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tJtE+T95kXRz957YASpyTz2jY5Rbx3tgjT5XnmbF2erfM9QJEZfZy9GSE/dfoB8coSze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rkV+p9pjp0I3D7LilZ7Yqy/U2yjG5ajKDytco4ck1Xq4stzSEV3Yp+CL6a5WVyXLLToX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pSwty/n0MlNlil0I0nPmn3fEw3tKpRhmks+ODoRwllsjU5ZI0jyVXhda5rOo3Ucm+rN0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8u253owpxeZYS8zpOFC4s1GnKMn4JhI8/Y+y0OJwdW4nJM7/AA32fqcNUoUa0uRrr0Nv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TjCXmzpuMllp5XRozW56cWvwbMMwXeX5lNpGUJYeU1vk7sa0dUzPXoxnLtYLvdV4mTbR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nDXU5lq9TfCSS9SUV9nmbeMEZb4Rq2WhTKOpkc3i3DJ8Tp07eElFJuTbRyuH8FXDrtOv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ehrVOzkmnhldy6MbOd1Vppumsp+IbmWo4PtHXxGNOKxKtLtJei0RzY+6iN/czu68qtR6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WOPjHzuXPzy2mAhmnMAAARlsZbGXLxKS8ab/APsmansZbaK/a1Hpnmz8gPXMQbAVow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qRfmRHH3l6gemjrFegmFPWnF+SBm2UWJkmRZRBkSTIsgiyLJMiwIsiSZEBDAAFL3WQnu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RExiZAjVw5pXccmUvsZct3Tb2yBx3wqtD7yYRsZxeZRO404Plmv/ACRnT5dVsz5F49Om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bGmbOVdYkXCHoZ8aaUKPgWRg35FipaZi0w5JR3TNSBwpxW+pYnginoSTNKsi2SS5ZKUW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LqanpXStq6rR10kt0aDixqcrzGTTRZ+16lJYnTU/NaHqx5Z92dOqwMNDi9rV0m3Sl+9s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Skn1TOssvSaAmSEyojqMQFAADABiGgLbdZrR9TeYrVfWryRtRzyagEMDLQEAAAgABAAA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XVYPG2Wt5V/iZ7LiEVK2fN7q1Z5K37J3leVH7Ny7pEra9UVNYZd0K5oiISehVKROT0KG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XnUkmET6HI9pp8vCJ+ckvzOsmcP2rljhsY/iqITseKl7zK5k5ayKarecI7sq6k0iDedg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haVacIR7mZn1awjy2NBYx9Wv0Pk1nDnqU14yR9fox5KMI+EUvyAkhhgeAI9REsBgIQDw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qE2RbGyDAGyEpYBsg9zSByOtwmOLaUvxSOOd3h65bKHnqYz6bw7aXoiDYSkRTyzk6k3r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Lq1r0KYttT80dIy1xw3khJrPxKYKUWs4M9aTlLTZPoVGusk9TNJLwJzjKem2IrcocJOM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KZUsmtUO/Nx3XiQp0Juo87tkqwWt/Xs6bpxgpx6Z6BWvri6g6dSjSlB7xcM/qaoW6TxJ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LQ56beP4rwuja3lvXow7OM6qTitk89Dy16+e8rT8Zt/me/8AahJQsWutdP8AI+czqOVS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V3ibQo+8TZWUGtC1LQg0WpaEFNddz4k6a+rRGv7q9S2C7qCk1oRgtCbWgQXdAi0UyW5p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RjS77JU13Qiu8wBoritWXNaEIrcCUF3CcVoEV3CUV3QISQ0hyQ0giyx0vYvwUn+TObg6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X6M5yWhVLAYJYHgDNX91FVNd5l9wtiqmtWUNozzXeZqaM89ZMKlQXd+JbgjRXdLMBCwG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SwGAI4HglgMAQwGCeAwBDAYJYDAEcBglgMARwGCWAwBDAYJ4DAEMDwSwGCohgeCWAwFd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nXvPsrn/ALZyeErFk/4mdW8+xuf+3/scr2v2ece4upJrUWMHZyEhIcgAOhpsaMqkp6rl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OFRcsmsrUlm43hlMcpa3L6uDWM4eCfNiOZPHkUw7OnDmr1Yxb1xnX5GSvxmCk4WlnUrT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WYzbzc2UyztjdCVSo2qccLrJkal3bWsMc6lLwjqceo+LXjxOfZwf3YrBZT4RNRzUqNnR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eIpRT+Z0eHVpRr0lLWDks5OTG2jCail13OvGPKqeOhPZ6evurCjWpcyc46aOLOJ9G4pa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+7Jyzj4M6XD7ycaKTlzJdGdOFSnU3glkxdxuV5b9p+0FvLS2VxHO7hj9MF1P2l4rSeK3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/oenjSgtpddifZrqybV55+1NlDl+lW91aSf+JSePmjfQ4tZ3UVO3uYTS31xj5mu8s6Fx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yFZq2o1V3eVrRrrgqVs4gqdbhd7WUk1ToN6PaXQ8S7itOPLKrJrwydy9vHQ4Rc0YT0r8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jzZYSV6Zy5XGex0Iw3ZLoEAi62tqtzVVKlHmkz09eTs+C1Y1WnLsuRebeh5uyuKltcxq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x7R88I28OfMZpya8wPPkY7kiMdwJEVuSIrcCuv8AZMxxWhsr/Zsyw2IqE0KC1JzQoLU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AbWhBbssIJd5gJogveLGQS7wGm3+zl6r9Uabtf1+4/7jM9H7Ofw/U0Xf9vr/AMbCKnsV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K3LFsVrcs6AbeAPHtBYv/rRPrET5LwR447Zf9+P6n1qJpR95iksrR4B++wCoqLX3nuPo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P3nuUPINlbprmzzPQHBfiCJibIqEcYyKUF1YDyLK8RSUZYy/zIunFNNsCba8SLa8SLh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GM/mBIOjEth+IHxjia5eKXS/60v1OnavNrT1y8anO4wuXjF2v+tL9SildVKMcRlp4HPO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26k9ZNE6baiY7Ou6ybk9cm2GzOFmnpll6WRkyXOVxCWsdCNHO5W3QprcSp0YtuWvgZ6qn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GNGS5p1Jt+pZUU1+KTrzeW2vBFtrdV4TUo0q2PKLLKdo6HuNGyheVKKwy+liyn+07jm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Gi24nxnhb79KtyLeMllGqy4qp4i3jJ3LenQrLmnmXk2ZtdHnq3tVQlNSUZxk13lh4Rqt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+Z6CtYWtai49hTw1+E8txDhKsbnmprEG9DG2XorSrmXNnQ6NOalrk43DZc9BZztg1Uee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lXXpvmFPCiV054iKrPu4yEcbid/2F9CLXdUcv5mHinGZ3lNUKS5aS38zPxit2t9Vw8qP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6uPindebk5r9MV1W/A0Q91FNbYup+4vQ65PMmAAYAIYgEzLQeOKU35T/APqzUzG3y8Ro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17AUXmCfihlaAAAAAAAEluiI1uB6Wi80YfwobIWzzbU3+6ixm2UGJkmRZRBkWSZFkEWR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TIgIYgAZXPZFhXLZEVETGJkCLrR4uqeduYpJ0HivD+JAbZtSWGQi8d2Wz6kHMi55OeeE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grlDoyVOqscstvEslHmWUePPC4ty7ZlKVN4exdGp5kZRTWGjNLmpvxRz0Ny5ZbpD7KL2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EaqfUqpdlKO2oSi8ZwWRmn1JZ0NaGZS1HLE90XOMHuhxpRezLpXOr0kllFNO4uLV81Gq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DemDJUttdjU9K22HHlWkqV1Hkk9FJbM7B5OFpUrXMaVNavdvoj09CDpUYwcnLlWMs78dt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VkwEADGIYGi0X1j9DYZbNayfkajnl23CH0EBlQIYgAQxAAAAHP41Pk4bUfkeV4Wvq2/F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C5+Z5/hixbolStxCexPoQnsRGebM7epbVZQ3qVEskkypMmmEWJnn/a2f9Vox8Z5/I7yZ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BPpJ/oJ2PLupGMtWVTqxy8LJU8tiwdNolz+Q28rYjgew2NvD6kY3NJyeEprPzPrtOtCV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41QX1kfU+u2yza0v4F+g2NTqxQKqmZKsmljG5KlJ8o2jR2yyPtMmSLbqNmiG2u5dizmDJ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LtFrExZBvCyXYHkg0wlN6LG4lzN40GxWyDyXKLk3oQnBo1tNKm3k9DbrktKeekTzfN32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usUYy9t4BvLCE9cFcG0sMlBrmJI0dX0IRa/Ci6azEqxhlRJpNbFUqdNv3V8i9e6Ra1KI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jlabbFscYGlhgVxpRhssZEuVS0Rc8YIRhltgJNNjlBTjhkJJxloPml4EV5b2rhUpzsY/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5tTqxm2k8tPU+m+2c3G0t294uo1/Iz41CtKlVcovqNM134ywT5zHbXMa0Mp69UaYvL1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Sja9osoHZzSylkCqo+ZLHiWxkkiCoVc45WT7Oqvu/kQNyTQ4+6QzJLDihZl0QFrWhS9x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a7oRXeZKl3lhE40Zpt4z6BUGtCuGxdKEktYshFYQRKK7hOK0El3CSWgEJbksBJaokkUO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+hgiu6joUtIXD/6UjFFd1ALAYJYHgqstx0Kqa3Lrn3kV0lowHgzy3ZqZmluwJ0V3S3BC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wSSHgCOAwSwGAiOAwSwGAI4DBLAYAjgMEsBgCOAwSwPAEMBgngMAV4DBPAYKIYDBPAYA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r8L0sv8AMzqXn2Nz/Aczhulmv4mdK8f1Nz/Cjle2vs4D3Fgb3YI7ORSWosEpbiwAsZRH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/wB4vQBy5ncrPjoakn3cyWm5hrW1SvVXJJ4emjwOvZqnQ5ZScpt752PVMtx57Pbf3I68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VIpfxHK+iJvDefUTsItZS+RryTxdXsKf+NHPqWTq8saaysrc5VK0dOXNGpKLNUIz505z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h9bNNZeW9ja710Hl06ksfAz2c7OFGnUi3KXLqvAuqXkc4VOL82ZvsTp8Sv7l4trSMP36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Rcc176EF4U6a/wBcmL6VUklyywvBFtKnKSzKXxbJprbbShGa5Z1alRvTLlj9DnVeEOnc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yeWn5GqEoQkknlm+yiqNOd/VWeX7NPqyWzGbq4y5XUeT9oKD4dNWNWUZVpKM5KLzyb6P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qXXEalerJynUk22xrY4W79u8mvQ6BDca2FEgkmdHiHEY3dtRpqGHHdv0Ob0CLzuFAo7j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ILcCuv8AZsyx2NVb7NmaOxFKQQ3CQQ3AlgUVuSFHqFDIrdk2QW7AGUzqRg8yeC5mG7hJ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1VOjUa8v1Nt5/b6/8ZyLFPsKnode8/t1b1/0KiroVzLCmpNJBEeZLcl2iwZZzbZKD7oH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L/vw/U+vxZ8c4Q//erP/vw/VH2OJqKTfeCSUotPYH77FJJrDKqChBNvm3Ds4ePXIuSnr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zYCcIPr+ZFwgnuNRp9GvmQkoSlncImlBS5ubX1FJRktQVKHgHZx8AIOMM/HInyS1zkk6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NgEo02kl+pFxpxeOuPEmqcVhpbClTi3lrUAi9NCSIpYWBoD49x5Y47er/rSOc3odL2iW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zJbGaq+yq8lXlb9460J7Hn1Jxkmt0dWjV56akuqOWc+7txZfZu5kHNhGZVGSU8s5PTtb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gjGS6ltOSzsBnlSbK5285nTUI4yySjBapBWK0s6imtGkelsY8kMZ1OfQqwzjY6ltKG+c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cmbiFsq9PElrgvjXWEovBG4qrl3MbHMtOe3TpzXXQ19ql6lMpKXwIrLZFdGnVzFakbm4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JXSi8HI9o7520KdvCLk5d6WPA1jPK6Yzy8Ztyqjc3KT3byyFNPkRn+nSx9lISv8AC0pS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vul1P3Ec+d85Rx2cvkbqEualF+KMZC0AAwBiGxAIxz/t9v8A91I2MxV3yXdCXSNWL/MD1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ZGn9lD+FEitGAhgAAAANbiDqB6KzebSn/CWsosHmzp+hezbJMixsTKIsgybIMgiyLJMi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IAABlc9viTIT2+JFREAECJU/tI+pEE8NBVmQAAyZKFWUNnoQAlkvatCqwlo9CqaWupAG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VOC3WjHGTixuD/Exdl5s5/pVdrlX5UTV3FLVmbsROg2xMLF2tqcTUfchzeuhmnxe5XuR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kThw9PdF0qqjxm8b5Z041F6YOjSnO4ivq+TPiwo2VOnrg1wik0kiaVbaUIU1lLV9TUV0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KAADSAAGAAAAbLNdyT8zQU2qxR9WXHK9ukAAIgAAAAQwABAAHA9rJtcPSXVnK4esUIm/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t8mOyWKEfQiVoIT2LCqq8IjLHW3MzZdXmmZZTKLEyaZnVTUtjLQqLkzyPthPN3Sj4U8/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j7TrteJNZxiEUB5vGQ5TbCzip8tSfL4PxIVKVOnPlUnJeJUZeUaiX1KSilKGWmV4KJUI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y2p9la0qfWMEtfQ+a+z9n9M4vb0+ikpS9FqfTtcAVTjprq2CiltleI5NLbLY85lgIikud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yV6Zw2yaajszQJazQS1mkR5lz7ic06gRY0/EJe6JzXiRlLKwgpyWqIxl3n5hJrBGSwsp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JT1WCmMmtWS7TCAz1KeJNnfp57KC8Io4VWWsV4s7q2S8irA1lEIvEiwqfvBpob7hk+kx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6p+hiccVFLMtsY5WEbO2gorL+ASqwWMvcxOSjN97VJLBZhSpueNn11A1dtBNLm3JqrF6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VtJLu6mmPLCi0pPOrwwJyuKePeLaesU+jMGcvPPpjY301inFeQBOKIJ6E5bEI6rUK8h7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bs6r/JL/AFPj28m/M+u+38uWjT8VRqP84nyWnDVGozV1s5QmpLTB3aEVVgpI5EYpI6PC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CxHboU+WGpaokktB4MCKSG4prYmkPAFEqMHF5ijmtJNo7GMrBmlZxb0Aw9CPLFm12XmV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haBBOL0b+Zc7WoujI9jNdQF2k0vfYdvPryv1QuSfgJwk1sBoVaPIuain6AqlN/da+JCC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YQVJQ+63nzI87H2Te7FyNdALaWewuG/8ADZkitDQm421d/u4/MpS0RoGAwPAAY7n3yFL3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CNJd1+oU3sZsamprQzAXUl3SwjSXcRPACRLAJEsBEcDwMMARwGCWB4AhgME8BgohgME8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GAiOAwSwGAIYHglgMARwGCWAwBHA8DwPAHU4f/ZUv3mdC7+xuF5L9Tn2Olsv4mdC7+xu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2cNx1BLUk9xZ1OzkUkRwTluRAeNCtfafAs6EV7/wAl0K+1nUqOnpLC6ln3WUWz/ri88j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1UZyhnElKD+aLIx0zGal6F9xQU9cGR0pU9UtPFHTDlmTPLw5Yf8AZKTlu9MEZzfLoPml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Dt8KqctnFvfxOjbSi4yc8Nt9Tj8NoVp0ufPLSj1Z04ypwjiPebCNHaqLfLH4llNTn3p6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5eDp8Pta15U7qxBe9Lohsm6ssrGdxUc3lRjrJ+CNPEa6dvU5NKdOnJQXwNFarCFJWtv8A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+IacPr/9t/oeHm5fK6j6nBw+E8r2+fv7cvWxT/flqOrzVJbCiPoKIDWwkPoCABR3JEY7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oEKv2bM8Voaav2bM0dgsKQQWo5BACQo9R5CPUAZBLvMmyC3YCkZq67kvQ0yM9f3ZegVK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ef22p8P0RyrD+z1f4WdS8f8AXanw/RFRVJ4WTFVnll9eXdMbYQNlkH3Sosp+6Br4U8cX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ZYnxjhrxxS1f/Wj+p9niaih++JrKwxv3xFVHs4+AOnF7rI3JRWW8JB2kWtGBHs4eHUhK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syE9ggjsNii9AbATEhtkeoDIsbItgLxGhAtwj5F7TLHtFer/AKrOS9js+1ix7SXn8f8A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GyxlpKm/VGXBfZ6XEfMzl01jdVtJp4E0GDzvWbnLoWwqtdSrlJcoWNMbh4JxuM6GPDHF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XlM0UL+XOlnQ56Unuy6lRb1yZrUd+3u8rWRdVrSlDQ5dtSkmss6UYLlwzkqqM5J46s3U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TeWbqUNALKdPTQ8hxWp23EasnriWF8D2b+rpSm+ibPB1J9pUc3955PR8ee7Xm5760r5V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nVkKez9T2PIVSC5djRR0pRKqmOQlRl9WjGQ0ZGU5bLVsjAGACAGYL/ZeqN5h4gvqpMD1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RZy57KhJ7uCb+RcVowAAGAgAYCADv8NebKPqzSzJwt5s16s1s3ERZFkmJhEWQZJkWBFk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kyLATAGAAQnsTIy2ZBWDGJkUgAQFoYJ8o1DIFeB8paqZNUybFCjkkoF6pklTJtdKFTJ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q6Z40fImqGXsao00h4wZaURopE+VLYsIk0pYJwiJIsihILIEytEzpGUgACoAAEUMYhhW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pLFKPoTOVbgF1GIgYAIBgAAIGAmB5X2n7yed1NJFVrpSivIPaTndenia5ZT1jnUVPuxi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arymi1PKM9V8sm3sEYayZlkzZXeTFPRlRHmxsX05ZRn5cltNYRUOc3CeUeR9oJuXEqlR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tWDlHRanmOI1rd1qlOo+uHp1A5qq061LlqSwyHY8ifMubOzG7eg2lCo9epZ2UkuV1G16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tUyudNRm8LKJdnyS3Y6meVZA73sVbqfFZT/BTZ7iSS0czx3sTlXFxNL7qR6GVzOVSWnU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3IKMVLKkYu3qroEbioprMdMk2adF087sOyb6kIXGd0ibr4WcHXTI7APo+epH6U/wh9Kf4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aoy/EJXOXrEmrhfhY0IOhPdSJKg1vLLJxqxfj8iSki6FToPOVLAnQedy/Is+Q0bZZ0m6t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3uqeV1R1iaahlUtywhL3g0FJpPG5nnF82ZZfoydZ8tNt5x5GZKXNzOWVjK5ngIlUppVO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MEsKT11XQSrReZNeSwW4TSysgNZnGLUlHpsRm3FOKypx6ok/q8YxjfGBwUVPmbzJvqBK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676GxaIwwpNXGXnGd/A3PYCMtitbFj2IJBXh/wD1BnhRX/Qf5y/8HzajQTe59G/9QFz1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5/Ti4zwNkmxKk4krVuFzCS6M08qcR0aC7VMu0uL0VNqUE11JpGeyfc5WasGWSwPA8DAj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ysMFmAwBXgbhF7olgMBVUqNNr3UVO3h0yjU0QaAr7Hu7kOwfkzTyvAKIRldB+BCVCWHo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DVnWz5fqUJaI6d0sWlTTwOcloULAYJYDBRguftApLuDuftGOmvqwFJd1mY1z0izKkFaK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cRLAQJEsCSJ4AjgMEsBgqFgMEsBgCOAwSwGAI4DBLAYAjgeCWBYAjgMEsBgCOAwSwGAI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geB4HgDfZfYRX7x0LzP0evjy/U59n9nH+I6F19hW9Ucr239nDcZ+IsT8TTyhg7OTNifi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J5AZXz43Ip1M+Zs5F4CaSAzNzK7Vf1terNbcemMlFqs3OfiTLpvD3lG+ccxM7XK/1T6m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32bV/R6VX3JKnL8Mtn6Mi7O4hvSk14x1RKSFGpUp+5UlH0Z2x5rO3kz+NjbvFKMrmMOSM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b3lRvNKST6tYK7Svc1J4defzO/bUmoJym5P1Lfka+yT4m+6lYcMo0PrLmfaS/AtjqOtJ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+7Ey09DRHY45cuWT04cGGHRpGTiT/wDb7j/ty/Q2Ga8jzW9SH4otfkc3avnnN38liqfu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gmumVkkqaSyloex8vc2o7X91hGqlumXunHwF2cfAor7ZeDEqqW6ZYqSH2UfACvto+DEq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8BOlHwII9tDG5HtI+JPso+AdhDwApqTi4NJ6lMXjc1uhDGxXK3itmwrPJ5FE0RtlKOrG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ItVsafoy/Ex/Ro+LAy8zI8zT2NUreK6sTtotbsDJKZTWkuSXobnax8WZ7i0XZyw3jBR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hZ1btZupPyj/APVHMsLfsqFXDbzFnUvKVSVw5Ri8OMf0QGSssxMjN7ozcXlMxzjiTQRW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wF1g8cRt34VY/qfaonxS0eL6i/CpH9T7VE1FN+8Jg/eBlUnh6MThHwQdSTAhhLoRkTIS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wGLqNEW9QGyLBtizkAQdRLcYHyj2uWPaa7/iX6HG6He9sKU5+09yoQcm+XRLPQw0ODXN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y3+RKrmltu8XEPU3KwpOfLSUquN5N4ijVC2p0Fnljn0OeWUjeOFquUSGC/lyQcTg9SCZ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JpBy4Gg0aRrodDMl5Gq3i20StR0Lfpobaaexnt4aam+kkcWllKJspRKaaNVKIRVxLMeG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kjwfZpJZR9FqxzDHQ5F1wi2rScuzSk+uDvxckw7cOXjufTx6gsihBd71O/X4W7dOTsO3j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x0PZ+jf2rr2NaSbesKm6fg/A9eOeOXTyZYXHtwJQXK9WFD3S24o1LecqdWDhOOjTRXRX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zoQgiw5hCJEWAGO/WaUvQ2GS9WaUvQD0XDXzcNt3/wBNGoxcHeeFW/8AAbSqBiGFAAA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qtfvG1mDg7zbzXhI3s0iLIskyLKiLIskyLAiyLJMiwIsiyTIsBAAgAUtmSIy2+BBAix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RJKJNRJKJnbWkFEmojjHUsUSbNIqJNQJJE0iKiokkgGRQACIEwwAwBImkRJIsEkTRBEkz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AGNbiRKOrCuhD3F6DIwXdJHNsCGIgYhiAAAAAUthkZ+5L0A8VxuTnxams7It2KuKd7jU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KVOD0Ka8OZ5yWR2ITYZYqiwsGOosmysY57m4ivl13LIxf4mQyTiwLVotzw99JTuqjazm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G89Dw919q5eLbERWpSj7qivgPnqPeS+QuZY3Fzx8TekNuT3eR6vcj2kfEkmnswNVlf3V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2+ieTUuPcSzl3Gf8qOahoo60faHiP+Ov5US/pDxFtfWx/kRykTgu8gOwuP8AEP8AEj/I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8h/IjmoGVHS/pHxBffh/IP8ApLxH8UP5DlhgDq/0m4j+Kn/IH9KOI/8AS/kOXgiwOx/S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e1XEfCl/KcYegR217V8Q/BS/lIz9r+IQWezo/wArOPoDinuB6XgvtBd8S4rQo1adNRb1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9k6cXxqk0tk2fQBW8TW5HHeJIXUjSM0nFmWNP3VJvLevMy+4xypOXKs75M7SUsxmpvosh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ys4w/AtU4vGFr4FDm3CKlph7NlnKuXWcdF6AKUqkqvKopJ9H1Iwbi3OeYyzgsXefO2u7t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ReFrnQCyi+Rxj7zbybd0c+hKo5ww04rfHQ3RYEZCCegkB4D28qf12a8IRX6nilHLyj1v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cV+R5SiStRfGPdLKH20UUuook7aUnWTSI06sO48o205qcfMyKOg4TcHlDbNjaGCMJqay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8ARAlgWAI4DBLAYAiRcdSwj1AbQkTxoJIA5RcuhNA9ijDfz5LbC+9JIxJaGvin2VJeM/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lgGUc65+1ZKn9miFx9oycH3EAp+4zOti+rL6tmdNYA1U/cRIjB91EgJRJYFFE8BCAeB4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RwGCQYAWAwPA8ARwGCWAwBHAYJYFgBYFglgMARwPA8BgIWAwSwGANll7sf4jo3P2Fb1R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jcfYVf4kcr26fZzcBgkGDs5o4Hgbwtxb7AJmO7m0sJmucuUxVe9nIePn5ZP4x5+9uavb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Fueh4ZRq0qKdeWZvV56Ge2s6ULt1nHM3s30OitGjlnfs93xOOeMzaXsUTRYpZE1k5Pez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dQC2c41Vg9HaSk4LJyLWkubJ2raKUdzFdI2w0RdF5KEyymyC4pr6xZaQqrMSj5p7W8Nn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Z5a/DI1+zkZVeHc09pPQ2e1M43FWnaRXM3ujRY20bS1p0YrCisHpwtsfD/qMnH9PdZKl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b61ONReDXUxyi4vDOhwc05Mf9oYAlgTQd0RNEsCwAsAMMAQkRUeZlnKEVuFIZLAiCIDw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sWCiGCqqvq5ehc0QqL6uXoBltV9VNeTOzUWsf4I/oce1+zn8TsS1UP4I/oEVzXcZxqq+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hxqnvsCh7k4bEXuSjsBO3eLqm/31+p9rhsj4lSf18P4kfbKb7i9Cqk/eB7CfvEuhVQ6j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hMhIkyMgiGdCtVk/ust6kJaARVVY2YlUy33XoiSlGKbk0l4tmWrxK0pZbqKX8OpRc62c9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vT1OTce0VPLjS5U/N5fyOXcXl3dPmykuil/4Gh6GpxW1o5zPmfhHU5t17RySlG3o6+L6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81BYK2uaXItIoaDq1Z15Tr1l357vqzDdax7NaJm6qu7jGxkuYNNPoSrB2MacFGKwkZa0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E6eTxvbGKMdMMJRLXDAOJFZnHAk8F7gVyptBTUhpleMDCr4NN7myg1oc1PDNVCepmtR2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vQ5VCpk6dtmWMI5tN9NbG2ilgzUae2TdSgkgzajOOmxU4JmucVgpcS6Z2oVPvEa1CVDN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X30a4R1L4wXK9NDWO5WcvcY6tKz4hZ9rUoxrRazhrXBy6vshZVYdpaVZ0+bVJ6o18Fly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UV6HWhB9gnGXK0uiPZPceOzVeKrezl7QTcFGql+F6/IwVravbvFWlKH8Swe2uK1elU+z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Goq1LFzbqcfFd7/yXTOngGRZ6694XwatJuNSNGW3dlj8mc+r7MTnmVndUqyX3W8MmhwT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bjh91aNqvQnDHVrT5nPu0+zYHZ4G88JoeSa/M3nN9n3nhMPKTX5nSCgAABgIYAAhgdbg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zl8GetReh1GaiIsiyTIsqIsiyTIsCLIskyLAiyLJMiwExDEAAxiZBUJjBkVEYCCuskSw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oksDSGwoAWQIJBkQAMBDAQwGAEkIaAaJZIjRpEskiA0yiWRiAIZZSWakV5lZbb61o+oq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AAIGAAACAAArrPFKXoWFdf7GWfADxdz9Zx6pjokbHHQ51s+04rXn+9g6mNCMqsYKpl0k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TNdYyzNRFQ3rFoXUaKKa0nG3qPwizxlxJ8+56+9lyWdb+Fnjq2tQIgIYYKiJJZQYHgol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mwSjlMDYidP30U05Novp++VFwDAIQAMoCMiRFgCJIEimvXdLCSTyBeLmit2jnyr1J7y+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aexyU+Ktp55YNnuTwf8A6fxzf3D8KX+p7wjcNCDImyKpuHrFZS9SnVwipSTll7ehr5U3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YqEVP3dJR3yNvmazTbSexqUUpZS3JqKzsBgk5qfLpnHQm41KcNZ55nrhZNUqcU8qKz4j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6kYqPKl+Z0FsUuKaTxqi2D0KFU2ILQsmsoqewHzD2zq8/ELp+FXH5I87ROp7S1ee4qy/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kZsai5xTeTTZrNaPkZXI12GtXJNNOr0E0GSMp4RAKp2cspmmndQmu81F+ZzZzw/FlbbZ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f95H5ko1ISeIyTfkzhEqdSVKalF4aLpHeEQoVVWpKa67lhELAsEgAWCONSYsagJoDfRo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+hPNhVzRfZ06sl9W/F+AXTmPxG5aGniFhW4fdSt68eWaSe+dGZcaYZUYeJ6xo/xf6FGC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ONAFgGSwKS7rKjlXcuWUmZFfSXd5Fp5l/EH3ZHMnVcZuKitGFbJXM5xa5UitVJR0M/by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mfa7jfG7mljlRZRupTqqDisM5nbz/DE12TcqkJPqPZ6dWJYilblkXqaRPAYHgeCoiGCW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gBBgeB4CFgMDwGAI4DBLAsALAYHgMALADwGAFgeB4ADVafd/iOhcf2ep/Ejn2i1j/EdC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V7dPswYAG0iLm3sdnmy5cMO6Gk9zdY21ONlXvqkeanR0in96T2Oc99Trcb/qfD7Kyp6Q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ZZHnvyLlLpw6k3JtvqUyWS3lbYOKisyaS82HiQpLMsdfE0wi84e5zbjjNhZe/WVSS+7T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xWjGpGaU2vcbMZTb18HPlw+7PSGMAnk21rGUFmKckZuxfgcbH2uLlw5JvGkocyGqLbNF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5GHojLbwaeqOnReiIRtvgWqm46EaXxkaKb0M1NGhNRW+AL1qYeJ38LShKTazjQV1fwow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NehOtdtRgk2m3jY1jjt5+f5GPDPbFa0ZXV1K8q9X3cm+bWyPMT9tbak+WlZTlFbZmkKP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l5VP/B6JNPz/ADzm5s7nY9OotjqW8Z2tWX3oYa+ZTwnitpxa2dW2bTjpKEt4nQn9XZvO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zYXLjz3944zWNxG2pST1wZ50XHVbFfS4/lYZer6qloWCbWNyIertEBgACitCUvdYoruo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EMQCYiTEBBkanuS9CbRGp7j9AMlt7szrv3af8Ef0OPbvCkdjenS/7cf0Kim4eKTOTPdn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qLDZKKZLUI7BIcdgCnpWj6o+10tacPRHxOOlRep9roPNCm/3F+hYqcveQ0yMnsLOpVNg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JNkGVXN1StoudSaXl1Zwrvide6yovs6fgt2VHVuOJ29u+Vy55eEdTmV+M16japQVNeL1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ua0JVKlWs26tWU/JvQolGn+GL+BY8dNBSWV0CIJadPgDzgFHMcsF4Y1AUsKPmRhDqyTz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ITTa0RnqQ54Ye6NUm9n8kVyylnHqRWejlR5ZdCU4IS6OPyLHGWNjy546r18eW4yVKZB0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n5HN0Y+XG4OmpI2dhnoNW7CudKhroR7B+J2YWakgnw/AVx1bt9UX0qDzg1StZQ6ZJ29C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DGNDsW9JpLQy2tJ82x16FLTUzotTpRaSNVOSSyyptRWiK3KUmTTK+pWTeEQ586IgoNls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Vq9lQlN7JBCOph4vcNW7ow1lPRGpGbWbgTzGtW/E2zuR7tCJz+HWv0e0hS2lLc3v3cfA9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0FNYexmcOyeYt4NSW8XkqlHL3Kinmbfe1JOMJaOEW11S1+YdJNLGNNSvLX/kIujSyu5U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V5wa0vNK1pDL+9SfK/kbYTTeE0T7TlWMgcahwGlZ0extajxltQq6P5lFWjUoz5akHF+Z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hrzK6topQaUVOD+5P/R9CDzQG684e6MXVpc0qee8mu9D1MJAAAAAxAB0uDP66a8YnXZx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smoiLIskyLKiLIskyLAixMbIsCLIskyLATEMQDEwBgVAD3AypCGIDuIYAcnQAAE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CGAIYDKBDQkSKgBZz5AMBoYkBUSLrX7UoRotF336EqxsAAMNgAABgJDAQABAFN20rWq3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5LSedsPIHjuG/wBoqy8Zs6y2OVwnvc08bts6pGUJIz1DTLYz1EEYqqMlRam2qjJNamoi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XiMc2dVt4WDyFX7RnreMSxYSXi0eSqLvsJUAAZUIYYGkAkW06eWOFPOpojFIoUY4RbS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eZUWgMQQDEMAIskJ7lAY7v7RLyNphu/tCwUDSyycYNxyTo0uZNlHsv8A09pfWXdTwil+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xbXk/GUUetM10gZXUnyY0yWC5U90BBVdcYFKru8bE1FZ2IyUc7ARVXVablinq8rYraj0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XOvHcFWXMlglUpwSTS0ZHki9cAWOpFRLKcsrJQoRxjBbBJLCAv3Rlqy5OZvZIvTZmvXy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Hx3jtTmqR85Sl/8AJnOo7HR4rS7Wqmn7sc/mYaNLxYNm28m7hz77M7gsYLrGXI5eI0bd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bE5OW5F7EkW0dQOZV45RpVJQdObaeNGR/pBb41pVF8jWmXVyLJzP2/a/gqfJB+3rR7xq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cdnV5JPuyOueKXHrTP94v8p3eGcftbqk480uaPiiaR2MAZf2jb+MvkP8AaNv+KXyMjSa+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48zTwmsnM/aFt+J/I7fs3cU3Wq3UU5RpRS28WWC7jPBrnhdlKpKOMRbWuUz5/Xv63aU5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E+ycQqU7z2Uv7ns+WLpPli3nGFvqfJI21Ps4twTaXU1dK6FHid3xGaq3lV1KnKo8z64N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2SOh9Ko41mkZRl4jh1KS66lWAvJxq3dNxeVyskVEcCku6yYpbMDhcQ91+q/U5NZ/Wz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ePxL9TBUs5ynKSktXnDQ2umTmDmLnbVIrWDf8IlQqSf2Ul6jaK08nS4fvT+JRCxnJazS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qtOGc4T1ZLYsjcTjuRSJxWpRakGBpaDwVEcBglgMBEcBglgAFgMDwACAYAIMDDACwGB4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ALAYbZbCi5b6IvjRUVoivPyfJww9T3UKGaeG1s8ltStOomm8JvOEHZsOUmo8WfyeTL1t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Rdm2V59s06kKa555wt8Bx72m4bcRtVQ7WfY0eSXdxqW1bWNSDjLZmP8AYtpnLp59WXbp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c8euqjcbWn2a8Xqzmz+l3M+atOc35s9muFWsdqMfkTVnTjtTS+AdcebHHqPJW/CJ3Kw4t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usUptdU11PZKjy9DJeWcbiGGtVsws57b76ZuF+2VzQkoXke0j49T1dpxPh3Eop05xUn0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hNxlHDQqMqlGScG014GbNrqS+XHdV9PhaxTyjRGkktjxHC/ay6tpxp3Ee1ht5o9nZcRt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WN49UccsLH1fi/KuX8M+/wD5XpJIi2kEpLBmrV1BamNPo7i+VVR6mO5vZNctP5lFSs2m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QdapoktEbmL5Hyfn6/jx/wDuwXt3KjBy+0qPo9keU4kr65TqXFSfI3s3p8j1sYQknXuM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rGN9WjWrQxRhrCD+95s6R8z9a78svdeOtPZi8uqP0icHTp/dT3kYruxlbSceVrB9Tko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La4bdSlGWfE1tZ8rLft5H2GhcS43OnSi3TlTfaPpFeJ7evLta75XmEe7H0MdjwW34dOp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EnqjcqeEHLm5JnluRU46FTWvkaZbFLjqVxUTpp7FMqXga2iuUQ78fNnh1WNrG4GhxT3R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lY5er6VT91jXuoJpqLGloHq7JiwSEwEIlgWAqLES6g0BEhNd1+hNkZ+6/QDn0tpep2ab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NT+96nXofZR9EVE5LKaOPXjio0dlnKvI8tVvxJRjaJxSUPMUhrYioL7Rep9otdbSi/8A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JJ+DPqVp7UcFjZ0Yzv6alGnFNNPR49DUHalBSaeXoDgjlr2p4I3pxCl8cj/pNwb/APiN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xO9hYUObRzk8RX+pV/STgzaS4jQy9lzHl+JX74jxVvmfI9IY6RRZBuq1Z1qjlUblJ9Sj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xb1X6Esd9ebNInq3nYSljclLRvUq2euQLW01pEr1fwFuvEE8brACeieQhos7kZLm2ZOO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ZZu8YElrgCHK0+aT1Ittx2LlFPKemCKi1NpbfIDBVhOm1JJm2ycK1PV95boVSClTaerM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PczqYyx8o3hl43bqu3TeiErZeBrg4VKcalN5jJZXkNI8lmntl3Nsv0ZeA/o+FsbFFMbh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Y5JxHUptN6FeuNEFRcMsmocrJJdcFiSYE6DxJHSpTWDmwWMGqnLCJobM5BJZKVJlkZDS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HaJdSupcN6Q+ZZNs26XXF1ClHC1k9kjJSp9pW7aprLoiVOnHm5pNzkaadOK105jvjhp5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SeC2rhLlXQzW1V1rmc0koUlj1ZZGXNLV+p0YOWd0yM9IKS3HzZ1Qoy3i4gVNd3OVruV4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02K5dxZis+IHP7d0bl5emxtU1W5UmYOI0o4VRLVeZLhdTtKiznC8Sjs1O5TisbErauq2Y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T59VoYeG3CndSjnQiOtOnzLOie3r6nD4jw50M1qSfJ96P4f/AAdycsLQjyqrSzy5xpJe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WTtanNDWlPWL/wBDGAAAEG7hL/rfwZ22cHhjxex88ndZqJSZFjYmaRFkWSZFkEWRY2Jg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QAQDBgD2ArfvMTHL3mJkVEAEQd1B1ADi6GIYgGCAEAwEMBghDQEkMSGUNAAIIaDqNAUM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jVaLVsymu1XcZK1GkBAYaAxDAYAIAABABzeNzS4fWWcNU2zpHI4/h2s1lL6uWr9CDznC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pYoHQIyUtjPURoZTVQRiqoyTWptqoyTRqIzyRHqWSRX1KMXGH/VUv3jzU6acmzv8dny0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YlVOg/EFRZbzLxHzIqK+w8ycaSRJNeI8ooaRIimiSa8QGTo7y9SvK8Syg1h+oRbgB5Qs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mMBEepIj1AZguX9azec+v9rI1BNaUGWUdKZW1ih6lkFijk0Pf+wtNR4JWqfirY/I9DnU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E196o2dV7mK6RMFsNaoGsICGzyLCbBpgk09QItak3siMkSku6BLCcMEXHBLOiB6oCOCc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E1qY+Jvlsq0v3H+hrWxg45Wp0eE151JYXI0vUD5Tfbv+BGKj7pu4hpldeVGOl7oZRryc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k2V3P2ZbYLuN+ZRsFPSD9BkKrxSk/BBXka7cq83+8zXacJq3dFVY1IxXgzHUf1kvU7/B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xUvBs1tGL+j9fpVgH9H7n/Egd+M4PaSfoyeV4k2rzn9H7r8cDVw/hV3a3UZ88OXZrJ2M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f2bWaynHD8wjw6vLw+Z0bKp2ltHxWjNBgcj9m1/3fmei9m6dS1s6/NjMqkV+TMh0eHPl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p/CFju8Suvo/sPcrC1ptfoj5zKDhTjnqj2/Hqsv6H1oNYisRXnqjx93pCC/dRqpWWKbe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P5hQWaiOql3URHEnCULmnCSw1H/UvwRuteJekETAWBSXdZLAp+6wOLewc4yx45MylN/d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rWOCaWVg+s8ELFTwR0fo0fFgraOd2Txi7YIuouiNFClUdRTksJGqNCEXnGSzBdRNoJE4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SNIMAMAhAMT0AMAC16DAWAwRqylCOYR5mUu4qxTcqW3gBowGDn/timv7mfzROHFI1E3G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wBk/aK/wJ/NCfE4R96jUXxQGwMFFvd07mTUVJNLOpdzx5uXqA8F9OjpllcI5ZohJY9CvF8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WEWLYjKGmV1IqTjoHzl+Mx0K5aPUtovmiKay2ERjqhqIU1jQtSBtXyZDssl6joNRDO1C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BoSJYBtkdon0KaljpodLAYT3B5VwqtjTrLs6qw+kvA51xwedCXeWV0aPVVreFWOOpnxy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8A3M3l1w7E3OMc6YaW5Tb3VXht3GVu5x5Pe5ljJ3qlLV8r5ZReDDcqFZONWCU195Fd8eW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vrVVIvE170fBlsYOX1lT4I4ns7wqpGtK7nJqktIx/E/E7tTNWfZx0it2crJK7cvzc8uP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msUU8QnHEYSfdi9l1N7UacHy6YRihQc6jq1Fl9F4CPB5M9G0lXmqtdaL3af+rOgtFohp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UVrkksB4IaXUIWBMmLGCipxK3E0NEHEDO46kJRNDWpCcQ1tmlEg0XtEXELtRKKksNEHT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u/HzZYdMjQi+pDK5kUh9Tj5JnjuEIYB0RDAwAg0Qm8ReSxozV5TSa5dPHJVY4SXM0di2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h3LN5oIJVk28pIzXNu6kG+qNbSyJtJagcCcWpYZJLQ2XtKm+9GS5jHqiCqcdRpaCqN5C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uBybFltL1A2cMtu3u1OfuQ1+J3remu1dR6J6L0MFnD6NYd7RzOjFcvJHOy1R0iLYZU3h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qVQklNrxXgRoSc7hQXRlG6rnlSzr6FEuZvH5l1aShhP5kKeZy01AsUXGGUmVv3lhb+Zf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BLTP5AOMMNjik5ZZZKOmchCKSefyAjhZ8ciioqezJQS59PzCaTllgTlSSbeNyucUmn4F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KuVYw9WBTWWcSi/yMtWEasXFrPijW46YXQyVYzTUl8Qp8Iu3Z3X0OvL6mo8Qk37rPQTo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69BXlNqn7y6EbH2ku+Hf1e8i7ijHTve9H0Zxzw37jthya9V6nkwMhZ31pxGiqttVUl1g3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ns09EsvSmUW+hB014F2MIjKOgaU8qQ1FN+Y3oCxvgB4ROEsEEwWW+6hpLV6q+IKtKTxB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JY8Mk4VXNJwSjFmpi55ZrotrWbyW01Ko2kkl4sjSppyy1l+LJ1qsbeGXrLojtJpwuVq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3LbmUKFFpLvvrkqtYclJ16jzOW3kVVpdtXhTW7eWaRptcUbPVPmnqyUZLs9grPlgqejS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eAFkNIvTQIe9KWNiFKpmnhE9Y08dWASWU2RksrVjUtk1gNG8YA5d9GUabyjJYz5a6Tep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fM85RmqV0m3qmVHq76aVjnrg4vCZZ4g8+Gh0ryrGXDFLxRyOEvN8tAPSXdRU6eQ4flwl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5UacWbLPMbZLGqIJXFKFROnUScJ7+T8Tz99YVLKpiWsH7skdypcU6s5UFut9cGeEfpVvV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efNMiuAA5xcJuMlhp4ZEI18OeL2n6nfZ52yeLyl/EeiLEqLIskyLNITIsbIsCLENkWQJ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xAMT2AHsBCfvERzabQiKTENiIO6Bksb+hxCgqtCakuq6o1HF0MPIEAAMQ0ADAAGNCDIE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ENAIZRJAJbDAeQQh9Chm22X1XxMSN1BfVRM1YtAAMtAYhgMQxAAgYgA4HtSpOxnJPaOv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VSsez6zaX5/+CUrm8OWLdGwzWSxbxNBGAymoXdCqoBkqoyzRrqmaSLEZ5Ira1LZlfUo4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ZxFE6ntHXjC6hFvaJyKdxCcuVPU1Eq3lHyoaGaRHlHyojUbS0K1J53Av5SXIV06nRl8Q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4g9mToL6pASwRaLcCaCK02mXLUrxqWoBMh1Jsj1ADnVnmq/U6L2ZzJ++/U1BOcm4JZLF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lPQkmbH1D2Eqdp7OTh+Co/wBDrS0Z889m/ayfAqNWg7dVoVHn3sNM6z9vrdvP0Gov86MW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PDLHrE8U/byg5aWVT+dHRtva2nVpN/RZrCz7yJpdx6EDzsvbC3i8O0qZ/iQP2wtljNrV1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z6Hl6nt1ZUp8srWv8Mf7ih7f8PWc2lxr/D/uNG3qegjzC9vbBvCs7hrx7v8AuXQ9tLCf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3Gjb0aJJaHm6ntrYwX1dtXm/DT/cyVPbtpvFilHpzVdf0LpNvX5y8Lc8F7U8Y+n330Sh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70iy89rq95azpW9HsJTWHPny0vI8/ThJSXqQ2x8S1nP4GWn7pr4hrOo/3jLDYRFN09EjT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uXmZvsVi2T8Si96FV1LltqkvCLLWzNxBtWNVr8IV5GU+8w50Re4YNosjUcdpyXox/SKq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ABb9Krf40/5mX2/FLm3lpUlJeDZjwAHsuBe0LquVKVLvYzudr9qv/C/M8JwSfJxGC/Em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Ff8Apfmd3h1ftOEqqlyuVV4+R5JHquH0+X2doyzrKpL9UiRY3e083H2WlFdaq/U8pWq9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7Vy5eBJZ3q4XzZ5hruItSpUXh58C2pxCUcJRRTT2ZVVWpEPn7W8c3vyovwZ6Kxcz9EaQ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dKbCuc13/iW4K/vFoCaEkSBIoMAMQE4IswQgWARwAwwEIBhgBAMAEQqfZy9CwhV+yl6B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RVg1NKGi8mXVJ9nByxnHQwVK9JJSmqne1wsaFZi5O5jOXeTWNNUa4rmguZJvBzW6DnjF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TnHs4KXdX3gV0rKKU5NJLQ14Wc4WTNZ6yl6GsG9TdPPLFsjTqY+Iqr7m5XBZhgPk5W5W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X0IVF3iu2lnDe+zLKnvByW0XiIc2WRpvERpOT0CLI6y0LUsbkI8sFpuTy2gzU0SSIww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EA8YDGhBFldTbEizDKqmwVy7lctXKekkYuwld3VOjHebwar14bLPZ+CqX86z2px09Wa+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raxpU1jCUUV45Fyrc6ytqF1QhTlQlJyT5qsZNODOLTb52m84eM+Ji4/di42SVZJaYI6Y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8iEUSWW9DXS4fc1aPawpNx8Smzr/RrmNVxU0t4vqjvfSq1vawqqj2lrNaTjHWPk0jWM2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XA5WLB2+Gq0jeqpGWItY8Un551Rvv7q0tK0ade0hVUll6LJfBucG8fK15VxItanehaWfE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Cg01FP7vX8zHeWlnQqVacKlSM6bxiSyn8UTxc7xWTf2ctxWSEo5OlDhV1WpQq06fNGp7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ScasHFrxRnTHjlJvTC4EJQwanEqqLGxBQo6kKr5Y+bL0jLda1VHokFhc2VoUzWuejJdA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J4Z/6VAPAYK+sojcRlVdNxaa8eo41c1HDD06lrgs5wshgCLK6kcxaLXoZa9zGEWlqyjBy9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oUqHeepwKVzOpcyi3ob1PEI+gHQq30fuIx1bqpPeRRKZByIJued2R5tSHMGQCerJJZiV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wi22outXhTXWRU2dDhSUVOq1qtExBv5Y1LqFPeMP9DVJNVm2U2sI61nnMnp6Frj3sqXw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FVlLN9OLezJvKw3tkqtWo8VqJvp8wN93LFRJamuzpttPBzrqWbyKTxpsdiw+yeQIXGI+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SnvsQ5c7bIBSbaSxkklJPHkOC89vAl1ymUKMEnnXIqjxtklyqSfiV1u7jUDTNvsoPHQz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W6bWxnliT2AqafOV1IPVeJfNPTVr4CcG4Z0bA5VSLoT5o/EjcW9LiFLKSjPx8TbVovDz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xM1XFrULmxrZjzQfRxZttva6+s8Rr/XQ8XqzrUqtO5punXipJ+JmuvZaFwnK1lHXeLMW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vo1mnKisfuy1N8eP2NTTM4+qPE3HAuJ8NqObtKk6fjFZIwqZevNHyZi4R0nJk97+0rKSy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Ns/dk38DxtGE5vEZVGzp29O6jFfUTef3WZ8Gv1K7tS+UcOEfiyqrxNRpuTltskVW9ne3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Mul7PyuJp17nuLeMIYLMWbltktq87uupyeVF7LXJ6C2t6lTEpLlitkSs+HW1pBRpU8Y6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BuMFKcaUdehjpp3dynLWMSu4q9pPli2zbbw+j0PNlFtaafdS7sUV2Ue1rSqS6aIpqT7r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W++5UOprNJZ1fQlWTcUs6EYvvpJvLZKfNJuOwFdtNKpy6m6rFaNaHIpylG71a08DtPv0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JNcvLjXxIJpYy92WyT3yBCrTUqTTzseSvKKt7xtrrk9eu8ms5fqcHjdtiqpssROrV5+C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aU6laX3Uyy1k7jhlzR2ag2vgYLGq42tRY0k1lgdq0Tua3aS2ydONeELjsemNzncOap8k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8SqLRKLwiDbd8lK6pVlvLuPz6i5uzuoVV9+GH5tP/wAhepKNCcvxaPzwKsm7Wcl71Lv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zQUa6rQXdqb+pzT0Femrvh8opZaXNE8+QW2zxc03+8j0nQ8zSeK0H5o9L0LEpMiyTIs0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yI2JkEWRZJkWAhDEAA9gACppc3N4gOWyERSYhsRB47hfFalhWVShUx4roz2/DfaGzv4q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6P0Z8uUop7tGinXa2keCZWN7fXkySPnFh7SX1liMKznBfcnqj0th7X2lxiFzF0ZeO6Os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NxSuIqdKpGcX1TLOpvYkMQFDAARQ0NCQwGAhhDBCGiiQEWC1AmgEvMeQGjoUVinH0Oej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okAAZUDQhoBiGIBCGxAB5T2snmrRhneS/wBT1TPHe00ufi9CHgskqVbbLlpRXkWkKax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qe4GeqZpo01DPIqM80V4LpoqZR432qm3fSSXuxSOJbc7nzYwdn2hxLiVXOywjm0ZJPl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iNVJ+JFxwBUWKUpeYYIp42J5bCGjRSllFGCyDwBfLSL9C2j9nH0KZS+rb8i+n7i9CifQ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ityQClsQW5OWxBNeIDekX6HMlrJnSqNKnL0OfGlKWqaNQIljQn9Hn5Euwn5GxUh9C3sJ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jq0dSnVq04ctNpJrDyc+FGaksrqdBbGcgSnJvMnqRVRzlungJlVvGKzJZ1MjLdvNdlKL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TT0WWaglTjJ9MGmU6VP3pczXRGeSqT308iLoz8AL6t1JwSglFeRVQp1LiqoxTk2XUbKt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8j0dlw2nZUeWK5pv3peJLdLI4sqX0d8jevUdNpzXqbb2yrVa0pU4Noop8Puo1It0pJJm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14zM8djo3XDr2vNyhbVJJy0aRS+E38Yv+qVf5TUNORWeajOrZQc6EFFNt9EU23B69eq3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emDtU5UrOHZ2q1xh1Jb/AA8Dtjx3Jxz5scFNxZTtbN16mE9lHOq9TDH6ykuZJp7o66lb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829M5yVq0sEsRqzSX7rNZcV+zGHPO8nh+NWtK2ul2UeVSWcHMPc8Q4Xwq4rJ1as20sbM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a+DE48vw1+44/wAvKID1X7C4W9rmXyf+xl4nwW2sraNalN1Obb/9YF48p7qznwt1K8/k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sZ28zROmuxpNRSynnQ5uqrhk1C/pP949geOpx5L2k/CSPYmcg1ueusf/ANlsoeMm/wD5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/b+Hx8k//kZWI+18U+C2/nWT/I81L3Ud32suG7G1oyWH2unyOHLZFqUQ91lNR95F8fcZ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6xUfp+hpM1r9pU9f9DSAEK+lKRYVV/s2BhS1LcFa3LgqLBDaBFBgBiAsgiZGBMIjgBgA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XW+yl6FhXX+xl6BHKcc6YE7KlPDqRWF4l9KOZ58B3EeeMYbJvUrMZ/olrzZjjm8mELa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PY04VYqKaln5muqloCrbLeRr6GWyWsjY0Hn+RlrDX5UXGkUh0FmAriLwh0dIh89dReJt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9amzQ+iDNOOpJVPuxM1atyyVKHvPcug1TiluwjRHRalsdTPGXVlkZZDK+OhYmUxZZFhl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BgLoHQIHoVVV3S56kZLMGFcLiDxk1ezqxbV6njNRXyMnEotZNnBMx4bldarb+SL9nS/S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lF4w8PdFMYcopV1RmoVNIy2ZdGPN106GXP2paEyySwV77lAGgsIXLkKl3fE71hxmhb8O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2Z52VJPqQVGSeYVGiy6b487hdx07W5o0Llzuc8kvA6buOGX04OtcTUYQ5Y6annozqY5a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tGbg/DoWZNY8tk09JSoQhWqxsLpyptR0x3nqTubPt6k51qMHVlLCcZ4cnj5HmI161J8t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695TjzWl7OCeuHsPJ0nLjrVj0dvdQtqFK3qRmnTpZSa6t5z5GT2ghHtac4z51NN5zlbn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S4hQU6fKoKaWY4Nd1f0OIwjVoOOHr3Ul+gtmnTPkl49RzqqcHnoVySnHKNc450ZinmhU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jhGG4jmq2bubKb8jJcLGvkFiiWIxIKTb1CpLOCGXkraT3EHUDUfX4cvLCAT0WWMou58t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cOWUtEY6su62WNlFV6NAcy0nm8l5nUz3Y+hxqdWNO591LD3OrGWacJJ5TWgEpMg2SItM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FR4bJRl3SMlnI4LugTzzI7dnSj9Hp0Ust96RxaVN1K0YLqz0ttTjCk5NYb2ZvEXU0k8Y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bE6bcoybeqIqbemGvgbB5NGeS5OL02tOaOpqa7u+TPXX9etZ52bj+QFlXvXy16Hbt59n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3yS66Hcn3KKS0WCiDeU3nclyuNPLfwKYyUnhFspaJJAWU8Rh8NCCeG89SXLhIjl5wkA5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ay9i95S6J+RRUeZpLVgdC3z9H1Rmm32jxoabdS7LEmVVMRntqBVNOUdJIhTk0tS/lTjm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xr6gV14yyZalJzWcHRnGU4LZGapSysPRoiuVPNGemxpo39Slhwew69OK6bmNNwnhp4M2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SL+1t7l5qUKU30fIsnBcG1zJY8iqpxKVlBy2eyIrqXl/Hhtb6mMMvZYRssZy4n9bVljG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vEaspVZaZ0fgdCjc1eH3K05YNkHrV3IpJYWw9o4zqUUaqq0lNLKazkm8JcyIq6C0y2Z7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VW1uUVFl66gKhSlKeUbKsu6l4LcqhFwW24qknjHzNCGVOeF0N7eIRWTJbw5nzbmip0z0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abnJbFNCWajeMItc+9ppkDm1U6VaUm+u52OHVu2tpanJ4jHlXNzasu4JX5anJvkDc4vt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NxV8xqSWviFCpFZiBKm2pvCyiniNpG6ovRcyWiL4rGZa/Ayq4SrvLfoBxbBOhe9lNYi8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9BrDhNrXrqd27s41Wq1PSS1eOpyuN11w+0r3SbUpxSh/E9P9wObaXtS44/zQk+SD5Yrp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KU0sczTPO+zNPnvIyfjnJ6PiOt5nwwBsuuatw1uOs4NSj6oVCoq9FOL7tWGPmtCyi39F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oW9JSe2M6+ZBs4fOcKKjN9+HdlnyOVf0OwupJe7LvR9DqcvZXs8vSolLP5FHE6XaUFVW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4vEkemTzFPyPLr3j0tJ5pQfjFBKkyLGxMqEyLGyLKEyLGyLIEyLJMiwExDEAwAAIS90i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MQ2RIPl+qewZxsXXNtXtZ8telOm/CSwUaM+dqtpKtOPUthdvqUqGTXacIvb2ajb285t+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i4tKidCs4eXQ9dw/2snKmvpVBy/ep9fgcnhnsJcyane1Y0o9Yx1Z66x4LYWFLkpUIt9Z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q7f2i4fXkoupKk3/AIkcL5nVjOM4qUZKSfVPJmjY2kZ8ytqSl48qLVQpKWVBRf7umTqL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RGUMZEYQxiGAC1GBRICJJATj7yOjE59LWpFeZ0UjNahgAEUDQhgMTAQCYAIBPY8bxt8/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jxN8+09oar/DoSpW2GxIjHYeSMn0K5E29CuQFNQzyL6hTIqKJoqZdMpnpFlHhONS57+s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RRZfRlUu6ks7zZKlB8qyaiGo5iLlwW8rxgTpSZRWoksBytPUbCDPQa3FgaCCrOSpvDNt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Zgl5o2UViIGgBRGygj7xPoRj7xLoEU1niJkU34mutqsGeNHOpYlU16klRk89Dl9tUysS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7CWGcrsZxkso6TSNcK1TCWWXKU/FldODeNDS6eI5wSqrU5+LHzz/EyUI5WxJw7ucEUqU5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0YLem3NPzN5KE1lihDlyiXUbIOZWbVWXqRjJ5LakU5SeOpCnHLNB8zzuarK2rXdZU6efN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wbiH0OtyTS7Oe/kKr0NnZU7Skox1l1l4miURxlGUVKLyns0G5yrcVxj3mWOOIN+CElls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91kDp1adCzhObSTWnmcy94xJ5pU08/gjv8fD0MNadbsYxlVabXdn4Lw8ivhVVWF/2ld8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7OLix15X28XNzZb8Z6Za9atWfNNPlT2xoiyMJpJSi02uqO3PifDuWMItOCrRnJY36sHxC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LtXLm35Yvoejyv4eXwne3GUW9k2OK7yWDv293aUridKnVjGnCk1CWcZk3rqciu3Uv5OM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5iZbLjr7urS4Hw6pbVLmdpcylBZ5J5Tl6IhaeztjzVLivRmoTWYUd3BeeDtxqK24W/pN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9Y5KbGNOj2lw4c2d6zbbqL0Oflfy9Hhj69PJ8b4Hb8NtlcQuHmrLuU3HDwcXi+f2ZSxv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zhVo/tKV3OXM1GlTa0+B5vicFK0pQe3Iv1N5Zb491yxxk5pJHneXrLVjy8JdDY7aGNMm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4tx9KzTNLmhewTTWq3R7COsV6HkrqtUqXFJSllU0kj6DwqEZWUJSim2uqJkOalqeztY4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VKjB68sfkduEeyqW0UtqKMztY4vthUUrjh8I/jln5I5U9kdf2lpL9rcOg9V9ZI5ddJTw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z1feNlvFSeJLKLatrRevJ+ZEYrVd6p6mgott5/xM0FCKrj3S4puV3MhWOK7yLiqPvItA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ICyBIjAmEIWCQsAIBVJckHLGcFX0lfhY2LhFX0mP4WWRmprKGwyu4+xl6FpRdzUaEm2E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VOUHzNY6nPnOMn9rJegsxksOu8PphBmNdONOMI1I5edmxybb1IU69GEYrOywiipKUptq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q2CypM1pdTJw1Zt3LOcvGfE14wHzvkZbz1+EaqzEpjLleHsXzWhRLGfArgalicfU11JK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VSK8y28r/VSw+gWxXaz7SvUryekTTRqc+ar22icmNRws4wj79aeEdGm+aapx92CwQsbI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ZlLGi6FkZBzrXFosizPCRdFhirkySZXFk0REkSEh4wgDAsMl0B7EHK4lbudNySzghwuU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R5SWTpTjzJrxM9lCVNVVFJfWNpMu/TcvpG5u4zpuE6c8JfgZGx4jyzdN5kltoa6jqtaJ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+HpuQbO252+hGTZFJvvPdksBks4aJKaegmsor1TAt3HtsRWWiSQDT8SaXgR5ck47APGd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5qe3VFi0JEEZwp16bhOKaaw4s8/cUrjgFwri3zO0k+9H8J6F43FVpQr0pUqkeaE1hoLK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WpPMZIjcRUobanF4fOpwjikrCrJujUeYNnbrPMGRbNMc5ctN67merUjVUHB5RVxiu6Nqo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FKn2dGnD8MStSIzWZYSK3v4k5t6pEXotCtB7JjFvBjjrFFj3fEy7xBz7qfPVaWyN1SSh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LbfUPaiyipsy97FcllBXEioTuseLOtGKhQpRXSJl7GCudIpM2NYhFeQEUwbE8ITeQhvA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OBXJassh7oHS4RRVSrKT9M/qdyakvDlWyMfB6H0e2c6kE3PbPQ1Sk4vC69GdZ0JR5VHX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uDlDHiSpxUFhpPzKI6Yy18DPc4lClLrCon8NjTNYz1RRWX1Tws9SBRxK/isHVlW5ljOi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ZyboSy89Ci6OV0wialzNZKeeUniLwSbipY3wVF0nrhP8xpapMqctVJbji5VKmdwLKmFs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5wwoQfPl4YVvoxSgkU1lmepZHbR6kG+9uQEeTG+fIqrxWVyrBanrha+pKUedLRZCqqTT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GmGWLMZ4eC6VHmhnDYHMnQUlpoYLijiXodipQaTxozDXoSxqskGGjU5KiUkVXfB69/cp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QxLK3N1lWaxF7kVTQ4c7WKpwhlLdmypaK5o8vJhpG5JSS3+BfCmoLmbyyK5/Dp1YUpU5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W5vYlUlr7uF5GaU+aXgiDSpYXqSUm3rEyx5qkktUi9N5wUWqWXnXQTeXotxZwsb5JRSc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W3iSqNuOeg1jTA6rzDYCFCS5sp+pr5VJZMVOThtuzbTbmtfADDfxTpvC2MVlWlRuVjG5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cyMXz5SwB6ap34xnu2jLV5oPKRPh9V1Ldwlq0V3Dx0z6ga6Muehl7nLm07tp+Ox0rOSl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q+5tV3tgNM7jsZJPC01yea9tJurYWXL7spyzjxS0/VnT9oLiVDDW8lscnjsnc+z9nNbx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2Av8AZe17Oh2so7I2ObuLlya3ehisrnsrSNNbPfBvtuVyUU1kDqRxGnGJz6Uewu6tBrKl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D/U3zeOWPkY73Cr2zj73NJaeGM/6IC6tJupQljSUWviTaVWnOl+KOCFRSlbczesJqX56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gzi4VHF7p6nobd5tqf8ACv0ORxKj2d05Laep1bN5s6T/AHQi1iY2RZUJiYMTAixMbIkC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AYxAQQnnX1Ik5bMrIoExiA6da2oXEeWtRhUXhKOTDP2a4PN5dhSy/BYOmM8zq59D2f4T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urWToQhCmsQiorwSwNMZQIkRGAxoSGioaGIaZQwAAGMQFDGIAhjzqIGAxojkkgLrdZrR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XRvRK1DAAIoGhDABMbEwIgDEApbHh5T7TjdzL989tVly05PyPDWz57+vLxmyVK6aegdR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Y9itgUzKZF0ymRUUyKK2lKb8maJGW8fLaVX+6wPn9yn2/vbvJqgnhaGC4qf1tLOxbDid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XoSWDLHiFCbxzx+ZdCvSljEo/MJpY4KXQonHDNccN4K60YkmUvTty8GfFdZMw0N8vRiN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10XoYpe/A10ZLYDShkUyW+wQ4bkhRi/AJaICmtLBXGrlEa8tWVQYF9ea7J5MyhFk67+r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Zb0ko5wTuF3BUHiCyx3L7iNbRGhBOm20SqxjGlotx0EuyC5+zSAlb47PYtKKMsLBdklD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TeGQYqnUVBd5ik9GO31kaEqi75YqD5OZMrm++/U2RWKPwA18I4r2MlQrS7j2fgeh5ljK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Ovw3inJD6PcS6d2T/QzY1K2S47QpTkpU5vXoKfHbavSqQjTqJuL1eDhVE51JNLOoU4Sj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7bK3HuE1aUYKFZSSx7q/3MX7RtZfVvmlTfSSxg4dalKlU1CMjeOVxu4xnhjnNV3p2r5e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nqTSwjm8Pv6trVSi24vRo7ihSuVzUsQn+Do/Q9ePLMnz8+C4M4J41NF1X+iOlS7Gm24r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l/cUv5ReTGXVMeHPKbkTXGqEeCVrGqqkq06mW+mMrr8DRR9ouG2EF9Fp3NWSjhKpPRHn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Xa0sp/hK/wBo0pf8LS+T/wBx58f5a8OafZp4nxa44rWU6zSjH3YLaJVxP3KcevJEjG+o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ld1XVzNSxjTGFsjPJyYXDUa4eHknJMsoyNaGWvqzXLQyVpJTxk8ePb6WXTI6adZNnv8A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eGaXNk9tYRm7GjyvHdRrJzb84jls7/Lm5pNv3aUf0PPwUuXEtTt88nxXs8d2MIfoZnau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C8KM2/mcqu81GbOL1Y1faSmksclvL/7Mw1Mc7LUq60XeL6rwn6GWhU5HpuTq1sxbytjO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ZoORRvZUqjjjOZHVpzU45RZTSZTc+4y4pufcKjJH3i0rgu8WFCGhMaAAGICyBMjDYmEI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SACPKvBBhLZDABFdWjCtHlmsosADL+zrbrTyJ8MtHvSXzNYBGP8AZVp0p/mNcNt0vdNY1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UaNONOCxFEnjI5PlRCLUg+NlbbuipsZ5uLWHo/E0VdtDNNN6ZNMxQ3ySWfHczXtVwruL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cU8MycRzO0VRe9DX/cOkKjLNzSz/AHdNy+J1bTSjn70nlnBs7jtJTn4U8fmehoNUraE3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d3TqTiymGcZe7LEw5VphLUvizJBl8JBitMWWJlEdS+OxGFkSW7IomQAiRECONRKCTb8S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KIOKySbyICL0wRT1HISKGJpMHLBFTTCmmWrYqW+S1YyETRJIUVoSSIJJAC01GyCO4s4C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0IOZx227W3hXhpUpSyn5Gqncdrawn1lFDvlm2mt9DBSqqNtTTfiG57jDeSd3x2jRXuUI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Uc/hyVW/u7h/eqcq9Fob6j5nhbIrd/ClrOpW9Ny2XeeEV9nl5ZUC2FF6NeA+uCLkoSeX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5GG6vVKo6Ci01qYJ3aVwqKg35myvJVKrkkUuEebmws+JX0yTys4wJkmRYVj/4n4miaeEZ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smQQYs6EsLlbZFalQmMTGBCW7NFjDtK8dMpamaSzI6/AreUp87jpuanY9CqK7FcsnHC2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5o59DXJrlWpRNOT2yjoiM3hJpv4Dg8p6ZCTxjAPEod3MZeRFRb10Kqke68v5DnKSXe/I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BK1hKdPMd9snRjBUqeHq3uZOHzUaMl4yepqk1jmctugEZVFTjlkKX1jdST06LJlrTlOo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MblGhT1zjKe2pKEnHOpTDuxxuW4axy6PxAnJuSzj5l1tjGplxLmSzk00puGUkBeprbAk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vD1z4kop5ynlhUpYRZBpLXUhhPGWXQWFhEFc47yxsardqcGnppoV8vNHAUO5LlbYUq0M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lnUq0uZZ5vkZq1HmjoyDhVlyy0ZCi3z6PBquYcsnoUU/e0QHYttVFN6mmWFFmW0k3y+J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Z94qfM2nohPDepJPMQLqLSXe38Saw9M6lMVjGhbHwwRVsHhlnLnXO5VHDjnZepdSw9EB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p5bzjxI8sspZGotadM9QFLWXdNNqnhrOCmUUlsW0O6m1p6AOtBcqy09ep4fivFOPcKqL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s2lGWUvQ9xUy4430PD+3alCnZZ/DP9QPS+ytbilWFSXEoKPMoul7qbT9PgdW7gtZdH1O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wjBY/wAqOpVqU3XnbOSfPrFp9QKrCslVUV6Ft5T+uUnpqcX6QrW/dOpmMkzuVKvNRjVS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2qrKN1RjzP3M6GWcu29nKnM8qFWEl+a/1Je1k8cRopafVrBRmVL2ZuZSeOacI6+v/gDL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4UqlS4U3PY4ltOnFKPvSZ6ThFNympJYTA7Uo5qZk+hTe03OipQWXTkp4XXx/Iuk4tke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hVjyPWFSPzHSTzKnnMqUnFvx/wD0sGO0nGMqtKMs9nNpY6dTRTTV5cRzjMlJfyr/AGYF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NYP8jRYPNlT9BygppxevMsPJGxTjaqL0cW0/mEaGRY2RZUDIsbIsBMixsiyAZFjYmAg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kCVR4yQyRQIYiDspiclFZbSR5riHthQt48tCPPPzZ5i943f8TbVStKMPwReEeXLOR029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uLrdtNfdpa/nscep7dVZS+osoKP78m3+R5aNLG5ZyLBwvNfsz5PW2XtpzySurVRT+9Te3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V3RjVozUoS6o+WwjiWc4R3OB8XnYV9+ajPScfDzLjzXftZXvBldOpGrTjODzGSymTPTF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kMoYIQyoYCGgGG4AA0sDQhoDTZr61vwibUZLPeTNaJW4YABADEMBZ1ExiYCZEkRYFF43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E8PfNOc/GTPY8UqKlYVpP8LPGcNq06dPv1Ixb8XglR1UMpVxRe1WH8yJqrTf95H5mU0m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eXzIOS8UVFcymRZJrxK5MoqkYOLy5OF3DX4GbpM5fH2/2RWx1SWnqB4Cetacnvg5Uu62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g87ZxuZY2zktYy+R1x6Ss0ZSzoaIVZwWdQ7BxT7r38CXK1DGH8jSH9PkvvSz6lUr2vJ57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PrqiNS3dNeJNRbbezjfXK/vZFsOJ3S++n6oycr8BqMs4S1GojtUbqrUoxqzxnXYup3sk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NvCMoSTJxpTT91mDTdLiKjFdx/AdPiVOUksSRidOS1cXj0LKbg6kU8Zz4BNPQUZZSYV2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cEt/kV1a6lswMtd97QjEU23LI0gFX9xFecQJ13siqTxE1Bro1MUlknXmnCODFCvFJRfQu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TLdRX1KI3HuoVOolBJohVq884wjFt+BRKm+V6lvaJmqhwipUjmdWNNvo9Si6sa1pPlnj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yT6kptKL1M9PKZOqm6bSM7VllqiVBYY4weNg7Nt9TpEKetRm6TSofAx9nhkuWT0yVE7d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lGi+ksC7PEll5GhfSXd1JVHy0pvyJRWIldx9hLHkZ0rlXKUqjRgqPs6jSOhV1qs51xnt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zUmdq2uo1VmGVg86spnS4fLFGS6t4Fmul79V1q05XM4Tcm3HfJKeWtCulHCLZe6Yytvu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upf1mf8AERjIqu6j+l1P4mQjUZG26DLM6GelPmRcpEVGocu5k/pD8jpyZz68Yyqt9TWP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PoVhpY0V+4j57GCVSKfU+h2Kf0Kkl0ijWTmvUsM6KupL2hrUlhpQjLL2SSOa4tJ6HTqc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tKnOrSUW14YMS+2nnVXjV4pTqN6u2y/jJkKnMm8vJg4VNy4o4yeqt0sP1OpKDnLl8TVZ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rpKjJrGiNVS2UMR02MVypQozXluc61HEin9Ji/FnYoNqSObSoydVS5MJPx3OlR95GpNJ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muuhplRD3iwhD3iZQmNCZJbAIBsQFsNiRGOxIIQhgAgAAEAAAAAAIBiACUFlkScNE2HH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nCFR5llsk1mRLl5Y6FfKSlrEzVEaE9CqaKjn11LD0aM+ealKDNldtowKWKmodI5dhGUb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eoj9ZUjFe7BHn4Q7PjEanRxZ6C01pc3Vkb5LvVaBp4FkMhxXRepdB6mVSwWQqahmxugy+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JfCRljTSnknkpjImmRE2xZFlg2whsTZF+omwpiI5YZCh5bEAmAmVNtSLclc9UBKMy6DM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psgtkWcuhnhM0RkmiITQJ9GSaISRAno9SqpongtlrEqqPEVL4EFF1Jdm/wB5HnL+9+iq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L4s7188Uoo8jxXNzxqhbx2jBOXzz/qajthNuvwuLhaRcvel3n6s2Yct3hFVGPJTUfBE9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r4kHJR3ZJ+CIVY5j5lRCTTeUii7+yyujL4PlWpGvFTpSS8CuvHdZyuZ1ExiZX10WRYxM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Uum+7EqqQfbJl0l3YgQzoLYJaAEIb0BBV90CuOZT5Ustnq+D0OSjrphYOFwS2+k32uij1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SiorCWh0xglN8qe2ChN8+mNSyu//ANIoSk3uaRKcW30XxIuTgs4yNySeudtRKa15Wn6k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wM7aUtFgtnh56MyVOaMtU8eKINtpOMI9m+ryXVKsY9cswwfei0/MlUqrGUA4vnras3R2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mWjdzYeP1KJp9Fp6l6y47mdJdS1aRwgDVS3NKaS3Rnj3paaF0U86FDi9d9y+EsLTmKM4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e0YF8ZeT+JbDTeWEU7rOWWR5NEn8yKti3+LOQhrP/AHIpuK0WUPPfSIrbiL0cdGtympFO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5yQaaWWBxruOG9DHS9/bqdK870noYow7+c4KOjQ7sU9l4ldaactxw0hhopk9NUAmly56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uo6WW22sEFybljPQsWIR3yU41ymWLVYSwBbnCWpbFpbPUzqKesvAtjoko6EVqTysJ4ZJ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BYx4lj6PAU8P4eRbTlh4WSMNVqEZNTWGQWzeNXseN9vIKpGyS/DP9T2dVdxYWXI8b7XV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VHCMublecalR6Cg421ZVZvuwpqb+EUZeFVat3Sq1pRek3Ui/jrj5oq9qLiNvwmEKU1z3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3h9N8O4JbOotaGKtXzjLSS+TXyAOOWyuLSF9Txzw0k0HBLrt7edBvmaWVk2dlGcKts5Z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Znm7GpU4bxfsZPRSwwqv2oXPxq3h40v9THx6pG34BC1i8VKtWLS9C/jlZVPa5U84VKjH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TrXNCedObYIXD6Sp0028t7s9dwZ4hlbYPM28NEsaI9RwxKNpKS3wKNLqNvCWSbnJR7zf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nmUX0aQGShRhb3tTGka/eT8+punpVp1F1Ti/X/8AWTnNyqU3iXfpS58eK6r5G+k+2t8J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vIjTSWWvvPI6UuekvB6jwovCehUDEwEwhCYMTAixMbIsgQhiYCYAwAYCGQRks/IrLJFR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HDK3VfNlisakN8L4nSvOGdmnOi211RzXJo+PZfuhu3SXeqRXxIPkg9JpmetUUZDpcral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9GWUJTpy1WRZUamY4wdOwdGbfPFN+YWOpwX2iVli3us9i9pbuP/g9ZbXNK6pKtQmp05bSR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uZRuLiniG8Y+J6SnThSgqdOKjGKwklse3i34+24mNCGdQ0MihlDGIZQDQhhDABgAxDA2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Z7RfUp+LNBK3AHUAIGIYgF1ExsiwATYEZMo5ftDNR4RXf7p8r4jVlKpBZekT6X7UzUeD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5r+iMZ9PZ8Kb5VXPJdX8xqpP8cvmRA5PtaifbVF/eS+YfSK3+LP5lYBPHH8LPpNf/Fn/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fT/mKgCeGP4W/TLj/Gn/ADEJXNeSw6s2vNlYgeGP4SdWb3k2LtZ+JEEssbPDH8JdrP8A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6G39l6isqF/N5TxOVOSwms+Poder7LcMuKv0qPPbU5a8jaUfzOkxyrzZc3BjdWPFQhXn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juabnh11aWsa90o0ud4jTku8/PHgfSLetQoUadBTtnjSOWs4Odxiwtb2E5XFmuZaRqJ4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ONy+n0+dc37sf5UJSw8qMf5UX3lnXs63JXoypN6xUuqM5y3X0Jx8dm5Isdeo92n8A7af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bunbU5RjKo8JyeEeptv/AE+uKlHmq3lOL6KK5l8y4y3pz5MuHj+rTyfb1PFfJB28/CP8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Kco0q1vNJ6Ynqy5+wtajayrXN9RpSjFycdy+GTF5Pjf6eZ+lVfFfIPpE/L5HT4H7O3HG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DxKUn/odK79g7+i4qhXpVc75fLgsxyMr8bG+N1t5r6RN9I/ygrma6R/lPR23sJxKtNxq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MYeN+zV1wRQnVqQqU5vClHx9CXHKJP22WXjNbcp13L3qdN+sQdRPelT/AJT0Fj7G1b+3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4KTgnlxz4ltX2GuKDSq39tDO3NLGTUxzZt+JLq6eXfZt60afyJRqRhtRh+Z6an7C3lZN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yycurwG5pcZXC3Up9s/vN4jtkl84Y4/Fy6kYvpX/AEqf5kqd52c1ONGHMtnr/udR+yPE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ym1OU1h4LqXsRxWrTU06ST25pYyXWZcPiT8ObHjVeO1OH5krnjlW6oQpVKFLuPPMs5Zq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41HRjyw58ueE15HCM25TtvHg+Nn9MlaFdRTz2K/mZYuIRX/Dxf8AmZiAnlWv2nD/AIurT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DoSfj2jRcuNWONeFLPj27/2OIBr9TJn9jwX/AI//AC7P7XsXvwx/Cs/9iD4lYuWVYzS8O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qZJ+w4Pw7UOJcJf2ljcf5ay/2LPp3AWv7Ler/wDLH/Y4SAv6uSf2/g/DszveENfV0ryP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rb1FGdSEcrLlHOF8Gc0nzNWdTwyizktc+T4HFjjuNNO04XN5nxJx/wDwSf8AqTfDuDz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8jn0LevWXNSpTmlu4xbLvodyt7er/Iyzky/DP7Di/NaZcL4Uk3+0qT//AAz/ANjVY8P4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s7RakmvyOW7ast6M1/lZBxlHRxa9UP1Kf2/j+1r0iocO6cRtP5pL/QhVjYwTxeUJ6fdm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vx/yVVeGUa1zLEo96W7mkjVH2WUkmrm2w/8A/Zh/uUkWPNL/AE+fbJuj7MuKxG5t/hc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6/SpSf8A+aH/APcYE8DyXzn4Z/t//mbo+y93L70H6VIP/UlH2Fu61Re6s9edf7nPTJKb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27/zf/h2Y/8ApneOSl9It9/8ZHo6Xs3f0KUYKdviKx9ojxEbytT92rJfEc+JXMlh1Xp4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f6fnP+T3P7A4i1oqLXj2kf8AczWvElRpVrWtJRr0MweGntseSsL+tG4cp154w9XJ4HcX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sZfaYW3mTcs9PNycV4svG1CxpOjxad3LWnF8ksbpHpbu1lbUre8XeoV21CXmuhwba9tc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OpSpXt5bULeNSUqVGTk4t6LyNSuFhzk5wfKtXsZbqhU7Jylol57nYt+E3VRZUEvDLIXv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H+IaRyIW8eRehZGjGLzks5eVY8BlZBludzUZLn3gKqfvFjIU9ybKENbCJLYBAMQFkdiQ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YCAYgEAwAQwABAMAES2gR6k5eAeT5WWsZEY+hJp4BDayV85XHcrqlrWGVVdgMlTRbHNq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ObW94reLPdS5JQqeDO3ZSUreL8UcS6jz28l5HS4VU5rCi/3SOlnrbo5BsjkcVzMjmHLC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40JWseaeQldGmsQyycKhGs1CkkUQqEY06NOWUXKWEZqGsUydSfK0vEjC+MxuSxuUwTYT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jF6IkBHOoIMajW4C6g15jxqNIgrZCSyi2SI8uYhWaS5XqTU8dVgc45izNCou05GFdCnL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bz72DXXj9UmiVmrYVOZEmzHbVMvlbNjWmSIg3qV1PspInN4b8iFR5pN+KCuXxS4hQoxn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8I5ry+r3s/vS09FsavbG5nFUKEX9pH/Us4LQVG1ivI1OnoxmsN/l046Iks4yJvCFkrmlv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RNLLAq7PlXiyOPEvkihtcz1Ksc2rHkqSj4MqZpvFirnxRmZX2OPLywlRAADZdmpPUU4r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NMCmWrEDeRANbjq5cMLcSOzwnhLqzhcXK7ieVB7ssmxq9nrJ2+ZVF0z8WdqtGMVnIu5F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OZ6N6HSCuTUs5Ia401XgxyTjjXIdPNFCk3slvvgraXr8CWvMmpYfiRzh94gqnozNXbS0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lZBK0m5PX7qJyeJGexlhz8kXby0A2W8cQykX03nVpepXQi1TfNj0Llt4ASaLEmo6rBWn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WRh1w8k9nnfyKJOaerY+bTXYoui016eJdHDw/AydooadCfac7WHp6hXQi8QWI/EeFJ6x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5iTznL+BFWqKS1eceZCnNSq4/Mh2ndeXugtEnNNgdSKfJvoVyerL00oLT5GeaSTeXqFc6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FKKk87FtWSc2tCMdMuWhWUpOUdI4wQlDLy2ht5Sw9BSx0WQItNvTOCcIpLJGKbytizLS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Y8JY3YapZz+Q0sxfoRU4Tz0+Bam3hGVNx3ehppJNaEVdTznf5mlTSXRmXOvTKLYNY0a+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SHJa510KoySeZPJblaNIC2M4ygnyttbnmKvsvw6dSWK91TnJ7aS/0R6daLl0wcvjNXil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OnjnjBOSeNQPKw4cr3i1ThlpdKr2Ta7WWiWN9s9TqQsfaalRnbqtG4oyjyuMaqba9HqZ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1SxqRqXE1F1MNNHpHcUbSE7i4qNU6c1HKWW3kDDwO9rXVONCrDS3XKppfkzncRmv2pKT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tSu76H0hRVetzQUnjmTb/wBzJx627C+cuXR6pgYfaSjira8RitZw7OTXitjm163bdg/3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P+jFxOslilHmi/Bo8nTvY3Ltp03lOeGvgypXbo64TR6e27nD3heB56zp81SKa0PSKKhZ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b/2JvvJy2+Jip3MObHNlk51pqOmiQB9FfbqrCo1LwLrdztrnsZvSac446a6r8yui5Np82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U40aqxLE8Z8mUThNxXcfdTafkaI1IzjnqZKaSk5Jd2by14Msg1Ce+/QIvZFjZEITExsi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QAIAEMQAMQyCE3gqyXTWUVEWAAERWWpTjOHNHqjzXFKP0erzJd2R3OEXDuLGOd46Mzcd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T51m1eRlJyqNt6IO18ycrecn3UWW/D69epyU6UpSfRInimjt5Ocks4PZezvBJV8XNzDl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+BcA9kuxcbi/SytVS/wBz1sUopJLCXQ6Y8XvdWQ1hJJLCRNEUNaM7tJDQgW5RIABFDGJD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hgHQYhoDo2qxQiXFdFYowXkWEbgAAIGJgDAixMbIsoTK556Mm2VsDzXtlJx4atd2l+Z8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7a180IUsbSR8+qvNaT8znn0+h8CfztRAAOb64AAAQAIAEMQEWbuD2rvOK29BY701uYjv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rwXNUt6bnCH4pdC49ufLl44WvXXfAbm/uZxuL2cKGip0aWiSXVnRqcMp1LeNGtczqOKx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1W8dhVq3PLO5jlYhtotEcHgd1VSrX17xJRnOTdSlP7nwPW+B/Ky++kb/AIVxKwnOrTUr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R5fVJa/Av4E6taELWarVqEKb7SdWDjvtE6C4xY1YNftClSc13JrQ5t7xLiNGzqwnVXa8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vTGCOkyyynjY4PtTw+0tqcZUal1VruWfrNVGHr6nmD3XEaVfhXB7y5uHUr1q0VSm5JKK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cOTt9T4uVuGvwsoKUq0IxzzN4WD61OL4fwCNJTUZxpKClJ7Sax+p849lrP6b7QWtNrMY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e3952PCqVtF4lWnr6I3x+sbXm+Z/Plx44s9l+ERsLyrVnxGlc1pQw4U3lR13M3tfd8Ip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1bnsu5GEsRXhkz/8Ap3HM7yb/AAxX5nM9tqNafHqtVUpumoRXPyvHzN3L+O3LHj38nxyv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wdK4vJxlJ8yhFLp1Z172V9O4kocAhXpxfdnOsk2vQ5P/AKfWtRxubqUpdmsQjHOjfVnP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alQtridOFBcr5JNZfUS6x2mfHeT5Nxj09hK7jcpVOBK2hLSVSFVPHwRwvb+goyta8OdKW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7m/ueN0nVrV6lFJ55pNrY3f8AqHLMbKn5yZbd47MOP9P5OOKn/wBPYt3l1PwppfmR/wDU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2pN/mav/AE+ozhC8nODjnlSyseJn9raELv2noUa1TsqXZpSqYzy7km/Bu6/d2/j/AOnV9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vXmqv9Eca8lOr7eyjChTrycuVQm9NjvcFuuD8G4f9FjxGFRczlzNNbnG4JOnxD25r3VJ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YL9pHPG/9Tkz161XY/ZKqcVoznY04KlBycIVspvpuhcbo8cvbmkrOVC3pUWpKLrYbl5n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/wAOlBfNtnzv2nr1P6R3ajOSSljCfkat058GOXLnr8R6/j9G4vuAVPpFry1adPm54VE0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qd0+y9jJZeqtF+aPlhx5e49vwOsp/sAAHF9IAAAMBDAEMlBRk+9LlXoWK35lmFSMvLZh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R4fOpSpxqSbfMpLKSxuZ5QlBYkkb7FL9m3bks8tGbX5Gse3D5F/h/wCsXeyfFry2vaFl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6cU/zPe+0V9U4ZwerdUFFVItJc0c7s+deyUOf2gs1+/k9x7cSx7PSS+9UivzO+F/jXz/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NdsPsx7QX3F+J/R7lUXTUHJ8tNJh7ewpxo2aUYxbqPXHkZ/Yfh13b8QncVrepCnKl3ZS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9mdawpLq5f6F93D2lmOPy5Mell3FPhUalOnwy6nFR5JRWJp5WNOp0bidnwrh0r3iNOhUu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CNU7S3o2dlR7CnmVSnH3V6/6HP8AaniNLg8KDhZW9XtG01OC0N+o88zueUxiVt+zuOcM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B55ZRWkvB+TPnnFKs63Ea06lGFCfNh06awo4Pofs1dUeMWdWtUsqFLlnypQjjOh4Pj8YR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iqrSSOfJ1t6/ibx5ssK5oDwGDg+mWQyGAwAmxYJYGohNNfDbaFSsszTb3jg9DUtFKjGn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OFwhL6Z8D0ryuSCfem8ei6nXDp8T5v8A4rn/AEGmoqp2MVN+COha05QhjZPcujSXhhLR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8i6M3FaSZRxCu4cMnNyeXVgitVGqmHqmUcbljhGM4+vj+jGzTmWdTnovXPK8GgycPji3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vYMtx7xqMdf7RlRGnuywhT6kihElsRJrYBAAIIsjsSFEkBEBiABDEAhgIBiGIAAAAcVm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NEsyfQlGty6S09Q+X8nLeaaXiDbSxgnGpGSG8NaFeVnlnwZVPOC+pzmabl1K1GWqs7s5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rnPrJcwbimesGjRwl4tlH8MmvzM8ti7hksSqQ8Hkjp9nY2iixd2lkpk9UkSuZKFNLyDD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w5eRP1ZyqC7Ssl5nZo91t+CIzTvKmqSM8H3kKvPmmOisyQR1bZYp5Kq1RutyroX0+7T+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I5uhSb7P4FdR5eSdL7NEJJbkRZDZE8FVNpy0L8aAVtAthy2I50IJ9QxqC1SY8ARmtMor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YuTllgCE4nHvHKlcZT0O7KOhx+J09MiNY9tNlPtUmmdZx57c81wy45Kyi3oeopYlSFM5p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ydaD56aZx+IxdK45l4nSsKnaUV6GWfsKrayRm/6uTudEyiT/AKswR4/2oSnxOzztCm3+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PaCop8WjFP3aaX5s22XdoJG509P/ABjc5+ZGMnKW5VKfQnQ1epXNqWw1gjlEohBLVGSq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T0WoIz16Uqyi6cXJ+CWTJWp9jpOUU/DOp0K1KTtpwhJqWOjOJPRGbbH6H+ncOHNxXd6W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mLt6X40ZJlUngnk91+HhPu6UatNvScSTpxqwc4x51F6tdDj9rhm+xquVCok37yFyul4/i4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UaUarprlk8LvEOypv7uPiSBHLyr2/teH/ABKMIwkmlqnnc9HZ8Vo3MVCtinV8ekjzrB5N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PiympNPYPMOqa6FdSXXO/icK04rWt0oT+sh4PdHUpXtC5j3JYfWL3PTjyTJ8rl+Nnxd9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X+8PK88E0sLRp+TOjzqJZ8NPITjppzF8oQS2cfNFThJd6DTIKJdpHRSyvNGSu24vOMm2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jDcTxFvCyBXwuopV6sHFLu5RvUXzYSaycazrOnxKDe0tGd6nzOWdkiC2K5I67j5sryIT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Kuzpohwk9WunQhN6pFqxBeb6gDks5y8+QoTWdV13IylFa5z5k4tNaoB1ZJYeyFReZJ9P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oQw02mB27ZYo64eUZpuClJ51NMIqNulnXBhuJYW4VVKfNPGTfw+m28t6HNppylnJ2LGG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Vpvm0eE/E1zyl4nOrt9AM00nMHjGHhBht6kXnn7ywvIqBx13eAlsCbecR+ZJt6aAOCwt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2pBZh55LIZfkgpNRS3ZKnTy8x0QNZeC6mn4P1IM9VJSSyaKOOXRlFzhPOpotnmmsJEVZG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dMZLMYhloritNdiKrvJxhbylnEcrL8NSN1dxlZ81KalmcUmpY6rr0NOU4PbD6GJ1ak6r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vOV8gOhThUVGUoynB7puamSoVK/ZQnUanKTXurGEV2lei6bhTpctOXd50sJst7WFOSod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QK5Xc51pRjzd2XLzaaP9TPVVCqla14wqRrT9yfVosVrUVxzznGSTbTSxLHgzn3VCrK87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LO7ys/kgNceA8LVZVY0p05U2n3arwn8cl/F7b6bYzcEnVp96PmvAopvslPtoynGVTMly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7fklFNRk5QUX4PYD577S8TqR4PK2i8dpJKS8jmcK5HVtlB6OWfkjpe3nC52N2q8NbapJ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9nsu7pxe8U3gqPf8MjzTy9GdyrF/Q2nucThcVzrOx3bmPLZPAHBlbzjVcoPH+pcp1eV8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m1hvzLJcSi4pcpRroOaqxlJtnccY3Vo6e2Vo/BnnqFwqjznDO5ZVZ8mnK15hFbUnGPRx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az6k69SCucRf2i1j5obb5fyAsT5opibFTXdeo2EJsi2NiYCIjYmQJgAgABDAAACAlsUl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YiDl8M4PfcLc1WlTnSa3izbUslfRVFvCl1wdecVOm4+KMvDqUlKcpfdeEeLxdNKaPs5Z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OlQtaFsuWjSjD0W5KpUjSg5yzhb4ClWpV1zU5qRqaguRNEETRuKaJdSKJFDQ0IZUMaEh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gAYxIYANAiUVmSQV04LEI+hMS2SGRoCBgyAExiYEWRY2RZQmQZIiwPDe2U3KcV05zw8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2VRfTIwWylLT0SPGdTnm+n8D70hgBzfUAhgAhDEAERiAR2/ZWEanGIxlVlDEW0oy5XJ42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UlJxae63RZdXbGePljY+lWnEI8PU51LWtSg1zVY4bXNno3ub7a54bxRudtGjUfVyp6v5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E3C61pQTXa1GnJ41Ojb3tvPhlGpG2q1KM5cylQ3pvOzwemZbfE5OKz269zwjhl/TdKtQ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onGfAuC8HnC7uLms50XpTlPOWvBYNFtOVzfUr+Uewp2/N2lSScU442edzjcW9oOGOq7y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Pc9S2yHHjyW+MtR4nx/h91wW7pyqTlWuXnla91rb9Dxo5zc5uT3k8siefK7fY4uKcU1G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29pVdKphrmXgSv8Ail7xScZ3leVVwWI56GQ0UK9tTp8tW1VSWfe5mib+zdxx35a9ruHc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u6XP72Enn5nQq8a45xLhtxKpdc9vDCqLlis5+BzndWLX9hw/+4zqcKtpXns/e0aDgqk6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pqW9OHJjh9dx9o8B4jxuNKVpw2soU45nJyUcR822ZLzhPEPpkHU5a0rqfdqQkpRlJ+Zv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KjOnC9dSEsc6xOK3WTbYKNhGwsLmrDt/pPaySkn2aS6s3Jue3K5+OduMn/8AfdksuI8f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B2sZSlFwi8LdvPUjWjxzj7o3leVNqH2XO4wT9F1Oir+2vrC/vJTjG6o0Z0pa+/Fvusqn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VL6RaQoRg4wqKLpy65NOcym/Lxkv5WWnG/aatWrUKcaKnQ+0UoRjgs/a/tNUunQ7O1nU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clM69nZ0+Mzf9apKdOCUp5ctFnX1KeATp3M+JVKFnmLoKKoRk9dfEu2Lhjq5eMaqvGPa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pKdV4hGMIyy/gzkcP4jxTh3ELy9o0IdrFPtlKOkU34ep0LGhKhx22nLh8rJKM2uaWebC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b/iVNpVKsYU60V4qS1+KFbnjj68e2G39tOJULmvcclGUq7XNmLwsLCxqTl7aXM5udSws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mcdLhjSzK5T+BVcKyVP+ryrOefvpYOfnk9E4OLf0u1xL2zvuIWE7N0aNKnNYbgnnHhue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duPiw45rGGAhmXQAABQMQAMabT0YgAuhcVIaZTXmsmh38KHDqlJU25V4OGmy1MJ06NX6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0UZTjlRy3qbw915ufUk/wC7b7N3nAuHSo3Vy7r6XTbzypOJ3uK+0Ps/xm1VtcVrmEFJ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s53HEeFVLqjazVSo06lFpqeFnDRG6lGtfULZ1bCrTqXCXLQp4klnqzvPU08dxxzzmVt2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ONOn7QcQpxisJOmnj/4nG4rf21xxi1qx4jXvKcWuadaOOXXokjXxxwo07mFP9mcibiowX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HArOtcWLoUop0lT+k0195Nblu+lw/Txvlf8A9Onde1HCKt7YKF1mnTqOc5crwu60vzZl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j/7xCh2Wf7tvOfkeSueHXNW7rytreTpKpJR5fJlb4VxCKbdpVwv3TneS9abw+Lx46yx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4Dd8G4JYzoLi1KtzTc+bHL+R4TidaN1xO5rweYVKspRflkz6oRjLPc09HF8eYZ3Pe7SwG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GBgDRCbGyDYZrdwj+1N+R6m2jzT53riOEeZ4Gs3UvQ9VTai9OqPRh0+B8y/9Ve1kpq4x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pylnOhqvLA4pRbUTm8ak5cIg3/zC/KLOnGomuXc5fHmlwygorHNWk/kiNM1l/ZYmgos/7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mYq7zWZryYqr+ukVEqZJkKezJlCJrYgTABLcGC3AtiSFEYQmIYmACAAEACYDAQwAAAC+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Scc1VlRT1S8ypZfvM49fjk7e4lTvaM6euIzSymjXbX9vc47KvCT8M4YfK5scrlbpt7GG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+1pvRqa+T/2LqWWtRzgivMyu5S0nmH8SITkmveRdOEWsNJmOrRS1ptwflsVqKqiTZkrO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T95Z80ZasoTWrDciqdSM5aIt4b/a5+iM0kovus08L/tFSXhFEdPs60e9VSKr6p3seBZQ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5nz1Qy2cOhmUpvob5z5YebM1pHkt14yJVZZeCMVF96Rpt499GeCyzZbJ86CVum+Si2c+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8GOn7yIy6tD3EV13h4WhKi8RRVce8RlZb6vc1dDJaGthFdQS93ITfeSJpdwgIkluQWxY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vUk3pkgsxlpsyIa3wzBxKjmm2kdNxysrcz3MOek11CyvKwk6VdPwZ67hlZVaC9Dyt7Sd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rv8AZtmr06Ze5tr4xS7rkivhFb7pv4jT56T9Dh2FTsrhxfiZYnTuXa7pjnJRtqjb0Ucs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51xF1LOvTW8qckvkyJHgXcSvuLVqzenNod+lV5KSPOcLi40ud+9J5O3RU5R1Or18k1dN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tDJQpvOqwbI4jHPh4hxq1ZexYo9WZ+3gtnn0JRnKo8JpLzIjRLlismKpNNuUXg0dm3vJ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u59SkZ4Voqec5Z6H2pt5WfBp1LKjbytq6TqpxTdNvrH1ORYWMr+8hb03GDeuZbJHpL+z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xTq1aFJpzS1yXW4+p/T8rjn/p8vnuUz2L5lE9ji/T5KJPU38Mf1VX1Rz3ub+Ge5V9US9M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qySWpyewMQ2HQIQczjqnhgRnsys5a17abTjVWElCuuePitztW93QuF9XUTfg9GeXp0nK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saM7zksfBy45fcdt9onhPC8GUzWHlJLzyURpXVOOFVb9dSPPUj9pBvzR0nJjXO8eUWy5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rySypJL0NDr09tV6oyV5KTeNfQ3uVnVc64nGnVjOL1i8np6FRTpxefeWTyl2nrlYOzwm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6yI6U8rLQ6TbeX0K3Wz73yLaesJPYBRi3PL28S6py6IjST5vRBJNyKCMdfEtwvj4FcI8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dUA84eGsGm3SdSK6ZMqSlNPc3WiXarTUDozSVPXY5lffR5N1w8Q1Zz5YcsalBRXewmjt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Ue+tDtW+FT100IqdRyz4HOrczm8ao2V6mIZyY5yzuyit56kI5zl5fqWPRaFcpSzjYIjz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ythLOzLYQAcVnUswktdH1HBN6kpvup4IqDceZRSNMF3cLBlo5lPLTxk2+7DPQKwXMkqm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YMNy+as9TbZJxXiiDXy6ZbyVrGqLtOQq0Un4EU08QwuhV2cYOVRy5nN5ZenHlIVU5LyA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v3HST0ll82M+H+pZcxqRm4di5ZnnLWU169B275J8rN+k0upBy+VTu5zxT5ubRNPmxgyU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zUjCKXczlZ+J3ZpOGy0RzpQj2raSy98AFve86UZRk25yWeXCaWeo1cLsHWl2ctVhJtYb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qjGCWFHbBXUt+WjGm5OUU0+9qB5/25qW9f2fcJQiqspc0dc6rzPCezcXK8qVX0jg7v8A6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t4N8rhJ4+JyPZeH1U6kvvSNRHt+EqTks7HoqsOazcX4Hn+EvE9NT0dbS0foUeRuqVOM2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I03zSqvKKFNRhnRgXUJTi0kkk2eos6bhRi8KSaPJq4b15ctdEdaz4xcwpxp9g2ltkI6X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0XnP7vUU23GM44aziS8CdG+nNfWKKT3W5dGhSdLEHo+mdgM9Gbb5XoWPQhOEYSTTyS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AQmNkSBAAAIAABgIZApbFfUtexU9wpMAFkg30asasMolRhyc3m8nNoylY3DoSeYyWYM2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Kl1PDMnVHilTksZ+ehwY1eVbvQ7nE12ljJx12Z59aS12OfIxk3WHFbmnJqcnOC6Sf+p3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sJYmt4s8bVqSb5Vt5Era5naXMakW8xZMeSztJXu0MzW99b14Rca0MyWeXmWS+clFZZ6pZ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q1RyK/EJVLmNrR9+bw2ui8TqQShFRWyWCi0ZHI8mhICI0yokAABIBDAZOis1YrzIF1ss1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QyNEwGR6kDIsZFsoTIMbIsBMQ2GAPnvtXDtb2Cj7zdRt/E8y7CeffXyPXX6VxxZxxnkh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05ZPCM2bdePnz4vpcH9n1HtOJZHhFeW04M6PZ4ZdS0M+Edv33K5a4HdPaVP5j/YN540/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8Ifv+X/Tzj4De+EP5iL4Dffhh/MeoTGPGH7/AJf9PKvgV9+CP8xjrWtSjNxnhNabntHs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+8yeLU+fy/6cutWpUHirVjFvxYUqlOvnsqkZY3wzjcbnm7ivBC4RX7K8im8KWjNzjlm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7/ZT8vmbLG+4jw+TlaV5Um90no/gUc8IrWcV6sg7qgt6sP5ka/T0zfn5ZTVkbb3iXF+I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fhzhfJHPdvVW8SxcStYrWvD5ldTi1n/ir4C8aY/Oyx9TGKJ1KdOTjOpFNdGxKtSe1SD+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x2lGWcrXQzUYtSfoP043/ccvw9C5xX3o/MO0h+OPzOE8sNcD9OL/AHHL/F3e0htzR+ZN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bRy9MnXTws5J+mf3HL/Fflp5WcizLOXkpUuZZT0BjwP7hf8AFdl4JKpOKwpNJ+DMuWGX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ABaeZ4xl4HCpOHuSlH0Zly/EOaXix4H9wn3xa3WqyabnNvzbEqk+VwUpcr3WdGZuaXix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5P7hP8V4ZKVOT6slzPxJ+m1/cZ/isAr5peJHnlncfp1f7lj/AIrgKud+JJTfiT9Or/ccP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mH6dX+48f4PIZBsjloeFWf1Hj/FTyMr5mSTb6Dwq/wBw4v8AaWTVT4tWsFCMIUqlOUcTp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k+AXXLzLMV3YosxsYz+Zw56ldBe0l59LoV4Qo01bZ7KlCGIRzvoZLS8la3tO6ilKVOfM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0afN2SfxM37Xiv8Ah1/MXxzrePy/jz09Te8coXkKmeFWtOrU1dWLlzJ+O5bR9prqlxb9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unl8rSWDyP7bgn/ZtP4xrjtP/lpfzl1mn6/xda/+3YqVpVKs6jeHOTbwLtJ499/M5lPj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WZoXELZLvNp+pnwzdZ8vg/LSBhfFaCeFCbXjlElxS2e8ai+RPDL8Ok+Xw/5NgGX9o2z2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4inC5im/uyWGTwy/C/uuH/IgJV4Rt4OdSeIrrgop3VtW9yvF641TQ8Mvws+Tw3/lE2QZ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0HPwRphwq8qw5qdNSXqTxqXn47/yi/gX9pfoembfKmuhw+EWFxa1pSrU8J4w85OtdOpG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O+PqPifKymXLbGqlUVSLxuRqwzHGxz5XP0avzauD3a6M2xuIVY80WmvI088Vxh2a5jlc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SnUf6L/U7OYtbnK9oY048Lg1LLUZNfGcSVqM9i27Kk31X+peecoe0nZSVD6P3IaZzqde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VVLG6e5XOxrZhqP6+Zyrv2gruo1Qiow89WwtuK9pGcq7SklnPiDTrwktVlDlUjBZlJJe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u3Uc5b53N1xWncRSnLOCmnfjOM1mLTXkWZ0PN2/FaXD3yTbkn0XQ7FpxC2vY5o1E31i9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BxCL47DIx2GEMTYCAMiyAmA8gRHkBgIGwGBHIm2AqtKnWg4VIRnF9JLJx7n2btqknO3n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sAacO2ocSsKrjUuHKnjuyUjoQ4lXjpUxNfJl1aDm0vAp+jN9Djlldu2PxuLPD+UXRvaV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y03yU/RG+gvolWHuN+hqcn5eTk/p2veFU3HeOfVppvL0Zvq9pDPPD4oxVpJrQ6yyvDlx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YPOTZwuSkqk/PBgqtvQ18If1NVeEwWenVhLloTl46GKPfqr1NNeXZ20Y9XqVcPh2lwm9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gl4IqbyyVSWpGKIyupLQ22q6mSKxE10e7AM1G7nmSWSqlrJMVaXNMKW4R06T0WCq695E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IwstdGjWY7bc2dCVKqqbk4+4Qqa4Jx91ECi+/gtRUvfz4Fi8wJtaCxoSWwsERJPBCosp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YA4HE7fKbwc2zqu3uoy8z0d5S5oPQ85c0nTqZNR1xu5p6/mVe1T3yjzteLo3mVplnU4N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MGLilPFXmXiZYnqunGfaWifgjLGXew+o7Go52so+RVzd8LI8HF9lVnBfck18mbaV1JY3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RW3ay/UvorJuPVk2RuqvTQvp1JTactfUopxWDTCdOK1aK56aYa4yy6LS2MauYLZOXoiM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5vUlsdcfj8ufUdaFTK1FVlT5XzSS+Jwq1e8no6jSfSOhXCFZracvPDZm5PZwf0zPky1ld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bljd0aKW86k8Hdu5cJ4d7O3tKjf061WtSw+/nmeOiPCtTjvFr1RVN6E/UfZ4v6Vx8V3L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+ZRU2I9uSiRu4X7lb4GCRv4Vjlr+iJenPH6o2rckiGdScd2cntDQN6Ck9Qcl0KhN6EUua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2k28aBy5cvHCr7W2y9jrUoKCSRC2o4WxpccGnzCIzUXuDeCuUgM9ejFrY5teikdOrPJhr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k1nVmv2bruUa9KWqUsoy3jwmX+zkGqdWp4zwdsa8+cj0MVFvPLkuylS0W7KIJY3NMFmm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o9xLmTxlNslLK7qexXFNz1ZUW+49skprmjnb0DGBSksYTCil8TdZRfO3ojJRTW+put24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Jt5bMcpPOc4L6spVJb/Ip5dc9fMDVbYk08ZOmn3dNDn2cXz5ex0HLOiWcAUVZ5TTRmcs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8t93UqUdNWwDZPJXmLlnGSzlljy8xaZxjBRFJtaF1POSOeiWhdSj1ehBZBYjoiurvhrQ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WWrepFW26zLTJtnFdlrojLZ97phmqvmNPTUK41Xu1Wls2dG0zhLZGCb+sxj4m2zaUlrkg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emq3NPKpFM3htIiin0T6kqsdG8EYNyltkul3kQZIY5zoUFmGE9zntYbxvk220+7gCdSO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c0s4eTqVU+TBzKriqneyvMDVQy48rZGbcdGx2yTWdWQusU4OT0xqB82/9T5J8Us8apUn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dPGmdSXtpXjxDiVJJJuOmTTw2jyUIwXRGolej4TlVEtPVs9PJc1s/Q8vwqk1U5m3lnqq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yPEqOasubocxU5xeXseo4lbRb0Wc9Tz9zScW12mF+FICFOcoPKlr5Guld1Yvmy0/M5Dj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VljO3oB6K2uJ1G1JxSN9CpmX2uPRnk1f8mrhI4nFvaW+nLsbfNCn4rdk3DVfQuI8asLF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Wr+K8DTa3dC9t41realB+D2Z8o4ZZXXFblQp05VW33pPZebZ9M4PYUuGWat6bbe8n4sq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gYgEQAgAAAAABiAgHsVbsuKpLUKTI9SQiCFxbXNaKrVqsU4axhTWnz3Mtzry1IdUbalx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PuqHRbHzsptup2d5iLo1X3JL5GWpBSk+X5ljocrykRclHRks/LNUfR1zNtmetbzcsw1N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GPxMaRXG2i6HZ1G4za0Odae099YXcrCu3Xg3yxy9Y/E6s6VR03LG2u5xZcPrVuOW9xCm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sdxY9b7O27qKpfVdZzeI+SO6kQoUYUKMaVOKjGK0SLUerHpsdAW4AaDGhDRRJALIJlRM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NZrryRnRqsVmq34ILG4YhkaBEbEAmRY2RYCZFjYgAjUfJSlLwTZIovU3a1MPHdf6BHjK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9M/JE7mjnUjZd+9rzbzmb/wBjZWhlGUcSpS1K1HBuqw12M8o6hEYl0WVJE4sqLkyRBMkg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lLt5m/Ns9TWeKM34JnkL2bWMbma1HmOMLN6/JGFZTOpfxhKU6kveRzW14HbHpm9rIzlLT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IwruCwor5FkLyXgjTIVvUx7rBW1Tqi5X08aQRKN8/vU4sgzq2l1ki+jbKOXzZJq6pN62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LWNBQSeuHuQVSt0upVKljqb3WoY1pP5lUqtp1pz/AJiwY6cEqqb8TfJ86e6T2WSjtuH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gz1LuSbUdijfTlyR5WSlVRyndVH1IuvN9RpXV7aK3ZF3NNdTlupLxZByY0Ot9KpfiBXV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4o7kJxn7rTJIwcN3mdAlgaJEUPoRDZB7kyH3gGCAAGSTIoYEsiENASSyWJYIRRbGPM8F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kvJJfka4UoJaPLMl5rVn6gcu9f1eDmzzjODq11CcuXmWTFeQ7KKXibisSJIQdCg5mLmb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pvAc7IZDIGmDzDI+ZrXJBKTprl8Qqc2mNgNVTidZ2bt+2lOMlhqazj0ZzlOUZZi2hvOS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KVS8i5POZZPe8NqJc1NvCep4DhbfbLs8cy1PQ2te5VdSnNcq8Dnk3jhcnreVcuhFZ1Mt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aruk1h5XmZ2XDKMr915RUrOVOEqik02s5TwyVOtTq1O7JNJmirNQoTbeyDPTDz3yin20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vO1qzu60uSlHC5Ypen5hTnXuK3JGbx6i9p6boezvLltyrRyyaaleWo65beZN6l2cbGKF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VJHQGDNXuMd2Joqy5Kbkc2Ty8sDRb3kqUtdV1OjVuIq1dSL3WhxC2FSTpOGdNwiEpOU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ztq8asG04spYIo+gW1eNzbwrReklkujucD2ZunOhOg37jyvQ78TLFXRGKOwwgEAgAAAB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EA8BgCUFzTSBPaVOjza4LOx02NdKkuVIslSXKea+7t9DGamnNdPDHyl1VcrKHMNM9e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+iotuOjO7Xloca91ybjhySWe3Gp9pXuY28Uuabwmde14bOwi4TmpyqPm0W3Qw8Mhz8Xh+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9NvpFs6b9vnc3HjMLY51/U7/KtloaeGw5LeVR/e0Rzqsu1r/E7PL2VCFPwRp8+oN5ZZTW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wGKsS2NOeWn8CiKy0TqS7oZZ28ssp7laLKe4GynLCHUfMiqMi3OUGFlDRmxPQx0tGac6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Iko7EQJd5ss6EUtSWAicRkVsST6EDiOWwkSewRRXjzROFfUep6Cou6cy8pc0Ww1jfbFw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4pDmhzJbrJz6C5KuDq1l21jn8IbvbJw2eHyvroKb5azXgyi2l2dfHmW3Pdun4PULHib+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tGa7WnUqYxhI5t9JVON15LrM7Vi8JGrdR9Xj4cbjLWyjw2VTHNUbN1PhVKP3SVs9jfBn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PUZo2FNLYlK0jFaI2LDFNGXpca4oYecGF3dzaycaFerST1ahNo7dxBNM8/xGpStpp1qn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xXGZbySq8Qu69N06tzVqQe8ZTbRknsVfT7P/AJhfyv8A2BXNvWkowrwbeyw1/oXVev8A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mpsa5W83s4/Mpna1WtEvma04ZcmH5YnudDhOka7xnRfqZnZ1/wAH5otouvZ0ppUuaU2l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726GcvOMFtFRbalLlOS726X/AA5H9oXS/uPyZnwrt+64vy61VR5u68or5XnY5f7Suf8A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4W9v+o8KfueL8ulyvZI7HD7dQprK1ZwOG3tS7vI0ZUeVPVs9ZQp6ImtOHNzTOSYtFOGEO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WA87HUeGUSmW1zHKWoDnIxV5aGictDJXehqJXKvn3WdT2dj/AO3Z8Zs49/PEWej4BQdL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M7Y9PPm1LLeHsbqK7sV4Izyp5kjXFYism3IqmuqyVwk1LbcsxhvGpJLqVCk5Y0RFLK1Wp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i5dXhgXQzhJaM3Qly0lu9DFTitOpfJ4hhLBQptNvTBCPvdWiPMnrknRTcvFBW+1WEXye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NSFTXdgUzqd7OMoj0ym0C95pNYDOnKsZZQNtrdsjzcyeNAeienyBPVYS9AJQyuhrpLmW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DYopLbUiouOI4bMNRZm0mbqmFDOxhknOqsJ46kVvs4JR2Lq+FHqQoRxTS8B3DxTxkg5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WMVlaGaSzlcywzZaY5V0A6LScVjVFE3rs3gvUH2eVhIqqLyyRVdPEpdc+pdy93XYrpqKl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L2IM8o6vDwmWW65XqKcc69PIlRWHtt5gap45Mo51dc0vL0Oi1mk87mOqkpYbWAC07raz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1fK/eOlTeHo0ea9tL6NC3UN5YzgDwd1VVbieuuD0Fk+5FbI8fYVpVb6U5btnrbapTpUl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eDW0d7h2Yz914fU9JbVYxiovOvkeRsuNcPoe/dJ+STZ0/wCl3C6UFyupUfhGP+5LYsld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3SPN3tB025bp9Sm99sqldclrbxprxk8s5cr64u581ao3np0M3kkbnHa1Nc0korPmXws1L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Do0Es7Hny5Mq748eMVrh1OS1RRP2asbqrHt6bks9Hg6yRZotTEurtuzcXW1hbWlFUrek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BbL8yUZc0U/ED3dvn3sCYCKAQCIAAAAAAAAACBlUty0qnuAhDERSjF41Q+VZ2NLpRaK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vPTlMt1ShCpGoo5bN8cdUZeIZly8sXhdUiVKzqaeywPmyVxjN7Rb+AnnPKsuX4Y6v/wZ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TKy0T4Hburfptdyn3/j0OdOHLcJ5zU64eiOtw2+lQbioZ5t2lqFekRIz29btoc3K4+po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KGNACKDGo0A0VDRISGAGywXvMxm+xX1cn5kWNQADDRMi2MiwBsixkWAgAAAy8QbVpJJ4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DxWWLVR8ZL8tf9Ajy/D6bhVrJ4bU5Za9TZNZiYeE626l4m+WxhGCrDUyzidCrEy1IiIz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cSxFaJoCq7eLWo/3WeQu9ZM9XxGXLZVPQ8jcSblIzWsXAvpLFRZ6nNzqarpc1WTim22y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piopklIgl3sMbXVFGujtksai+hihVlBYRYrhvcg09nnY1W9LNJ58TBCuludK1mpUc53Z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xxk6M5xjHVmCvJasQZPvEZaslu8kW9TopAlqMCg9RPHQbwRbCABZDOQN1hVjBSTW/U6E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wUqD8cllNRcnHPK1s0ZsRuH0M9Ot3uznJN9GupeQMj94AW5AwDIAACACaJIjEktwJxLa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i6O5iun3qn8bNkHqvUx3XvS/jf6gcl57Z+pmvpc1VLwRunDFTJy68+etJ+ZuKgHQBatF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ONPUAksiUddybiEY5YF0dKYs5jqXKKUEiuUcICiRV1LpIgk08gdPg9Nqo5PqdyNOVSpC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8DgqjcpyxjoegsqOakqrX7qMZPTxT0052S2RKo8QePAlypIqqzSg8HN2Z6aUI4WmBVq0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i6hRVk5ZxskIzlJYpdXs6DdNYlKWMj9qJVH7O28JVMqMk1EzzliKjj72S/2ttZW/A7Wr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HwwmdHls1XjVubLafda008TGW03qyqtuZ5jjKfoY2aZJeBnkVECdP3iBKHvIIlNd7QgW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Yli9qR8YHqoM8n7M/wBvl/AesjuZrNXrYZFPQYZACABibEABkMiEAwAAABZDIDNFnDmq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KefExnfTrw47ybqcdAlpoSp7DlHQ5R66w1o5MsqbTN9SGpU4optzq8O6cS+eEzuXk8Zj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o1HLOquCQ5r+c392P6nYvpclHK3xg5vAo/bT80jVxKeUomp28PyLrBmsKXaXab2WrOnU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tCdV9XhF2cs2+XU4LU0x2Kqa0LktAxU4LUjVfQlB6NlU3mQQkWQIIlEC6LLovQzoti9C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eTNTZdF6ErNWElsQT0JRZEWR3JLcimSRESEmD3BagTiPOCEe6yc1plBCl7uhhrrKNvQy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5azOla/WU5U/xLBiqJOWepotZcs0G3Om+Wt4aj4rWVG1Vy39xr4lnFKfZ3cmtFLvL4nP4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4702pP0zh/qV0wnllI8ZGp2l26j+9LJ37KWiPPUvtEdyzexcn3MZp37aWiN0J+ZzrZ6I1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TZCZcnkx0pZWTVTksEdFdenmLPJ+1VF/RYzx7sz2c0nE4HHrftbGrHGdMmsfVMveNjwU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14S8GFRcktCNOb7SPqeh43oqU1OJZkwUptNM2RlzLJGVqZTW+0LIsqqv6wIjgMEtxARa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007iUsbI9LQWUjgcIjlSfmehoLCOOXb18f0tSjoV1ItIti9BT1RGnMuEzBNNTOxWgpI5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4RkrvQ1VU0Ybh4TKlrkXjc6igurwe5sqXZ20IJJYikeLo0+24nQg9nNHuqSwtNjtj082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5PbQn5lcm/A25k28aIsily5ZGC1zjBbjyAqknLGESpp7YWfEcmor/AGJRlld1AWU008dS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N6sHBvLzkorUV6FtJvmS1INNYWdC+3SyBtUpKCw0iuU1hpttsc+bGElheBS1zPwCiCbz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9UClJReNSScsZ08wIqOPASXM8JaLqTSynnT0CnFybw1gDRQgks40RpTT1RVShHlLEsIi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wk6mrbTZqqN5eVp4ohCL0bTwRW+lhUcdUUXKTwms+RfCPcz5GarLmeOoGSa1a0Nlo4tY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m3h2GlpqQdJe4tyqWI5b3LmsxKny4emfUis8Z664xk0LDhuU6c2iWC6KzB4SyBW4P4Px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Tk31WngRUtdQNdOWY/Ax1oZltqaaTfj8iq4XeAppxwzyXtpb9pGpVzrGJ62Cw85PPe09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vmtrSVsqlbl5nFZx4ihcTuKnaVJZb/I6XYJKUMbnIop06koPeLwSrO3RpvYvRnpal6Od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lqYk9TTRepmtOtbzOnbyOTbLKR1baOiMWNbb4PKJpaipR0LnFKOSKst5Zg4+BayilpL1L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XLNZAQCOjkCLGBACAAoAAAYCACRXPcsK6hBAAERUI8ZtMYbl8hq/tpRypteGTy9a4VKO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r3tXlqwUORd1L7x8zdbeoVVTSaW5Creq2jmUlFN4y9kYrjKqRUW1iI4yc48s8SXmWUaX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mvBSwjFc8Tt6UeypOOekYB+y7WrPLpx18Dfb8LtqUcQowWd3jU6RWXhnDp1air1tpa4/0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ShFR9EUW9JQikloloaossi6WRJplcWTTOsE8h1EgKiaGiKGihjQhoqJIaIoYD6nRs1ih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FvEjUXAwEwpEHuTZB7gDIkiIAAAEJnN41UVO1528cqk//izpM4ntI82qgt3GWPyQHG4b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ks5KnS5XuaO1XgzDKNRGWpE0zqxxszPOWejAzTiQ6lk5LwZU5JFiJDK+1ihOvBdX8jQp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y1xytyPRcSqKvbqNPfOdTz1e0ruE+VJt5xqYsaxrzFSolzRW+XqQhiT3NVTgl+224R/n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zyQx/Gjuwx1qfLqRhJJYaOo+F3EqfeUM/xIyvhN30hH+ZF2MUsZ0I5N37IvGvdgvWaF+y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MimdK2eLeODM+E3ufsk/SaOxZWFSNvCNSmspa6majI+9qQlFOLR2P2fHflXzF9Bpy/uz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9T0UuGU2vc/MqfCYP7v5m5RwMibO9+xaXWL+ZGXBaXRP5mtjguRFvJ3f2LTzon8w/Ykc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jufsSPg/mH7Ej4S+Y2OPGpKKwm0NSedzrfsSP73zBcFxs2No5tGTVSMvM7MWpRTRCPCu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cKLJRUyK3LVa1l4ilbVeiaIIgSjbVk9U38CXYVPwsCvAYL1Qnj3WHYT/AAsgqyCkXK2n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AK4s0w91FcbeedYs0Km0sYKCLw4+phu5Ja+bZ0YUnKpFI513RlUzFNZTwBzatXFOUjl6y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0uWLjn1M64Rcr8H8xuKwpD5TeuE3P7nzG+EXmNIRfpJAYMIcTW+FXcd6f5oFw26/w/zQ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Q+HXP+F+aHHh9yn9l+aAhJS5k+g2sl1S2r8mFSlnyRWre4UdaU8+gGaXkRWDRK1uMP6m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fsan8rA7fALdzXaN6Jnp4RUIJLQ8vw28qWNLkdCT9U0dF8cnj+zP5nK9vZh9MdjOSm4j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TjvbP5ldXjkpxeKD+YaaKr5IvMjKq+cpPoY63EJ1tHTki7hfLcX9KjNSipvlz4ZDNvpY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pJ8KsIN6J7fA23VirapGllym5JabIwe2/LClZ003pk089ryJKHvECdP3jTK15yUTL3gp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OPvIonNFZdUiUgdj2b/t03+4epi9Ty3s5/a6n8H+p6WG5msVrjIlkqgWZCBsXMiMmQyE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yBPIsiQwDIZDAgDI8iwADydW2WKcUcqOskjr0ViKOXJXp4J3WqmWSWhGmixrQ5x6KzTR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+iNMuVdPGTz/ABF7s7t29zz3EXrg1HLNv4PT7OyUnvOTZXfT5quDZSiqNvCC2jFIx0o9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9EbxfN+Veo6EY9jbU6fVLUUFljqy5pslTRp89dBFktERihzDKSeIZKW8snnEWQAkiSII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QjksjnJEXQZcnoURyXLYjKcXqixPUp6onEiLosmmVJslFkRcsMqm+WWSyO2SNRcwROL5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lJxe5ri8xCK5LDwZq6Nc9WZqy3A5tXfJOhLEkRrLchSliQdF3FqfPQp1V00ZzqUVcUKt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WDsVY9tZThu0so4dJuFYrWLw8YSp1XCWkovD9Tt2K5kjJxq37DjVwltN9ovjr+uTTYNr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vKSu9bQwkXSTTSwSsZ05xSejNU6ak8I5PXjfSqGeRYNlFFcaaWDVTSSDUoaeDn31PnpS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O6j3WRuPmd9T7K5lB/dk0UySjUhjqkdDj9Ps+Iz/AHtTl8zc1k9Eu48mU1dOrB6I00Z9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u8GG5PUqq6yJKRGesghR06jyQYm8AQrXDpvCWStXj6xIXHvGdtZA9ZwRuVvGeMczbO/S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Skv3UdmnI4Xt7cJrGNKl4k5YwUxkTctA1YqqGSrHKNc9TPUW5WK5teCOVeLCeDsXC0Zx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g9LteN0ljKjmT+R7anHQ8l7Nw5uLVJ/gpnr4ao7Tp58uz18CDRN/MhJ5eFgrKUFzbFkt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k09WvQqId56aYJqKxsEMOTf6ksrbIFsWmu7uEk5d3CIpKKWGNp7oqovTbUvo53RVjDWV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Cc5zTSW7GnjpkreXLLaZZyJRysATTx5BD3kQy867DWMpgWvd5+RKhDrhJMpTalr1NVF4T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2XyCeVHJPKZGW/KlkiqvJvJKGNs79BNOL0xgdNZeoG6KSpLCMs0udl+cRWM48zPJvmaI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NnDkkUVE2nhfE02ccJa6gdB4Sxj1KJNYaT3LWnJasrkoR3iQVpNYRbFZRBtLTBNd3XGv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ZxgessvZ+BFJ7vRAXU2lLfIXGqykQjJcxZN5iQZ1nGDk8YpdrQmtzsdHojDdw5oSXigr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HCvYdlxGaxhS1R6jiNPkvJI89xeGK8J+WCEOg8o0ox270Rsi9DnXeGtzTbrLMy1Zttoa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HSoSyc2jFnSoLCRKro0JbGqKyjJSxhGym1gypNcuCzIquHESeh34fu4c/wBjEAju8wFn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gIAGADACFQmQnsQQEAEV4e7lKNSHg0bocytO0p+/FZjjxOhX4VZ1pJ89SHL0aOe630S4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NOpY3P06ipSjy1Y6SizTpHR7HKneKpU5KCxUWuUbFKcorneWBrhKDfvNeBst7jkwpao5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Jc2VI1Fldmm1KKaejLEc23dSD7jco+h0YSzHOx1jW1iJJlfPFbySJxnGS0afoagmmySZ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IoaKJDREaKiSGJEgBHWoLFCC8jlLc60FiEV5EaiQmAMKixDZEAEMAEIYmEJnB9opa0v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M837QVc3UYY92JKOdbzyjRkxUHhGqMjLKT2KpIsb0ISKiiaKZo0TKJgZ5oqmXSKZlRnm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iiSXgVSS8C2RVIoqaXgiDUfBE5EGVEZRj1ivkRcY491fInNbEWiiKhDPur5Gimo42RTF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wQ1GPgiI0RDxHwIuMPwobZHJQOMfBEeSP4UNsWSoXZx8A7KH4SQZ1AXZQ8B9lDwHkTZQ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wDmHkBdlDwF2MPAeR5ygI9nDwF2cfP5kmxZAj2UPP5i7KPn8yeQbAh2aXV/MfIvF/MYAL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Zr8TJxSwGQIKn+9L5h2X78vmTQwJWsM3VOPM3k5lX7Wf8TOtZrN5HyTZx28yb8WFSQxI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0AcnkTegCYDzkERTJIosjHI3FIUJJbkpNdAI4JxWRLBOOEAKJNIEshsyB8oml4DUiL94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upJRq5XRZKo56F9slKVRNZfI8epk2VNc95GbbaXQ4vtxJutafwyf5o71tFyk3szge2+l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+I+7UeV6llL3yvqWUffNKueSqa3LnjGxXU16AUMcd0J7hH3kUaqy7pme5sksxWPAyTWG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Q5X96LR6mKPDWtd29xCrHeLye1tK8LmjGrTeVJfIlZrZFYRLJBaIeQyJFbJkHoEIMiyD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OWCcJ5AsyBHmBMCYmRyPIE7dZrxOxTeyOVarNXPgdODOGfb2cM/i209ix7FVJ6FvQy7K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6uxz7h6FjFci8e55riFT6z4no7x6M8440rji1vRrz5KU6mJy8EdI8+ddus+Wl8Cvh8MK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d02qa8y2lHs7WEer1ZvF8r5V/maeZGmEcIopRyzUkV46nFEZbk1pEreoQN6EVuDegLcC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sSyCfMiEC1bEZqyKJxxgjAsSIyaJIOiDBlE0OEtCMXjQPvAaaU09GSqJJbFUNy56ojLM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0cGd746EqLcJeQF09HgpqbGiqsxTM8tgjnXEcN4My31RtuImRrBXSdNtrNNYfXQ41wnR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EuVmPjFPFeNVbTX5lizt572lpp3FCul70HFv0KeGYawzocYh2nDY1MZdOX6nN4ZLUt6f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2sUsHRgzl2z2OjTexze+NCWpogtCiJfAjpE5LQyXKzFmvdGW5XdZHSPA+1MMXsJeMTg9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2lL1POdTvh08nJ9Vb4y0RbSl3jNB91F1N6orm3RkSby2ypPQsjswE2RY2IIorxfLkyQTl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l3cFNnT572msacwWPX2MeWnFeCR04PQ51su6joUs4PO90XxWg3ogjsNsCt56lFVmiTM1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zi3rxk7NfZnDvnuajnk1+ytPNS5q+aieoSwtDiey9Hk4Z2mMOpNv/Q7mh3eeo9WyLfMT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s3sLR7Jsk5csdhRfM/ICcdI7aBKCk85wSXRZFjvNaASjzNYTySzyrVogsrr6ElHOr0KJ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GVnR58kOMMyynoBdHvZx0JqUlHDxqVRSh1Jqo8ANyjnx9BwTcnq/iJyWNiUGs92IU4rP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TwloXwb6PQgtjncg9JseXjOcByty/wByKU02vIso4SyRcY4euS2nFRj3cBU55cU0tDPJ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S3ISjlatkGdeOdjXbxwslCpqTzg004paarAF3M3pkWNMYGo4ec/AItPKzqQVqDcvQtUWt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Szv0Ab13IvCWm/UlOWFs2ReHHZoCKlFby1RdzOUNOhRyqMs7v1LaUgI4fUzXC0eTZKPi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8JxZf+4S9DgcSout3YrMuh6HjCxxGocia/rlD+NAce2ehtjqZ6tu7W9rUH9ybS9OhsoQ5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jSbeToW1Fp5e3Qjb0dEbqcOUw2tpUzZSWDPSNUCNRppy6Gqk3oZIY0NdJ9DLS6a0IReh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OnH9TlzT+KQCA9LxgBDAAAAAAAKBiGAyE9iRGexBWACIq2cKN3TaqRTf5nnuKez81Sdx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nc1inyrXocutc1atvVnUqcqoJuUH5HztNsllZ9hHMlmct2b4UnLyK7OFa7to3FCDlBl3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UNIvpUKcdX3mbKUoQWVCL9UYYVeXcU68qmkdETodZ39KMe7rLwKXc1Jt68ufAyQp8qCU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a5zk0WtV9rGOd2c6NRtbm3h8W6/M9orJZfY64p1YUoOc5KMVu2U1LulT3ll+COVdSldz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x2uemtp3XHKk5OFssR/G92HDeJVVXUa03KMtNehiqRp03yxWvXyK4y5ZZOfnds7evTJI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k5Y0wWQvaM6igm03s2tGd5lGmpDEhmxKGs0vFnX2OTRWa0F+8jrEWAQxMKRHqSYsAIBi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RF7nmeOtO9fjg9K2km30PKcXqKpeScdsESsMNC+LKEWxZEW5IsMibCK5lMy6RTICmZRM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zzNEzPMookVSLZlUjQrkQZNkOoQS3Isc3qRbKBbl8DOty+GwRZkCIwgbExtkWAmxZBsR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gbEwKDIZEAEsjWxDI0AMWQYgHkMiAAyNMQAS5gzqJDQE0MSGBdZvFxN/hpyZxE9Ts27x9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CxMBIZQ8hruGAAaYYEGdQDBJEWxplEkhoEwzqBJaE4kCcc4CJpibyxLLLHFKK8QBIkoZ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JEUpLlehdaSUJTqPGYx09TMnlhl8yecIiujatzrab4yeY9tpufEqPNnSl19T03C25Tk0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AN3proqa/Un3ajzZZR9/TcrZKm+WaZpWhrcjLbfJJrX/APTFJaf7lGaW4luSn5EANkJ8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VXkfkOp3noBUdbgXEo2daUa08U5L8zlKE5PEYtvyRfbWFe5qcmOTTLlNYQR7GHF7Ga0u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f8AzNP+Y8lU4NcQ2q0ZL+LBndlOL79alH/Pn9CaTT2UuK2Md7mHzM9XjvD4f3rl6I8u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UvKEP9x/1KP8Ad1J/xSwNGnbq+01CP2dKUvXQx1fae4lpTpQj66mBV6Ufct6S9csl9Oa2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cb4hVeI1GvKMSt3fEn9+v8mW0uKRpvvQz6JI20eN0c4fNH1WQrmfTb+OsqlVeuTTb8dv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5nbpXtvWjq4tMqu+E2t1ByhFU5vaUSIusOM07t8k8QkdNPQ8FONaxunCXdnBnquE3/wBK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Tu2esmzfDcw2Put+ZuhuebLt7uL6I3Udi1lFJ6FudCR0VVnoc64lozdWehzbl6Go51yL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b+nQ/iR6biU8U5Hlm1O8j/Gv1OmLzZ9vVV4c7hH94tm8ywP72fAitZm8enyvlX+a+jEu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Ik9EV5ySnsQCFkaIrcngBkkRyOIF9MtK6bLY6tEYWQ0RaitaaFsDKGsPQHoxxWJBLQiF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N0BOk0XdDNSeJYZq3jsRmqJrUcWs6hNCj7wGuDUoYZnqR5W0Ww0Yq0dMhGCtrlGKonFm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uI05ak76l29k2tZQeUVLKNNGSacXs1grTgz79pVpvwOHZ924kvBnoq9Ps6s4eKZ563WL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XxL6r0Fq9EdGk9jmW70R0KLycq+ni3Q2LolNLVF0SO8iaM9y+6y9mW4fdDbzXFoRlUXM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/Dj8jrcV3T8zlyO2HTycv1KXSp/gQuzgvuomxG3E4peBqoKPY1G0njBliaaH9nrei/UC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X0en4BSlhIm3qBTK1py3iOha06daMoxw0WPI6X2iM3pce3Wts4R0aaeDBbbHQp7HB7li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QCDZnqs0T2MtWSwVmsVw9GcS/fdZ2bh6HJqw7a6pU/xTSfzN49ueXT03C6DocPoU8Yag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JYiklsiecHd5ywm2KCWdiXnnGAST1CIzSksZFCPLHRZ8yfKs67ieWsbMB+7tqwWd+oll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SAF5b+ZKMntIhmS3QPurzfmBYkmyakl46FSk0tSfMp401XmUT5vL4gpa9SDZHm2zkKuz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Koz6L5k4yjss6gaKacteZMtjzZKYKOMxyn1LYvqyKuTzJZ8CWU3nmIRWMZx8Cbw3o0QP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NCEWloycdGRU9Vq8aEZRT6kk09vzDKxjGoFXLJNYNNNvlwyrLW+MYJxaxo9yKtw3JMeG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WuhNvHQCrHe0LIrMcPYi5L8ORpt7ppASfdWCOWTfK1hAsLL0AreXsODa95A5JN5Em29s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9x5L09Cq4S7NhHguLPm4hV9TkV9K9J+E0/zOrxR/+4VfU5d1olLqmgivjtF0+L86WlWC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HtHTy7Sr4poVku6jnk7YdN9GCRpUUU0y5HN1TjpqXU5psp6Eob6EajfS8TXS3MVF7G2m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4m0TT0Km++awusmOSbxTAWQPW8RgIAhgIYAMjl5GFMYhgBGexIU/dIKQARFaadPvcz6H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ZL6usuSojq2Vy6i5J+8Li1KNXhtZS6QbXqtTwurLwClOlwtUk3mLeGdqm24Lm1fU4vs5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nqdiD7zQGfiGlNRSXefgYFBRkdatSVaOHo1scy+t6tGEZwnHLklj1MZSs2JxTb8xSpPHe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r5oVSo1pzGdMmkosuhWcY8qb13wYXVXNjJroQc8NLQsm1i+CcmXKi2tiVOCiXKUUdJFc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oyyFlBLVNs29ovATq/uoahpRGnLSKTwti6NGW7DtWvJDjPKzkbkWOnbyc6MW99i1FNrH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47zoX2izcw+Z0znWKzcZ8EzolWAQxBSYgYABB7k2RYQiDJMiwKqzxRl6Hj72WbmfqevuX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fPXm34kRFE0yBJBlPINiyJsBSZVInIrkBTMomXzZRMIomZ5l8yiZoUTKZMtmUyKISZXn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J6kcjn7xEBxepfEohuaI7BEgAAhMi2SZEBZDIBgoMgAAAZAMFAABgAGhYGgExDYgFkYh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EaAmthkUyQE6Txa3b/6Zx0dZP/267fkl+ZyEFTQ0JMkUMAQALqDAAAlTnySzhPTqJIMA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TWAGicWQW41uUTyPm8yORxeGQS52weZPBKK1yDXeyAuXCK6tTXHgXN6amaphzIrr8Fz2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XNxd53SSPY8Ii4W021vJHivax54zVXgyfdqOGA0S5vFGlWQqOUeXOGN+ZWnDOuhN1E1o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ZLXrkjylECXPIfKvEknBRxjIChXnB5i8Ml9JqyeOaT+JBuPgShWnTT5Hy+gE1Tuam1Ob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kfWSKHWqS3m38RSjUUVOSkovZvqRGn9nVf8AGpfzA+GXH3ZQl6SMmX4jU5xeVJoCdS0u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ZY8OpXlvOfNOMo7+BC1vpQqLt3KdL72NzbQvIuM40XjmT3QHDaw8Gy34dXubd1qeGk8YM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LXJ6u0oxoWsKcVoorPqDby0atSjLGWnF6o7nDeJqolCo9TLx2zUJRuYLClpP16M5VKo4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QUqdO4itU+Vvy6GfgVw4XahnSQ6139I4JOEn34TivVZM/Blm/iB9CsVign4s2RMll9hE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+mNdEvexnorU0PYRaz19Ecq5ljJ07iWjOPdy3NOdcHi1TFOTPL0pP6ZT85r9Tu8cq4pN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7S5Yt4lFvHQ7YT08uXb2snjI6ayyuUssvox6lfG5cvLK1etENCGVxKbIDk9SLYDiSFBa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+oRdBmilqzNFmilozNZq4tgVotgiM01uEhtaifoRBBpktnhkIPEsMlNaEDw08o0Up6YZ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JUqhWnl6bljeVqQSTeQi2MmnqWyacSiL1LlsEYrhcsjJUab1RvuY5WTBViVqKsajpy5Z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bVcRppyVReB5SGl/Ux4nrL5v6JKX4TyNOWb2b8TX2e74nddug+6joW7Obby0R0aDycq+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M1HQ0oj0Q3sZbjY0vYy19iNxwOK+7k5DOxxT3Wcdnbj6eTn+pBiyNkWdHBKO5qofYV/4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7Gv/AAL9QJUtYk9mRpfZkmEPJKkvrEVk6T+sRMumse47Fr0OhT2ObbvCR0aT0PO9y5eA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0MdY1VHoYa8typWK5lhMx2P1nFqK8G2W3U8Jmfg01PjC8oM6YduOfT10H0RJrzIxaccD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x3k02GV5DUkggckn5iysja+QtNsZAk8ZznImlvgSSby/yCTWzWAJJvG2GCemrWRYwveD4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zFi5fPUGljKaz6gS5sLDWrGpJYjuQWW1qwkknnqii7tMPGFkmpLOmMlMUpLzLFTXMtMr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+Mpap6FVNZei2NMcPrsRQkurexKDy8bBhY119RRSw8PJFWp42aZYtUtSmOqeJa+RNSee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paPyJaS6YK4zwsyWpJSytNWRU0lqyUIvQgmn4ZJLK6gWrD08BLlUtxRbT6IfTOQDHe9R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trcObHXUBLDb8QSy/BoeHumEcylhtIBOCeoY06jeY+gb97oAvMquF9VJ56F+62KLh4pS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/7dU9TlXR1eJf2yb8zlXXusiN3G5OrY208YxPT5ELL3UW8TjngtvL96P6FFnLuo55O3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MuTObssWqLILUpRfAjTTRZtpmOksYZrpkGhbFc0XRWhXVRBHOgEVsM9mN3HhymrTGIDT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CAaGIYDFLYMg9iCkTH1EyDl299XSVWNlUkl4NFl1xl1rWpSdlXhKUWsuOhl4dKVvKUXL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cJnzLyarrtk4DcRsrmopzUactk9Geptqnap1NlLb0PCcTvaUJRpyhGpLdxZXwviV1CUp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RvHw3OuN3Db6NkzXtq7yEIqfJyTUs+ODyNtxevc3Dp1uKzoNdV3ov0O9wnjVtVqytJ3H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RRrlYVJbyiTo8PhCXNUak15aG17ZWxXOXQmommZWVtGrKp2acm86l2Ywj3Ul6CbB7Iol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U6lODzKpFfEjK8tE/to+iJcpBc5w8MCk3HaSfqFOPbJcizkn9BqzkpNxWPMe70K6uFhR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VZe7FtN4z0NcLGOU6j5sdEbIpRSSWEuiLOPd3VTisRS8CSZFMZ3Gzh6+sk/BG8x8PWk3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pMQ2IBMiyTIsqIsQ2IIz3rxazXijxs3mpJ/vM9bxOWLSR5F6yfqzNQDQhhDyJsBNgJlc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5FEy6RTJlFEzPM0TM8yiiZTIumUyKiuRW9yyRX1KFP3iLJT94QQ4bl8dimBfEBgMTCIs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CABZAYgyLJRIBZDIDAMizqAdRDe5EBgCAAAEPAAMMDAkkD0Q0KWwCbxwq5fjNI5iOlU/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QVJIkRRIoYhiwAAG2g0gBDTGJoCSwSxkgkSTYEox8wS1ItscW8gWYHyPKEmT5k1tr4gW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FzPJF5aywHN5e+SqlQnWrN/dT1ZOCy8G2nbqFCoubXGX5EV0bPEbTONGz5/7Tvm4vWf7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Dj7rR849pFji1dZ2m0T7tRyBZYwNqWR4BLUfQADOBZDrqgDOoA1roha82H0AYIeCTjBU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HmT3XVGzitVV429SK5YuDxHojEnoSlNzhGMnpH3QioG8oGLUCXM3HBKE3CWUysnytLXq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dbHouHqorOmqvvY/I8wnjXwO9a8QlK2i3FLCw3khV/FIKfD6yfSOV8DyqO9e3s52lXRK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tcpcjSej3R0uA0815VHstDmY7h3eDqMbVY3b1FV7Kyf9Xh6GynuYrL+z0/4Ubqe55L2+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F3QhSj3SxvQFYrl7nEu5bnZunucG+nhM1HLJ5TjdXNaMM+Zu4XGlGjnKUpP5nG4lUdS+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ncRbfuRbPRJqPBy3WNrvxeZYN1JYiYqCzI3x0iHyKYdBIGwyi9QS1AaAktIiY2IBE4kR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ZM0dzTD3fIzWauiX04tlEdjXa6ziZyuptNIPKEa6tFSk+jM8qUoPbKOGHPjk1lhYqa1y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XKzs5jGNS6m8lS1JRygi1ogtJEstoim8hEtS2EtMMpjnJbHOdUERrLMTm1k4vc6klo0Y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nuTT1Y1LLFUi1LcrjLEyui2pB1KU6bXvRaPELmp3OJrDTafwZ7lPJ5Xj9BUb9TitJPPz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2NdtLMUdS2ZxbSeYpHXt3scq+zg6lI0rUy0HlGqOxl6YGzNXfdZolsZLj3WGnD4k8qRyG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bO3H08vP9SLIsYmzo85x3NVv9nW/g/1MkdzVbPu1V+5/qBOl7pNkKKzEm1qEJkqX2iIE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7dah0OlRWiOXQex1aD0PO9y8jJrBIhIDPVehgry3N9Z6HNuZYyWJXLvJaMo4A/8A3eXl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4DpxCU/FYO2Dz5vYxemhNY3ZTCXdLU9MG3IddhtrAk/INfAIksYCWi2DEn5Dy8rXOPEB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tt+CXkRbx7qfzClJY1eRxj1Wom5NYb3JR7q21KBNpvzE8Z0YsybxjQly6Y5fzAOdQXiR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2SUF4sCUUy2D7xCMc682EWQjh55srwwBfTz1NEEsblVJOW2Pia6abSzoFRUMrK1+IOCS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CksJvUyquPLHqycddStp7JerY1pplAWxSb1LFnGmxWm0ljUsjsRTWcZXUk5OOOoR16ae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rqSUvFiUdMN/IkseAElq1rklvo8YfgV8qxlE4prrkCUU10JZj03EtN0kJ751wAY8dRrz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AITeFoUVsOjLPgXN5KaukJddCjwHFFi7l6nKufcZ2OLrFzL1OTXWYMiN90u09nINfdUW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b8C7PGrptHDtZYMZOnHXZpvQvizJRlojVBnJ6IujuXQKYF8CNNVJZwa6SwZKb2NdLUg0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aBNaEGZPVoYnpMeT08V3i8nLNZGGRAdXIxiGAAIYDGRHkCQPYWQIKXuDCXvCA8860UuZ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WovEn1NStalOPLUUoteKMF7bVZp4jnHgfMmHvdbcVwq9vKc5OfM85bDmUdVqzZ+zL6pjF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lL2+nlrsaS3nP/RHS2SDHwWylxLiNOg0+V6troj0PDoVeFcblaTjF05vClOO66M6fCuE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OcvenJF11SpXU4zqrMoe608YOX62Kubx7jV1b3qoWdXkVNd7Hic6PtBxTOtbPqkbL3h1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m8qRR9AW7NXL8CdPjvEJLWovkRrX93X9+vP4PA1apLI1Qy9Dlc6m1dKc5S1bk35nTtaC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RoRpLKWWWVOZxylg5+Sbegs7qMZJS0OpCSmsp5R46xvJOfZVH6M73Da83XUM6Y1PVxcm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ckj0qkiSIjRR0rBfVN+LNRmsli3Xm2aQoExiYUmRJMiwhNkWNkWUIAAIwcXko2Us9dDy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2mDzENjNSpAABCZFjZFsBNlcmSbK5FRCTKZstkymYFM2Z5l8yibKiiZTItmUyKIMgyTI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Sl09CLAlAuiUwL47AMABhEWLA2IASGAFCYuhLBFoBCwSAoiNAADEAANiG1qACHgBgAAA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vRjyRm+6wFc93g9NL71XJzkdC8eOF20fGUmc9IKkhpkRlVJDyRAIkkskkQJJgSSyxuJH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hElh4ARKOSHUlnCAmNRkVqWHqTU28IC1R5VkXNlYwGU0LRPL2AttafNVy9kdOjQlVU1j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Ofa1E6nL47HatWnCpFJ5Uc7kVfOcbe0ac3JQ0WOrPlXGakqvFbict5TbwfTasZLhSlBJy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6vEa0mlrN7EjUZQDIGlIAxkaRQnkfK0KW43JvGQhx99BVWaspeLyCJvlnHV4kgqsFFyW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wqyp+48ZAr2E9iTeXliwmnkCsB4GohCW5LnykvAWBqL3AaZppXVOn3Z5cfBGTJohToyp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O9uo1kowlleHgZET5E5Pl26DjTfPyvQCcYvkzjQ18LuHTuVTzpIrrRVO3x1ZXY5+mUv4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f8KN1LVoxWK/qtP0R0bZZmjx3t9DHpugu6kElpknFaEaiwgVy7x8qZ5nilbkpTl4I9Ff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Lh4m8ZuuHJfTy8qzlJya1Z1OByc5VJPokjivdnX4FPvVY+SZ6Hg5vor0ltua89DParup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WwC1YwyEh6AgZAtRYGGpQDQEorUIsgaIbGeK1NNNMzWatgjTbvlmtSiKeRttNYM33Edb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alKqT5NFnQhGq5rK0PnYcUz3HfLPxW9jGTw1grqWsuV41JKvKD7yyjRCtSmt8PzNf9Xj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hrBOMjfUoxktkzN9FX3dDpj8mf8AJi8V+yCfkDWuiH2VWL0WSPM1o1hnoxyxy6rlcbOx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ChzeScZ9TTK2UTPUxqmy9VMrBRVwnllGGrBPJhqRcJ5TOlV5dzDcNFbiVKeUcP2kipUo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s0czjc05dk+pY9PB65Iw2dTSJ2rR5weesXnEXutD0FppFHPJ9zB2KGyNcdjHbvumuK0M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0ZskYbp7htwOIvR+pzGdHiT/AFOazvh08fN9SLIskyLNuIRqtX9p/AZFuarXep/Awi6i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sWN6BCwSjo0RRJMLHSt1nDOtQ0Ry7PVI61JaHme5ojjBGosokiNR6BWOscu56nTrHL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Yiy3gUcXHwyZrx80uXxZ0eCw785eGDtjHmzvt6CEdC1YTFBd1PBZy5Wxtg46DeGyDTjo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GLGG5DSa1wCe6WQCMlrgbba6CjFdWEn3lyxz4gPC0Y8LpqLDe2MeZJJeACaSWcpCc1L3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imS6YwBOMMPO5JaZxqQhnOehZFQaSeUBYltn8iyKTT10Kk0tOZl9LkxylE6Tjpo8m+nn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qaytCKuUZPUi4/ulkU34jcXnbQiszWfeIKLXTR9cl1TGfMqliKeCKcMItSUtiqOOXRLX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PMlhak8LZpkeXD975Fj5paoBLl/8EvREcvI1nOc/MCSfiyeOq3Id7KaaLMJp64AH4t5D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eURTi1rEBrl3HzPrp4Cym8dBdcIIbeVoVVklTa8izLxq8FVd/Vy9Cjw/GV9fJ+Zxq3us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LU2Ildng7/8AbqZwasOwv61JrHLN49Oh3eCvNgl4NnP47S7O+p1ltUjh+qM5dNYX2dvL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UbabONeqNUC6D1M8di+DI02UzXRMVNm2j0INkFoOaFB6DlsQZJrvCJ1ViRWejhvp5eae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I8iItZaeWsATyBEaAkAhgANvAClnGhBW3qLJVHm52mWEGadaFfuyS1FGhCCXLFHOpXii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pVqRUJprOqPBttupU3OWHsdJKEaWI40M1CPKtty6eIxxmPwPJnlchmqz1eDNJOb0NLp8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D3ZzkF9OnHsYxlFNY1yec4tJUr6VOmuWKS0R6XmwsrY8xxaL/aVRte9hr5Hpt/j6X7My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yyhWz3YNrxwWU1WjpKOh5/bDVLm350R52t2JJtbMOQsgjSeKykeo4RHmzUx0xk8/bW06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KlB2cYwb7vj5no4sfe2o6TkorLaSKvp9Bfeb9EZqklWWG28dOhnlhPGcfA9Xk06lO+t5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cNJp5T6nn2m9ebJs4bcSjUVFvMZbeRZkPVWqxbxLSFBYowXkTNNAGMTKEyLGyLCEyDJM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+P8A2MfRnnIHoPaGb7OKXgcCGxmpTYmNiYRFkWyTINhEWVtk2VyZRCZRMtkymbKKZsom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MpkWzKZFEGRJMiA57L0IEpvuoggi2BdHYpplqAkJgAEWIbAIQ0IChg0IYCwAwKI4HgA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yIgMZEYQwEADQ0JDQEsEKnusmyub0AXENLK1j5NmBG/ijxTto/uZMCDSQbBka1KAAQ8A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7ie5Nx0FjIBElIjsN6rUBZJIilqTS6gOcMLLEnoEnkaSYDhqy1wzoVJrOF8y2MkiKWHT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7STk/vwxocTnjNSbeMLReJ1eAXakqkHHCitdQOjfxjR4euzawspo+Q3jzeVnt32fYL6l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GU2fHrqXNdVZeM2SNRSAAaVKOrJuDT9StPDLqk4NLDfmBB8qeWshKXM9haBlFCYgeAAA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wJrqNSSWNQIYDlJZXgwzHwfzCHCCb7z+CJVMxjy4x5EO55oTeXvkBFjc5xUW+6ugU4KW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eIEOVpDaeM9UOU4w93V+LKnJt5bAsnUcqer22L+Fwc7yL6RWTFk7HBaeKc6ni8Eo91Ya2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I97JyLD+zU/4UdiyTb8jyXt9DHpugtCus8RLoLQpudIgrhcQlhM8fxOqpVpLOx6nilTl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vPKcs75OvHPu8vLfs5DWW2dXgEc1qnokco7vs7DKqSx1R2eLn+ivRUliBciuOiSLEiPl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CXOkLmTIsEiImmvEeV4kGkw5QJZLKepSWUnqBbzJGmhUi4mXdltKLS0JWK2KaHzGeLcS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pRq/UrK8itziptbdSdo1Ujyhc2+0l0PFL4c2vy62bwLKaFgrSa3Y8anredNzqQXdlgKd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Xgy1VKLyYy48cu41jlZ06dO6pSeG+X1L3Sp1Fsn6HCdV8uV0NFtdyj1Zwy+PO8a6zk/L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ytypS70WkdCheU2u/HPmi6dKhWj3Wnkk5OTj+qbW4YZ/S5mVpJPQjWSayaa1r2a7i+Bn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cmOc9OOWFxvtjnBPqZa9vlbm7TOGRko41OqSuJUpzpyOTxzmVW2rY0k+RnpbiVFRfM0c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m3tJSj6osejhy1lK5NquW6kvF5O/avRHBprluoy8Ud611SMZvu4OtbbI3w2Ofbm+nsc3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tcnQqnOuQ6PPcTffSOebeJP69IxM9GHTw8t/nUWRZIizTmSNNr78/wCBmU02vvy/gYF9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xZIIkgzqRyPIHVsX3Udei8o41g+4kdihsjzXt7cemtYwQmTS0IT0CsddaM495Lc7Fd6M4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6ceo+at6HZ4LD6uUvFnG3k2d/gy5bdebPROnlvbtQS5F5Ek8BDSKaY8R+JUJ6vUGtdGN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y4T9RLTK2Q8LmGktcAReEtxZ1wviRqSXxXgLwkBdFEksLoVwmupa3lYT3AjJ6aFOjlqy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sthU4vC0WWSjr72hXGacsJ5ZLXqBbGT2S+Zoo6402M8eddfyL4JpJ59QNEHLtNlg20qm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/M10lzNcuxKrbGTWr0+BJZktSK5VjxJpdF8yKzTxz4RTPfToaKsH0M03ytpASjLC6E4V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XgTj3XqBqhFTWrwTcWtiMFlaPHmWZ7mXv5AVSWGtQWdfAc1lrxIPOmoFke98C3Dzl7FE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HytRytUQay8p7FuO7pnBCUGlv8AIZxshadNWNPTYJZeqwVCw/iVV/sms7Itb1KrhYpvz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jg1Voz0PFFmozz9dYckKldPgb/qsl4SYcco9pY86WtKSl8NmQ4E/qqq8JHSrU1Vozpva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LWR0aZy6CdOrKnLeLwzpUnk4168b6a4l0CiBfAy21Ut0bqRhpI30kQaoMkyMETlnGhkZ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b1RA78Lz832MBAeh5zAQ0ADAAAZHmxLBIAGICCqaxIRKpuRIPBSt6sn3q838T0fArX6L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k0qfPyzfutndo1WoJRWiPkcufrTbt0p93OmSeMvMjBQry0zsdGlWjUST3ZwlEJeRBN51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K22bElNrKKKttTuJRlUjlx2LNW9Cam1o0dcIsVXFOPZxUYJKPgjG6C8Dp6NbEXRpS3ij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NR9CitOFCk61SMlTTScktFk7io0I69mn66lHEqcLqwrWzSxODSwbnCmmqzp0bejGcMNy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yncUrGjLEp96cvwxOfwziqXCPrpYlb5jPPkY7SpOrKre1dJ133V+GPQ6yaV6C3vFzcjl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Zw6HelnJ0aVZpJSMWptbGWE02bOGQ5r2HeWmpgnOPMTt6/Y3MKsfuvJPJdvoEFiEfQkU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w92SyXHojQIkiLZVRYmNkWVCZEbEEAmAmB5/2hqZlGHgzjR2Opx5/wBbwcxbGazQJjEw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Ai2VyZNlciormyibLpFE2VFMymRbNlEmUVyZVLUskVMogyLZJkWA5e4vUghv3RIouplh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yRyJsCQiOQyAwEBQwyIAHkMiyLIEgI5DIEiICyUTeyIjb0REBhkQAPI0IAHkkiI0BIrq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31Ajxb7ShHwpIwo3cX/taXhBGJIKYIAAZNPQghlEkWwaT1KkTWwEm+ZZIsIv5DlLOiWEB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bytyAICWdSSTZXqWqfd3IDGHjwBt9EJZzlsk3jUCLzyvG+DdwHnhK55lj6p7mCesG89D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IyfNOGG2B6GjVdTgMsrvKMlk+R3Cxc1P4mfUbStJ8HqweO7k+XXDzc1H4yZI0rAAN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EAxAAAACAYYKEAYAIaeHklKbxuQDGQE9QWMA9HgEAjo2VSUKKUW1qc5m6zeYY8CXofQeH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odux2OLZLFCmvCK/Q7VhseR9GdOjBaGW8eIs2Q90xXzxFhK8h7QV+ytass9Dw8qsmmeo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7zPJvY78c9PHyX2rPUez9Plsoy8W2zzHLoet4RDksKK8UdHh+Tf4OnTWXkuRGnHESWxH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HkEMCOdR5aHhbiYCyShLvEMgmBtgk+hfCHgzHSm1g2QbwmtUSsVa6bxsZ61NpZWhrg29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WVdjfOjVSm9Mnd7SFWG+55irTkpe6brStNUuV7o8vyMNzyjthfs6MoJN6keUy1Llxab0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8eXljtwzx8a0pJohOnlagpxkt8Dz55Nss1S0jJd14fmYpwq20sSTS6HTknjuv4FcqrS5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c6aln3Z6N208M6FC5T2ZzatvF5nQen4SuFZ05YejEymXpq42e3oO1ctJL4kK1NOOUYre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poccuHV8sPVanJ9snPuMU5epz7jt6meSWEdmtSjUWGY50OV6Hbj5PL1e2bNOFVoV5PvS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nk9jOl4o43FrVODlg7xvDL24NGWVFvdM79m9EefprEpLwO5YvMImM32+G7kdu3N1Iw22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Yir1ObcvRnRqnMu3jIdHnL95uWZGaLt81xJmdnox6eDP6qiyLJMizTCPU02v2kv4GZ+p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0Aso6xZPBXRWN9mWvqERJEUTQHQsPdO1Q2OLYe78TtUPdPPl29mH0xqixSQ0Es4I0xV1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79znDPPcSejNY9s5dOXFao9Lw6HLRgvI87ShzTS8Xg9RaJJJJaI9LyVugtNdCcVr0wQW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Sw9mHxGo8qyupANPoLLUXsn5BJZ1TIST3z+QEJZBYeCEptyxgcUsrQir+TC0JJ4WpHLx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KVVLYqlJPqlkls2Qaz0WOoBCLzo/kXwkubXRlMacYa51J9cYA0cspaLRF8Hy6NvJRRzy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c6gWpZjqn5MttnLtHukVZxBLBZbtdHuFdSCyk2i3laXijPGL5I6mha098mVU1YPlZhfd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LWphqYjLR6hVWZ58MF1KTe+pnc3F94soS12KjoU38S1RWH1Kbd5exq5NWsaMDNKLb0eC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PXGhmqZTxumBOEtdsGmi25IzQyXUZNT+IGhNxbTQn6k2nJ6/AT0WoRXKKexB40RN5RGW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qVV9abZbjTYquFim8lHlOKR78jz9ysSfmel4ms5Z527XVio1cCx2VXx5jqs4/Apa1o+aZ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0exv+0S7tRZ+JbQexq4tQ7W05171N8y9Opgtp5SOWT08d3HQiXwZng9C+Bh1baO6N9Lo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oRWmOhNsjAlIyMlfRlRbXeWio9HC83N2AEM7uAGhDAYCDIB1GJABIMkWlnIIgjU3IZJ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hbx50lyozSv61FNxxjomi+4qO4mqdP3Fu/ExXSTxA+VqXt0aKHF76qvqbbtZLw0WDqWH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pKis4XeyHDreFOj3Uvdx/ucnjV27e4tIQSVuqm66tDwn2g9hCpNRXeZkuZypXNOtztxb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WlGcXmMllDr01UoSWFqtBJBqjqlJEsqWjM1lV7S3Wuq0Zc8rU0qTaSwUzuKcZ8vPHPhk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NOWH95nLpRk6kZJ9RM9ZaTb0Mq6S3M1W431M8qrwVSk2epHFuaEnxOdGMsUa0lOSXU6e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ulRrRq1F7z5c+Bppx53o9DOV1BdRXLJGpt49DLFNtLJfKSSx16nl2yhTquU35GmLSMin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574SCvbezFz2lpOg39m8r0Z3TzfslFuFeeNNEekPXx/S6TomRexJkWdBHoRY2IoTExiC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OUvBAeY43LN9JeBgWxfxKbldNvVv/dlC2Ms0EWSIyArkQZORWwIyZXJk5FcmVFcyibLZ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mRZJlUmUVyK2TkQZRBkCckQZQdGKO4IcVqQXR2JEY7EgFgTJCZELAYGGChAPAALYQ2GA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BgA6hgeB4Ai9hFjXdIYCEA8CwAwAChjFgaAkiE9alNeZNEVrXgvMgq4q838/JJfkZEjT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RVMMDBBRgeB4AIaGhD6lB1AGPcAxoRJdCOAFkB4EQGR5YIYEojeqIxlysecgKppRaRCx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Ornsngoi3CaktMMD0NCso8PvJTWXHm/Q+byfNKUureT3/ac/BbnleFUbX5Hz96ZEaiIA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gBzBzEBlTaXMLnELDAnGXM8F3ZeZTSi+0RrIKuyQchbgEgKuQOzLuUOVgUulLGxS0bMt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bRjnUqWpqprEEBjlrJvzAclibXmC3KEarDW5hD8TwZmsNm3g9N1OKW8cbzRL0s7fRaC5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Xfx4nMgsaG6zlyVYs8b6LuJYRzeI6JnU3imczia7r9Cs18y9qavPxJU86Qj+pw2zp8cl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8kc2Wx6cenhyvuku81Fbt4PZ2dPs6dOH4YpHleFUlW4hTTWieT2NNYNPn/Ky6i9aA2R5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kEkSSSIF8A0HgOUBNkXhhKLIPIEuR9AxqLMkGW9wL6STWDTQk4vD2McE+hppPXUlZrp0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LK3M1JY1T0NcG8bmHKsNSm09UW28Y5RdNJ7lGOV6Es3NNStVeyVSnlbPYw0s0qjpVPgd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vgF1RhPvcuqPHhbxZ+N6dsv547Z4YWjLFHwZBRWNCSTPY8xOUluKUlNYlHPmWOOSDTT0A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KF2EK+j0ZZKbj0Idom8pNMzlhMm8crGepaV6Dxq10ZOjdV6ekk2vE1RupcvJUXNH80Qq0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zmdwus//AHb1MvcXwrdos4FLzMcJuEuqfgXqo2tzrcZlGJbCqU8rKORxaD+jT8jpu45W4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2VXG/KzOOWWN1k6SS+48jR1nP1Oxw6WYI49umuZ+LOrw6WmPM7Z9PtcPUeitNjfFYMNmt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PSut7uTkXku6zrV9sHHvfdkG3m67zVk/MqZOp779SDR6Z0+de0WIbEVEepotftf8r/Qo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tpJ4w+hb1K4PvFjCFjDDOBPImwOpw/Wn8Ts2+xxeHPFKPqdqh0PPl29mH0xriSexGOo2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nmeJvvY8z09xqjzHFPtV6m8O2M+mS3y7ulDHXJ6m3jh4weat0o3kJHqbVc2PQ9DytCSS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4BJ4x5hC956LBJJ43FBN7rBLPlkiq5Np5S0Kpye+X8C+ST6blEo4+AFSb5tW/kWxSxoi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DGCKsl3FoyMm8kqjS03ZBrTYCMpOPXIk3LTGPMjKpHG2AhJMBp8s1nXBbGom9NSCeU9N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WnnfJlfqXW01y93OfBmXKfLE2WtHwA3QlGcMdeqwChiS5dPIhySprqsijU5ZLVMDrUHm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k+hjtZKUTZry4cjDSE1pnoZKsE8vbBp5mljQzVXGSlowOfWm4tpPPqTt6jzhtGW5rJJ49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2kebTyNI9DbPC8WbXhRy+phs4rkWM6m9RzDDApmlgyVotrK1NlRJxa2MVRPXG4EaT0wa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q9Uaack2syYG9ZwhSWFqwpSbiOabWoRXzZxpsRbTeo2kl1aILHgUSaKLnWmy7OCivrEs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q7WrXgesvoaPQ8verE5ior4JLFzVj5HcPP8ABnjiEl4xPQGBGUVKLi9U1hnBpRdGrOlL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I0+zvI1FtNfmjGU9OnHdVopvJogYqbeE0bKcsrJyeltovVHTt5Z0Zy6Gsjp0EQbIxwOW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rFXXeKi6utSk9PD9Ly831AYgOziYxAAxAAAJ56Y8xgQAxAnqAp7FZOp7pWBxXSjRo4T1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lFuUnhYN9a/pVKDqQkmkT4PSnXkru5kuzh9nHHU+U6NlrTurXhkLbmUrqotMv3Ucb2op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XJN5l4vB0eLOdtxK3vU24Puy9DFxuVXi0adOhbTcYSypYOuM0Oz7PXEqlhCm3nlWh2Us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9uvpEHFrTB2afEZ3Kxa08y8ZvGDGhOwm48Rr2+dPeRru5yp0ZyzjCOJG5rWXHVVvVCEZ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xKnfuVO3blDrJLQxlsvTn9m6tTOct+JspW6pLL3HRouMlpoW3M+WKxuceq5qc6iLba3d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lw+eMxmn5M92GW57bjicYjmyb/DJP8zVZPNKHi0iXE+H3ErKpGNNzeNEiFnCpCjTU4uL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WuScGpIU6rnJt6tkq0p06Llvkz0+2lryNHBlZjRNvXqidNuU9F8iMLeUnmcmd72f4P8A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1k/HyLJurHpfZ62+jcKp5WJVO8zqCjFRSSWElohnsxmpp0hPYixvYj0NBMQ2RKAiMQQF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Bcym6gp21RPblYHj7t81zL4foRSCtrXn/EBlmgjIkyEgK5FbLJFbAhIrkTkVyKiqbKJl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pky2ZRIqItkQkyLZQSIMk2RYCHHcQ1uBdEkRiSIABiYCwPAh5AQBkChZESwIBAABQA8B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/dIFn3SGChCGxAAAMAGGB4AaCmua7przQ0gt9b6HqBivHzXtV/vMqRZcPNzUf7zIIKA6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hhkBMBjRFDQQ8kOZuWMEwWAItkckmLAAiS31EgCpYyAJjAJpunypNtsKfD6jfNWfZw89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pt7ogpzno25N+LA03EJrgyqUk+WPO35aHhj6JdOEPZipTTxKUHk+fSjgRYgAAVSE1oWQ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nCNPKeWVGceASJYCCMckuUlRUWnzFmKfmQVxRZ8Rrs10ZPNPwCq8j5yacPwhhdIEEO0D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kl4MAc2Z5bl8otRbaM7KHHdGpPTBmh7xoQGaqvrGRTwzRcwioxknr1M4GujThUjlo6/A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dk2jkWTzPlOvZN0LiFVfdZnLprH1Y9nDV5NVPRpmG3mqkIyjs1k30Y8zPM+g71CXPRi/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RaNxpqLI30XKgwlfGeJqT4hcPD+0l+pilsd/iVty39dNffZza1lJpuJ6JfT5+XafAIc14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xOA2sqKnKe7Z24bmnzPkXea2KJJEYliSDyhegNslyia8CCOWLPiDz4EW/ECTzvkg21uL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zuJSi3qSSQE4SSZrpzjjVGNQTNNGPQlZrdRqQxg2U5xaw0c5U2tUXQdSKMOVjfKlGUco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MnTrT0TRdzc3QiOZ2tahNZw0jqW93GvTw/eW6KatBVI4wjMredGalF6HPk45nG8c9NdX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e5YqarUvPqZJ050ZYeceJz4s79GXbWeP3jZGYSkkZoT8WaEoTW56HFCVSBnlUino8GmV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WxRQ5LrJMI1HB915XgOVvDwISoJarJLJZqtS6Wziq0crRmZVJUp8sy+k3B7ZNFS2hcUu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v+nb1nP9sVWMasOaL1MVafNQnCW+DbySpScWjBxCPJByW56NTKM47leaUeSpOPTOhusN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xN9gszwavT7XDdyPTWXuo6MVoc20WyOmnpg4voYs1fY5F57kjr19mcq5jmEg6PLz99+p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SDPS+de1bEyTQgiJdbfbRKi63+2iBZD3mWFcPfZagiLESZFoI6vDY81FPwZ2aOhxuGTx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wy7e3j+mNsWOWxXCSaJ50Mtstzseb4pH66Pmz0lzosnA4hHnqL1N49ufJ0y2sc3C8j01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9nH+sHoLZKEUmemPK0vfQcll+CBPOy0HGLk8tAPOEQk3nGMIsklEi30wZFTWFvsVVPHL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5dMLAVXFvZGinnXKKYR8C2OkgG0ovOhGfNKOXovInhPRkZ5WEmBTKOeupGPMnjGnmybc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nIKkqizgUtXlEJtqWUKDlq2tCCyFRuaydm1lpFs4cMuosI7NnFxgsoDfUeYarTxOdVbh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OddfWR80FdWwjlKfNg6EpYjtlnK4NPmpcsvunTab13M1Yco80dFj0MVRuEZZybYy10+J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n7p81ZdCunh105ySWSd1ntOaOrwVQpZkpvc2j1FlNThGMToZzHTocnhq5Wjrp8y0RBVL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rksepirpx7y0eQK5tRlnJOmk3kXvRzjcKcddHoBvozwkkslz13KKDNK19AimaxtsVx8C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edyieFj/AFKa2FF+JbGT2wU11uWDkXce6/M8xfw78j1d1qmsHmuIw+u9S1HK4X3eJLzT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E4fFHoTmEzHxKnz23N1g8mxldWKnTlB7NYJVl1XPt9UjXDQx2+Y917rQ2x2OD1xot54m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l3kdW2k1giunT2CWjCk8ocyDHcGc0XPumY9HF9Lzcv1AYgOziYxAAwEADAWRkAQlPky+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K5z5orCaz4kSyaxHQrQHgrGwq3d5GGWqa1meju6U4qjRoPENkkFazlb2dR2ySljOfEt4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u8tD5W/u6LadtN0VGvLteV5XMh1O7HCRtccUvUqqUk15l82duPcSM9KpVpVOeDafkdWp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qW6NTKCq9nUuLm2qVMyxLDydu0jShNRajFM5taj3IPZpllLhkVNValWrUnusywl8DXbU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RX+zqTq8+Pg9jmUeNKzuY291pCXuz8PU7kK0akVKLTi9mhqKh2HLtFByeKLm8LQhzY1w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8BTo05UnKrFPHkWcyeo1B1Xy9AONUozq6QUlDomabezr8vI9V5o61O0iuhphSjFbF8TT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ba8Eeo4TSjSpyjGKSWNEcyK1R2OHL6mT8WaxxkNNfUTAGdFJkWNiZUJkRsRUJiY2IBMo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7MnEJ8trKK3logPIyeZt+LyMjnvYJGWSZGRJkJAVyK2TkVyAhIrkTkVyCKpszzZdNlE2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ymTNCEitslJkGwgyDI5DmCpIlHciicdwLYkhIZEDIsYgAYhgIAJRUWnl69AqLAAAQAAD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QDoRJdGRwBFgSawIBAhsEEMEA+oDQWn9tTAdp9vJ+CYHOnrVk/GTBIHrJsaDQDAwwAhp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BLAmAkC0YJjKAEAwItCJMQBgMDQwBLQaQZGgE4OUWiFCsqM3mOX5k5y5Un5irUknGcXp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werCL7zjl+R42oenuY81rUi9msHnrykqbilsxGoyANiNCUEyUoSaLrWkpxbZc6C8SbGD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vYLxD6OhtGWEGkT5V1L3Rio6EHSXiNiCjEkoIappPctVOKW4EIw8ifNyroKU0tEVNtgT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NRAVR5g0Y2bZLRoySWJNFBT940x5fvZMq0eTqWFKFWDbWWgrFXVLk7rlnwZmO7Wt6T07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Iz5QY+HL6/4HagjNRt4Un3I4ybIR2M2j0HCcuzh5ZR3LRYOXw+j2NvCHXGX6nTovl1ON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bvJZWhz02im1eVlmp7BXzz2ns+wv1US0qL80cOUdD3vtVY/SLB1IrvU+8eFktDpjfTxc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bNsF1MlmsUzZBHSdPi8311bEtikVRSJ8uepXBZnAdrFdEUunLGkiuTnHeJBp7SD6CfI9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86MGlzVPzRCXZdGwcsrxK2njQKGodGxp4K3Kcd0R7V+AGqE9dTZRlHTQ5sKmuTbb1s6Y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oXRcGUUp5WqLo8phxqzEXtoT0XUrSi9ieNCImop9Q7Mqy49SaqJ7sIcYypPmjjHgaewp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566DjUcJZjLBy5OOZ+/u3jn4qalnKjLEtV0ZFQ5XuzowrQuIcs8ZMlel2ct8rxJhnd+O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WVkgpY9ATx94HJeJ3cw9SuTxuiTmiMqmegVVz67Eqdw6csp6eBCeGytoWb9VZ6dCr2Ve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c9CcVq8FrrOGmdGc7iN1Kiubo9Dlh/DLx+zvJ5TbzdTMbnHmdnhcOaocqty1K3aR8Tvc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8un1fje/Ts27UG2+hfSulOfKU06Ta9SVO1cZ82Tk+tjPS2tsc64WMpm6cvHoYrhcz5n1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xNfvFTNN2l9IlgztHedPm5erVbRHBNiZURwW0Pto+pWWUftY+oRZT1my0hCOJsmggaIk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nE7FLODiWSzXWDv0Focc57eviv8AFqpJ8updy5W5XT2L4pGXVjr021g4t5SabfgelqQT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Nyxm+44tgua4cmdym0lpqcq3pdjWkvM6EJrCw16HrnTx2arZDV6rD8C+CwkzJQzNvLNq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K5JJe9qWS8V1K5Rym2RVUtSipz5wkXN4eCEpS9V6AKMcLMkTjHD0egKWneRKGGtAIOTW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qNJablDl0IqM99NRxj8SFRt7BCbWnUCxQy9dA5eSLkClJ4WHkdaX1PLnADpOMpJdWdWj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7fPFrozuyopQjWjonuBqc3GCfiYrhxWeXD9DThzp4z6GepHRqUXkKs4XPlqSS6nYpz5u6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zylpk7dDWKe5mqnPmx3cGa4zjXqalHG6epRdxajkDz15F9rlLqQpPOjLrhNyZVTTT18T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aOnTSUcvqcrh9RcqT3OvTeY4IKameZ4MtaHPFs11dDNUljTGdAMcJrLg9CcdJYyVtcs2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qKNlHuvfc2wawYKKya6OchDn3nlpmaSed0ka5bPK0MlRNvKWgC08ckaz7mBxxjHUhXwo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8Dz/ABaOsZLxPQ18OLSOJxKm3T8cGr0y89T7vEEk8POh6BPKRwqseTiFJrrg7q2OShiG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mXg9TTT2KbnStF+KLqTykccu3qw6aKS7x07dbHOpbnRoPCRlt0KWiLJYZXS1Rby51IMd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PdZzztxX7PPzT7mAgO7gkAhlEc43D0JYFygMZHUaIGIAAJbFPUulsU9QIVaDdCaxpgy2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F1WStZw2eHlnjI3VV1GozeM75PiceVyjd9PUTqvlWHsRj2lSWhxaNzVWMzbOraXEKrSb5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F8uupTeUYqkppYa8jWpZej2Kryp9RJPCwijn3OFZqXXQjW4vbUIKHNz1MbLp6s5NzffS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7Ffqdqw4JaSto1K1NVJz1eeh3x6bjzt5eSvrlPKaWiwtD1HBq86FKFKpJuL2z0PP8TtK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WMkmkd+FnOEY8tWm9Fo5YLarvxmn5ojOOHmOxmodpCku1x5NPJoUsrA2E0msrc0WKbc2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8lJZ3erLBetB9BIa1OjSUcuSwdmwWLZPxZx4rDR27VcttBfE1BaACNBMiyTIsqEJgJhC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pKFJOLxhNnUZxuOSahJL8GBR55e8TIr3mSMMkyuTJsrkBCRWyciuRRCRVIskVSCKZmeZ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KZMtmUyNCuTK5MskVMBZAGAEkWw3KUXU1qQXIZFEgEAwIEA2iOAAAAAAAwVQAAAAGACG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bESSFgCIEsahgCOBpAMAAMDwUHQdto6j8IMT2JUdKVZ/uMg5yQ8DSJYCo4DBLAYKECAe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j1GGBgAiQgExDFgBoYkhgNN4wNIEiQFdWLcU+hZB81HVe6sZISjKU8IsaUIulF5y9WQZ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v6cpKLSzg9FdwfYcqxnJz3QkZ21HnnGX4X8hcr8GehdB+BB2/wC6vka8xzrPu03ldS9s0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ePdJvYo1F3i3sn4MXZPwY2K3GXKQ5WX9m8dSDpvzLsVNY6ixJrQsdJsaptDYp7KQ+zZo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dmHKy5ryItPwY2K+VmWvDlqarc3wxnvZwUcQ5Zyg6aeEtdC7VkxodDhL+smvIwcrxszo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0wS30NklmQKJPXwGsmAlE2WVPtK9OL6szqLZ0+EUXKtzvaJK3hN5SO7Sia4wk8RXUpor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+hze9bCTVNLqjXGXNBGXHfNFOXQi6U3lJVbecGs5TR8zuKfZ1Zw/DJo+pVFmLPnXGKSp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axebnnpRa5VPPmbqeGYqLwkjZDK6HedPz3L9daIJE+XK0KYyxqTVVFcU0mgazuVuqnsR7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6GedFrYv7VvoQc8gZk6kGTVdrdFjTfQpnBsKs7WMtyDSlsZ5Qa2kVdpOOzyQa8OJdb1J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4aeTZRo3FTElTcV4y0A69OrVjHSOUXRupp96BVbVY0YpTqRz4LU2Ru6DW2fgYrlYr+lP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PcbJdpRk/dY1OmvuEZL6VHrCS+A1XhNaaElUh+Aeaf8AhoiIrL91h30WRnFbRSB1vJBE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XJN4b6lXa4+6gVdL7pjPjmXbWOVhVrWvRfvZiUtVOrRpdy5LGSDqY+6vkaxlk90tlvpn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/dXyISqN/dXyNop7zerISm4blkpvrFfIhKSa1SDSKlSqdVk53G4qVs8dEapxp82eTD8m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pPXoLjt147qvO0qkp3CpLVt4R7rhtr2VrCL3xqef4DwqNW9+ly1hH3c+J7GhBZXkTK/Z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dOlhFzguUklgbMPfHPrRwcy/q9nCT/Cjr3C1wcHi+VRl6iGV1LXEnJyk5PqQZNkWju+c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REsor6yPqQxqWUvfj6hFsffaJojFfWsngITENiA28NhmcpeB2KLwYOHQ5bfPVs30Djl2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l6fgUU9i+KMuglIoqrKL5IpqPTBUce9g4y546eJC3fNL3tzbcwUoMwWsPrWpPRM7YX7O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FRikjXHYyW+6Rte+DdcilHTKKqmWsZ0L9OXGUUz0IKWuXTr4ieOVrKRKrFb5M8tHkB6r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EYwTJ4w1qRUZ5S21KOVt5Zpl6lTi1toBnnFqWj+Y4vm6Ep5b7z+GCvmaQFjylmO6IvMq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JZHhubgugDo4i8I9BYSUrblm8pHAjS5Wm2duwTVFAbHTXgjLcSnDSKUvU1TksZzh+BBN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mUW8KTOraU841Mjp03FPGH0wabJSjPV5WSK1zilLRma8jp4m2osrYx1mmmgOBXiu0azq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zNV1Bqo8bMrpU+9jXBpHTs0tMaHZp+6jk2iUXg6lGWhBGsvAy1MY03Ns1kx1oyxp0AxV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hhXak0m8Mrp+9q9ijoUk3s9TVRm9VJYZipNxa108TbDEkEXSeVqjHP3/AANU8qJmlHm2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Wy4+Zbl5eUUVZ6+ZqFYKsG28yfoc29jmnKJ1K2Ms5lwnJNm70y4d3TxXtZeMsHVWyMPE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lVG2OsV6HFTZFkiLIrJefcfmWUGtMld4suC8yVJZwccu3o4+nQopZN1NYwYbbfB0IrET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dDFSlg1RkmiBVI5i/Q5ktJM6c5aHNqe+zrxduHN1EQAaPQ8wGIZQAMQDAQyAAAATWhS9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8bxL2huL1OFNdjSe6W7+Jz6NZxOp+xqXMlLKyOfCKT0hlM+ZjhMZqLfaiFfTzNVG5a11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ovRkPolxF8uMryJYjsW960tGV8SrVrij2FGm5SqaObekUY6HaQaUoSR0aMtngzPVI49O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Tqr331R6yzfZWFPn+7HU4nHJ1LinQ7Gm3OEstrojRYcUjVouhWTWmOZHXbptnvLiN1dd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Tk5bFUrapGrNtPlzo/EnCMoRbRxtu3PbVCrVh7smvidK0v3U7tRYa6rqcandRlLlZ0re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VldCdRSeMl9veTpPDfNHwZjhTx5lvZNLKZ0lrcdqnUjVgpRZbE41rXlQnr7r3R2ISUoq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LYas7dFYowX7pxaS1O5FYgl5G1MTAGaEWRZJkSoTEwEEAhiAizjcZcYxm5vHMlFfM7LO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4yX+pKOIt2MURsyiLK5FkiuQRBlcibIPzKK5FUmWSKplRTMzTZomZ6hRRIqkWzKZM0K5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CGA0XU9ypF1MirENCQyIYmMQDEMAEA8BgBAPA8BUQwSwIBAMEUMASGAkhYJIAiImSYgE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0ugYACMtmOGlpXf7uCM9iW1jV82kFYiWBDIoESEUAAMqIgMMBER4DqMoMaEcE0ICDQYJ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DSwAJEkCB7AJvG25OMeVZ6lUc5L0sogor6r4lODRVWV8SnlOdaiGBYJuIYCoconBFmBY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HwRZgAKnSj4C7KPgi7lYnEop7GHgg7GH4UW4AbFXYQ/ChdhT/CXBgCpUYL7qJdnH8KJg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nF/dRMAK3Sh+FfIFTilokiwMAV8iGqaJ4JJICChlnc4bS7Ogv3nk5dGm51YxXVndo02s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Hd22UF3W+p0rXuYi+qMdKhNSS+ZseU1IxXskSryVPvDp1VNc8XtuYOM3Ko2kJZw5SSKe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7NYz5ka09A+9Tz5Hz/j0f/crjH4j3sJJUmnutDwnF+/xCu/32ax7eX5H0uZCbhNdTfRr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Wd7Q20qaWqaZ6J0/O8ssvtpj2UurLFQpS2kyhR10RbGTj0K4VYrSm9pEvokfFijPyLE30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fEatIFqbJOaSy2kE3Wf6JErnZp9S6rfW9Jd6pH0WpgrcZWqo02/Nh0w4+TLqLXw9fiwZ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q5PwiZa95cV9JTaXgtDHKm28l09eHxcv+VdH9oUqOltQjH956srd9WqvvSZg7N+ZdTp1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N+K327lUesjr2sIqOs8/E41nO4dTs1SUtMnTpSuqay7TJLK4ZcHJ+HUjKCxsWKUPX4GS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6Po2SpVb6T0s0vWRnxrl+25fw1cy17r08hro+RtFVOd/Kbi7amntrJmqNC927Omvix40/a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8vwyNRz938yx295jPLTIOjf9FSXwJ40/acv4LlX4UDT/AAIqlDiSeF2S/wAonT4mvvU/5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rMfuhjXYzyXFFt2b/wApXninXs/5R41f2nK1tP8ACiGH+EoS4jLeUF/lB0OINfbpf5S+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1SM81h6JArS9zmVZP/KSlaV8far5F8av7TkZKtTlTzT0PPXlX6RdKnFPLeEdbiCu6EZY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Vq3E81ZJxgs7dS2WTbrx/Fz8pK9Nw+jG3t4QS0SOjQlmRkprES+nLlOD9BjjqaaZVMbC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0yOimtq0zjcWp5t6uPDJ268cJHOu4KdOUX1TRYzlNzTyjETlHlk14ETs+cg0RaJtCaKK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0Tp+8vUIsh9qy0rh9qyxhEQjHmkl4jJUlmpH1BO3Wtko00vA2UUY6D+RtobnB7p6jXBY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sUwq17ZM1SRbOaUdzJOoDSMnzHPa7O710UjbzanP4lN0o9p+HU1jfbGc3HbtI5WTW99j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kdmsmuSzp4HevKhLQrlrEseUVz5m0sEFVSLxnOfIilFrXclKONWJJPoRSi3F6Mbw5DaS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NCmpnZLUuk+7uVOWdtQM7ynh5Ymi6S5tyDjoBFR1wXUaeJOo92RgsvXX0LqUXy+GoDce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LCPNQw0srqcpOOfM69hJRhh6BVlRJLDWqKk8LGGseJfVeU+V6sqgnqQW005tYeF1R0Lan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ob6Dw0RWiTfKYqreq5dTdPRaPQxzbc9URXGvXKNTKIUWpY0wzZe0sz2Myjh+7g0y32sX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Jz7apLCX5nQottpBVk3uZp5yaZSb0M1ZaPUDnX1HtGmnh+RmpTlnknnPitmaq7aymY1U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b4wtMo3UsPVHPtq0MLu6m2nJt5WgRqkuaBmqLGu2DTFtwKKsU3n8iippSWUviZK+FnyN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SfiWFYazyn0OdczajynRqJpPODn3Esc2UbZYOI03LhFSX4Wn+ZOhLnoQl4oulFVuGXEf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/wAKONVaJjE9iKy3SzOCJ04tCxz1eboaIQOOXb1YTUXW+co6dLWOGjBQjiR0aSMtrFDy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PlSIKqku7kwSeZZOhXj3Xg5z3OvF24c3UAAB6XmMYkADDIgAYAJgSAjkaZAyifvF5TNd4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JD50klGKz1ZKVanUXLOST6FSSpLLaeT56rItZ12G6cc66IzTrxisJhG4lX7kEm1vqRNL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hDlXj5HHvbyra3EKWFqs5OrTvKa4fKtld2Opjx2sxFKUL25q0FHHZ6Skiy34TKjdyqqX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BUnCzdafv1pOTO1QfdZrWm9Mc6EZdMlLtYJvQ6U6a8CVGNNbxRnUTxcZcJp1KvPhx9DpU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hqnCO8UVyRdGlcabzoy+EcLDKdUy2MgIySTwdDh026UoN+69Dm1XmWhr4ZLFWS8Ubxvt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8zudDjWSzXh/EdjJ6GgJgDKiLENiKIiY2JhCEwBgJnm/aSebmhD95t/I9IzyfH583Fac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2JbAzCIyK2TkQZRBlcixlcgKpFUi2ZTNlFMzPMumyibKimZTItmymTNCEitk5Mg2Akh4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UX09iCxIeMAgIgAAABgAAgYMQU0MSAAAAAAAaQBgBiABDABCJYACOCWAAoAAZEQqe6OW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dHU0sI+cwrIMEMKQDAoQYJYDAQkDAfQqI4AbQAIBhgoi0CRLAYASQwGgHFClsSwRkiCK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lluAKKn+pDCJ1Nl6srObUJ4ES5SL0Io0FoAALA+UBptgGAwSSEBFogW4IuKAgInyhgCI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YJqLHygVYHgnyjSAr5SSi0WJYADVYcqnKb3S0OpQqJNPPU4lGThLye5tjNprDMXt7eCz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N7PRGuVKPImcuxqtqlBvRxOnd8q4dUlLOIwbyvQy7vNe09SM6caMZd+EuZJGXhk+aUeb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UqSy922buFOM0prZl1pjDl87qPUUcu3Tlvg8TeT57mrLxkz3FviVBLyPC3McV6kfCT/Uu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uZNFKhXg+5OSNUIpyLo09T0YTbw5Yy9scbi6j99v1RYry5Xg/VGzsE+gfRV4G9Od4uP8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D5A+JXfTlXwNDtV4Efoq8Bpn9Dj/AAzu7vJ71Ws+GhW1Un785P1ZtVsiX0dDTc48Meo5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7ci7crbn9mHZNm7sUHZJBGOFvk6Ftac3TQKNFzlhI6lGkorCWxZBTb0Y0rqLx0Z6Cmqc6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m+S6JM69vWXIlko6cYQ7PGEOFOK0SKI1Fyoup1E2QSlBdo9C+MU0QxmTZbFBScVghyot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2IuC8C5lb3CKpQXgVyprwL5EJF0KHTRFxWS1kGUVTXkUTeIsvmY7mooU2VHC4xW0kYvZ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0iPGKrlGUY7sl7MR5adXO/P8A6HPk+l04vqejWyLOdLqVx72z0M1Svy1FE8r3yOrR7xpR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c3jYKhWWiOfcR0OhVlmBjqx5kwPKXdLs7mpHzyUNG/iiX0nK6oxM7S+nzs5rKxDBFosw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u8vUWCUfeXqBOK+tZayEftSxorKGCyhjtVkg0EXh5JVnbq0tmbKEsI51vVw8PZo09qlq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xZ90z0qylTT6lvP3Q1pXVnhHPldJ1uTOvga6+XscKmpS47UTeiprCKjrqXU53FqyVBt7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OTxiC7KWdiztnLp6PhMVRs6UU+5KKcf9jf2iWFjJj4dDlsqVKazyxWpr7B68rTPQ8ZVK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JScoPWDXqLmUtSCrPMnlk4vljvqChj0BPXDAjJZ1wLGOpPZ+Q0m02RUZrubblD0awXzf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82Xgktd8EZNKXLhZJLC2eQJcqWqRbTWPQUc6dSSzjQCSinI6NB8qSS0ObHKllI32886S2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RGKy+ZZyVvlcu68l8E0ubIVdR1S1ZvopbmOjvnBtpdMoyrRU0hoYpyeW8G+WHAx1I7si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O4Jvut+hprRxqkZu0kpZ5So00N8Y2OlQWOhzaMlLY6lBcscvqAnvsQlFyWr+Bdu9CqSS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km8HNaxLKUkdS6g+R8pzcuEu8mio021SK00+J0KMl4nMpSg5Yay11N1PllHR4A6EJY2Iz7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15iyT6hFFRaeJhraPJum1qjFXeuGahWOqnKLzoc24TSaOlU5lr0Ofdaps2yqsZJutSeq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sPJYJcOqt8RjjzTJQioVK0VsqksfM5ZdqmU1Z4XKtyyb5YtvoUQ7z5n1OeV06YY7qdOO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UtTk9LTRWGtDbSRloxNlNZIrRBYRa1oQgizoQUzjpg5tRYm0dSWpz7mOKmfE6cV1XHlm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QhiGAAAAAABAnoNCGgBzSeHoVzLGk9yifMpvwA8/cU3GvHEmodTHxG7rWldU1HuNd2Te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yaT8AlaU+JWLjKPNOlqvE+btpi4fXhXpSlNJyXiFjB0q8pc7bk9ihyjQXZxiljoi23qZ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pXPCI8QcKs6jhyeC1ZzLykreqrdVJOnPdM7VG6hToycnol8zizc7y9dWdNxgtEWVY71O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UcZL+F3FWVaSnF9m9pMpoU6dG3SWEsdRT4lCEcU4uTXXoS1du9o4lcYNPODk2XG4xqxo3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3YxysppoKjFZWCMoFqjgH5hGOS5XsShlvQtlBNltKis5ImmWtCUUsrfZmnhkO+5eRfWoK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wqLVObe+cM3MbtdO5w9ZrROoc3hyzPPgjpHojRCYxMqEyJIiyhMiyTIsIQAIBM8bxifN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HiL+XPxiq/BCoFsDDoIwiLIMmyDKIMrkWMqkBVMpmXTKZPBRnqGebL6jM02UUzZVJlk2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ciAVNARRJEEomiGxQi+GxBMeRAA8iyAAMMiABiGAAhghgAgGAAAwAAABAPAALAwABD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d4s6S8ZMjU6DutLegvJsDOAIYUAgGUGAAAhDAZQmhYYwCIjSAkkAhEmIBYGgQyhoWMsa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AkD2YFE/dj8SvGpOptH0IanJsmRZJ6kcAIBhgBJDQYDADywymJrAASyhPHQQAA9BAAY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kSwIeQAYsgwGX0m2sGZF9PTBK3hl45bd7hdVuUYP7ux3Lt1Hwuv2cOeXZyxHx0PNcOqq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pUmnqmjm+jvcfK7urVm1T0UXud3gyXZQS6mW94ZGnxm7jNrkjVfKvLc02mKckoPGGbvT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p8tPD6PB5Di0FDiNZJYTllHp7Wfcyzz/AB9wd62veaWTOPbHPP4ubT+0SNUI6mSjl1Y+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3gqUUWKIootSOrKKgh9ks7E0tSeAirsURdE1qI3TLoc902QcDfKn5FUqZNJticBKm2zW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AoUlCOToUKWaUpGVLZHWoUsW+MdArzi0v/idGm8SMF3B0bvmfiXQnqtQrtU/c5uhKlN5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33LaVVpZ3ZB1aEnhmiLMlBvs1nccLhKpysDY1lEJLUkpJxyRlsFRZW9y1oqawwiLIMm0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ZCRUU1NjjcRrYTSZ17htQZ52/k25AcK9nzSZfwOtyyqQW+cmW63ZPgmfp7XRxZz5OnXi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nF+By7+4VC4g295YOpQp9x+aPNcdn2d3SU3hKeTyvfvTuWtfCTTOxTrdpBHm7GSqRTTO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S10KLiKUHgvT5kZqsvrMdAunE4rQUYqa6M5TR6PidNTtJvwWTzx0xvp4vkY6yRItE8CZ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oaAnH7QtZVH7QtYZREMGUaKesU0X64KrVKVNrwL5RfZ5W5wvb3cd3jFlvUmml0ybebqZ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a4ZWhHRiv60qdLmXToc3h2at9Kq9ZNamrieVSeXvoZuEyUbiSfWJuT05ZZfy0685YRwP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rO1Vqxx1PN+0FRSovAna59O17J+0tK6owsbyaVaCxCb++v8Ac9coKWzep8SjJweYvD8j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CjB1O2pr7tTX8zu8b6c4SWmjKakIyWtPD8Uedsvbvh9dKN1CpQl4rvRO1b8Ssb3+zXlK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xUkk8T+DINTT0SaLWnndMjGGXkCClrqmixLTCaJ4SWZLKK5RUtYbkEJpdSqTw9ic284a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sy0jn4EoUsLwLUlJZzgI5zqtAEo4LVlojLR4JRTS18AI47xroSUOuM7mPl5XnDZfTk+X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U20mpRSZgpOm3rlM3UoxaXK8ga6cI4WmDTBYwZ4KSW2TTT1MtL2lyaGWo+V+via0uWO+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VE4LGdGmUVKUY6taMu5+VeKHGKqReVuVFFGioyzF6HTpaxxkxxpuD20NlLbQBRnyz5WR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Q5YcfMDNPHLg51yuWWcYOq4KUX1OZeUXq08lRGgk3nQ204rOjwc+3covDia6c8vYo3Qj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qZoykkXQqSxjAEKsujMNfKeVsb6mH0MNzF40ZuM1jqPOdTDcSUc4ZrqSccnOuZZTefiV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yxo5YZrm07q45dlVf6nOVwo3EMatSWvhqde6toW9zJ0/dqpT+L3MZKx3L0UfEUFhEbiX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4ZdvVxzUaEy6k9dzGqiW7L6VRSejMujq0WmkbKRzaM9jfSnjcg2xxgnkqjqtx6kDkZbm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q6CXV2mU3NOcATXLJoR7JdvDZowEMIYCGAAIAAEMiwJFVVFiI1APGOtiWW8mqwu6sbhK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822cnQ4ZZ31WrGrThiKe8tEfKaauLW8acY16cm1L3jDbTlKahTgnJvds7d3ZzqU5RbXe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uz3fkIOnwujOdfmq4agtEtkRq1Ju8uKKpSlGm85R1La2VrRUU9XuzBZpVb++XN1SymUQc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+A6Vu6s1FfM2Kn3WidC3lF5Od3sZa9rThxK0pRSeFlvxPSwbicOnB1OMQbeeWPyOnfVu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R1nTpEqHFaFavOllpxeM9GbFiSymmjzlrSUJZXzOhTrNNKEm2Y85sdTlTLqSz8DFQucz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R1x9izGgremqcZLPvSbY8k0dorp8NWjfkbjJw9Yo5NZuBNkRy0QlsVCYhsTKhMgyTIgA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n4I8NVfPxCvPzwe2uni2qPwizw8Zc1xVf77JUWgMRERZBk2QYFciuRZIqkBVMomy6bKK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82ZpsopmVMsluVlEGIb3EAySI4JJATRdDRFEdy+OxBMBAAwEGSBgLIFDGIYDAQyAGCTe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AMBCJCAQAAAAAAAAAV1d0O79yiv3P9RVPeQXnv014QQFCGCGFAxDAAACoRIQwEDGDKEA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oBoASJxIokgJ5WNCMvdY0KfuMDLUfu+hHJKto16FZybSzkBJAA8aCaDmwHMADwCWQwAY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A0AgDAANLJQYIkxY0AjnBLJHBJbAAxD2AADOdgW4DgsyLloRgsEgNFvV5Zr1PYcKrpxi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nYcUlRlFS6dTFj2cPJLNU/aXhNz+0KvEIwbpTxt0wsamOxaqJa6o9vbXVG8o4lhqSwzz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86tpFSpuWVFdCbeiOvY2tNUlzR5n5nlfaDC4vVS0SwvyO3+2nZW67W3nzpdNsnlrqvO6u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bjy899aFrrcROgl3jn2ulxH1Oklqd8HkqcUWJYIxRNHVk4ongUSRUTiWYKolkQhOKZXK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oEtSTCKAlTjzTSO1T7sEjmWcOasjqyXKjNajz/HeWM1jdmWjGTiu8jXxxKpHmT2RzqM8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aazI22c4yqJZOPKpjqOhWn2ycXjAHtIxxSycyrNqu2vE6FvNzsYze7icmdT69rzCuzQn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hPEEXqWhRcyuaJKWURkEVsiyciDKK2QZNkGVGa59xnnL7dnobp9xnnrzWTA4lxHLZZwdc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Hclw3uXEpeRzz6dOP6o9VQS5F6HkvbCPLOlJfiPS29ysYkjz3tdipRp4/H/oebHt78/p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3UbeWWsZTPXrSJ4j2fhOPFqfLHmynnyR7eMG0XPtnh+le63KsmV1ctyfUlWzCk874Mk6n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IcQu12LpLdnJLaknObbK2dcZp87lz88vSImiQsGnJBjQ2gRRKP2hYytfaFoZRESYgLba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4lA5GzN1tVzHc55T7vVw5etNFKfK8GyNR4OZz8sjVRq5wmYehTxTW316PJy7SXLeQjnW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2jTUotqT1a6HBubrsqlC4py915R1xnp587/Pb0txTqPRbs8vx5SglGT6nsbevSveHRuqc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vtDNOso5y85GPbfJf4uKkNIaQ8HZ5CROM5ReU2n5CADfbcc4lapKleVUl0csr8zuWPtz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i/FDRnlAA+pcP4/w/iOFRrpTf3JaM6O+iR8ejKUJc0ZNNdUeh4R7YXVk40rrNxR21feX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VlFTpwzu0VWXGbDiME7avGTe8HpJfA1d1rBBUqOJaPPoD5EsY1Jd1PTKYpOajriRAlHX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4ShnLTTJ8sZRyp79GFRk4tltNd3KfwKHRqN5STXqSp9rHaEs+gGynzKS10Z0abxhI5VO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Dp04SnT5kwN1Pm+BppJNmO2lJrGuDXTi+fGTLTQlpjwIzS5WmOEs5WNiXRgYakY9NApx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hB5Al3ovoy+nh7GaUZ9osIuVOb20AnKLjJYK6+UspE1Tm92EqWY4cgM8ZJaN5IVownHV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imaot7ya8mVGOVBRedxRhOK7qyjX9St08ebGo0WtE/mUVxqOEUpRyTjWxnTQlikmly5E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GmiM06immjVLC2pmepPCeII3Ga59dy2jHJxr2lc1JNPReGTt1ajlnXlwcy4wsvmyUcpW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SuXWt4U5aunnVnPrTpxedydhV7WpNr3UsfEzQ73uVIy8dCmVRZSRpvo81JPrzGKUcI8+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dXTGR29ziW5jrc0U3ky2ly53U6beHHXBl1etta6lhnUpSykeXt67i1qd2yuOZJMiuvSn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pZTNFvX5nyzWGRNNLRVURa2QkQc65jiWfEpNd0u6ZD08d3i8fLNZAYhnRyAAAAAAAxAI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1NgPPcK9nVTxUulmXSJ3VRjCOEsIlnA85Pj7VkuKTcXg4N8pUZZcml4pnqeTm6GavYW9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rEeZjz1KfMqksPbVk+BxqUOId9tqT+Z3qllSgsRilFGX6JFz5ktC3KRdtVS5o0rxQlNN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8U4Yx5nGhawjLKWp17aqoUEpdEJdrPamzp54lWn4aC4tN88IdEsmjhscqdR/ek2TqUqV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Lp6GtbdHMt5JR1bRpp1uVd2PxOirCjGHLGCRFcPpRfPOWi1xscbx5bEbGjKrU55Lurqd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3XHqVBdjZwU3HTm+6v8Ac5tTiFzWealRvy6HbGzGM7eqq8RtqWjmpPwjqVftN1F3IYXm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6k3GOZPXwNTPZt7nhNZVbNeK0ZuycP2ak5UKudso7R6MfcU2+gmCeXsDNBMQ2RZUJkST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uIS5LKo/I8RbauT8ZNnseMS5eHVGeOtPcXoSjSDAGREGVyLGVSAhIqkWSKpFFUzPUZfN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82XTKJGhVLcra10LJEMAVtDSJtAohSSJKI1EkkQJIsRFImghiGIAAAIAEAFDHnQQwGgE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JDTIokgABgACGIAAAAQAAAMAAqqe+F5/aMeEUOXvkbv+0y8sL8gsVIYkMAGAAADwBUIk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iIDDAQCHgMAGBoMDAESWgkiSABVPcZIjV+zYGarHMl6IhjBZV9/4IrObYFgeR6MCIYJ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bEAZEyQNaARAGmIAGgAB4E8gmS3AiHMSx0FKPgAZBphCGpY9EBVqhrRhuySQRYthgAAN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VW2aw8o7dH2jouK7U8uJsni748+U7ei4jxSwuLaospya0WOp5ZljiRcSyaY5OTzFJ4qx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ViSOxHZPyOuDlU0SQkTR2Q4kmRSJMqBMlz4IojMIvhNSRGZRCTiy+TyiimW4RFLclFZa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3I1VriEU02O3pqjacz3wcK8uX2knk51uK+JSU1LXQ5lrLuYzsO4uW01kotp5bSIL6stS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am3hi5nnzKPYUO5YRX7pxak/6z8TruXLZL0OLP7f4gdei+4jRl4Rlovuo0J9CothLQk3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rb1IyZJ7kJFEGQZNlbZUZrr7M8/d+8zv3WsGcK5j3mBy6sCFv3a6S6mmrEoo925hJ7KS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yldSk/gcf2icqkadNfiyeqhRpzhnCeUeU4rJ1uJ9lSTly6aeJ5pNV77dw/Ze0lG9qVZf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2OTwa3nbuXPHDkjrp8qJld1cJqKLqSk1E5F/U5pqC2RtvbhQzjdnJk3KTb3ZcZ93Hn5N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6PGixE8CaAg0CQ2h4AS98tK175YVCAeBBCHCbgxAyX21Lq7Wyk5SytmaaDaabexkpySe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zT2YZzKNHFrZXdjJtZaWUeKuouMF4Hv9K1q4+KPHcatJUJNL3c5N4VjknpzrXiV1Y8yo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FatO4qupUlzSluyMlqJHXUefdCGA8FZIYYGAgGGAELAwAIVJ0pKUJOMls08HZs/avidq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RZ/M4uBEV7S19t6E5L6VbOH70Hk7drxvh1412N3DL+7LRny8abWzwND69TSazlPzRLlz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bV/U3NSHpI7Vl7bX9DEbiFOvHz7r+aJoe+UMLGCcabUsqXwPL0vbyykkqtrWg+rjJM6F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ricH4Sg/9APQ0nXjrGWi6HQoV62MPwPP23H+DVWnDiVFfxS5f1Oxa8Ss6yxTvKE8fhqI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GmDzrhGSlWpyxiUWvU1wkvu4JWolzNLSJJTzjQMcy8CuUIrRySXmyKlLDexBNJ7FVapQ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f3ppFH7RsXo76gv/AMiA6HOms6EXVx1OdV45wi3WKvEbZf8A5EYLv239nLbT6Y6svCnF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eSHP3tUzxV5/6ncOo6WtnVq/xyUV/qca5/8AVK/m39Hsren4c2ZNDQ+k13nUzOph4aR8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9XTX0iNNfuQSMEva/jst+IVfmXSbfYKtxyxWYZ8h07unPRPD8D4vV9peM1ff4hXf+dkY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/rp/xsuh9vbfiLXfmZ8WftVxv/8AiNf+crl7ScXl73EK7/zsaR9tnUWNzmXfErag+Wdx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q8b4hWjid5WkvObMc69SbzKcm34so+t1OJ2laOYV4S84vJhr3dGSaU8+iPIeztacqdSm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USq1Fh4RbwSee1j4Sz/+vkZZ7FnBny3NReKJsdO8f1DbWzRj5lI2X2lpN+By4yb21OeX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rDOTyKlxijJbPKZ1XPLx+pljQVXiFJTWmSR1vptWktDoWNw4VEmzL2ThlN5+AotxkmjN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aWTbRmnBM4eta3jUi9VudG3k1TimYrTqRqJrVic1gyc+VhPUqpVZtNMztNNNVpxZie5a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4a83POiGIZ6HlGRiABgIAGIBgIJ+7qMjL3QKY5b2L466YIZy9Islz8q0Wp8YTnNRXKtyp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Cycuzp82Nei8WUZ6j7SfJ0W5HGNEWKm4xxjMnqyyFCnBKU3l+HQzRTSt5VHnZeJfO0k6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I7F0ayUct4RZWpUadNRpqk20uuOpvpxjGCjFYS2Of2ik8rY0U7hwWHE645NzJszhHnOM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liktG194613dJ2s+R4k1g8zXaVbkzqi3L8FpU6aRfToSqTwloOhST1kzfS5Ye68GGRTo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yaSYSrRe7LuG03dXsYKOmdX5GsR67gFu6HDk5LDm8nSI04qFNRWyRJs9kmo2FsDAGaEW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hiATExsi2BzPaCSjwmq+uNDylosQPSe08scNa8WjztusRJUXCYyLIiMiuRNlcgISKZls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oy+ZmqMCibKJsumyiRoVtghtZDGNHoFgwSSEhkakPADItg0aGiMSQZSEAAAhiCBggEBM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AwBABJDIkgHkBAAwEAAAAAAAAAwACta1V6kLl5uanqWU9a8fUprPNxUfjJgRRISGFA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eAHgAFgB4DAQgwSwGChAPAAIaAYBgYAA0Rq/ZsmkQre4SjPV+0ZW0yyo12kvUimjDaOG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JA8EXIWQJaARygAk2LIYDlAQYySwMCvDHykkiXL1AgoksDwMCAsZJtCwVDWiB6hgYEeX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SwAsAPAARHgYARAlgTQEcCaJYDAFeHk68F3I+hysd5HYS0XodMEpomhJDOzKSHJBHVkp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WIhMor2ZbGWY4KWOMsEE5LqTto81eK8yPMmjVw+ClcJ+Ao3cQqdjZ4Wmh5C7ravU9Vxm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63GTyZaU1aqw8szW10oXipt6T29TPdVoxi8yy/BHMlVkqinnVPKA9PWep1OELME/3jhw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rU7vCVijT89QPR1Z4tkvI5afNWNtef1JjpLvZKjo05d1GiEsmGnPElk1wfVAXxfeRcZV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UiEix7FcgiqTIMnIrZRRXWYs411DDZ2quxy7qOoHKqRM/Iu0WdjfOBROnqZqz01UZ15Q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qWUrO3oS5klzdX1ZzsypvR4H29R7yPPcXrx5sde3RqV403oxftCPI8s5spyluyJnxL8i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HIqwSFg6SaeW227qIDDAREWCWBARaBIbQIBY75YQ++WFQhEhALAsDABDTa6iALLZ06Vl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9onT7Bt4y9gUnHVPBz+NOU7eMm28SJJ7df1dzVcGa1Iom0LB1cSwPA8DwBHADwAAAAAsA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AEMATwRaCo4AYACGmIYDyNVJx2k0RADRTv7mn7lepH0k0aoe0PFafu39wv8A8jOYJkHX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+RuP/wCYymrxziNb7S8rS9ZtnOAaXbTK8rT96pJ+rFGtN/eZQicdxo20Kcn1G8+JGOwy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wEQwLBPANAV4Hgk0hYAi4kGi1og0EV4DGRtDjuB3PZt9+svJHeOJ7ORSjWl1yjuHO9qh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NeKFLYOG6cQfoQdW/WbGr5RycSE8pM9BcR57ecfGLONRt6c4Y1T8UYyenh6VOo08vUla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drKKaWuCHCqTleub2gvzEdM+nUrJrUhCPMX1FoUp8szORx3cdLh1OS5ovWMjpRjyx8kZ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X9VqNb8rOVdVKac8plsIKOX4mawjKcU2aquYuK8yCM44ZTLc0VcJJmZ6s7cPbzc/UAxAe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QAMYgABPYYnswFOSXkRUo8mq18Si8uI2lFVJ5lrh4OZW4xGKy2op9N2fJ0rpyuaNvmdS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K13y8jajtFdDj1uKQqZSpSfm2WcJ7NynKTXaSe3kSymno48Rt5YTfJKWyfUdSeep5+ea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k6alOlVpyqr6uehJjaaaYtrqRua6UMZOVxS9nG8VCyq5ytca4Z2LK0VKjGVTM6jXelLV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bNsZcyK+yjnPKiSSS3JpDqR5kY6ljRb54QxU8fE2501M9WbUsRZpUYRpTWJw5ZLwJypU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hczSbgtVumX0eEVZY7Spyx8N2bmNrWq51Ok6tVU6ac5M9NwexVq451nJ6sVvaUbWGKUE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a8TthhrtqR2FsA1sI7KYmMTKEyI2JlQmRBsjkBtkcibyxLYDhe1U/wCq04eM0cWj7h1P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/qcul7iM1FhFjIsIg2VyJyIMCuRTItkymZRTNmaoaJszzKM8ymTLam+CmQEc4DOXlkRo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rIeRNibwRbBYsiyWSuGxPoHKnkeSABEshkjkMgSAQBEsjzoRRIBghDQEkNEUSAYAADGR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IBgIYAAA9gI0ft4+pmm81JPzZpofbozdQGiSEhhTABgIkhDKgGAACGGBhCDA8AAgGACw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YDRXX0UfUtS1K6yzKC8yUYaifaS9SOpdUj336kMGWkdRZZLDGogV5Y3knyBgCvUabJ8o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UYAmDeCSWgmgEmiaehFRJpALIbj5R4Ag0JNE2ivAE46kiMUTwADyLUYAACAYCABpgICg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69TsLoche+vU68WbwEhgM6olHcsa0KluXJZiVFZGRNoTQFD3EyU0VtkU84N/C5pV1k55q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qiqtNp65R43i/D3CUlg9jSrc0Emc3i1KMqTlgD5vdW3Z80mtjlVdMnoeKtTqNRWiODXj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MnSesX+R7ez+qp014JHheDU+24jCHRyWfQ91FhXRqVeamkKnhRRmhPKLHLCA0ZXMsGul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jWawB0eZM0U55jg5Su0nhmu3uYzeMlRsb0KpMsbyiqRUQkVyJtkJMoqq7HPrxyzoVFlG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pdPJtqQK+TQg5lePLMqNF19p8Cg45dqQDwGCBYFgkLBAhNEsCwURwLBPAsEEGCRJoCiH3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YCEJkhMBCGACESEAGTiMOexqeKWTWRqU1Upyg/vJoK8qtUGB8rhKUXungZ1QsAMCgxoJo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ARAbWoiBDAABIjJFqRGaCqhDYACGAwEJjEwEIYgAAABosjuQROAF8ESFFjAEhNDTGwIC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RLcMIIi0RaJsQFTQktSbI9QO1wCfLcTp/ijk755jg08cQp+aaPTnLIKWwcPz+0fLlbYML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ZFd2STTT6nIUZUKrpy8dPM62crPiQnShU9+Kl6ozZt048/GudKthOMVmUljCNFjbdhTb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0qbzGCXoibJJpvPk8vUV1XhZMkn3smi5qKFPXroY3LEVkmTpxdOzw2rqkmdS4qYtKj/d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mdS6uouwlrq0ca7rOG1OhpuJ/XRRzeG1MLU0VKyncqKeyA0VpZaRUNvIj1cc1Hh5ct5A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AABDAYgAIAEDZBgvl9It3H5Hnrq2cWd5VVN4TeDDxGnyuPmz5sachUtMtbEITlTqKcXs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YxdlpjG5tVtvVq1Ks6y0cnq/A3fTJ3nJZurGOd5M02PCaNSx78cykvkca7tp29aUHlSh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MsLajRy6cZVE9ZNamx+B5mx4vUhKKcu8tH5ndo8Soz5I1Y8sp7Y2M2FjUk2gxhF3YQay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HUbUZ8y8Uc/Gs+NUznjYLa1nc1M7RT1Zp+jRitY/MspUZxb/AAiS7JHRpxSioroi2KMM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ia1PTK6LUbeHrNbPgjCmdDh2kpP4G4rpCGI0hN4RHm0CTIp6FEskW9BZE2EJkcDH0KIL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DyvtPPN7Sjnb/b/yYafuIu9opZ4rFZ2i3/p/oUw91ERMixkWERZXIm9iuQFcimRbIpky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amaoyimZTItmyqTCosELIBvGGAmAdtBsiwF1CVZDYkQhsTDiAEAQwyIAhoZHYaYQxiGA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EkAxiGA0AY0zoAAAAAwAAAAAAB7DFL3WBGjpUb8E/wBDMjTS0U3+6zOgJLYYkMKBgMIE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AAhhAIkIBAMAAEhggGMEgAkiur9pD1LUVVdakQMk88zEiyUdQ5SNIYFy6lnKPAFeAwWY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JqIYAhyhyk8BgCPKHKTwIBKI8DGghYDBLTxE8AVyRFRJPVk4x8gIqJLBLGAwBHAYJYDA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hglgMARwGCWBYAjgMEsBgCKR04Pb0Odg30dYxNY9i7JJEZLDJROqJRWpfHGMFdKPNIqr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JYZHGSDq5SY1VGzRThoUThg1KrFrUUlGUcoDH1NtktShxWTZbQwsoyrdB4Rm4o27WXLq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Xm1SaeoHjr63ayzgXMMSaPZXtNTjLQ8rewxWkl0KLPZq3ze1Kz+4sL4nq0ea9npqNzVp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xPSxAsg2mXP3SmJfuiBQTzgtQQjlZDZAVzypZI060oTyhVZ9BUo5epR3rSt2tFPqTkZ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xpFTIMsZCRUVsqlEtZFoDJVhhmeRsrIx1NGBzLn316FWC+6WKiXkUnDLtSAYGRERIMAR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AINASaEBB++WEH75MqAiSEAgAAAQwAQwGFed4jR7K/qYWku8jKzqcaS7ek/3WcxnWdIi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APdARwSzoIAExDABDQAtyCyKI1FgsgiNRBWdiJMQAMQwAixsiwAQAAAAANFkSCJIC+LJ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SIpEmiiLRFlhFoIgPIYEAMWR4E0BFoiyeBYA28Hz+0KR6k8zwVf+4Rz4M9McsuwmOwX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nsK0nycRpPPvZj80ZV3Y+6vQGKPuR9ACghKSist4RIx39RxjFZ3I1jN3Sm5qqrLTZFMp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96c9Ec7Xtxx1NN1pbzktJaMhdV5quqMZZUdwd06FPkhrJoja0nUlzyWfUzpq2R2LSUVC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SrOq28voV2aj4bGs7YYTuvLyct6hgIDs8w6gAAMBAAwEADDIgIGJiYZCONaLnqxin1I8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1NHC7d5dWSaxsUtdvxWcvupqOT5rSNem40UmsZMvY96KxuzRxK6iqySeiKlcQcU09VqV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+CObxqjGKhcYzyvEvRmT6XUqLM6r8lnCE6qnHlc3y+DZdrtzlauEakkspSzF+R2LFRq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/mVRlR5HB4x5Gvh9KEItU+pi3ZtqvJ89vOLbSaORY8XnYTXLLnSeHHO6OjeW9SrbyhCW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6lNqjVSi5vGdxisetsK37SX0lySivdgnt5s2xkk8HF4NZ1eF3To1ZqUai0aOnXlyTznc2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U1RjVZyWC6k1Tpyq1HhLbPUSo6VOakjq8OX1c5Hm6V3yvfQ7nDeJW3J2cpqLfidcaOut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rKeV4nM4nxi3soOOVOp+FPb1N70J3F5ChRbcu89IottaqqUIyTzpg8XXvqtev2tSWj2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o1FzbI5Tl3lpHZyJvwGLZHdSY1oiDY09gibKqsuWLfgWMz3TxRm/IDxfFKjq8Vbl+H/V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ic34KK/IvRENkJEmQkERZXImyuTArmyibLZMpmUUzZmqMvqMzTZRTPcpbLJspkwsPIZI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PfIskQyHYMjnXQbZHOoYyXQ90kKPujDkBDyJhCGAgJyUUlytt9RCAIkmSIIkmEMYsjAk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QwGAhoBgAAAxDABiGACl7oxS2AjH3Kj/AHTOjQtKNT0KFuQSQxIZVMAGEIkIOgDGhIk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YAACAaAaAYAMBrwK6i+sXkWJFc/tGBW0RwTFoRS5QS8iQl5hUcZJKBOKWCWiQFfIx8hY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guRl/KhcoFHK0DiX8mROmBRgC10xdmBWLGdCx0xxp4AioDSwT5QwBDA8EsBgCOAwPA8A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GBhgCLFgkGAIpASwGAFg1W77i8mZi6hLePxLOxtktRxIp5gmSj1Ow0WqzIpv6WJ8yNFj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HYDiczRJTJVqThIqRBY9UJTlHQE8BJJrKCp03l6nRtpJaHLp6M10amJAdRaow3kdHg3U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kwOBcLEWzyd1FurN+LPY30O5KKPLXlPlm0VFHB24cVh5pp/I9VFnl+FrHE6fx/Q9NF6A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ZopsC/aBVUkTlLTBmqSAi3lltFalK3LqejRUda12RqlsZLXZM1sogyEibK5sCBFhnUTK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NTZUeDHcawYHNudavwKi2vrWkVYPPe1AABAsAMMARAeAwBHADAKixDaAIg/fJkH76LAi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AAxECJIQ0FcXjb/AKxTXhH/AFObnLN/G2/psf4F/qc9HWdIYiXQRoLAbDE2ACAAEMAA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LIIhWLaexXXCs7IkmiIAMAATIMmyDCABIYAAABJE1uQRNBVsSxFcSyJQ0hgkD3ANBNDF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N6oIhgGtB4EwI4Hy5DBOCIrZwlct/D4npDgcMj/XIPyZ3Wznl2Bspb5binLwkmWNlFb3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00xldvLmoxfkTCgzXdv28Fh4a2NAMiy6cuHD5uXf0XkXxsYw+8zWImo6fqZKYWtOGuMv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YttarPdmwxWnvs2HXHpimAAaQAIAGAhgACDIDEAEAAAEZqt3CjTbyksHGVyqKb+9LUsq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QyXVOdCviUWng+c3oqtSE05T3Kba4oRqSjV0TWjK6s21joZ6lRyxHCSW2hdDbVnTSfLW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fAow3u8CVN56jSNVKs+ZJPLZ6iwpOnCPNq8anl7SGa8FjqewpNKEXjoYqJuJhvVFcknp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eN9+2klLDjiQnazt3LmcXb0a8Wm4taoV1VnNU8LLkjiWNWrGzjzzcqbeJeKZ6Ghc2zoq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Ddm3VCnTjb0XWuJcsVq8kZKpVp/Sa0XCC+ypvp5vzHQjLiFdXFRNW8HmlB/ef4mV8bvY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rEx0jNVu1FbmX9qyhPuszcte5+xoVKnmo6BCyqxrck4NVH93wKjtw9pb2Fu6NOeOZb9U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6kLiwu7WpyVKTTxnTUzuhVk/dm35nO21F/bynu8nrvZajUhQnXqLEZaR8zi8D9nq95Vj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3vL0PbQpwoUlTpxxGKwkjfHhd7qxNySwvEUnhC97DIVHnQ9Kop5LIvvYKorGC2HvZKJs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G/Ka2YuILNtJYznRpBHinrxCs/CePloaehVUpTp8RrKVN08yb5X0LSIGQZJkJMCEiuRO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TZdNlE9slFE2Z5l8zNUZRTNlTLJFcgsRAADriMiGJh0JgDBBjJfD3USwKPuIkHNFiJNC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AADAQ0BIaEkNBDRJEcEkBIEAAMYhogBgAAhgAAAwKBCnsMjMgT+wn6opRdLSg/4ilbgS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CHgBpACWBgMAQwAAAAAAAChjQhoIaGhDQEkUS+1l6F6KZe/IghkWCWASCosETwGEAIae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IksDAY8CQwDGAHuGoCBoZGWegCSyx4QBkAwgaQ0CAWBcpLYegEMBgloAEOUTRYJgQwDR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eBYAhuGCeAwBDAQly14+eUSwVz7tSLA6VP7P0Jx2K6LUqeV1Jo7Toa7HSbOhOGYnOs/e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aCfQ506Tizv1qaa2MFWgnnQK56XdItNGiVPDIuGSChPUsjMjKnjYg8oDq21xpytl05cy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oVuaO5RkvI7nmb+Oakj0929Gzzl3HM5MI5lrLs+IUX+9g9NF6Hl33LmnL8Mkz0lOWUij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WXR2AnKWhVJtkm9Ct7gSjuXRKoFyKjp2esUbMaGKy91G0CDK5FsitlFXUUtiWNSMtgMt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XWhz7qXKvgKMM3mbfiyIwOAQDAgQDEAgGIBAMQUmIbDARXL30TIy99EkER6hgbABAMAE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Dh8dhi5py8Y4+RzEdjj8dKMvVHHOuPSJxjzRb5ksLOr3F0FkaNCOcBuDJRWgEAJMiw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9PYhWJ0iNfYgzMgSZEBoBAAmQkTZB7gCGJDAAAAJImiESyIE4lkWVpE0iixDayQTLY6o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eoEWtRIm9w5QI40I4LVEjykEMZJRQ1FDSQHQ4Vrca9EdpnD4Y+W5Xmdw55CLKKzxg0NF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n9nj6FxRZPNpT/hLgoEAEAIYgpAMQGi1f1htMFs8VkbzeLNAABpAIBgAABQAIAGACe5A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SlU5liCzlF7rutCLqqnN40ystnKqKlQ4bLs8KVSaTS8CuN/Uo08SoSX72Dw6bjTfyduo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scetOc6qct30SLKt1TlcKfNOo2tcrGCKkq9WKhF5KUKOGngv5ebYatpddDRThGjT557I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5jJrRHpYwWNGcyy5alNVIJRSW3Vma141VuOKStpR5IRbivFmNHjXT4jdRsbSVRxcmuiR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UjF80qi0XkeznCNSLjJJp75Oe+CRoV3cWc40pNYknHKNSadJjpzeAX9NVY06+i212ydK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3WLWGkn0k/I4FCynU4pKhHV9o08Hu7S0pW9uqcEoxiKVGqqrpqnTqunnROPQnQ4Ta03z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8slUodpTa5nHzW5js1Xp3vZdpKS65Y2jtUaceZJLC8EdKz4HZ0rh3Thz1JPPe1wYbdfX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UdMYrLdcNt7vDqR1XVblFPgtlRkn2XM1+I6T0RBs1qIgkorCWEuiIPUVWbhHJGMsmhNL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DPJPnb6ANJ4LaexCCyiyKwioGYOKzcLVyTxjU3s5vG3y8OrS6qDwEeVVepdV5V6rzOe5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JkGyTIMCMimTLJMqkBXJlM2WzZRNlFM2ZpmibM8yiiRWyyRBhYiNBgA64kJjYmGiYR3I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jsMWnQYYOTyQGIIBDAIQIeBpAJIkkIkAJDwA0BJPCaxuCQiSQQYGAwEMBkAA0ACGAAGR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0RktQFU+xXnIqRZV0px9WVoCQxDABgBQ0SIoYDGIYAMAAAAYCAYAIkhYGAwAZUNFOvPL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iKBDDADDAAAluSQJEkADwAwFgBgA0MWQyAMBZy8DAPgAB0AMeQYHgAFgMDwACwgwMAI4D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tQYEOXIcpLAARwBLAYQENSqr78S/BRW99ejCtXD581Fp9GaUYOGy77j4m/qdMb6StVnu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PvnWpamxKS0MlSOGzc1oZ6kSDBVp9SlwNlRaGdhVap5K50EaorCITQHPqU+WQUqrhozR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rLnicS7h35HVbZzrvWUmVHCulhnfoPMIvyOHdLc7Nq/q4ryA2wLovJTDYlHKe4FjIEm9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LKolkdCjp2Xum7oYbF9w3PYIhIr3JyZECLRXMtkimYGev7pyLt5ng69b3TjXL+tZnLoU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YAIQwCohgYARYDYgK5e8iQpe8MIGIYBCAYBSAYAIcREogcrj32dH1ZxTvccp5s4z/DI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NbCQ8mwbkkRwS6ARkQZY0QaAiMAIAkiJKO5RdT3FX2J0oN69CFxoQZWRJMjgAAAYCZd9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QSzq9yhnbo143XCJwWkoQw0Bw0AIAAAACUSxEIk0BZEsSKossTZQ0W090ilS1LYPUKnO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mRW13gIksJiaGkQNRBxJxjknKmsZAo5dRY1LsJEcZZFW2b5a0X5noFqkedpPlqxfmehj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K3usvKa3usyOpwuTlbpPobGYeFf2VM3MgQAIBiGJhQIBgTt3iqjonNpPFRHRRvFKYhiN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ABkTEUSEAEDAEwA8tCEaqUZJYTLprRReqM1CbhLzNWeaD6s8KyqFbU51G+VDpUEr+MYx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Kk+mBRryVzOdKm5yksRSDppa6PNWk5PEI6tlVRfSJJRjiGfmRqSquSjctwW7ii+nNSnT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9NLjKM5Sg8Y6GenCgrmVzFqMsd7Xqa6j5ebU8kruULmrBvMeZlkR6+lxy2m1B8yfjjQ6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mmtGjwlCfNLJ6zgsHGjz1KqjF7RbF9JtosOGwtrmtcPWdSWV5I60GktSmLg/dkn6Mlzp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gqcqdCM68sJJatma4uqdGm5zmoxXVnJu7yV7ZxUKkY03LVvqWK9Xwm5jfVIVIRajzaZP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7K3hCFGhOu4/hR6L9p8Sl7vDnH1Z2xquw9SqRyKvFOI0Y5qWsYr+IVHjNSc1GrTUU+qL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LowhHUlGSnFNPKZOMcGkDeEUPVl89EzOt0ii6CwiQksIZUJnJ9oKihwutnqkl8zqs4Ht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SCOFR+zRMhS9xEyCLIMnJlbYFciqRZIqkwK5lEy2bKJFFNQzyL6jKJFFUiDJyK2FgyAh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WFRZKnuRJ01qGKvwAwYZIAAiAMAAAMAQQYGgGAxiJIAJJCQwAaBDwEIaAAGAAADEMAW5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yJkJbgRre5ArRO405PQggJIYhgMAAoaJEUSAYAADAEMAABgCAEPACGA8AAwGELoUp5lI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7IQMYCGCQ8BTAACGmPIhASbDIsDwAwbwJ4QLV5AeMDFkAHkBZDIEg2I5HkCWQEmMA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BCHkNwEDGAEdyiuu+vRmgor+/H0JVhcP+2R0Wc2xeKsfU6ctzpgVbaP6w61N4lk5Fq8V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paornHJOGw5LIGCrHBmxqdCrDJknHDAr2K5lkiuQFEyiSNE0UTaQFMljLOZcPMW/E6Va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UabYHKqQdWqoLdvB1aEeTC8DDYx7S5c+kEb4++0Qa4smURk0XRllFDbCImiUQLYosRCJ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vexgsTfLYCqWrAXUkgIyKJmiSKZoDLV2OLca1pep2q3us4lXWpIzn0IAAHIAAAUgGIgB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EkxdQIT94Yp+8hoqAQwAQDABBgYAIlEiSiBk4vHm4dV8sP8AM81g9VxCHPY1V+6eVN4g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JF7hkCXQgyWRMoQh4DACJRWokiyCA0wliKiiq5WhKnuQudskGRiGxAGwmAMCEi+wqSjc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DNXCqXaX8F0WrAzNYbXgxFtePJXqR8JMrAAAAJR1JojBaE0gJJEhLYaKGmWRIInHDCrq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ylmKwQUdMillMBZSRKOJMg1kktNSC+ENS3GE0yinUw9S6U3JbAVSwmQ6kmtQxoFJe8j0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wjmcV5noYLEIryMZIMFVb3S4qrLumFbuE57HfQ6Bg4V/Zl6s3gIAYEUAAAAAADh76Okt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fdRqJUhABtAIYBAAAAhDYgAAABjEMDybo1ISy4trxRfS8jXTllYezBWvNLMEfP2jl1ad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dEdjgNKCpTrSWuyZTVUaf1M8pz0wh0O0s009I+BY7YX8rnSpTum6izrsyd/Vp040VBJZ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Pr8p6BOo7riFvTjLKiuaXkZsei5SR1bO07d9pVzyLp4mP2m4TaKy+l0qUacqej5dMmqp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aGS4r1bmm6dR5g9XHGhJnp5bn7cOyoyqU8wi36HRo3atliq8F9OLprEFjHgQdvSqVlVq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5RgXE5PiTqQc1B6Yyektea6pc8LqVPT3WcHiFrOVdXFOmkopLCRtsqU7qg6nNOm47POj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0I1MrsPpMl96b7q+L/0Ml5a1IVZ0ajhHn70eRaLyNlrxGnSoYqSxKOjyc3id/OvUVSMX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V6z2S7Kjb6zWudWehva8aVOMk8zb7sY6tnguD31WdBU6VPL/ABN6I9Jwuv2NbNSXaSlo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KlxVc59NFHwM/wAMHavrWM49rT36+ZypJ5Gka+HXMoVOzbzFnai8xR5ftfo+ar2jqZa/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SXilllmcnabevqe6UQa5tXseOXF+IVZZdzM6HC/pN7dqNStOUFrLUuPJLdJt6joMWMLA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/M1nOiklg9OzzXH1mNV74cWByKfuImVU3oWPYiIyK5E5FbArkVSLZFUgKZlE2XzZnmUU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RVIgyciLDUIQwDpCFJ6DFILUOpbSWpUXUwxVo0JDIybawklh+PiRGIIADA0gAeAwSSIE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CBEkhIZQwAAgGAAAxDAQwGADENvIQkQnuWFctwqFw+9HyiiCJ3DzV9EiEQJDAChoYhgN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AEMSGADAADAAMAGABANANBR0M0dXP1NMnhGeGuX5gPAYYx4IpIeQDAAgAAAewAUHxDUM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AYBqIBgAbAAAMIB5EC0AkLINiAeQyCAB7DyIXUBhnUQYAkCIoeQGUVvtF6FxRW99ehKs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ktzk27xy+p1Zam+MqdB4qI61J6HHg8SOrbzzFHVG2myeMlVN6l4FM46GSrE3SRnqwAwS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myicdCiipMobyXziUyiBRW2SOPxOeI4OtWfe9EcbiPeyQT4ZDFu5te8zQ9KgW8Ozt4R8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i5IksrYUdkSNiSl4k4lSRZBPIRoitCaIxWhIo6FibZvQ59lLEjdPUCK3JoilqTWoEWU1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XLxSZxaqxUl6nYudUl4s5Ff7aXqYz6RWMAOSgQwAQAAAIYgAQwAixEhAVzXeRJLQU90S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AgGIAJRIkogRrpO3qJ/hZ5DxPW3kuWzqy8IM8izeIYN6CTJbnQRAbQgGgBDCFgMDAoS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I3PuEoaELh90KyMBsQCExiYEWdPgcVGdaq9oxOYzpUJfRuDzn96rLC9AMFWfPWnPxbZE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BYiECaAkNMjkMlVLJOLKiUWBrTSprD1IuRGL7oMCSepNvK1KM6k4tkFlMtTwUpkovIVY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bHOL8AI0I81eCXid1bHIsVm6T8Dr9DnkGVVPdZYQqe6zI18K+x/zM6JzOFP6trwkdM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Bx3R0IPuo5y3OhT1gjUSpgAG0ACAIYCBsBMWcFNK6pVqlSnCScqbxJEL9/1Gs9sQbA1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Two3NTC21Opw72pmpKnexTX410M+UHqQIU6kKsFOElKMllNEyjnQtHT97Ut7anRg9EsL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cqqlw+UaOZ1andxHoup8rjtyvtZGKvxT9oThyLHK85NdvfRuKXZV3ia0UvE49jbVKMc1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pRpubTa2is9T0to3fNGtJPMUnodOztp29griXvVvyj0+ZksFO/q9m6KqKOvM3jHxPRxo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hFYUI6/mYz6TK+nOp6l8aE5/dZvVvCOkYpE6alCeHszhpzYPolX8OPUtp8Pk3rJI3taj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Qgu88mK5vYRzTt45xplbC4tfulbtQestFjqQtbVUrSnGa+sazJnTGadMYzrnVXmqtNy3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Lalu2srcup2rqR26GttquA1nCMo+DPRU7iOU84PLW2LS8r05S5UmdG3VWvRlUk8RbxG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V43b07FuFaE5qOEk85Zgsrp1YfW+8+pwqVPlrKLW506fcwPJNtHFZOFrKMVlz09EcenQ0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pSy+hgg29zN9s1bBRTwkes4LafR7RVJLE6mr9DlcF4UriX0isn2cfdX4meljosI7ceGv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Rbwjy/G60XGrHKTlJJLxwenm+6zxvHGlxJRX4ckGaC0JMUdhsggyuRZIqkEQkyqZZIqk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UTKKZspkWyKpFFb3Ism0RDUIQ2RYdICEiTIMARfSKEaKWxGamSQkAZDBABEPA8AhgLAx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YyCOBoeBhAMQygGIZUAAAAADQAAAEMAAKaTK5ayLc6FX3gK6/wBqyMR1ftGEQJAAFDGJ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GNCGtwGhiGAAAwEMAAYACQDRISQwFJZiymlHMX6l8vdZVT0j8QGojaGCIqOAwTwGAI8u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JEsBgBNEUtckuuCWFgohgZLlBrUCIsEuXA+UCOAwSwGAI4AlgOUBCJJMGgiIDwGAAMjw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BY0AGgwADyIADJTVeZ/As1Kqq7/wJViqjsjrPZHIpe6jrJ5hF+RvjKcdzpWz0RzY7m+h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o0ReUZosugyix7FU45LckWBjqU8mapA3zjoZ5xCOfOJnqYim30N1WOM5Obdz7uPHQDHU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3b5pxXjJHSryxHBzJd+7przIrorREZrb1JkZbHKdicPdJoqpPdeDLksnZEoouiiEUWxWg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bd4ZvjPKObSlhm6DygLk9SyJSnqWxYEmZ6polsZq70CsFzLvwXmciq81ZPzOpX1qJ+By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EAAcwAAAAhgBEYAAgAAEIYAVz95DQp+8iQQmIbEADAAAAAAHHcQ47hVd6s2VZfuM8nVW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noTj4xaPI1ViCT3TaOmKKkNMihmxYtURaHFgwI9R5BiAlkCPwBAWJImkkVosSyBNbFVf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gD3EAEWSZFgLGXhdTbxCSh2drF92lHX1IcPoqpdKcl3Ka5pfAz1ZurVnN7ybYRFEhIYC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RJICSGRGgJYGhIkVViDBGLJrUAiicUCWCyMSBco4rDLVFYIySTCtFCOUTqxSiQt5JbhX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0+/KfyOiZrGHLQWmrNJyoTIy1RJkZbEF/DVhy9TqnL4bvPHTB0yAGJggpgAAAAAAjfRf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pmolWgAGkIAAAE9hieqA8a+Ju149VqrSLqNSXkekvaiqcMqzg04yptpnm+P8Jq0LmVxT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t4NxLntp8PryxzRag3+gqONJZKpJpl9SLjNxaw08NEGsnnvaOx7PcXlb1VbVZZpTeme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prCSa8T3XBb1XnD4Sk8ziuWR0xo7koRWW2sHmOIzgrmpOHurYrr1K2F9bPHVZOXdXsnn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LHDVbkTVWc5VKlR6qOF5GWrHNOKS2LYN1rWUlq5PGg3Z3XZd2MdF954ydWmNTnSWISab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t/q7iXdltnoc6jw2rFKdVLney8DZC0lCLk8mblOkr1MYqUeZPRkuzWNXheJwLTiXKlQr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Er9XVCCfbznRltJMnini7FetQtmuaak/BHPr30riXJDEV1wcCV1XuK3ZW7296R17C1+j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6yky601MYtpWn0y5VWpFclNd2OC+rpLm/I38NpJylF9UTurDGWsErblqeVhIspX1O3k1V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ooySccmXiVqoPtIrGCDmW9lU4zxirNU59knzSUHjC8MnqKNtTp0lThBQilpFdB+ytvnh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ki1SSeBWaxXdmprMW4yWzRTTV0koylGWOuDpyXNsTtrOVxXUI9d34ImtssCpXVbuU6cp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1LmVW8eF/hp6v1PQW9CNKCjFYSWC5nfHCTs0qVONOChCKjFaJIaWCTEdVLqDATArqe6z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5JI9nWeIM8Rfy5+KVn+8QOOwMFsJkEZMqkTkyuTAhJlM2WSZVJlRVJlE2XTZRJlFUiqR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SaFgNRFiJYE9A6IMiybISCEjTT2M8VqaoLCIzUgACIAGGAgRLBEkgHsAxpECHgeMAAAg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MDAIAAMFCGAgGAAAwBIbARWveXqWlcffQFM9akvUaFLWT9SSCmNIBgAYGCKhoaAYASQh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h4DAAIYYHgBDQdBoBjBDSAi9Isri2o6Itn7jKoruoESGCBoigMgJgAxAAx5FsCTeoAo6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eBYDLAeAQsgUS08BBkGAALIwGIeAATQYGMCPKGB4HgCOAwyXoGGgIYETYgiOAwTDAEE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mud/gSrGen7iOrT1owfkcql7iOpbvNuvI1h2VJbm2i9EYuprovCwdkdClLJdEy0pGiMg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wBIz1Gkic5mWvU0YGa5qdDlV5c1VLwWTZWllmCbzOT+BRlr6mOhDmu8+BtrbMptoYcpP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kRexziinpNmqMcmWOkjRTqYOqL4xLCuM00S50XYbYIjkaZBZB4aN1GfdMEWaaM9MAbYs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eoVc13TFXN0l3THWWQObX0TfkcrqdS8fLGS8jlnPMIBiMAAAAAAQAAAAgAAExEmICE9x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yI2AAAAAAAABKO4hx3AmePu/7RVXhNnsOh5C8WLysv32bwGYkkIkjoBaEtxDQCZEkyLA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6fUju8pYREkgJRLVoQiia3AmjNWZozoZ6wFDAAARFkma+HWburhZXcjrIDXbWjo8Ir1W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57CdNOi6eNGsYPJ1qLoVpU5bxeCbRWhiGUAAAEokkRRNAAAADTJpkESj5gSiWxjoQii1b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XHcujsQPmeCG73HPYgmFWqWEEFzTS8SPQcZckk/NEHbpx5aaS8CQovMUM5UBCWxIUiCz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1snCtpOF2nnc7cX3UFT3GQTJJgMAE3oQACBFEjbbvuGJGu19wsK0AIZtkCAAAGAgITip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Os5pqVvT16qOGbpMqbA81xHgtWlN1IN1KfV4zJeviY1wuvOHPSSqR8YnsDHcWPf7a1l2N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MqPJysLnP2MvkdfgCuLOtJVKU40prVtaJnUocQxNUbuHZVfH7svQ3pqS3TRNaNPN8U7e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8y+x4K76gp3VSSp/dhHGDTV4ipPsqtJVvFSW3xOhb3MXbJwpYwvdi8nmdWC24XT56lKn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LV5pLMlt5GmwnVkq8uSWZy3SNMIcnvQb8zhy8lnqM2qIUlvJZZa6HaU3GK3Rqp0U9eXB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EuVZjxNSTjdShLTs3g12fGUpfRZx7WnPRrfBzrutmvVqOS71V5fxOhbW1GEe2iu9NHtb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Ok+aMnnX9DXSqtSTa0ZTTpTp01LHMuqLqffWYo521dunbXUadxSpxTlKfRdF4s61Soms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OVR+/L8kbqNSrXkqaevV+BYu3QbUdkcjjVZ9kkk0m8JnZjRjjXLOZxT6+4pUIQ5o0pKd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4dcWnCIdtPSb51BLbPiY7ii6dzOOHjOh6qgouhDl25Vg53FLNt9tFeTNaZrkQXQ7/DLR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5I5vD7Xta/e92OrO5QrU60W6byovBvGIt2ExkWdQmJjEwERYyLIKa8uWm2eFrS576rLx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yfgjwlNuVaUvFtkGtPQTYlsDYEJMqkyyTKpMCuTKZMskUzYEJMpkWSZW2UVsgyxlbWpR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iHLkTWCzAmiNqGQZbPCRTJgSjuaY7GWD1NUViIZSQxBnBENDI5JIIBpASIBEkJDSAYiT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SSlgoeMMMkebIwhhkGRbKJoCCkTTyVDSEMWQHgeBDQDEyRFoAeiK4e+i1+6yqOks+QFP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mhggwADAYQDAZQIYAAxiGgHnJLAoom1oBHADQAIaBjSAMjQsEkERqLMGVw0ikWVHywbK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8kaGA0DIACDGoIYBgBhgA6AMCoTQsEsZBgRwPAxPcoAHgWHkABDwGAFqNbAMBBkYALIw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42hY1GwEMBAMzXH+hoM9wv0JVZaXuo6ds/qmvA5lL3UdK12kvIuHaVbnU003poZGaaL0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mLM0DRAC3OgmwxoRYVCo9DHWlls1TMdZahGSozE9s+ZtmtTG13DSM1XYjTWIkqgJYSMZ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UR3RZjDIwWi9Sxo7IalgmpFWBphVqkTUilMkpEFylgvpz1MnMThPAHTpzNVJ6o5lKqvE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LMDJVia4bFFaOoHA4jLEpI5xr4jLNw4+BjOeV9hgIZkAAACAAAAAQAAAACAQEZj6Cnuh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AwAAAAHFPIiUQJHleLQ7PiVVL72p6tHnfaCk43UavSccGsexyRoiSR1RNANDxqBBkSbI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IhTSJC2GQPOhnqsvexnqAViGIC23t53NZU4LV9T09pawtaCpwXq/E5vAKSfaVeuyOyYy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ddvBd5b+aOyRlFSTT6mZVeMA3cUs1a18x92eqMR0jIAAKHEmRRIBgAANEkQRKL1AsTLI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IvUtjLCKI+JZkglJ5RGMXkktUSSCk9EJvQJiaxADvUdaUfQmV2/2EP4UWHGhCewxMgph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ehxFpWR2aLzTQVYSWxAmiKeR7kRpgJDAeAA1Wr7rMpotnujURrAQGmTFkBFEsibI5E2A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VJkU+YeSrJKLIFWoUriHJVipL9DKuHXFH+zXUlH8M9UbolqQHEr0FVWM8rfVF9ri3tp0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RTnnHiYpXNSdylQkeRp6fh9HsqGH11NahnZHnbHjPKlSrvElpk79rdU68E4tZ8DGWMv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rr6JwutUi++48sPVm2c0otnNvKDunByadOOuPMSSdI8VU4ZeVYwapScEdu0ptKCksYSW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JHP7d8+EtXokW1dutSSlLCfwNNK2VLLUdyqwtZUIc9TWpLfyNri5PoZFcac6ksRR0Lel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UYqKLZVVFYWrEbi6pW5Vyw1k9kKjZRVKUXrOesn4sro9188t2Tm3Wah2jhHOvK9Waiuz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8ypvkfwOlLlnB51TPG2qdpeVaVGq4U3qnnJ3LelWqwzO7qteCaR0iNkFStqM25KKzltn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UUGnGUm9Vk7FWjRpwcp81Rr8byeThJqpL1Yt0j09D2g7r7aKb6OJ1rS4VzbxqJrL3PDc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jpt6SQxzu9I9AIWQOqkyuT1JSZB6kGDik+W1m/CDf5HiqO56/jk1CyrY3VNnj6LINSeg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KpMk2VyYRCTKZFkmVSKK5FMi2ZVIohloG8gyIBkBCbDUDkQlIkyt6laVyZBlriQaAjDS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qXqOhGUuYTYsCCHknGTKySILFImmsFOSSYRblBz+BUGSCbk2GSOQyBIMiyADyNSZEAJO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JIqJZGmQHkInkMkRlE1IZDYlGQDlpErWz9CybzEqWz9AKkixEEWIKYYAaAAwPAYAEMBo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wCQ8ASihsiskgEMBADGthMFqBJEsEVoWLYIouMqk8CWyLK6XJr4lWPAlahgJrwyGxFSG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UTzsmSWiAB5DoCAeBYJdBYKDAiQgIjDAwAQY8x4Aj1GmGB4AAAaKgQwABAAwEGBvAgD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aoT0AWDPdaL4Gkz3a7vwZKrHS2R0LZ4kvM59PZG2DxhlxStMi6gyl96OS233wdkdCmsm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RWEFD0RXIskVsCqRlqxyjZJFEo50LEYJxMDfc+LOndLs6U5eC0OROXLBLwKiqo9QTysm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Wc3Ut1J+LOeYuBgBzU4fdXmX4MylyyNke8so74+4itojgv5CLga0ikWWWuBFxJpUeYmp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1MbM6FldJTSkzkothJppog9bTacE0VXEoxhKcnhJZZm4Xc9rT5G9UZuPXPJRVCL1nv6C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TqP7zyViGckAAIB5AQwABAAxAIBiACAExiKIz6AgkC2AYgAAABp4AADOQAaJEENPUCw5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4SOsjDxmnz8Pm8e60yzseWGhNDR2ZWRJJaEEXJdwCl7iwN7gVQiaRFFkQACWBMgjLYzz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DinKSS3bwB6Tg1PksIv8Tyb8FVtT7K3p09uVYLTle1IQwIOVx2nzWsZ/hkcA9TxCl2tl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eKUAAG0SiTIRZMAAYgAkiI0BbFli2Kobl0dgprcmRRJbASgWKJXFFuyCoyjqVzlnCJye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PQ0VijFeRMjT9xehI4hCYxMgof2q9Ts232MTkPSovU69s06KCrNck0RHkigaBgtwGNCJ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UltF4kWDYBFEjbIEwEAmRbJMhICMmVSZY0VyRBAnEjgkgLYk0ynmaJRnl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8b91fc-b9c6-4000-9bc4-736775e517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I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EBAAMAAAABDAAAAAEyAAIAAAABAAAAAAAAAAD/4AAQSkZJRgABAQAAAQABAAD/4gJ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w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FR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FAE8AVABGACAAdwBpAHQAaAAgAEQAaQBzAHAAbABhAHkAIABQADM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EAbQB1AHQAAAAAAAAAAAAAAAAAAFhZWiAAAAAAAACD3gAAPb7///+7WFlaIAAAAAAA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zH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AEMACgcHCAcGCggICAsKCgsOGBAODQ0OHRUWERgjHyUkIh8iISYrNy8mKTQpISIwQTE0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LkRJQzxINz0+O//bAEMBCgsLDg0OHBAQHDsoIig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//AABEIBZ8HgAMBIgACEQEDEQH/xAAcAAA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Bwj/xABGEAACAQMDAgQEBAMHAwMDAgcAAQIDBBEFEiExQQYTIlEU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kRUzUgckQ2JyobE0U5IWJYI1Y3PBRFRV0Rc28eH/xAAaAQEB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LBEBAQACAgICAgMAAgEFAQEAAAECEQMhEjEEQRNRFCIyFVJhBSMzQmJxk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8d2EwyJvgyIyIMlIiUJgCJARwer8C0XLVoy/pR5ZLk9r4AgneVW+0QsfQo9BiiMi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8AAsDSGNALAYGACAYAAAACHgBgIGGQAQAMAEMAEyLZJiwAhoaHgBYDA8AAkMAAMCYx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KFgeAGAh4AeAEAwARIQ0ADAAAYAAAwAASwAwAQhgAsBgYgENAMAEGRAAZE2s4GQ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YAAGACAYAIAABAPAFCGh4DABgYCAYCABgAAABgMAAYGhgLAYGACAYAIYDAQDEABgAABg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MAEMAAMAAwEwAAAQwAAAMAADEAAAwEAwAQDABAMEA0AAAAMAFgYAQAAACAAwABgAAAAA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uPAugA0IkLoAuRYGJsAEwEAwfPQWBpAGBgNIAAeBYACEiYmgKmiuSL2iuSKKJIg0WyK2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tFRWyLRNoWAK2iLLJFbATItNskIgjJYRKnxJEZdBw6oivT0HmjH7FhVbc0Y/YtIoFkAA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cdQimo89QGAgGPAEEDJMT6AJsSGkPACplq6FcFhlgAJjEBETJMiwEIYsALAmhgyiIiTE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AEwDqgyUAAAAACyACGIAAAAAAQDAQAAAAB0BgACGIYAAAAAAFAAhpoBgABAKfyS+wxT+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JSwXNcGepwzIMpkRIfUBoYJDwARXJ7jwAv7zW/0niYcs954Cp4qVZY7BXuIkhRXI8BQI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AGCGAAMAEAwABAIBghDQALIxAADAAGhDAAwAwI4DAwAMAAAACGACGgAQYGIoO2AG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QBgBgAhoAQAMAAAAYAIYAIAYAAAACbSWWZaeoUalx5CzuZqktya9yilaQpVHUwnLs/YC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AYQYGACwDQ0gxyAkh4HgeAEkAwAQDEAAAAAhgAAPAYAMAhjQCESYgEGBpDAWAwMeAFg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AAAAgGAAAAACGACGGB4AQDABAMAEIb6CQDAAAAGIBAMAAQwAQwAAAYgAADsAAPAg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MQwAAEAAAAAAIgAyGAAAAAGAAAZAQAPIgEAMQMSAAY8BgoSJYAYCwSEMAEMO4ERgAEWV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IrZbJFbRRWyDLJEGiogRZNkWBBkGTZBgJi7jF3ATXAodST6Cj1IPRWTzbR+xejNp7zax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GIAQiQmgFgENIeAED6jABAAAIE+BA+gAn6sFvsUZxNMvfygAmPsIBCY2JgITGJlCZEkx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yGQAWQYFAxAIAyGRMMAPIxAAwAQAIYgBN46AAAAsgGADORgLIDF1BDAAGACAAZQZAQAA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CAU/kl9mGAn/AC5fZgfB2mymdNvseno+FdQqvDouH3OhR8DV5P8AFnFL6GR4XypexbC3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tINOpUcv0OhS8I6XBfycsK+XfDyfRMup6Zc1V6KM5fZH1mjolhRWI28P1RqhaUKfEKUY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zf15KSoNLvng+i6Bo9PTLFbW3OXzZOn5cUuiJxilFYAEsDAYVFiJYEAAA0AIYDAQDEQL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YAWAGACEMAABgAhjAAAAayAmAdAAAGACABlCAYgAAGAgAAAAGgBEkgSJIBMRIWAEAxAA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DAAAAAQxAAAAAANiCgADAANAhoAwGBgABgYBAAAFAmsrrgkJhCAAABDDAAMB4AQDDAA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AAAeAwFIYAAAAgGIBAMQB1AMhkMDwAAPA8AIMDEAAMTWQAASwsDAQDEACfXIDAWRhgMA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CAAGAAABQADAjgaAYCEyQmBFAMAENANAMAABgJ8MAGIAAAAAAAABAPAECAO4wEMMAAh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QwMCgwAxAAAPoAhgAAAAACY2RAiyEiwgwipkJFkkQkiitog0TkQbKiDIMmyLAraINFr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9CK6kyC6kHe05/3aJrckjFpcs0Mexta7kaDkgQ8LAdyADAm+ST6gCEMQAAxMBZExikBH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ZdM+xpXMF9ijBfD5EAdhMa6CYEWIkyLAQhiZQmRZJkWAERiCF3AYgExMbEUIBgAgAYBg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BjAmACAO4AAbXuznj2JJALAYGACGgAAFkBAAhhgAAMAAIYAgGACCGKfyS+wxT+SX2YGR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SOB4GACxyNJAMBNEhDAAAAEwGACHgBoAwMBgLAYGACDAwAQDABAMQEKjxErpOW55eUW1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AMeAGQIBhgBDAAFgMDABYAYAIAAAAAKAQAAAA8AA0gSJIAwNAhgGBDAITESEAs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QxAAcjwACwMAAQx4AASHgEMAAAAAAEADAMAAhgAsAMAFgeAHgBAPAgAAGABgBgIYDA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AADSDAUsDSHgADA0gQwFgBgAgGACDAwAQAAAIYgAAAAAAyAxMMibAAaDIbggDIhhT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IYALAYHgYCwAwAQ0Il2AXVjEMBYHgEMBYDAwAQAAAIGAAMAAMAgGACGACEMQAAAACG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DIDBiDkAEMGgIvqRZIiwiuRWyySIFEGitosZBlRW0RZNkWiiDISRYyMgK2LBJkQAh3JE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hSX1OkzmaQ/TJfU6bRlokDBLgbWUQQT3SSJtcihHbySfUCIwABBgYALAmiTEwI4AH1GA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tp/KACH3E0BFiY2IBEWSEyiLESwRYCEyQgiIDDBQhYGACwGBgAsAPAFCAMgAhZGIAyJj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Np9AJgKPK5JAIBgAgAAEAAAuwA+QxgAAAABiABgCAIAn/Ll9gQp/JL7MCgAAy0AAYAMS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AYCESFgBDAYQDQhgAwABDAAEAwAQDEAAAwEMEhgIBgFIRIQCGAAIQwAQwAAEMQAIYdw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IYBgYAAAMQBgQxMIAEMAEMAAQxAIMDABJDAAAQwKDADAgAHgAAA6DATAAAEMEMAwGBgA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DEACHkAEADABgADAQyAAAAQiQALAAMBAAAMAAAGJdBgAAIKYCB9AGLIgAeQEIB5DsIM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BYAYALoIlgMARAlgEghYDBIWAowAwAQwAADAAAAMAEMAATAAAMDAAAAAAQNgADEMAEHI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gAAAAAAACBgAgAAAAGAAMQCZFpdWSbF1AfYAGAsAxsQESLJsg0BCRWyxoi0VFTIMski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FRBkZdCbISArZEkyLYCIvqNy4yU060are3s8Equzoz9c19DsHF0Z/iy+x210MqQAwIpD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QhsQAJjACIpZ7DACJdT6FWCym8gNkeV1Jd2ICIsDYARYiQiiIiTEwIgMRUIAABCGACAY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gAAEMAAQ8cgGQABAACcucIMh0eQDsGQbEgGAAACHkQBgAFkAGIAGhiDIQCn8kvswyKb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ZloAAwBDEhgAAMBDAYCESEEAYAYAAwAEGBgAAAAIBgAgwMAEAxgIAQPoAAIYCAYAIBgF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AIYAAl1GHcAwSSBIkkAJDBAALkeAABANrgiwDIgyGAAfQB4CEAxYAQw4ABAAYKDqAxY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AALIZIHkWQDABkaTGkPAAkMAAAAAAMAMBYDAwwAhEhFALAxAGBiGAANAAAAyAAAAQB3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AADwACAAAMCwMApB2GxAAYGhAAhgAAAwEGBgAsAAwhCGACGABQCAAAA6jABDEAAAwAAQ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AYYAYAIYAIBgAAAAADABCGAAgAYCAYAIBgBHADABAAAAAMBCyMWAFgaGACGIYAIYgF2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WyEiciEiiDIMkyDYRFoixsi2VEWQZJkZAQZCXQmyLXAFU03TaXsYrOm6cpp+5vK9ii21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0vsdzscPRv50vsdxdDKkIYiKEMAQDEAmwBi+wMaAAYxMBADBAJ+w6XUTCn8wFj6iY31E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iGIoBMAAiIkJoqEACAAGIAABFAJsZHuAwyLqAAGQEAxAHQAEDAAyLIBgAAAyADEGQGIW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Ii6sfdFcriEe4FzYsmZ3Meq5IO8T4SY2NmQ3GCV3LphFFW9mpxipJZY2Oq5C3r3OfKrO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uC61WxsdfzF7kZ14bJepdGcb4+kurb/UhO/g4vEG+Bsd0BgiABIYAAwAKAAYAAAEAhgA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gACAYAIYAAgGACAYmA+gg6gAAAAAAAAAAAgGIAFgkIKWAGAAC6giSQAPIMADljQAAwA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AIQ0A+g+QSBgJ5DkYBEdv1HtGDAilyPAIkURAkyOAABiAMAxgBFvnCGkCXJJ9QBIeAwP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YgAQwAFySEhgDENkc8gMBiAQn1JCAAAChgAyBAAAADwDAQAABgYAAAAwAAAAaEMQUAMA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ExiAAF3GAAAgGAgyAxCyGQGACAYCGAAAAAxDAQAGAAE+AAB9AB9BdgEMMDwAg7jA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AAAAIAABgIYdAAAGJgAAACAAAAAAAAAAEMAEAxAGAGIAYmMTATZCRJkJMqIyZWyTIMq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RQMgxtkchCZFjbItgQYmNsi+QIZTlgJ9gaSaaCZKrdpLxcJe56A87pcsXUT0KMqQmyRE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ZLL5Hh5Y8AR6EkLGBpoAExtr3I7l7gIZHcvce+IDFD5xeYhb8POALpCZBVHJ4SJMCLEx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CGIAIt4GRlhoIOcsBJdxlALIMAAQC3JdwGIW+K7idWC/MgJAVu4pruQd3Be42LwMzu1j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Y2NpEXIwu8f9SK5Xse9VDY6W5IW9e5yJX9LvUbKnf0uybA7Mq8F+ZEJXdNfmychXrl8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pP00JL9ArqO8j2TZF3cu0P3Od5epVOlNJE46df1FmVRRA2Su6n+VfqVyu5d6kUUfwW4l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j11Zt/cghO8inzWKpahST+fP6muOhWsXl7pfdly0myj/AIEf2A5MtTpp8Jsg9QnU4p0n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UliFOK/QsVOC6RQR51T1CXS1qY98E42mo1OkFH/VwegwGCjhLSb+b9dSKX0ZOn4fn5qq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wAwy0xVI7ZzbX0K46Hap5e5/qdMBoY46ZaRWPJi/uTdlbwhLbSiuH2NAp/y5fYCoYAQA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wBDQAMAAAAAAAAAAAAAAQDEMQDAAAQDAAEAAAADABBkAAADAUAMAGkPIh4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QmwEAgGGAENIEiSAEhEhAIAGAhgAQgSAYCbBCZJIoQDGBEBhjkAQAMBh3BDAAACAAAAQ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xY5GwAAAMAAMYPoBEaEMBgAADF3GADExiAQwAAGIYAAAAAAAAAAUCAAAAAAEAACGJDAQ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gGACwIkACAYAAAACAYJBCAYBQAAAAGAwAAGBgIaAAHgQwAAAAAAAAAAAAAAEMBZAYAhg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wAj+gDABDwAAIBiAAGIADAAACGACExiYEWVyLGVyKitkGTZBsqIMgybZWyiLZBsk2QYQ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sBMT6DZFsBPqKT4B9SMmSq2ac8XMX7HolOOOqPPWEW5v7HTUcGVbXVhnqRdaPbkzZS6s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4VpVdewef9DHK5ox6zRB31uv8REG3zpewvOkc+WqW8e7ZU9aodk2B1fNl7i3N9zjvWefT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lptAd7IHnZapfNPav9imN5qdV8pxXumB6fKXci6kF1nH9zz2L6f+JL9xqyuZ/NJsDvO4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vUbWPWqjkLS6kurZZHRXLq2B0VrVjCrGDrJyl0WDoqSkty6M4y0yjbzg3Ti5Lu1yb1c7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kWZpXf1SKpXn+dFG3IZwc2d/FdahmlqMJ1qdNVXly9wmnZ3L3QnUj/Uv3MF7WhbUlJnN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+gHelXgvzFcrmnjr/ALHD/iU3xCjL9iXxF9Nei3kB2Pio9kyLu/aJyFHU6nSm19yf8O1O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2/ZfuVyvf88UY46LdyXruGvsWR0D+u4lIom76K61UVT1KknzUNC0G0xzub/1FtPR7KH+E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KPRSbIPUc/LSk/0O2tOtE8q3p/+KLY0acPkgl9kB51XlzPiFvL9iW3U6izG3eD0aSQYA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82Ifcf8AB72XzV44O8BUcZaC2vXcS/QnDQKEX6pyl9zrCAwx0e1g+IfuXwsbeC4pR/Y0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wS/QlhexIAEAwKEAAACGACAAABDABDAAAAAAFP5JfYkRn/Ll9mEVDADKgMAMBYGAAAx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DQ0JIYAAxAAAAAAAAAIYAAAAAAAHYAAAAAAQDEACDIwAMDEFGB4DAAAg6hgCSAQAMBD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MAABDwBQgAeAAAAIEgYIYER9gABdyQJAUADEAAAAMYhgAABAAAAAwAAABBTEAwEPI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AEIBgAAAAAAMAEMAEDGJgMAAAAAAAAAAQwCkMBAMQCAYhPKABjEhgAAAAAAAAAwEABg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sZDAQwFgYUYHgQwAAGgAAABDAYCAYgGAAACYZE2AIkLAwEwExpccgLIDSyxsAQMQ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FAABgAEMAAQwwAAMWAEAwAiyLbJsiwK5Mrky1lcioqbIMtkitlRWyDLWiDwgK31ItEpO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WMEZITrRK5Vl7DYkyLKpViqVx9UNmmhspqVYwfJRK5wn6imdxFxznJm1dNNLVLmlV2Uq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qFRZU2snK0z+8XufyppHt6VvDYuERXn4UL6a9dRtko6dcN5dSR6RUYLsiShFdkB56Ok1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PU7eEuxJJAcZaPH2JLR4L8qOwIDlrSoL8qJLS4d0jpABhWnU12RNWNNdkawAzq1guxJU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eXFdh4S7DYn2A5+rK4ahKhBy98HMVLUqj/lNfc9FUrQpQTm0svuThJTimujIrzq0vUKn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C5l811/seiwJgcBeHINfiVZv7MtoeHbWjVVTM3JdMs7GOBJNLkqMzsaMouM1vX1Iw0+1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CAzUaUWm5UlFp+xdtS6JEhFCwgKaUputWUvlUvSXAAhiKgwIYAAhiABDEAgGIAAAKAAA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IAAYgAAABAMAAAAIAAAAjP+XL7MkKfyS+zAqGAEUDEMBDACAGAAAhiAAAeAGNCQwAA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7gPACH0AAAAwMBCbGwSAEgGACAYmwAixiAESSEkS6AAARbAbYmAmFNDIx5JAAAwQAkSB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BgeBgRY10AeAEMAAAAYERhgEACHgMACAAYQgQxFEgyJAAwAAAAGACGAAAAQAAADQgGAg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HJIQQDEMBMAAAABgAAAADAAAT6DAAASfGBhQAxMAYkAwAAyIBiYxAAhgAurGCQwI4DJI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AAYCBjEwEMQAMQAAAAAAxAAwEMAAAAO4xIkAhgACGAsgMAAAF2GDAXYTH2EBJcoAFkBY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EgDIMAAAAYgBAABjkADuIYsoAH2Fle4OcV3QDAr82GfmI1LunTWWwLgKncJR3Y4Knepd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gwT1FL8yKZapHvUSG106mEDaXc4tTVYL/F/3KJ6zSX5s/qNmnec4rq0Vyq0/c8/LW6fY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geilXgUzrJ9Dz8tTuZfLCX7DVTUK3ywkB25Vl7opncxXWaRylaajUeHFon/Br2XzVEEa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7+mvzEVoVR/PUZJaFFfNNsoolqNPsUS1DPRHRWjUY9UTWnUY9EVHId3Ul0iQdWu+zO58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a/KBw2q77kHTqd2dyVCH9JB0YL8o0bcKdCo1xkyVaVzTjhd2emcYpdEY7qEcMglo0Nji+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/Y8ZpnDPY2rzSj9gq7OQGHYBDQhoABdAYdgAAAAABAAh9hNgJiY2LsBRd2sbuhteeOeB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OMY/Lnqa6fRkiBGeM6zuJKUMU0uH7mkorxqyx5UkuecgTyn0YFdG3VJykm25cvJaUREx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ABUIAAAEMAEAAAhMkIoQDFgBAMAEAAAAAAAhgAgGACAAAQDABAAAAAAQAMAAjP5JfZki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AARQMAAAAAGgEMAEAZACSIoZAwEMAAAAQDDAAAxAA0GAAAARQDQiQCAAABMAwAgSGkMA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AADwQCAaQ8ARGlljJLgBYDBIAFgMDQwFgMDABNBgYBSwAwAQDABAAAAhhgBBgYAGBEhB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AAA0AAAEAIYAJDEADAYgAYhgAAAAIYBQAAEJhgYALADABLqMO4AAAAAAAFJ+48gHQIYm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AAAQDABdxiXUAfUeBLqSAQA2Ld7AMCPJLkABBgMAHcYkhgITY2LAACAGAAHUABgGQABi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DEA0hiGACGLqAAAcgMAAAAW5e4OpBfmQDYupF1oe5H4iC6EFmBYKncxXYg7xL2A1YGYZ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qUF/iIbHSbFlLuceerUly6hRLWqC/O/3GzTv74/1ITrQXc81PXqK6clE/EK/KiK9T8TD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SWtXEuY05/8AiR+Pv6z9FGf7Aeqd4voiEr5R/MjzOzV6q9NCRKOk6xW5eI/dgd+WpQXW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/EObHw1qNT57iK+xfT8JZX4t1LP0AtlrVFfnKKmvUl0Zpp+E7SL9dSc/1NMPDWmrrRb+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KXBhl4gnXuKdNReHL2PXx0PT4dLeH6oP4NaN58mC+yGjbFcXjrWiVvmU0uiOZ8LrFblU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KgsQikX4Gjbx8dF1ar88lAvh4YupfzLn9j1IDRt52n4Vpt/iVpv7Gqj4ZsqXzJz+52Bl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x5CLIaXaU/loxNjAClW1GK4px/Yflwj0ikWEWUVySISJyIMqK2QZORBlRWyDJsgyiDK5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o9WQayiycc9iD4RFU1U9vBhrpTi0+DbUk5cRMtaM3xt/UlVPT1h8HrrN/gx+x5OzW1nq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YAACGhDAGgAMAAxAAAHYAERGxADENiSAspkiEH6ibRAhDEAhDEUITGIBCGBUIQxAAh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ABgIAAAEMQAACAAAAAAGAgAAAQwAQAAAAAAAABAAAAEZ/JL7MkRn8kvswIAAEUAAAMQ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xMaABggABgBAAAAADAoQAAAAAAxMYgBiGAAADAQAADFgYARAbEADEMBoYkiSAQwAA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AAAAAAAAAABAMQwwBFcvBPsRwNBQAAACYwAQ+wAEAAAAMQwGIYgAAAAAAABiAAG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MAAABDATQZGLuAAAAMQAFMQxMAAAAAYCAYCDIDIt4YEW+QJokV7gzN9EA28vBJcEYwa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QYAAAAGJsBAJrLGA8AJgGBZXuANY6An2Fuj7oTqQXdASecZBZK3Xh0E7iK7E2LkgZQ7u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fmihsasEjny1CC/xIlUtVpL/ABBs06jYt0V3ONPWaPeZRPXKK6P/AHG109B5kF+YHXgu5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pnr8n0i/2Js09U7mCIO7iuh5T+LXVTiFOb+yD4jUqjxGhU/YbNPUyvUvYqlqCX50jzsb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2WR0PVqnzSjD9R2OzLU4LrURVLV6S/xP9zDDwvdy+e6S+yNVLwnRx+LWnJ/QCE9bor82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jDwxYx6qUvuy6Ph7To/4Cf3KOHLXn+VFT1m4m/TCX7HqIaRYw+W3iXxtLeC9NKC/QaNv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aNR/oNQ1ar0ozX3PaKlTXSEV+hLal0GjbxsdJ1er1W37suh4av5/zK+09aGBpNvNQ8J8p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4VskvU5P9TuAByoeHdPp/wCFn7l0NHsYcq3h+xvACiNrQjwqUV+hKNKC6QS/QsDAC2pd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MBDAQDEAwAAEwBgUJkWSZFgVyyQZORBmkVyIMnIgwiDINE2RaKitkWTZFgV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ZINAZKrdODe0IrdDPuaJRz2E0sdCKySUo42e56bSm3bLJ5xYUop92ei0v+QRXQAFyJkUN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GAIAAMiyGAGIAATESYgEAxAEOqL2imHzFzIIiZJkWBETJYEyiIhgEIQxFCAAAQMAAQhg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xAAAACAAABDAAAAABDEAAAAIAAAEMAgAAAAAAAjP5JfZkiM/5cvsyiAACMqBi7jAA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gAAY0AdAGACAmBFMYAMQwDHA2HYTAQ0AAAhiAAAAAYgAeAQIYCYhsXcBgAAIQwAQwABo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IYCGAEDAAAAAYCAAAAEwyAwEmMAAAAYAgCkAAAAIYQAAAAxDAAAAAAAAAAABgAAAAA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IYAxAwAaABADAXUYUIGAgAkLAwELIMAGLIgAGwQuhLj3AAwJyjnqJ1ILrJASwCSK3Xp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1GxfhAZ3dpdv3K5XqXdL9SbGwMnNlqKX+IkUz1SmnzVGzTr5XuDnFfmRwZ6xRX+I3+pRPW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XT0TrQ/qIu4h7nmJa6vyRb+yIPV7qfyUJv8AQmzT1LuYohK7ivY8vK51ap8tnV/YqnQ1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FAert7t3EpqLWIlda/VOTTqJYOTpdDU7Om4VKOZTfLz0L6ugXN1UdSdwoJ9kOxfLVqS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+YcfCkfz3Mn+hbHwrZr5pTl+o1Tpilr1NdCqWv8Asjs0/Dmn0/8ADb+7NMdIsYdLeH7D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8sJfsQ/iN9U+WlP9j18bG2j8tGC/QsVKnHpBL9C6NvHRhq1fmNKSLI6Vq1V8+n7nsFFL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Phu+n89wl9i2PhWT+e5kemwA0bedj4UpZ9VebL6fhexg/UnL7s7YAc+loljSfpoR/U0K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9jQAFMbajH5acV+hYoRXSKJAAYXsAAADEMAAAAAwMAEAAAAAAAAAAAAAAAwEAxAAA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YiAAAKEwGxAJkWSYmBXJFci1kJI0imSIMtkiDQRW0RZNkGVEGQZYyDAraIMsZBgVsj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FUcb8Psd3Snmm0cDnz2d3SHxIiuouBdxsSIowAwAOwAAAABkAfAg6gACJEWACG8gAo8M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gIvoQTbLGRwQREyRFlCEMRUITGIAEAAIAABAMChAAAAhiABDEAAAAAAACAYgAAABAM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CAAAAAAACM/kl9mSIz/AJcvsyiAIAXUyptANoQAHcBZABiAAwNIAQDwAwAMCaGIAQ0J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GxAAwAAZFkmRABggAAGACAMD6AJgAAMQwAQAAAAAAEkIYDAQwAAAgAEMBoAAAAAQDFkY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FV4VOZKUP9zSJR5AE8sYYGAAIaAYAIAAAAAACgABAMYgAYAAAMWQyQPAgGAAAAADEAhi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AkBF1IL8yIuvTX5hsW4Apd1TXcg7yHsNrpoHgyO+iuxB6gl3j+5Nmm5iOdLUl3mimepxX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5JdziPVYf1sqlq8PcbNO+6kf6kR86C/MedlrESp6u30Tf2RNrp6Z3VNdyDvII838fczX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j/E6vy28/14Gx6B3sfYi75LujhfCaxPpQa/+SJLRtWqcuUI/djsdd6il+ZFctTgv8Q5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Yr7F0fC+f5l1P9B2dLZ6rSXWp/uUT1qjFNqWf1L4eFrVfPUnL7l8PDthB5dNy+7Gqbcq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tWlHcqUse+Dvw0yzp/LQj+qL1b0tu3y449sDRt5Z6pcteihN/oShPVK63QotL6nqFSpx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9i6TbyystXq9Uo/qJaLqlV81FE9XgEho28xHwxdS/mXX7Fq8KRfz3E3+p6MENG3Dp+Fb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8PDmnQ/wIv7o6owM1GwtaH8ujGP6F3lw7RX7EhgLalzgGkMAEks9BsAAAAAAAAAAAQB3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0AAGACwMAAAAAAAABAMAAYhgIYAAAAAIYAAugDEAAAwEAwKAAGAgAAAAABAAAAAAD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EMQCESEBBogyxkWVFMiDLJEGVFbIMmyDKiDIsmyEgIMgybRFgVsTJMiyCnHrZ19IfLRy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TW/kjTsvka6CwkuARFMBDAAAMAAmMAEGRiAYmSwRYCAGACNC6L7Gd/Qvj8iz7AAmMTII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EVCYAACEMAEIYigAAYCAAAAAQAAAACGACAACAAAAEABQAAAgGACAACEMAAQAAAAAAiM/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yS+zKIAgGYU8iyAYKExDYAADABgAwAAGAgGIAAYgGAAAAAgGhiQ2+AAiS7CYAMSGAAMQ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MQADGJgIBiAYxDABoQwGIAIEMQwAYhgAAAUAABCGAAAIBAA0AAMQxOUV3CgCPmQ/qQn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3MPcg7qKGxoAySvYr2X6lb1CK/MhtdN4HMlqUF+dFctUivzjZp18r3ByXucOWqx7Nlct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6kF3F50F3PPvUar6RZB3td9EwPRO5giEryCR553FzLpkqqSumsPcB6aF3GpDdHoUy1CKf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38qo3ulnsRjpd5Um3t9LfHIHRlqaX5yt6pH+opholZ/M8fqWx0J/mqBUJapH3ZVLVM9E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tjo1tH3A5T1OXaJF6hWl0id1aZbJfImTjY28elNDRt513N1LpF/sL++T6RkenVClHpBf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k28urS/n+WRNaTeT74PTYXsMaNvOR0K4l80y2Ph1v5qrR3gGjbjQ8O0PzTbLY+H7JdYN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kWcOlGL+5dGxtofLRgv0NAAKMIxWEsIeBgAgAAAAAAAYAIBgAhiykG6PugGBF1IruJ1o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2YvNb6RAtGU75Bvm+4FoFOZe4YfuBdle4b4+5Tge1AWeZH3F5sSGAwBLzV7B5j9hAA/M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AAm5PuLD92MAFtLqXHBWkW0+oEmIkxAIBgAgGAAIYAAAAAAAAAAAAAAAAAACGACGAFAAA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GAAAAAMAABAMAEAxAAlnuGBgQZBljK2VFciuRZIrZUQZBk2QZUQZBk2RYEGQ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HJCIKZrNT9DdprxVx7mKa9WTTYPFeP3JVjvwbxhk0RSwhkaMAAAAGCAYhi7gAYAYAhAA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+Pyoo/Mi6HygMTGJgRExiAiwGxFQhDEAgAAEAAUIAAAEMQAAAAgAAAAAIBDEAAAAA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IBgACGACDAwKEKfyS+zJEZ/JL7MCAxDMKAAChMBiABiGADESAQxD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AIYAAAAAAAAAAAgGADABDEACGxZXuTYF7DIuUfdC86muskNiYyr4imvzEXeU17ja6XgZ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9L2/cmzTYM571Fe6X6kHqcV+dDZp0wORLVUnzMqlq8F+cbHcyl3Fvh7o8/PWof1f7lT1l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8xF3NP3PNvVKkvli2L425n0py/YD0bu4LoRd7H2OClf1eY05YJfB6jL/AA5AdmV9FexW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0m9qLMpbfuWx0Ku/mqoC+WpL+srlqkf6mOOgr81RlsdDoLq2wMktUjnhtkXqbfSLOnHS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62j0gBxXf1X0ixfEXMukWd9WlFdIIkqFNdIIDz2LyfZjVreT9z0SpxXZEtq9gPOrTbqS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smegwsBgDhrRJd5FsdDh3Z18ABzY6NRXUsWlW8fy5N+AaKMcdOtl/hotjaUI9KaLsDwB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YhK1hJ/Kv2LwAoVpTTyorK+hdGO1YJAAgGACGAALAwAAABgIA4Iuos8cgSDBDzH7B5kv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dP3ILQKfU+rFh+7AvbS7ic4+5TgMIC3zIruLzY9ivA8AS876B5r7IiAD8yf0DdP3AADM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AtobRgAsIeAGAsDAAAAAAABgIYAAAAAAAAAIYAIAABoup9SlF1PqQSYhsR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xDABDEUAAAAA+wAIAAAAAAAAAAAAAAAAAAAAAAAAAAA7AAAAAACYxMCLISLGVsqK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FbIMsZBlRBkGTZBgQZBljIMCDIkmICqp+X7ltq9tWL+pXUXMfuSpcTX3MrHqYYcE/oGC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2I0iAMXcAAGJASAWR5AQwEAxAACExvqJgLoXQeUylllLq2BMiyRFoBCGxAJiGIqEIYg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AAAhiAAAAEAAAAAAIBiCAAABAMAFgBiAAAAEAxAAMAAAAAABDKAjP5JfZjFP5JfZgQGA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qIbEUAwQAMAAAAAAeQBDIEAAAYAG0lyxb4f1IbEsBgg61NfmRH4ml7jYsYFEruC+pF3s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/iu6K5anFfmiNrp0QORLV4L/ABCqWtU0vnJs07nHuLdFdWjzs9dpr83+5nn4hilxyNmn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Sqwj1Z5nTdYjdXeJvbFe5t1W5qqkq1ut8Fw9vI2adV3UER+MgjykbzUa/wAtvU/VF0bb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g09E7+K9l+pCWpJfmijhLStXqP1Lb92Wrw9f1PmrxiFdOWqRX50Uy1aH/cMsfC1w367r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Xrrzf2AUtZpr/Eb/AFKZ63TzjOTZDwvZxeXKcvuaaWg2FNp+Sm/qBxZa5FdIv9iqWuSf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y0ePwIcfQsjZW8elGH7AeTWp3dR4hRm/0B1tTn8tvUPYKhSj8sIr7IlsXsNJt5GFrq1X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OrN8uC/U9ZtSHhew0beWhoF9P57hL7IupeGp5/Fupv7cHo8IY0OGvDVs1hzqv/5DXhmz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RRzaWhWNP/BjLPuXrSrOPS3p/sa0MCiFnQh8tKK/QtUIr8q/YkAC2r2DAw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AAHgAFgYAAhgAAMQAAAAAAAAAMBDAAEAwAAAGBmuJyUeGVWcnLfl55LLn5Sux6T+4RqE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AEAwAQDAAAAAAGACAYAIeBgAsYAYAAAAAAAAAAAAAAAAAAAAAAhiAAAAGi2n1KkWU/m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ASwMAEMQAA+wFAIYECGIZQAAAAAAAIYAIBgACGIAABgIAAAAAAAAAAAAAAAAYhgACGI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IsgybISKiqRWyyRCRUVsgybIMqIMiyTIsCDIMmyDAgxEmRYFdToOm/UKt8jwKnnv1M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/Qt7lFi82kPsXdyKABgFJiQxAMMAMBAMEAgGIBCYwYC7EqTIEqb9QFrESZEBMiSEBFiG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AxFCAAAQAAAIYAIAAAEMAAQxBAAAAgAAAAAAEMQDEMQAIYgAAAAAAKAAABEZ/wAuX2ZM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G2ZXeRXQi76K7L9zC6a8jRzpajH+pIrlqkV+dBdOqLg48tVh/WVS1aC/M2DTu7o+6DzI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omyP8Sqv5acn+gHoXXpr8wnc013PPfF3c36aEv2JqGpVOlJr7gdz4umvci76CXBx1Yan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99PrVwQdR6il/T+5XLVIr8yRlhoNVr8Su/0Jrw/SfzVZMBz1aK/xEVS1iC/xC+GgW8X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TvADmy1dY43Mper54jBv9DvU9LtafSmixWNsv8KP7Aecd/dSXooy/Yiri/qPCpSX6HqY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JKEf6V+wNvLOhqs1xBiWn6nN8po9XhLsPHANvLfwK/l1rJE4eG7mT/Er8fQ9MMaNvP8A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LKfhe1i/XOUzuANG3JXhvTV/gt//ACLqeh2FNYjbx/Xk6AF0MS0mzXShBfaJopWtKisQ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q9h4QAEGAGAAIYAAAAUAAAAAMBD7CZLsERGIYCAAAaAAAAAAoABgIBgAAIYAIYBAAAF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AAgAYCGAAAAAAAAAAAAAMYmBluehXY9J/csuehXY9JfcX0jWxDERQIYgAAAB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AYAAAAwAAATAYCQwAAAAAAAAAAAYgAYhiAAAAEAAAhiABotp/MVosp/MiKtYiTIlQ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AAAAAAAAAAACAYAIYhgIBgAgAYCAYgABiAAAAAAGAAAAAhgAgBgAAAgEyEi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WSK2VFbIMskVsqIsgybIMCDIsmyDAgyLJMQFVVegUepOazFkI9iK9Hp7/usTR3MumvNr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IKBgDfACASGAwEMAEMiwATGIASHDiYshH5gLyJIQERDYgEyJJkSoQhgAhDEyhAAMAE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QwABAAAAgAAAAAGLAwABDEACGACABOSXcBgLfFdZIrlc0Y9ai/cbFoMzu9t1/iR/c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2fsNjYKp8kvszA9Yt+2SmrrMNksQzwNjHHSb+a9VVRJrQrl/Nc/sd4Zlrbhx8PJr115ls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X6nXAJtzlodmv8PP3LI6VaR6UYm0YNs0bC2j0pRX6Fit6UekI/sWgBFU4LpFEsDABDw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wEw7AHYBgAAAwAAwAAADAAAAAAAAAAAAAAAAABgIYAFJkuwmPsEIAABAM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CGAAAAIBgAAAAAAAAAAAAAAAAMQwEMAAAAAAAAAAAAAAYAJjEwMt10IWPSX3J3PQhY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hDAypCGxAAABQAAAIADBAAMAEPIAAJ5GRGAZDqGBgAAAAADAQhsABAMAEAwKAQwAQhg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Q+ZFaLKfzIgvZEkxFCAAKAAAAAAAAAAAAAAAAAAAYCAYgAAAAAAAQwABDAAAAAAEM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7AAAAAACAAABDBgRZBk2QkVFcitlkitlRCRBk2QZUQZFkmRYEGQZNkWBWxMkyLAjL5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vlf2Ko9ERXe0l5tv1N5zdIf4Ml9TorkypMENiCgADsAhgADAAAQhsQCGGAAQLiQYDuBe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TIsCLESZEqEAxMBCHkQCAAKAQ8iygACLnFdZIi61NfnX7gWAZ5XlCPWoit6lbL/EINYG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res0u0WNjpAcietPPpgVy1mo+kEhtNO3kWTgS1W5fSWCuWo3MutRk2uno8r3IupCPWSR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P9yHmTfWbf6jyNPTO4orrUj+5CV7bx61F+h5pyb6tiyPI09E9VtV+d/sVy1e3XTLOCIn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U3+5XLWn+Wn+5yQGx0ZazX7RiVy1a4l3S+xiETY1S1G6f+IyuV3Xl1qMpAbE3VqP88v3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tQACIAUvkf2GEvkf2A9cAAbQAMAAAAAAYAAAAAADAQAAAADAAAAAAAAAAABg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YAAAAAAAAIABgACGAAAAAAAAAAAAAwAAAAAAAAAAAAAAAAAAABiAAAY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QAMAExi7AZbnoQsekvuTuehCx6S+4vpGpgDAypMQwAQAAAAAAAAAAAAAA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IYhgAABQhDABAAAIAABosh8yK0WQ+ZEF7EMRQgACgAAAAAYCAYgAYAAgAA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YgAAAAAAAQDABDAAAAAAEMQAMAAQwAAAAAAAAEAAAAAFEWRkTZCQRXIrZYytlRWyDLGQ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MCDIsmyDAgyDJsiwIvoyqJaUxfX7kV2dIfpkjqLocnR38x110IpMQ8iIoAB9gEAAAwyA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5wGAXA+oCExkWBfH5UAoPMRsCLIvgmyEl6X9gKpV6ces1+5U7ygutWJ5+53QuJrc+pVl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t1+fP2K5atbr+p/ocLImxsdiWs0/yxbKnrT7Uv8Ac5eRZJsdKWsVX0gkVy1W4fdfsYch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l85W7uu/8WX7lGRZGxY69SXWbf6kXOXuyGQyNhtv3FkWQyQMWRZDIDyLIZFkB5AQAAC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YCAAAAAAEADAQAAAIBil8j+wZIyfof2A9iAwNoAAAAYAAAAAAwABDAAAQwAQwAAAAAA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IAAYhgAAAAAAAAAAAAAAADAQDAKAAAENAADEAAAAAAAAAAAAAAMBDAAAAAAAAAA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AAAAAAAwAQwAAEAwAAAAAAAQwAAEMAMlz0IWXSX3J3XQhY9JfcX0jUAAZUhDAB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QwEMOogGCAEAAAAAZAMAAAMBDAAAQxMBgAAIAAoQDEAgAAGiceqIInHqiDR2ES7ESw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AAAAAAAAAgwMAAQwAQDABAMQAAAAAAAAACAAGACAYgAAAAAAAAYCAYAIBgxAAALIbkA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1NdZpfqUTIsrld0F1qR/cz1NTtIda0QjRIrkY561ZJfzkZqviC0h+bP2KOiyDOfa6zRv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nQZUQZFkmRYRBkGTZBgQZFkmRYEZLKMic1Xax6TYUyXrZFdPSH65I7SfBw9IeKsvsdtd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YAAAA2IBsAEAxDEAgGIoTE+g2JgW0/lJEaXQkQJkWSIsDy2o+m9qL6mXcatVW29n9WYs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JBLIZIZBsCWRZI5DIEsiyRyGQiWRZI5DIEshkjkWQJ5FkjkNwEshkhvj7oXmx/qQE8hk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SK/4hbZ/moDXkWTFPU7aD/mIqet2mcbwbdLIZOXLXLZLhtlb1+j/AESYNuxkMnDnr/8A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duO1JA29CGTzr1u7l0golctUvpdJpfoE29LkNx5eV9eT4dfH2KZVq7fNxP9wberlWpx6z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8aH7nlHz81WT+7IONLu8/qE8nqp6jax61o/uQnq1pGOfNX7Hl80Yj82kumCm3fnr1tH5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FD8ttUf7HFdxBdMEXdLsE27Mteqtei3f6sqlrN5JP8OCWPc5TuyuV28MG32wAA02Bg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BiAAAAAAGAhiGAmMQwGAAAAAAAAAAAAAAAAMBAAwEAAMBAAxAFMAAAG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AAAAAAAAAAAAAAMAAAAAAAAAAAABgAAAAAAAAAAAAAAAAAAAAAAAABkuuhGy6S+5K66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0jURYxMyoEMQAAAAAAAAAAAAAAAMAEMAAAAAGIAAYAIBgIAGAgyAxBkAGAAAgACgEAAI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V5JxINXYiyXYiWBL6jACgAAAQwAIAAAAAAKAEAQwEADAQZQAAZE5Jd0AwIOrBfmX7kJXd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LgMr1G1j1rQ/cpqa3Y0+tZfoB0AORLxHYLpUyUT8U2sekXIK72QPNS8W0vy0n+5nn4tr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63IZPHPxXdNfJFGep4kvp/LPb9gPcNoTmvc8FLXr+Sw67KJ6ldT+atL9xsfQpVqcVzNL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muKa+8kfPHdVpdasv3IOpJvmTf6k2PoE9YsYf/uIP7Mz1PEmnwePMb+yPDbhbhse0l4q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Z5eLqS+WjJ/qeT3C3DY9RPxa38tDH6lUvFdZrimk/ueb3i3DY70vFF4+iiiqXiO+l+ZL7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SnrN7J/z5IpnqFxNYlWk/wBTE5i3E2NDuKj/ADy/ci60n3ZTkTZNix1GRcyvLDIV2PD7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Y8bob23sfueyOmPpioMiybIM0iDIMmyDAgyLJMiwEUy+dlxU16mQbtKli4x7o7i6HA014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EaMAQEUB2AF1AMgDQJgAxDAQAAAAAUIWBsWQLKfQkyFN8k2QIiyRFgea15KN390cncaf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oxymjyM9auZL0poyj0u4W48s9Uv5fnSK5Xd3NeqoE29bvS7kXWhFZckv1PIOddvPnyX6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6g29X8VQzjzoZ/1EKl/b01mVRfoeTcYN5c3n7hil7t/qE29G9csk/wCY/wBib1Wj5Tqx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iuyD4iEVhdPYG3cl4hoLpCT+xF+IabXpoz/Y4nxVNdkRd5FBNuxPXq35KL/Uh/G7uXSi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esG3UlqV9Lo1H9RfxG+/rijku8kJ3U/cG3SnXuZv1V8fYrzV73Ev3Of8TJrqRdeb7hNu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SOKfdv8Ac57qzfcN8n3Bt0M0V/8A7IupRj2RhzL6ixJ9mDbf8RSXRITu4eyMSpz9mPyZ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iIu9KFb1PYkrWbLo8om7yQvi5CVnL3JqyfdjSeUVu5n7kfiJ+5oViiSsojSecY/Ok+4v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exJWkPYujzjnbpP3D1+zOmraPsS8iK7DSebl7Zvsx+VUfZnU8lew/KXsNJ5uX5FR9gdp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7A6a2vjsNHm+uDAA9IAAAAAYCGAAAAMAABAMQwAQxDAQwABDAAB9UAn1Qw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AAAAwoAAAQxDAQwAAAYgAAAAAAAAQDAAAAAAAAABgIBiABgIBgCAAAAAYhiAYh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BAMAEAwAQDBgY7roQsvll9yd10I2PSX3F9I0iYxGVIBiAAAMgACABgIAGAhgMB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IgAMgAAAAAAGAGAAAAAAAAAshkAYBlEXOK6yX7gMRCVamus4/uUzv7aHzVYr9QNGSUG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1nzU/sUx162lJKLxnuwPQRlwBzI61ZRjzXiVT8SWMHje39iwdgDhy8UWaWVuZRPxbSXy0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GTykvF8vy0MfqZ6niy7b9EYr9BsezyGTxD8UXz6uK+yM9TXr+o3ivKP2ZNj3zkl3IyrU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x6tfS4d1Uf6lM7qvU+erKX3Y2Po3xdCPWrH9ympqtlS+e4gv1PnnmS/qf7icm+rGx72X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+xRPxPYR6SlL7I8RkMjY9i/F1mulOp+xRU8Xx/w6Lf3PK5DI2PRy8XVn0oL9zPV8UXs/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jrPxFqL/AMVfsUVNYvanWtL9DBkWSbRqd/dPrXn+5CVzVl81ST/UoyGQqzzJf1P9xb2+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SGQyUSyG4hkMgTyLcQyGSCe4NxDIsgTyG4hkWQJ7g3FeQ3AT3C3EMiyBPcLcRyLIEshk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HItxBPIskHITkFWZHHllW5FtNrGSDq6N/wBZD7nsux4zSHi4i/qezTzFP6HXH0zSZBk2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ZFgVsiybIMCJCXzEyufzIg06d/1SO/Hoef0/i6iehj0I0kIYBSHEiSIExDYuhQwEP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jZFgThxJFpXDDwWECExiYHif7Q/RbUKi7to+du7Z9K/tBoutp1LHZs+aOyk31I55WQnd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sX3ZJWK7jTn5xQ7mfuQdxP3NqsY+xJWUP6Ro845/mzfdhvn9TpK0gvyomraK7Iukubl+t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OqqKXYl5K9hpPyOUqVV/lY/h6r7HV8peweWvYaPyOX8LVJKzn3Z0/L+g9g0z51zVZvuy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wujzrArNElZx9jdtDY/YaPKsatIexJWsfZGvy37DVJ+zGk3WVW8fYfkR9jWreo+kWTja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apL2H5a9jcrGs+xJafVz0RdIwKmhqH0OlHTJd5Elpn+YaHMUEGw60dNh3ZOOnUu+Rocf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2FFPoSjZ0OfQuBpXDUPoPy5f0s78baknxBfsShSisrahocBUJvpBlkbOtLpTZ3ti9gUcN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P8jRNabVz2/U7W1+wnF7kNDj/wALrPvEn/C5KDcpdux19jI1IPy5fYD2YxDMPYQw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dwAAAAAAAAAXdEhdxgAAAAAAADEADEAwEMQAAwAAAAAQwAKAAAAAAAGLuM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AABAAwAAAAAAAAAAAAGAAAAACAYAAhgAAAwEADAQwAAAAAAAAAAGAgGIABgD6AY7roQs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0I2Xyy+4vpGlgDAypMAAAABAAAAAAh5ABkdyXci69OPWcV+oFgFDu6C61YfuVT1O0h81a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so/4uSmXiO0j0ywrsiOE/FFv2pyKp+KY/kpfuB6IDy0vFVbPFGP7lVTxNdy+WKiNj12R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/L/F/wBiqer3s+taX6Ae53xXdEZXFKPWpFfqeBd7cy616n/kQderL5qkn92Nj3rv7Zda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Q61o/oeE3N9WLIHtpeILCP8Ai/7FE/EtpFenMjyGQA9RLxVSziNGRVPxRPHopr9Tzgsg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iVT8RXsujUfscjIZCOhLWr+X+M0Uz1G7n81aX7mXIZAtdzWfWrL9yLqTl1k3+pDIsgSb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kCWQyRyGQJZDJHIZAlkMkciyBPIZI5FkCeRZI5DIEshkjkMlEshkjkMgSyLIsiyBLIZI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yGQJZFkjkMgSyGSORbgiWQyQcsdRedTXWcf3KLMhkpdzSX+JH9yqWoW8etRAa8iyYnqt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I9Mv7EHRyLJy3rdLtCRXLWX+Wn+4NuvkMnFesVu1NEJ6pcy+XEQbdzIZOB/ELx/4n+xB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vQ5XuRdWEeskv1POuVZ9as/3E4zl80m/uwbd93VFf4kf3ISv7eK5qI4Pk+4eT9Abdl6r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WaMflTkcryg8r6A26D1uPalIrlrE2sxp/uY/L+geWBdLWLl9IxKpapdS9kQdMjsIIyvr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pVWVS0i5PLPOzgkd7Rv+lS+oV6TTeJxf1R7Sn/Lj9jxVhw4/dHtKTzRj9jpj6ZpsgybI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DAgyDJsgwEVz6osIVOxBZZvF1B/U9HHoeatn/eYfc9LDmKI0kD6D7CCkuo+wJdQfQBEe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MBdx9wEAxMCMmR7MkyPYCVEvZnpPoaGQRExiYHn/F9LfpLl/Sz5y4LJ9O8TR3aNVPms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9qtobCyKcnhI6FGxjtTmuWXTg5m0e033NrGliUVx3MtXa5elcDQq2goN9FkshTlUkopH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yXSuYqFR/lZJWtR/lZ2tuOwbeg0OOrKs/wApJWFV9jr7Qx6hpXKjp0+7ROOnPuzp7QUe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slCwp91k34CKQ0MfwNP+kcbSGPlRswRiuqApjbxX5UOFvHnhdS/AR4bQVBUkuwlD1Muw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exbiSQ2vVkCOxAoLcyYdwFsQlFbmTF+YKNqCMUskgXzAGCMV6mTFj1AGAx6h5wJtbkAJ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lAJIU1mnL7EhS+SX2A9eAAc3rAAMBAMAEMQwAAAAAAAAAAAAAAEMAFgaAYC7jEuow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YCGACAAGAAAAABQAAAAAgGAAADYu4AACGADFkYCGAAAxDAAAAAAAAGI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DKFuXuAwIucV1kiErmjD5qsV92BcBleoWq614fuVT1iyp9ayf2GxuGcmXiKwX53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elORNjtAeel4qpLpRb/Upl4rf5aGPuybhp6cjJ8HlJeKrr8tOH7FU/E17NYxBfZDcNPR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MZbpJc92eVq6vd1etVr7GWpcVanzVJP9RcjT3buqMetSP7lctStI9a8F+p4XdL+qX7ib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Wr2UV/Pi/syifiCyj+Zv7HjwGx6qXiW1XRSf6FM/FEF8tJs82AR35eKJvpQx+pRPxJdP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UfiC+f5o/sUz1i9n1rNfYwiyBqeoXcutef7lcrmtP5qsn+pTkWQJ+ZP+t/uJyb6tsjkW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SyLIsiyBIMkciyBLIZI5DIDyGRZFkCQZI5DIEsiyLIZAeQI5DIEshkjkMhDyGRZFkolk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ZFkWQJZDJHK9yLnFdWkBZkWSmVzRj81WK/Ug762S/nQ/cDVkWTE9UtVx5qIS1m0j1m/0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1+3j8sXIql4ih2ov9wO3kMnnp+Iav5KS/Uqev3jfEIJfYD02Q3HlZaxez6NR+xVLUL6f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OSXVidWH9a/c8e7m8ksSuJyRTKNWXWcv3YHs5XNGPWpFfqVS1G0i8OvD9zyUYTxzKX7h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1azj/jRf2M8tftIvGZP9Dzyor2JeUgjtz8RUEvTCTf2Kl4iculD/AHOUqSJwpYkB03rl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3T+XC/QoVMkqaAm9SvJdZIrd1dSf8xonsQYRRW61y+tWRBqo+s2/1L2kGEBn2P3f7gqW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YunU69tptGlD1xUpfUDzao/QkqX0PTVbOg6csU0uDz7eJMCrySXlE9wnJkC8sfloMsMg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Ae1IMIWRZAbSFwRYsgT4FlEcibIJNkciyLIU2RwDYs+4EZRyzs6O/wAFr6nJS4Opo3yz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uextnut4P6HjrPiKPX2LzZ039DpilXMgybIM0iDIMmyLAgyDJsrYCIVOxMhU6EBR4rQf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9jzEOJxf1PS0OaUX9CNLl0ENdBBQLOeBrjImBF9SSECAkAkMBEsEWiWQBkSRFgLBF9CXU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FP8A/U0diCImMTA5+t0/M0utH6ZPmFWOZs+rX63WNZf5GfNIUVO5aa6M1Hm5/plpJQmp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kbqjGMotJDquEKaSitzNPOruLpVIOMV1MkYOTwlyWtYeEuWbLa12pTl1Adraqmstcmhr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h4BokooNqwVSE/mTJKKFJLKAYsrcSwhYW4gWUCfLGksD4UgFkSfLJ5QsrcAZFzu6Et0V3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OfYTT3J4H5kfdCdWPHIA9yzhA92VwLz4e4nXgBZhg08or+IgHxERsW4fuJp5XJX8TEaq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uGOepCVRxXb9yp3PK6DY04F+ZGb4lt4TRGVxL3RNgvridKHo/czWdxUddKTcsk60vMWJ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PH1M3e25ZrTprAZWGYY1ZTeFJmmhmUeWb2zpeuiCXyv7EV0CXyP7BdPXAAGHp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gAAAAABiGAAAAAAAC/MMS+YYDAQwAAAAAAAAAAAQDAAAAoAAAAAAEAwAAAADuAAAAAAC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FvivzL9wJMF0IOtTj1nH9yt3tslzViBoAyPUrRf40SEtYtEvnz9hsbgOZLXbRf1P9CuX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lDTrgcKXiPD9NHP6lcvEVR9KSX6jyhp6HIHmJa9ct8YX6C/jlfvL/YeUNPUZQt8V3R5a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Y5X1zJ586f7mfJdPaOrTXWaX6kXdUV1qR/c8VK4rS+apJ/qVucn+Z/uPI09rPULaHWrH9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BkePcm+7EPI09bLXrSK4lkpl4kt0+ISZ5cCeVNPSS8S0/y02Uz8T1M+mkv1OAA8jTtS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mfiG9b4lg5QE3TTfLW7+X+MUz1K7qfNWl+5lAbqrXd131qy/cg61SXzTk/1IANg3Pu2G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IBZIABAUACFkBhkWRZAlkWSOQyBLIZI5FkCWRZI5DIRLIskchkCWQyQyGQJZDJHItxRP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1I/1ICzIZKXWguskRdzSX50BfkMmZ3lJfmIO+pfVga8hkxS1CC6RZB6i+1Mo6GRZOc9Q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2SQHUyGTh1r+7jTbUln7GGV/eVOtRr7EHqdy9xOpFdZI8o7i7f8AjT/chmvLrVm/1A9Y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VzvreHWrH9zy/lTfWUn+ofDv6hHo3q9mv8ZFctbtEuJ5OB8O/Yat/oUdmXiC3XSEmVy8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y/hxq2A2S8QVs+mksEJa7dSXEVEp+GQK3SCHLV76XSpgg9TvpdarJ+Sh+VEKzyuLqfWr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/wBTWqaXYNiIMbpzl1k2LyGbdqDagMit2P4dmvAsBGb4cfkGjA8FGfyEPyUi/AbSCnyk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G0orUF7A4It2htAoUQ2lm3kMBFe0e0ngMAQwOK9RLA0vUBPAYGBQgwSACOAwNiyBbRuK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XrU7j3yY3JBuXuBseqXDWHjkyN5eWRc0LzEBICvzUHmAWAUuqyLrSA0ZDJm81kfNk+4G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5y9yO5sDTvXuLevczp5E2Be6i9yLqopfQiBd5qFKqVAwqfmDjNt4KicHh9CDR2OnovWf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d/iyiB6i0+Q9bpzzZQ+x5O1+Q9VpjzZxOmKVqZBk2QZpEWQZNkGBWyLJsgwIkZfKSE+h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bZ5oxf0PN9z0VnzQh9iNNIMAYUuwmPuJgJjExgMWQAIYAC6hTIvkkRASTSEyTIsIVPuv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vXyoigiyTEwKLmO63qL3iz575e25qv2lg+i1FmDX0Pnl3UjRu66fXc8FjhzTaq9a2Lnk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dSo6jzJv6E6FBze59EaebSy0t8vzJr7G18IUeEsIbb9i7amJh2Yk3hcB3G10kn6UD6Mi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M1SrKMnl8I0c4Rkrp7pZJs0PPe3dkPiG1kqmtsYx/UKi2xjEm00sVw3nqCrNpvJW44pZ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ZNrpZGrKUkkKVWW7CHRjinOfdIjQhvm89FyNmjlUceO41N+XuffoVNfifqW11hxj7Im1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0FBuU+vBKottKMf1YQW2g33fQbNIpynPCfcbblU2x+w7aPqk/ZBRjiq5Pohs0jVfqcU+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KLlV+7HP1VcoGg8xgo92SeadKOesuoVEpVEkO55kl7LBFQk2ornqLa1By9+hOa9MUh1F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g8OXsKnHfLkuSxRxjqKlFpSlj6AVSW6WBz9CUSUY+tBUW6fH2KJ01tUX7muh1aM8liSX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4rgJfI/sOK6hNeh/YqvWjEBl6DAAAAAAAAAAGIAGIAAAAAGAgAYCABgIADuMinyyQ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AAAAAAAAAAAAAAGAEJNqMmlnCycuWuRjNx8tpo7VFJ1OTz2uabtqupBYz7GbR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W9YuH02nDc6lJ4fJOF0n1M7qurLVLp/mx9it6hdP/FZjVWL7j3om6umiV7cy61ZFUq9W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Fkim5y/qZFtvuDYiBMQxBCyIbEACAQAACABABQCAAABAACAQDAQAAgbFkB5EGRZAYhZE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aEes4r7srd5bLrXp/wDkgL8iyZZajaR614fuUT1qxj1roDoZFk5U/EFiulXP6Mzz8TWy6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5uFuOA/E9HtQqfuiqfiWb+Sj+5dJt6NyDceYfiO6fSlAqlrl7PpiP2Gjb1W4N3uzyL1W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r28msSqyBt7Bzj7ohKtCPWaX6njXUuZdas/3Fiu+tST+7Bt693tunh1o/uDvaC/Ojxs6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2IUC6Nus9RoL8xH+JUu2WYY0Cat/oXQ0vUo9o5F/EW+kCpUPoSVFDQbvqj6RwJ3lZ+xN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VoCjz677idSu/wA7NGyC7j2w90Bl/FfWTDy5vuzV+Gg3QXZhGXyWPyGaPNj/AEg6q7RR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dZ+yQnVZBX5C9g8gk6jYt/1ChUURdJD3/Ui5AZ7twp02n1ZipxUuxov1lJlVJcEB5a9i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NqDaTwAEcBgeAAWAHgMBCGGAAi0GCQsALAYGIBYDA8oWUAYBoNyE5IB4AW5C3oCWB4Ib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eALJ29WFHzGuO/0M/mFFgivcxOTQRN4yLJHsmDAbkLcRYLoBPdwJT5yJiKLfM+hF1WIM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+g+gDlOWOpHc2+oMUeoDbeBZeBy6C7AMGCEACyDAoWRY5JYEwE+gsDfQa6ECwHQAYAL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AsCYxBQhxXIIaA1x+VG/SZJXDi+pgh8qNmlr+/foQestv5aPT6Q82n2Z5m2+RHpNFf8A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sgybIM0iLIMmyDAhIgybIMCIn0GJ9CCs9DYPNtH7Hnux3dMebaJGm8GCBgLuJjXUGFRG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IaAEFAADATIsbIzfOAhZ9Roi8xRm7o0U/lCmxMYiCEujPnur0VHUarlwsn0NnhfEFKUt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pyadF1p57HQhTUI4QqVNQhhEyuGiS4HgF0GFRXyjwJd/uSKElw/uMFjkCAXQzXC9f3NK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8lukl7EavqkWY/EI7fUyJuFNemMfoKaxhfQnJesJrkG4F6bfHuxQTjTk/fgk/wCWvuGP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hDNSLG05Sefcspr/AGIxXrGjyhVeZ4+gS4pxiOXzjqLEkNJ5JUVthL/MEY4jN+5KPyR+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jyV016s+wqccy/UnBcP7BTXqGk80YrNX9Qn6qr+5OKxUBr15+pdHmi4+tIdTmY2vXkJr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CIYapyXuTkvQhf4bGjyqFOOWRis1P1LafcguKhdJ5U5c1H9zTTWJJ/Qo/My+n1iGpV0e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5gn8kvsVrb1YFcq9KPzVIr7sg721X/7in/5Iw9a8ZjlqVrDrWi/symWuWUX88v8AxA6Q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3P8AQol4jgn6aLf6jY7gHAfiTjig1/8AIpn4hrv5YJE2PShlHlnr92/6P2Kp6zeT/wAT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6kV1kjxz1O7f+PIrle3E/mqyf6jY9p51Nfnj+5XO8oQ+apH9zxTrTb5nL9xOpJ9ZN/qTY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jRIT1m0j0mn9jx7kLcNj1UvEFqu0iufiKivlg39zzO4W4bHoX4lfaiiuXiOq+lNI4O4e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5RlUn1ydE5Ph9YsM+7OsaDAAAAACgAAAAAAAAAAABgIYhgAhiAAAYAAABZQ/mEL+gqt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47otHPL2seIvrTZN8HMqUsPg9bqFsm28HAuKG1vgg5u6UCcbglOmZ5QwXQ1xrJomqiZz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JE0u3R3oNyOf8fRj81WK+7F/FLRdbml/5Imjbo7hZOe9Wsl/+5p/+RXLXbGH+Ln7LJNG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R2K/NP8A8SEvEltj0wm/0Lo27OQycCXiVZ9Nu3+pCXiSbXFvj9RpNvQ5Fk81LxDdP5YR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vBfoDb1OQbXueMr6tqEnxVx9ih3+oPrcTBt7h1IrrJEXXpL/ABI/ueGlc3k/mrzf6lTV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k293K7oR61Y/uUT1Wzh81eK/U8S4VO8pfuR8mT6tsaNvZy1ywX+PEoqeJLGHSTl9jyf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6NvTPxVZ9ozKp+K6P5Kcn9zz/wAP9A+H+g6NuxLxbPPpt0/1K5eK67+WgkcvyA8n6FTb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xH9Cp+INSl/iL9jP5IeUBKeq39TrWkvsyv4q8l1uKn/kT8okqYFDqXEvmqzf6mZQk5Sb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V06Kk5fcDPGjJ92TVu+5tjSUUSUBtWJWxNWy9jYoj2k2MqtUP4ZGrAYGxmVvH2JeSvYv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Py17FwsAVeWg2Jdi1oWAM9VYnD/UjqxljscyuuYf6kdEC1TY/MfuVZGUWeY/cPMZWMCz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T3hvIAUT3C3Ec/UTa9wJ7hZIOcV1kv3F5sP6kBZkWSt14f1EHc013f7AX5EU/Ex7Ii7p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Zld3njaL4iXZEE7xZgiqHCFOpKphPoKT2pBVuUGUZ9/1Dcwy0ZQty9yjeG4C7evcN6KF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4W6nL68lEHUQeYicpWb6KaKqkqPHlt/qNIbq/QTqMi1HPEiUKUZxb8xJrswpeYwdRlb6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MBtkcjEwgyxNsYkAZHkAAlTpyqz2xR1bS3hR5kst9zm21byKmez6nVncUadJVHJPPRID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b9LXQ89VcXVk4fLngtubmdxL1PhdEZ8APImAATl8sfsRJyWYRKyhNjTE0JASYgBgT7AL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g2URYRAEASH2EwAYmwABY5HjgYmAEWyTIgD6CGxAMTAQAwEwAGIYgEwBgQA11IokgrZS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P14MlH+WjXZf9ZT+4HrLf5Eej0V/3eS+p52h8iO/osvRJG8UdNkWSZFmkQZBk2RYFbIM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AVNYbO3pT/u5xZHV0eo3CUcdDLTrIGKPUbCkHUO4N45AjIkJrPIdgAYgAB9gAIBPORsS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TkmyLCov5kaKfylCXJfT6AMTGJkEWeV12klqDl7o9Ued8QRxcQfuixz5PThqPUe0kurG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uJLuwYTaCissltWB/mH2BtFJbnwPCD8wwbJJZZVXXRlv5iuu/QQZmvxBdJE8c5BxWQwh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CwsdAItegF/K/UnjgEuH7BEKfEiKXqLYr1LA8cgVSXqCaba4LpJIHjam2DSEeIr7lkll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t/QKrjFrPA4RakEKm6WCKq5njARLa945Qe5kJ1Gp4wOpNxkuOwEnBg455yRnNqKaG5Py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ig2cNZIxm3Tb7hTm23l9gGqaXcTpLOckYze9ZYpylv6lFjUU85LINNLHuUzi2k/oTpdA1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sCjlIco+mX2DTE6s31m3+pByz3I5DJx29qWRZI5DIEsiyRchZAnkWSLkLcBLINkMiyQT3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nuFuI5FkCe4WSGQyBPcLcQ3CyBZuDcV7g3Ae30Bf+2wfudQ5mgr/ANqpM6Z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AAAAAAAABgAAAAAAAABbQ+c0Geh8xoOWXtWG8pbkcK7t+vB6atHdE5N1S68EV5mvSaZk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HNrU8PoaRzLlONKTXZHiLmrWne1Mzkufc97cw3UpL6Hh7mCV/UX1KlZ/X3lJ/qONNsv8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kXRojXBZGX1II/D5LFQWBqRJSIpKih+SiSkPIEPJQeSie4MgZ61NJojsRbX6ogER8tBs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LAAhtQthMAIbBOOCzgXDAr2i2FvAngCvaGwnlBuj7gR2htJbkRc0gDaQox5l9ySqIjCc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8D2larIPPQVZgMFTroTrgXYAo89i85sC8Moz+axeYwNGUGUZ97DcwL9y9xOSRRuDLAda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/nw9zl1OUvuaF9CjV8TBPAfFR9jLJCzgDU7r2RFXb9igTRRodzL2E7ifYpjLsxgWfETf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5yhp5AbnLOcsNzfdiF0YDeWRTwyQmsgPImsiTaeGMAT7MZHHsNMAku4J5GyOMMB90Or8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wiChDEhlQdAAAEAwwEAsDGAAAYAQDxyGAEA8BgBCY8BgAXQASHgBAPAYAQ8tjwLACETw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J/4X6kMF0Y5ofqQwUV4DBZtFtCK8CaLdpGS4AiA0uAKpPqGOAACLAbGgEJk2iLQCDI0g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wItiJNCwAmJksCwAhDaEwEJjBgIAH2AWCLJYFggSHkXca5YG235gbLTi8pf6jHa/IbLf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ofIjt6I/XNfQ4tD5EdnRP5s/sag7LIMmyLNorZFkmRYEGQZNkGBFiGxAQkdPSH6Jfc5k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rsQXGSTCPQGFRYAwYCbBCY3xwFAAhgIMgAB1AaBBCfQj3JMiwpFtN9insW0+oE2JjEyC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/Q75xPEMc0YS9mWMZ+nnMvcx8jx6h4NPKXOQ5wN9hgRecoOSTXQEgItPKHhjx0G0BDDz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OUKa9DCMM21LAVJNMdSPOR1I8Rf0Ixsqknsi/cjuflonKO6lHjoJR/Cf3BsotunL6BSb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xkh0ElUCbV05NVEKTam/uSxip+pKrH8RgQq5yn9CUuaMWSqJbI/YXWj+oEY/ypF6jmn90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Ginh019grJSjiqgccVP1Jrip+o6qxVf3AhVj6x1Y5UX9CVTsxy/kxBpGUc0YjjHNJr2G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EkDSNKPpkgpQXmfclT+YS4qJjZpFxxU/UKq9eR1OJsKvZhdJ4zTQU+G0KDzTCHzlWRtj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unL8NDk/Q+Owb05m4W45n8Vt181aC/UrnrVpH/G/Y4PW624W44r8QWv9Un+hOOrRq0ZV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WyLceefiSXRUG2R/9R1n/wDtwPRZE5HmamuXU36Y7SuWsXsljdFA29S6kfdC8yPujx8r2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Q+JuU/57X6lNvZOrD+pFcrqjHrUiv1PIO5rvrcSISm5fNUk/1Bt6+V9br/Fj+5TPV7SH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/uJun3WQm3qJa3a/llkq/j9vnDT/AEPOeZBdEhOqvYG3oaniGkvlhJmefiCo/wCXT/c4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1nrt0/yJEP4veOeVLH0OX5shwqycl9y6NvtvhOpOr4ft5z+Zo7RxPCSx4dtk/wCk7ZWj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BgUIAAgBiGUAAAAAAAAAAXUPmZeU2/Vlxyy9qjJZRhuafU3sorRyiK4VzS68H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nnJza9L6FHCuafol9j5/eRfx9THufS7ql+HL7Hgp0F8bWTWcSKzWanB7eUT2l/l4FsCK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DYBWmG4s8rjJSwLFMluKEySbGja1SHuKk2EmxpNpVMyawNQYodi7sNG1agx7CY2NG1fl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tUoL2Kq/pxg0mW5+YaVS5sjvYSIgSc37icn7iEBLIxIYBnAmwABchJYkMKqxIio5GIMg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ASAQ0AxiAAAACoT6fqXLjoUy/wD1LgJdRdVgXQMlD6DEHQAxkFLswBoCQunIk/cYDTyB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xgxdABrIL2YxNAMTXcExgCeUD5F0YwEliRfVi1RyVxXqRpuI4oZIMOBoYYKhYDBJBgIQ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8DwPAEQwSwGAFgTJ4E1wBEMDQ8ARwLBLA9oEcAkTwCQCwGCWAAjgMDABYDAx4AraDBLA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UrxyXQ/k/qV45KE0RJSyRQQYE1wSTB9AKyPcmRfUoWBiyMBNcEUTxwLAUCY84BgJDBAAk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wAERDABNEcE2RAWBEmIBYAYgEIbABY5JJC7kkBqtuhqpvbUg/qjLbGqK9cfugPX0P5aO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cmh/LX2OnpPF5EsHfZFkmRZtEGQZNkGBBkGWMrkBHuIbEBCRv0d/jSRikaNMli7x7mVj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2FQYAwQCaDqDBBQkA2AQscjBiQDQAuAATIvqSZEBSXBOnw0QZKLw0wJTrQhLbJ4ZJNSW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wxhcEUmcrXo5tE/qdVnO1qO6xl9Azl6eWeMoMoTA08mjysoeUQwSBo3JYDKE1wAXR5W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u6BJ5TB9B44BpknykEuaaY5rgHzS+zIz4hfyH9yMOYtEocwkvbkVPv8AYh4lS+Z/YUHi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U/UGoJrFRkqvLT90OovXkJriP2BqIy5poI/y2iWPwv1CmsqS+hTSNLv9i+lzTRTTj60X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Tjiox1Y+pP3Q6ie8lP5Y/YIhOPoQJfgv6Mm1mkghHNNoCEF6JIKS5a+hOlHl/YUF6wq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4mOcfUBCqvVkVRZpxZbUjmMX9CDjmj+oUqPMWC4miVuuqHKOJFVdSXoJy/lv7CpLqTa/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cO8Uw8yP9KDyJB8PI4u/kPNXsaLG4kriKi+vDKPh2abC3xcxbB5Kb2Wy7nGPTJR5kjXd0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8j6BLlGffINzNPkIaoL2KnkyZkL1G3yY+weUvYJ5sWJBskzd5S9g8tewPNh8uQ/KkbvL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Mh+QzZs+g9j9gnkxfDsatzb5T9h+TL2B5VjVui2lQj5keO5oVCXsShTcasM+6KS19h8P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9J0zDpEVHTKCX9CNwd4YhiCgAAAABgIBiAAAYCAYAIYAAAAAAAAAADAuody4pody455e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kVgrQ6nPr0zr1YmGtADg38NtvUftFng5U2rypu7vJ9F1GKjbVMrjazwlWOb2o8YCVmlA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F2jPsGqZfsGogUzjiDOfLqdSqvQzmS6ssZqGCWBYJdDSBCkNcil1AnT6l3Yqpl3YAQMe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AQLBjuPnNuDHcfzArNIiTfUj3AQYGNIAwA8BgBAPAsACXKJXKxNfYIrlE72OKkfsFZhi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cATSyOpFLtgggC6gNIBjwGBgIAACElkmnhBtXOQ7FVLIhDAeRkRgHQYC6ADQJgNgAdBJ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AATAACBoEwDowpi6DQNZCJQ5kjdeRxb/ALGGl86R1LuP93/RGb7X6cnA8EsBg0iOB4G0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bgBYDA8DAjgMEgAjgGiRFgRwMeAAMAkSGgI4HgYgDAYGACwLBIAI4DBIAK2gwSaFgC2l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9EwwVFTRFluCOAK0ga4LMCwBSJosceSLKKxjwACES7EQG0J8BkHygoTGJDASQMMiCAAy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kSTI4AGIkyIAAYEACHgMALuSRFLkkBqtepsiuV9zHa9TakB6u0ebeD+h0tNltu4s5dj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hZy23MPuWD0rIsl2Is2iDIskyLAgyDJshICDAAAjIu07i8iUyLLF4vImVj0sOQfAQC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0AbIp8kmJIBoAQ+wCF3GIBoAQAJkSTIvgBMbeEmJk4cxwBZ2ES7CZFRZi1WObCp9EbWZ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BL6eNkAp53MFk08pvoNBhgkwB9B9g2sNrwDYyC6BtZJR4Ag0NE9vDFt4CbZpx+b7ijF7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jHCjJe40zahTXzL3RGEfUWQeJAuJZJpnyVqOJ/qOUcTJtcilyy6NnUjnH2E4/hok+YrI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+hhTXLHF8MIv1DRtGKxNfcupLmSK20pdCcPnaBsVV6ga/DQVHgSfoBsJfhsKf5l9BrmLF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YYxU/UafqCXEgbKS9ZKa6BPhhLoimxJZghKOYND/ACBBPkCFKO2XJKayKCe/knOIaiyk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7EKS5RbJPbL7BqPmnl/QPL+ht2L2DavY5NMXlv2LrWDjVzgu2llCPqYWMNWm51ZPHcPI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gDIqDE6LTNeCua9SKitW4fDo0iwBR5CyLyIl7QsAVKlEflx9ieB4Ah5cV2HsXsTa5EAs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SwVS/nQ/1IuKn/Ph/qQI+x6dHbp9BL+hf8Gozaf/ANBQ/wBC/wCDSHphgABQAAAAAA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AAAAAAAAADEAF9DuXFVv0Zcc8vakJjAyKqkcox1Ym6SM9WIacm9pJ0J5XY8LdUktQq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1PseFrYqXtWS6ZCVklTK3A2SgVygGWXYJxwXuJBooz1V6Gcua5Z16q9DOXNcmozVWB4J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UmkJrkCdNFuCFOJbgAwGBpDwELAYJYDAEcGO4XrN2DHcL1hWVrkjt5LWiOOSCOAwTwGA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i0GCeBYAIr1Is1FYqR/0kYr1Iu1SKVWH+kK54wGFAwwADjw0WXDUlHBCHzItuYxTW0DP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gMEBgMAiSQCUeGQXJdFcP7FKKpiGAAAh5AaeAF1GggxgYgAGGfcYgGHQSYwABIaQAmAd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AspfzEde4jm3f+k5FJ/iI7NXm2b/AMpm+2p6cjAYHjkkkaYRSE4kxgQSDBMAIYItclgt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WMBgCLRFxZbgTArSHtJDQEWsINrJDSAiohgmGAiGCW0AyAmgwSEAsBgYgqLQsEmIovt1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PARW4kdpa0QwVEcCwTwICmS5K31LKnUhgKhgeBtCQDwJx5JCAjtE0TEwIpA1wSBgRSDA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CLQdhsOwEWJdRsSAbREbBADRDBYRwFRAbREAS5JYEiQGi1+Y3xXBz7b50dKAHpbDm0p/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/Uc/Tnm1h9EbqLxVi/qWD1C5RFjg8wi/oJm0RZBk2QYEGQkTZCQEGIkICMiVq8XMH9RS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yVXqKfREpdCFJ+hfYnLoRVUnxj3JpYWCOMsmAnyJoa6sAAGAACAAfQABgJ8gDIskyICa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h4AtecgPsJkUmU3CzQmv8rLmQqc05L6BK8RUjicl9RItuY4rzX1KUjTy32mC6BgEgiQI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Gl9AaoRHBYov2BQfsDxrLWXrIQXPJor03uTK4w9WCM3Gql8w8ck/LxP9SUqb3dBs/Hkq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J8cDdGTiuBs/HVLXoQJelo0Kg9j4CNF8obPxVmjHkIxxJGmNH1dULyoqXzIbWcShx9RN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KaeXUQbqKcc1V+421+KITg8dBKPpfBdUq20YZdZfuUxu7NJ/jJ/qNn4oIx6pBGPqIR1O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q/jWnxqY8xZyTZ+KNDjiRKUeTFV8Q6fTqNOSyRreJbKmoyxncuBtrwxdFw4TBw9PQ5VT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lFX/AKrpSoylGk/SNnhi7cabcW8BGDz0ODS8WqpuUafODNDxfVlWUVTXLwVfCPTKEt3Q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1/GF3SutmxYzjqaLnxJd7U48ZQa1Hr6VN4XQvlD0vldDw1hr95VXqn0lhnWnf3DXzvlFX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Dm4INFlBdSLRdbLiT9kStYsyXqf3G0NLLY2giGCtrNRFpBL8QolgMDwGAI4E0SYmAkA0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AeBAJkKa3XVNf5kTwFtHdf0l/mQWe32CxWLKiv8AIjSU2qxa0l/lRcHoAAIK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QDAQwEADAAwAAX0OjLimh0Zcc8vYBDEZUmUziXkJIK5t7H+7VP9LPA0ot1ajf9R9C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g8LGk6dapF9ckFUolU4mqUSqUQjJKJW0aJxKpIqM9ZehnKn1Z166/DZyZrlm8WahjgWC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EX1AtprktwV01yX4ASQ8DQBCwGCWAwBFow3H8xnQwYK6/EYFDQkSl1FjgijAAAAkNIF0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K9S+5bqyxOn/AKSEfmX3LdXX4lP/AEkrTm4HgYyhJBgaACVOKc0n7k7ul5dRJMVCHmVU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p6nkIyscQGlyFSDAx4IIpEkGBgSi+vHYzGqisyl/pZl7APICGUAAAAmMQ8gAwAAAAAQD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AAUAAAEqX8xHdcW7Rv8AynDpfzF9zvpf3Fv/ACmL7WenG7kkgxljXBplFrkeAfUklwAs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N8AhMBgLIslRIi2AdQpAGOR8dMgCJZIkkEDYDwAERMlgTQEcjDAYAAJJDwBWxE2iOALr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K7Zfi/oW45KiLRDBYyOAI4ItFjTINMCip1IFtSLz0IKEvYKi1wRRZ5U3+Vi2STw1yBHA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kVP6WBWQbNPwtR9hSs6gFCfAsl6tKncl8FL3Aypg2alZPvIkrKPuBjQM2Kzj7j+Eh7sD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U5YRVgBMQ2IBMS4JBgCORJk8CwBBsRJoWAFnA1IASCtNv86OnTOXQeKiOrT7BHf0rm0X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ztJ/6X9WdBdSj1FJ5owf0GyFu80IfYmzYgyDJsiwK2QZYyEgIMQ2RAJdCEXion9ScuhX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Ri/oXPoZ7R5t4fY0MioJYkTwR7kgIrqwYdwfUAQhoABB3AGAMQAAITBcsbQERr5hMcQI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dvdsuWccjj0GRUSMllNEmII8neUWrqfHdlHlfY53iLUri11WpTi8LJx/4vdyk15jNSMW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KEF1kjyEtSuX/isjG+uJSadWX7l8U09l+Cvzr9xeZQXWpE8f8TVfWb/ch503Uw5P9y+J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5iIO/s4yadRHkfMajzJkFNup1HiPYvVrOP5kQes2mex5TOEskVL8Rl0PSXuv2lGMZOJ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Spvr7HD1Pm0T7pnGlJ+cmYs0PYVvF9GFVpUujK7nxfKnJbaK5WTyt4sV/ukyd41Ly2v6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V4whJUlz9SqXiy6lR3Rilh4OBPm1g32lgI820l7PIR3IeKL2pSqYaTSyUUfEd/Vm4uou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z/22V27xWivfgDorXr91VF1n1KbjVr3z5pV5cP3MVT0Vn9GSusKon7pMo13d/dYpy8+f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dKbqyb346meu91tTl+g6LzbJf0zyFdW6lN0JLc+mepzrSpJ1JpyfMWdKot1u/rE5Vu8X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xuVlvqFSTV0/pIWNtz9pDu/TXf7kDu0/NT90TuXm2oY7RI3KzGD/AMpKTUrGLxypYCEk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mjUh7rI6HroVI+3IrXrNe8WBGyeKzz7FWdlyvpInQbjcL7kLlbbiX3KrPqCau3L3eTp1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DqkcTg/eKZuoPzNPg124KqNjNrcu6keilL8OL+h5u19NxNfQ7yUpW8ZZ7FGZIMFm1iaO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j+DN/QraNNCOLab+hmtRiQ2iUUNo0ztVghFZqMucSMI8sGxgWCzaG0aNqsCaLdonEaNq1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G1W0MFm0MF0eSvaG0swGBpNqtpOwjnU6P+tEmuCelxzq1Bf50NNY3t9at1+BD/SiwhRx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AAAUAAAAAAAAAAAAAAAMAEMAAAAAEMABDEMC+h8rLSuh8pYcr7AAARSE0SEwMd8sW0/s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o9MnutRT+CqY64PC0FzP7kqk4lU4mmSKai4IjJNclMkW1G1Ig+SjNXX4bORPqzs3PFGT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vFmpAUuug89YNIuFjkq+JS7C+I56FRsp9S9Iw07h56F3nyx0A0YHgy+dUfQHVqBGpDMa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7gamYa/NRk8VfqUyynz1Arl1FgcuWJ5IoEPkWAGMQICSYxYEBKL9SL9XTVSl/pKYR9S+5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RL7VzBiygyUSAW4MgOMpQkpReGidSrOq8zeSvIZABxXIiUeoEsEsCJIBYDAxhU7deqX+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9U/9LOeugDHkQZAYCGAxYAYAMQLgBgGQAAAAEAAADEGShgGQAnT/AJkfuej2/wDt6x/S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nporNgv9JjL2scTGGBJ9WLBplHuSyRfUWSgcsPoLcDIPIQ232Yk33IofID69ASx3BDAM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LE45HkAHH2LMFS4eSzIEsBg10baE6ak+rJq0prqXSbYMCZ01b0/YPIp/0oujblPI4pvh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hbIJ8JDSbc3y5/0skqc/6WdLCISXI0bYJUZZxjqHw1T2NdT54kmTRtTbW0lWTfQ2qyhn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FS1ndpT9hK1prsaZEO4FSoU1+UXkU8/Ki0iwiipTgukUVOMfZF9bsUPqFCwuxjq/9UjW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i6CfUF0E3yACYwZBEGAAIAAAExiZVYrv5kZjVedmZNxFGCL6ktxFyAYAnkTaAeRkU0PO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QKxroGBgTov8SP3O1SWUkcWkvWjtUOkQO5pLxSlH2Z0V1OZpL5qI6aKPR2T3WsH9C5mf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EGRZJkWBBkJE2QkBBiGxAJ9Ct9Sx9CEupFehsXm2h9jUzDpss2sTcyKix9BdyQC7oT6j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AAYdQAQn7Db5wCAAfXAdg6ARY4CJR4Asj0GKI2RURMkyLA+a+NKTjrcml1SPOrKqNL2P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T90jyj4qJnTH0xRiX0GsqfD7A3wL86ZplJKTXUNslUXqGn1FJ+qLKJqLecyFs2zWJPkk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ra+YNn4mMvoNvqHScWwKbyk3aT5fHJxJflZ6G59VrUX0PPTXoWexjIW3fqlCXvFBW/6a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g17MUubOH+VmAkt1pj+mWQov8OovoFJ5oVF9gt1lyT7oB2jbrbf6lgpg9ldPrhlts8XU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/uAXKfnN+5K55VOS7xSHd81Fj2Qqy/utJ/f8A5AJeqxX+Vhav8Cqu6wwp5lZ1V7YI2j5n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7en9Ucik9twvudS0lutIP2OVUW24a9pFodXMa7f1LL1fiJrvFELpNVidxzTpy90QFbm3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nH+mWQl6rKP0YW/8isvohpBZvKqr3iRtn/eIx9+AtE/OxjqhUk4XMXjoxpUE9tz9mSvu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85vD6ll7BymnGL+VFGfUnup05f5Ua9OedNx7MzXVKc7SliLbWS7TIyjbVIyWMFUQli64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P2iec6XMWd2yqJ2ck37gWbSMkPzFgrlVRzeTZNGmKfwbwZHM10Km62qL2RK1izRSG0Vq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fQjBdSDqMiqjRUXiKXVYnVYFwmUeZIPMkUXDyZnOQt0/qNG2nIZRl3S+onKXuXVNtWRN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J4yPG/o21ORo0fD1m3/1o5rk8dToeH1u1m3/ANRbhlJvTeFlyfW4L0okRj8qJHJ7AAAF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AMQAAAADEMAAAAAAAAAAAGAAaKPyFhXR+QsOV9gAAIAAAKou1m1qf6WeEoR9U8/1M95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zw9Bcz/ANTJQpRKKi4ZrkjPVXDMjlV6kYzwyEZqXRkLz+YzKpST4YVpulmhL7HCnQhn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L7HEnRk5fMdcWKj5FPux+VSx1BW/vJj+HWOrNIioUV7Caop9icbaK6h5EMlROk6K7Iud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aEF2LnSh7AUqtBdIiddZ+Q0KnFflDYs9AihVnj5A82faBp28dBbfoBm8yq/ylEk3J5O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5gUOKyRcXknjkO4EGsCwWNCxyFRcQSJ4Ft5AeOBYJ4BIBwisr7lutfzKX+gjFepfclrX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5YBjklgBASSDACBIeAARKPUWCUUBIkhYGAxoiSQVdb/NP/S/+DmrodK3+af+l/8ABzF0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IEgFkAHkAAADICAkmGSOQyAwyLIFDAQASAimPIE6f8yP3PUUXmzivoeWp/zI/c9TbrNr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wpv7kG/YlNfiSz7kHwbZLuGSEpYDdkIk2iLEMoh3GGB4Ajlj5FwPIQLIchkHIAWSWGQ3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CK8sMsDsWz/BiWt8Ge0/kIvfQ0yMj4I9hPgqJtEJDyRb5IJIjIaIthVdX5o/ckyNV+qP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jbkxU1iaNvcAZAkyAQyLJEWBXW6IzsvrdDM3yFNmO54uImx9DDd/z4sDYnwgZGL9KG3y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gJjATAGAAJsGIgzXvyowm68/lmDIaN9CtsnJ8FTfIFmcIi3yHYj3AmugKQmyL6gWpiyR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4ACyk/Ujs2/MYnEi8NHatXmnEDt6TxOodQ5GlyxXkvdHYRR3tMf9zivY1MxaS82zXszc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wIMjIkyDAgxDYgEyEyZCRFdrSn/dV9zonM0h/wB3x9TpIil+YfVg+7CLyA30I4GwAQMX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bAi1yA2IBi6jDAEMDTBggLYjZGBJkUmRZITA8P4/ioyoS90eIlNbo8nv/H1LfbUZ+x8+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VY5JZyyDnHj1D2pkdqXY2ixTin1Qp1ItJ7l1EoJvoOcVsxgIsdWEXzJEZ1ovDT7j2xfY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8+HuJ1otx69QUVlcdhySUVx0AlOpHy5LD5XscWnQlcJpPGGdtrKf1RzqdpWhJ7ZJJslEv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Bjp6fmlODqd+uCxWlfL/ABCStqyko+Z1M6FELBQbg55U17EoWEac87+pf8FPOfNfAStJ5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+AhTlvUuUSq6fQc3NyfP1L/gnt5qSyDskpRW9tMaVR8Jb1IpylyvqKNrbyThJ+mPTk1q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pZT55Ghmjb20MwT9MuoK2tIPMcc9TX8BRw/SRlZUYxXp7jQoUqNKk6cHwVyo2c6jm5PL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NhCVpSUU1HvyNDPOFnPDk+Rt2XlqMudvQ2q0o5XoQp2tKMdyguGBiU7RJxx6fYcalpB8Q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SePQv2CdGmofIuvsNDnOvbpqVOnz9glc0WuKTTf0OoqNP+hfsRnSgoZ2rgaHPdwn0oP9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v/E6yhHjhCnTi4PhDQ5O+TWPIlz/AJSG2aUmqUlnrwdlpYTwKUE6cljqhocNWdaUlONL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SNCcasEmaIRSgia43fVDQqq0aUMbZ5CVK2VPO9bvYxOUn3IqLfVnr/g//p8/+RP03Kla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c6VKLjSmpbjLs9waRufBx+6zfkW+oliJGW0E0nyRniL6m58TCMflyJtBviuxCVSK7lbr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0nnkvUlLsR3/AEKHcx6LkSqym8Rg2/sT8PFPpuXO+l2/noNSymYat3KnJxksNdimV+8Y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boOb9yLqe8jlyvZsdGdS4qqCeMi+EizjyyunRdVL8xCVxBL5jPOyrOtCnGed6zkT06bq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H5cHafG5N60tldwT6lVS+jky3tt8NVUVPcms5MrTNeUvcZ/Frqt0r/jCO54Oruvr9GJ5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iSl9mcua/wBK68eEmT7PHoMS6DPmvYAAAAYhgAAAAAAAAAAAAAAAAAAAAMAABDAYGij8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qAAAgAAAKbz/AKSp/pZ4m3Xz/dntrtbrWqv8rPFWy+b7slVKSM9VcM1SRnqrhmVcC/4m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ZmzHBPIVqmsWr+xyX1OvU/6R/Y5Pc64ueRYAfcDbJEV8xN9CHcDRRRfgqo9C4IWOBY5G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B9DDU+Zm1vgw1HlsCh9QXUMiT5IqTElyGR5AMCXUakHcBjSFkaZRKPzL7k9c4q0l/lR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Xn+NS/wBCIrlpjyQyGQLMhkipA2BICGRNgWZJxaKMk4SAvAr3YG2FWLqNrBUnhlu7ciC2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8HMTOlaP8Sf+h/8ABzAqQCyADAQygHkQASAjkYDEGQAAyAgHkBZDIDyAh5AYsgAE6b9c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ieTg/UvuessFmziYyWOJWmlVl92Uylklcpwryy+7Ks5Nsh8ghZDJUSyGSORsIM8hkjkG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5Aigb4AmkSwl3Kk2SAs4Qt0UVoeMgdazeaCNDZmsJ5tlFvozS+UaYoQpAugSRQdiMvce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Rkxp8YIzArqdY/cmyFT8n3JvoBKD9SNrMUPmRs7IgbZCTGRfQIeSMmNEZAV1vlM0maa3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yjFefzImtPgx3vWLCtVN+hfYkyFN/hr7EshRnkBZ5DuAPqGQfUTYA2PJGQJgNkRtkUyC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o3f8pnNTCw5Mq7k5PgrTCpkfzDyIKbBAxdgHkFyLIZwBIE+SOQT7AWRfJ27N5pRODnk7m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0t/3zH0O4ji6ZTfxPmLolg7RR2NGf4M19Tos5mjP0TX1OmzcEGRZJkWBWyLJsgwK2Ik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CDqaM805L6nWwcbRn8/3OyRol1YvzDyJdAGAAgE1kfYAAQxDAQAIB9gDuAVFiQxLkIth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5NdcHG0251GpeSjUh+FnqyK7ohiA8x44p7tKUl2Z82l05Pqfi+nv0Wf0eT5XUziX0OmL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9iE05Jm2U084JP5WQjnahtSaYRKLzFP6DfySIwzsSJKL5AceUhzf4TIxUnFYY3F7Xlg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FP6jgm0nnsKabg0RVq6sjN42Y9wSfDz2CSzH7MC0jN8wf1BLnl9hTj6OvcCzuxT/ACyF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Xo+zAnlZfIpfLF+zGlHKK5r0v6EFyxkjUxs59wh0QSinBrADyuCEsbJc9AxmMSSgsNNA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Tg0OC9KJY4l9gFGawuQlJbWOn8iJSSw+OwCjJOKI1XmEklySjjahtdQFGXpTwwlNuMlt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gVRnLZFbWTTzlYEuYfYS6lEacmqfQbcufsOC6r2FNcfoBy/OhHqyDvoLoero6Dczco3K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VrwdarrH/c9V+d/+XmvwpP8A7PKu/wDZE7WtK5rKLyormT+h6uHhS2h0hH9TLe6PVhXh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ppHPL5uVmpi68Xw8LlN1yJ06M5Q2SmoybXPVma8hKdPNCMt0HiUe56KjClPUI2VKjGUaS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HL46Fe2kll+s4z5HLvb15fH4ZuWaeFdO7l/g1P8AxZKNhfVOlKX6n0tWFHCzHkmralFf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/FxvndtYXFp+NXhiXSC65ZsqfEwt1vouOX82MHo9bspzUKtOcKcKfVtHFqRhWW2tf7ku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19PgxwmHSuGk3NxONSVlCUZYzJy7FE/B13UqOUJwSb4Xsb6FKnVrQowva3PTDPU0qfl0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5vDPL6rz/IxxleIj4LuV81SP6F1Tw7U062dWEY1JY5bfQ9lg43iKtUhaeXCLe7qy55ZW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jh6fZXNxRdSlShUceFl4wW/wXUpwVN04QinnqjXo2n11YTrUqu2dRYX0Jy06+k/xL3H2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WV1UF4ajXjGVy4uaXYf/AKVtP6EztW0NlCMd+9pdS3B11/5eDLLtwP8A0taf0ROr4c0O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SkkacG3SV/fV9iZY9eyXt6NDEiRydCAYgGAAAAAAAAAAAAAAAAAAAAAAAwAAAaEMDRS+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yoAACAAAApvJKFpUb/pZ4y15Un7tnrtUeLCo/oeStPkf3JVWSRmrLhmtoorLhmVeevuK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HFRmKL9QVrqL+5y+xx31OzV/6N/Y4snydcHPL2Mi3EWyLkbZT3EU+SO4SlyEbbfoXma1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YKgyGQAAk+Gc6rPlnQl8rOXV6yAr8xZHvRRkWQrTvXuLeUZBSYVfuJRlyUbiUZIC9hkh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1L7lmvv8el/oRVT5lH7lniD/AKin/oRFckBAUPIZEDAMiYCYDyTgypvJOAFrZJPgh2Jd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gtT4CtNl/Mn/AKH/AMHMOnZP1z/0P/g5YDDICCpZAiPJBIBZAoB5AQDDIgAYgAAFkBAS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AAOLxJHr9NebKJ489dpX/QoxkscC9WLif+plSeY4Lb7i7qL/ADFCeDcYSwGSLeQKG+Qy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AAHkiMAEMTAF1JIimTQCH2GgKN9g/wAF/c159JjsH+G19TVk0xUs8BJ8Ec8C6hD3BNkW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kWeBOQEKrxs+5a3wUVXxH7ljfAFkOqNmeEYIyxg3RfpQQ8ib4EJ9CCSfBGTFkT6AQqv8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5bMr6BYSfBkvnxH7mpdDJffLH7kVppPNNfYkyFB/hL7E2+Qpdwb5BvkT6gNiBvkMgEnw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mxRYCTAruuaTOYjpV/5bObnqRYTK3wixlbCmmNijyEgphIEJgC5CTEugMBJ5DPILgMcg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E4SO3pLzSa9gjv6bNRqOPdnXOFaZ+Khg7qKrp6O/xJR+h1mcfSP+ol9jsM3EQZFk2QYE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ZFkmRARGXQkRfcit2kPFSSO5HlHB0l4uGvod2D4I0GC6DkhIAGhdGHcAYiTI98AAAHYA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AEWJDYl1CrIokoRj0WBRJkCYhiYHK8RQ36NX+kcnyWr1kj7DrMN+lXC/yHx+usVpI3iz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YP0/qWRZ0ZFN8FmSqOE39yW5J9QHTfD+5aupTTa3SWSxTWeoEqfEWvqSfRlcJrMlnuS3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fLIrhNYfPRk3KOGBODzCP2CXyMhTqRcFz0JOawyCyPO0JL0NEKdRbUOU1tYFiXKf0B/J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N+pJAWQ5UQcU4yKo1XsTUXwS82XOYsCdP5Uyz3Rnpzk4fL0J75Z6AOHMfsyzu/sUwc9r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BKPykl1f1RTHzHu4RYt+VwgHDp9mT7lEPMW7p1LMVHjnBBKHyknyVRUuVu5GlPPMiiVP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GEm5eruT2vK5AI9H9xZW5CUHul6iLhzy2BOPzy+oqnEMlWxeb1fT3CcF5cuX0A9Xpdld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3dE+x0cHKttLvoXEala8c4rsdYxHTk15e9otHH17VI2NB04fzZrC+h2WZrmwtrtp16Sn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48scct5PL6dqNpZ2suJyuKnzS2snouqVI30qFdy21H6dx6WnZ29FbYUoJfYhOyt5Vo1nS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rtlzYXfXtY0RZNkWjo8jma6m9Lqpd0cS1nKFvBLR3UePn9z1koqSxJJr6i2pLCWF9DNx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HTy1tSr1dXpVJWboQXbB6fsPGecBguM0xycnnZ0iZr23+ItpQik5NYWTVgWDTnLZdxxo6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Mbl0XHrjnJT/6fqt+u9lL9DvYE0Z8Y6Tmzn2y2lpG0oqnGTl9WXEmhYNOdu7uom7SF/fF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+9Z+hMvRj7d8YhnB2AhgAhgAAAAAAAwEAAAAMQAAAADEMAAAABiGBpp/IiRGn8iJH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/wCn1fseUs1+Gz1Wr8abW/0nlrPmkSqtZRWXpZoZTVXpZkebv1+IzFBZlk26jnzX7GGl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YSf0PPynls9Bcf8A01/Y84+p1w9OWXs8iyIDoyYl1H2EuoG6zXDNMlyZ7HnJpl1CVAQ2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FP5Wcyt3OnN+hnLrPhgZWCI5GmFMBDQUDTECAkmTi22V5GpYA1Uvnj9y/wARLbc0/wDQ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eSOl4ytnb6hSj2dNMDzgZAQVITAG+AATGJgRZZTZWxqWCC9kuxUpk1PKCn3JIr3ck1P6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ND/AODnG+zf4sv9D/4OeAwFkZFMQAAJjyIOgEgFkAGJgABkMiYslEhAIBiyAAPI8kRg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v0PIHrtK4sl9kYyWOFqPF5U+5lRq1P8A66r9zN2ybjAYJkWxoobH2IjCE+GAMXQB9xkR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epYiCXJOKAcR4GovJJQKNVj8sjSzNZJpyNijwViooHwSjHnkcoZKitruQbLsZhjHQqkm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EXwwIVX6Y/cszmJTVfEfuWroA0zfB+hfYwLobYfIvsEqWRN8DE+gAhS6ADfBBXU/lsx5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mFgj0Mt/8iNEWZr3mCIq6g/wl9ixsqt3+EixhQ3yHcT6ofcBSBPITIp8ASl0FHoJvgI9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IEa3yM5j6tHTqfKzlv5mRYCuXUsKpdQ0lEJYElwDiwJcYItoMMW1gPKELDY9rx1ATfI00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OPVm6ppMqUMyqrPsUYd3J2tGeYyOTK2lHvk6ejZjKSYR37V4uIfc7qODQ4r0/ud5dAN+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nC054u4/U7rNQQZFkmRZRBkGTZBhEGQZNkWAu4mMTIrTpb/vf6Hei+Tz+mvF2jvxI0nI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Ghh2ASBh0QgDvyAAugAwBAAAABUWPANCzwBPtwWLoVot7ECExsQGe9jvsq0feLPjt9RU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ZayzRmveLPkOrQ8vUaq/zM3izXMVNZay+CyMUhf4kiSNsobUpNBtWUD/AJj+w/YoKUYq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qylVX1RagEoxVRrBYkvYr/xP0LEwIKKzJY+pPCzghn8Z/YmvcBUopRf3LHjn7EYdZImy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5dGQp87l7MkwCD9KLM8v7FNP5X9y3HICpv8ACx9SWfUQp49S9mP8yAlTfEvuT7org0pS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SLE+EVR4qv6k0+AHHiUkSTxgrT/E/QnuQCi/XJFnsVKSU2SUljqAL+ZIfJHfFVeq6DdS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0Sb6FSqR8x4fYk6kdvUB872JkZVo+bHnsDmm+jAjL+YiTWacvsRnNJxeCTqRcXw+gHvM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R3xxlNYIhsRW7mikvWuSPxdFtJTTz0AsZFlfxVN4w884LGVEWRZJiZRFiGzlqvdO5lFr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ukxM5sal26tTh42vBRRpXzU/MlPlcck8m/xz9utKUUstpIi6sEsuax9zlu2uZ2cqb3bm+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OzjT3LcmN08MZ7rqSrU44zNL9SE7mlB4lNZMFTTZThTjJr0rqWSsc1FLfhJJF3U8cP20f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3sVfxKg6kqalyiv4FO5VZ1Vx2IxsrenNyc05Sz3J2uuM46rRnKcYxbcVk6/hy7V1dVEo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Wzpyb3LM1jqdzw5SoU7mt5b9XG4zlvXZ/T6ekAAOagAAAAAAAAAAYAACGIBgAAAAI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NUPkQxQ+RDOIAAAAAADHqyzptb/SeXs1+Cj1Grf/AE2t/pZ5uyj+AiVU3EprL0s1OJRW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rNGCksTkjo3izXkYYwxUbMttV0v/AGx/Y82+rPS3i/8Aa2eZfU7YenHL2AADoyOwLqAR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Mo0+Ocmqa5DNUsTRNkWVEQGICFX+WzlVn6WdWr/LZya/ysLGbIISGiNHkEwEBLIJkWCA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/Pp/6kdvx9UU9St8f9lHCt3ipD7o6Hi2p5l7Rb/7aA4AAAUxNDBgIMgJkCfYnCOUQbLK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Fkm+g/yhVWGmTSkkDRNLgCyz5rS/0v8A4MUuGbrT/qH/AKWYZfM/uQIQxBTyMiGQJAJM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keQATHkTKFkAEQSAjkkUAAADTPXaXzapfRHjz1+kPNul/lM5elji6qsX9RfUyNm3Wk46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9Mh9ATACol2JdiGeCS6AJ9QYPsARHoyQmADAXcYDjyzRSpSm+EZcNy6nu/A2k6fqLn8R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qen1ZdIM0R0us/yP9j6xDw3p0OlL/cujodjHpSQ0r5VbaVWTfoZrWl1sY2s+oQ0y0h0o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9iH7BNR8sekV/wChmetZ1KPMotH1z4O2/wCzD9jkeINIo1rKU6dOKceeEVPGPmkpJrOM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ZdtUaso56MpjVjjqisaU5x1ISeSdVxzlMolWgusgI1X6V9y1P0mWpXg1hPuS+KgljkK0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uGOj/Y3U7mPkweHyErXkTZnd1H+li+Jz0iwjRkT6FHxEu0GJ16mOIEF0uYMxsm61VrG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BYuj1M95/LI767fCSKrjztvrawRpqtXmki1vkxUFWdNbWsE3C4f5wNLfKHnkySo1u9Ri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m1gimsdTPK2njmqxK2k1/MYGhyWOolNe6KfhXj52R+FT6yYGhTj/AFIXmRz8yKY2kc8t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s6kNr9SObKS3s3O2gl3MM4YqNAhOSSK2+SxxRW48hU4vgZGKJNcEUuwPoCBgRQ2xIOoG+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PMuxKrcSqS5eZPovYxptQXJKm25cdu5UWtYfX1G3TP5zX0Mme/c1adJK5x3wEdyi8VoP2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Cl/Mh9zvQ+RBWuweLyB3+x560e25g/qeh7GoIsgybIMogyDJsiwitkWSZFgIUhiZFW2L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WzxdQf1PRx6EVYuULAR6AgoGugdhAD6C7DyRAcemQY+xEAGhZWcDQDEABQLHIMGBMsXQ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JEWBGSzFr6HybxNFUtYrLH5j60z5d4xht1ip9Wax9pXm3PFTp1RLf9GEvnQ10Z0YRcvW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/mRMog874y2v2LFKX9IpviP3JICMpS3RaRNSl7CfYmgIS3KonjqiSdTHCQP54smBBOak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T/mL6osXQgrgppy6DbnkefxWvoD6gRpqbclkt2yeHuIQ+eRYn6EBXCMvMmt3Ut2PC9RG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4/UCvbJVHz2JwTcOWJ/zF9SSTwwE4fjLl9Cflxa6si8qUWTSfIEfLj5iy3+5JU0n3FJe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4LeicacUhZ9cWSbwBF04+auOxJ0oYfBGcvVH7lmMgQ2RjNcEpQTi+BSj6osm1wwK3GKl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1Itxj9yeAKqvy5+o+Nr+wVFmLQn8v6AenhaU4PDqyltjjqNSpUYuG6T2oVKpc7+bZL6l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eeDIohSoT2rZL0rKyEvLpTSjRcsLKZY43OJLhc8fYnSVaM8zlHb7FFVB7pxXkYXXP1Nr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KSksp5RUoZFjYioiyqclGaTj17ld66yjHypKLzzn2M6Vztk5Vl1/ZATuLitTqYp08rGe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UMSMs1VlKWbqPK4RB01KeZXL9S4wBfOd5LGNq55K07pr1VEueMMqirb0p3U5flQSrWtN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VX2vfcLGeuSNZx2y/vPBDzaKi1ic1nOCdNW1Wo4fDyWVy2BVtpy/x28xfQjCnbfhJ1Jt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jhqGHgfkUksKCA5sYWy5zL0PjJ6Dwy4u7uMRa6c+5h8qnjGxfsdnQUlKphIzn6XH27Yx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MAEMQAMAAAAAAAAAAAAAAAABoBrqBpj8iGKPyoZxoAAAAAADBrcnHS6rXsefsf8A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Sqv2ODYLFtEg0NGeuvSzTgorr0sivL3nFdmXhs7lajCb5ijHOxg3mPDMtbZ75Y0tnmH1P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Z5V9Tvh6csvYyAYJKJtksBFFigyUafIRu0xZTNFRepj0mi3GfHQsqU2ptYKzWVoi0Xyh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swRaIqqt/LZya/ys6tf+Wzk3HyhYzghDRGgCAEgAaECAZKKETigL6CxOP3Rq8SS3XdLP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/cv8AED3XFN/5UByQAfAUsAPANAITHgQEcFtNFb5wW0+ERUpcIkvlFLoNL0kCJpEGWLoBO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WYJ8Tl9zoWn/U/ozBVWKsl9WURyAg6EUwDIAA0xABICOR5AYgABZAGhMBiYZAoAyIAJDI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7qKf+U8keq8Pvdb/oZyIweIvTqHHeKOWpHV8RrOof/FHJSNT0huXAKWEG1AooqByGphtW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N4NIOAFuyDkDSGBFS5HuBrka5AcXk7Oh6rV0u7hVpvGH0OPjbItg8FH2C18bWFWjFzeJ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r5Vk+RQryT4ZYrif9TLs2+q/+tbVvCptil40tkuKbPl1G5k6nzGjz37lTb6FPxvD8sF+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QnTjGOJLB4p1X7kJVG11G03Ubpq4rSm28tlUacYc5YOXIt2U0RFijFrjuRdGm1zEjCWF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BRzGJONOG35UOpzEklwBFKK7I30oxdCLwYDfSf8AdohKntj7IMJdhpg+4QuPYH0ITqRp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1qFP00mmFk26cpJJ5ZilUjlrJx6mqVqr9LwUq5rvLyyNzGu0qkd2MorumnSeGcZ3FZPL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3+oXxdi1/lIvycu1v6cVtk8YN9KvCqk4yyGVkuwCkADn0FF8Dl8pGPQBkM8ku5DuQSXU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EjnVV+KzoMwV1iqwRBlciwrn1I0cCT6FcXge4BoGRUsBvwgDuMr3cjcgLPMWFFoujKC4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o3zqxjHjqX6XU3Xiz3OVubN+lPF3AI9PnCTO9bvNGL+hwMZjwd20yreCfVIDXR4rQ+6P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L+ZH7no4PNNP6GoBkGTZFlFbIskyLCK2RZKXUiwIobATClB7a0X7M9LTeYJ/Q8w3iWfq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7oyq5PkeH1QmS6L6BRkWQeO4uUA0LuPIsAHYi3jkbeCKjnlgNJdRt8kscEegUZyw7gC6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H1An2LIdCtdCcAJMiyQmBE+beOqe3VM+6PpLPn/j+k/i6cl3iWe0rxkusRrqyMoy2p5D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+iJZIOnJx6jVOXHIDk/QTi8oj5bcXljhTylyA30/UmmQ8rryNUsd2A5vG37k0+SuVNbc+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5NKSbZJSRCVKPp69SSpRXuApSSqp+6JZWOpGVJOcWTVOOHwBFSXmYz1RJTSh9iPlxjOL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qkfOT90WRlHkjKEVKDSRNJZfCAjKpFTjySjPqRqKPDSXUtjj2AhUl8n0ZJVF7DljZn2J8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KWOjJ7svoyVT5CaYFE5NKPD6kpNt8InP5W/YlFZw/oBVJvEXjoW7pLpEJr0k0+EQUzqV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83xsCXQknnBRTOU/L+XoR8yo2uxdLmLRDZlJgRTk4Sz1Ibp7P0LdmG/qRccwl9APStV/M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JNz35/HXXHDK1G3lRptwnjOY8kFVpx4haSb3+/8AuZFvlxk5z+IbSfKT6EJThsaVWTWM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XLnPRlNSVflRtop5xyuwEpXFGVPnc+C+jcpqnGMGlL3LqdOnsWYRTwTwuyRpKGRY2RZW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viLzgpnQhucHLG41NlE5Q86MZRy+zAw1adpCviSlujEjTlayinGMuOhbcVoRr7fh97x1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C1wms9AqCq0IOEY27eX1a6EfiFKKfwqznGMFsa91Jx/BSTfOV0JOV04SWyO/PHAFfnS2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jqRVW7clilt49u5Ly72e7lR44afci7e9k+azXHb3Ki6MrnMd36kairy24klh88gravtS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VVjNdsAlCvKTbqpJ/U9F4cg4xnmW485/CouLUqk2nLPDPT+HqEaNCW1t5fcxn6aw9u0h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GIYgABiAYAAAAAAAAAAAAAADAQAAAiS6iGuoGqPyoAXyoZxCAYgAAADm6/8A/SqpxrFf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/wDpVT9DkWS/u0fsQXsor/Ky8or/ACsg5ko5mRlRecoufzEmgONrcdunSz7nke57HxC1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rz6eXydcPTFWo2WlnVuFmFOUl9Ec9V6fuel8PeMf4TBUJ0adWjnPK5/c6IVHQbua4oy/Y1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VCX7HsdM8ZaPfKMW1Rm+0lx+56CjXoVoKVGpCUX3iyrp4bSPDtzShUVSk0/qOfhy7lVe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6A5RXdBNR4Gr4Xu1HKptnIudMr28mp02sfQ+pOvRXWpFfqZrh6dXjitKlJfVlTxj5POk4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XdH0v4eda1u4RmlnbnOTwFWVZTa4IzpKv/KZybj5TZWnU2etrBz7iomuGRYqBEG2Ck8E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ZAsBEOQTYFpKMsFQ4psDZSkt0fuX67n4mn/oRmor1R+5drkn8TD/AEoDmgR3BuCpgyO4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nkgb7FtPoVPsXU16QqUvlJL5RS+UcflIEyaXBDJNdAJ2n/Vr7GGs/wAef+pm62eLyJhr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AOQIAIYUAAAMBBkBgAAGQyIAG2JhkQAGQEwGAshkBgBCdaEOrRRZk9NoNxTo2m6pJRWO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+IV1T8tVcR9sl8dj0uuXNKteqdOaktvY5qnF9zjqtNvO5stp1Z56tfcvijq54GjJTcnz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Q0mNdBZBPKCCXQQPoHYAYEWSAXcYmMCyUeU/oSTwUucm1nsTTAs3cj3FWeR5Ki2nJqqa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lNFSrHIjuIt8iUuQgbywT4Ysiz1AaeCWSrJJMAqP0k4v0lNR4iTg/SgJG2i/wC7L7mB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VKvT4I1aqpwcm+gZ4PN6zqUnWdClJ8cMEmxqGpzrSdKnnBVZ6TXupJ7XybtH0d1YqtVWW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6KSUUcss/wBPZx8P3XBtfCjcU5LBvp+FYpdEemjDEVhGinFY5ONyyeiYYvL/APpWnsa2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4/wAs95CK9iToxkuhnyrXjHyHU/Dde1TnSy/ocijdVrWpseVz3PtF1p1OpF+lPJ898UeH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9DrhyfVcOTinuM9vcxuKKkmaY9DzNjcytq+yXRvB6SEswTO7x2aSl8pGLJP5SEQhkfzE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4pdR9yMmRQ+hiuf5hsbWDFdPEsgiCXBTUaTLNyceGZ5pzkiNJxSaJYTCnRb6stVvHHVgZ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C1W8d3cboRwBmWNw21noWKlHf0LfKj7AZJ+6Qo4x0Nbpx9iqtBKnwiils2aa8XdN/Uxq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4g/qEesh0R3bV5pI4MHmCZ2dOk5W+QNsX6l9z0VB5oRf0POI9FavNtD7GoJsiyTIsogy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MmyDAQmMT6BVcj0OnS3WsPsefmd3Snm1RlW5ku2CBKPQKjtQuY/VEmCAS56AHR8BkBSQ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yJPkHlMAAQIKlnBCTJEJ9SCxP0k4PnBCC9JOHzATYhiAizxnj2n6KUz2jPJ+OoZsqcsd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fZEpR4aEvlR0YJ/KwXKQ+o4pbeQF2Y6b4H6fcUNsVy0US9wXQHOn/UhebTS+ZASl8jGl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kNV6SXzEDl8pPsVO4oyTW7BJXNBL5gJyXpT+pLBX8VQxjcP4uh/UAp5zH7k8PLK5XFBp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/WgCSeE/Zlii8lUrq3lHG9Imr22/rRQTjxn2ZYkVSvbZrDmhq+tsL1ATkvwpFi5SKfjr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dQtVFYy0voQWyXoZKGXFMqepW2MbZP9BLU6GMRhPH2AunFuDROCe1Gd6pT7UpfsJaqsem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sDjFtJ4M38Tm3xbv9ympqlaSWyg0k/cDoSg8MFB4XBzXqV0+FR/3JRvrxrKpoDoOm+ck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0njCFGvfNN5isfQDp+XyQ8rEJpmHffPHrj+wnK8aknNcL2A9pOVbZHaopplb+IxnfFPP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Ti7uUvZ+4QVrOol5snl46EF34j3YrR6+4pwc08Vk8l1PT6EOiby89SXwtJLCWMfUqMNO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3z0ydCMdsFHPQjChTpybhHDZJlQmRY2IqM9xOtGUVSjldyNfzXBOnH1FtSrTp43yUc8LJ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Vlz2fYoytXe6pukorjDZZPfKm4qqlLHXJRX+HqxmncyxL27FaVspbfMn6l7AXwpSjVU5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07ylF7d3JTRt6Es1I7niO3koao1HujRm2uMsDVG/t3hKXUTv6PZtnOVWNNPZatuMsLll3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XjkDQtRptN4fDIS1KKk0qcnjuUzdzte22ivbglGndyxxGOVymu4RY7+bqOEaT6Zyen8P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yeVjSvFUg3OG1fMvc9doS/uXPXcc8/TeHt1AADk6mIYAAAAAAgAYAAAAAAAAAA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uoGtdEMS6DOVCAYiBAAAcrxF/wDSp/dHLs1/d4/Y6viJ/wDtc17tHLteKEfsQXFNVFxV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Gix9SLQHE8SLOnNfU8P5MN3Q9z4leNOf3PE55OmHpil5MPYshTguxHcCkdEbKc1DodG0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kl2ycRzeOpKFRruVHu9I1y4qU6jqVJP25JXOrXG5tVJfuee0mu40pIvrV22+QzWyeq3L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68us2YXUZF1GVFle5qy4c2YZrc8tlk55ZRKfJBVcQTps5daCj0OlXl6Dm13yRqKscDUR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MEAsDUUA0AbScUJEo9QNFL5o/cnri/vUP9KI0l64/cnr3/VQ/wBKCuZhC28hkYBgHgAY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LsXUn6SiTzguov0kVZJ+kcfkFL5Rx+QBMsXQrfQsXRAO3/62H3Mdz/1NX/W/+TXbv+/U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f63/AMlEBC3BkimGRZFkCYEchuAkGSORNgTyGSG4NyAkxNi3L3Iua9wJ5DJDItwEwzgj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qUQr3DztgZXlv1SE5ctsiluZ0k0JbU+nJbToRl1RqtLOdVqMI8vues0vwhTqRjOu22+x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k8grSPG1vn2NVLTrmrhQpyf6H0m08KWFJJuknj3OvQ0y1oJKFKK/Q5Xlv07Thn2+U/8A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JGOtZ31o2qkJI+2xs6bXyr9jNfaNa3VFxnSjz3wZ/JVvFHxOV1VXGS6lXnjKbZ6PxP4V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7r2PJQk6U+vB3xsyjzZ43GurTq7liSwyzsUUpKdPd7FsZqXRhg2hkHNPjIb0uGESbDJC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XcmUb33i0S83DxgC1safOSty6YaBSb4S5KL4z/E5XU0PCawZoWt26ifkya+hrVhfSllW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JmlaTfVM4pYx7mepbV6E9lSOJBEHLkaY5204JPzFJvt7Fao1G+qAaZLcQ8mo+6HGjNcZ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pRSyKdu3n1Djb8cyAang2WslKjL7mWNtl4cjXa0VCjNL3KC5reVazn7I8xp1B3+o7pcr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ALfVx7GHw5Q2R3vqzGd1HXhm8nprWnGnBRS6HRocNGCD6G62xNnne906ck0jRDqU0aeI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0RSwZYzSeMouVSEVzJfuTSrJQTRytW0+FzbSTiuh1I1Yy4UkQrJSg0ZHxTxDpc7C83JY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pQhJLjB6XxfpyrWE57VmHOTs+EdKsq/h+2q1KEZTceW0erjvlHi5cdV4ny5+zBUqj6Rf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C/wD2tP8A8Q/htklxbU1/8TrpxfKnCUXyR8tuWTsa5ShS1WtGKws9Ec1pZ4Mit02yMqWO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JluqKbR0Oxmul0AxKikit0lGWUakuCua5I0KaLCEOpYBBdRvoGORvoBT+YsK2vUWgQl0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ISXoZUUpF9txUX3KUXUPnX3A9NQ/kr7HV0iTdGSfaRyrf+TH7HS0h43r6gdVHoLJ7raP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NqiwaWQkTZBmhBkGTZBhEGQZORBgIH0AOwVXM7elP+6o4kjs6S82+DKx0US6EUSfQiot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FJ9Q6g+UNdChCl04GxYzEIhnbJEs9RQ5qYaLGl7BUM5BA8pgm8BDysCFkG+AqUZLoWQ6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zEFjEMQEWea8cUpT0Vyi8NM9McTxXDfodX6YCPkM4Vsv1sgqdWSz5jNlRetlcOjOrKhU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f52acCj1YRR5E8/OxRt5POZM1ewor1tAUK1XuwjarD5ZqS6BH5pIDN8Is9WEbSOOrNOP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Q7OOGEbSLimamKHy/YCh2kFFvA1aQaTwaeuUKHMQM07SCi+CcLSnhcF7WU0EPliBS7Sn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uEXt7F75jJfQKfFNL2KKfhaeGtoU6FNxT2l6+ZkKXyfqQHw8OVtQUqMVTS2rgt/MKD4l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Tpx2dO5NPnqgg/mX1Aflx9iNOCw1juWbkRi1mX3AmoRz0IQhHEuO5NSWepGMopy5AlsX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H3IxqRy+QJqK3IUY8yX1DeuBKaVZ/YCxJYINYcvsNT46MU5Nc4fQo9NHDpQk7fl9vYrW9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F7tLmVSUvPxFvhY6EpWc5RlurPL9uxEQdW7xFQigg7uUJKWN2eCdO1qU6u7zW1jGDSVE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GyLKhMixsRUZ69tC4cXPOYvKK1QouTzy11yOtdSp1XBU5PjrjgzO5q704Uc7urwwH5lt6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VSrRjz5K4Fvuk1ttovMufsD+Maf4MFz/ALAOldKVTy40sJrORyrTjU2Rp8e5CpRunGWx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aqmnNrAFNStcKUUqaeevBBVrmVHLilPP+xdUpTlUlJVkk1wvYpdtuSUrn/coi3dtvM0s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XGOvcasqc2nG4k8ezJrT4f8Acn1yAoUa3lNSqNy9z1Xh+m6enpN5eep5+MdqxnJ6bSFi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h7bxiGcnUCAYAAAAAAAAAIBiAAGAAADEMAAAAAAAAa6oQ11INa6DEugzmgExiZFIAADj+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wWv8iP2N/iV/wDt6/1IwW38mP2ILimqi7sVVO4GZoi0TfUiwOF4oeNNf3PD5Pa+LXjT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PTFW5BMr3DUjaLHLgcZFLlwOMuAO5p1TbSfJfOqYbJ4ok5zDC7zMkXMz+ZhFMrpp4wBp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cOS4IU627hgWV29hz6r5NlaeYGKo+QsJMaawR7AuhGkxoimNMAzyNMTYkwLUSj1Ks8E6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/cs194u4f6Ea9LsPiYuq5JKL6dzH4mSpXsE3xtJtXKyGSvcG8otyJsr3pidRdALckWyv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n0L6T9Jlbk8ZRoouWxcEVfJ+kIy9BXJS28IIxns4RBNvgsT9JRKNTbwi2MJ7EFTtmnf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/vtf/wDJL/k1WtOcdRpPOVuRjvrecr+vJS/xJf8AJRU5IW7jqDtHL5pEvhVjDkyCHmFL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w0V+ZkXbRAF5tSOYEvKrNGqhDbTSLNoGFUayXPJCVCopbnJ/Y6W0hUhlFGJUZz74J/Dy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KIGNWsoriRRVpSi89WjqYMtePqAwxrtcMlKvhZL4UovPBGtbxlHpgChXCa54ZXWqOS5L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u0qjS7GoKn1N9jaOrUi2uCi0t3XrJLk9Np1k/MXHCJnlp0wx3XQ0vTlCUZYPY2i2045R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so7VrFuKTPNXsmm2nLKJxlmRWqbXJLkitlJ8Ep/Kyii5ItlNYwyI5up2kLuznSmsqSwf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Vp44Ung+31ecLtk+Y+OLNU79yUcJ8nTjusnLlm8XC09qVF5ZdSpZm/YyafLEpROpQgtu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Y9SSoxwWuPBKEHNpRWWyIzunH2Dy4+x0HptwoOUqaSSz1Mux46AU7I+xYoL2HgnFY5KI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TlVjiPR9St9SyFScJZTf7hHfglcV4UqfFVrp7m6GlX3mRlhJLryczw5KE9Q8ypUxUSxF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lOEIyW5rOGXaaXR0+5TeEufqYa/huvXqupKfPsC8S0lFZjLd9C+j4joz5nPa17hHnNSt4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F4eDMnTj80HydDU5215dzrK4S3P+lnOnJuWN25LowBzo/wBD/cN1PtEra5BdQHUfHCCM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PQCdPmRoo/y5/czRltlkvoSyplEbyO+yqRXOYmfRltpLg2yWaMl9DLpf8tr2Zz5PTvwe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X7FX8RvHJKhTeF9B7Yp7pdCyhr2n2ktlWaX/AMWzlK9ljbZ6tcyW2vHGDq294qzwmcev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mTWflxku0JupXWfczW5I33tapHhNoyUoVKvDqvP3Otr9q4WkalFZa6njJ3GrwqZtqMXz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5sLRqOZSbwacNPD5R5/S7zXYUYOtaQmn1UJco9BbylWhmcHCXszNRytbt1VsqsX3izV4V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EtTh/dpcGjRKfl6XSj7I78N7rz8/qNzbFjgbA9LyPnniTjVqvHc43c7vimGNVm/c4b6m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dCIXYz3PRGhdCm5XpCsy6EKiLFwiqck+jIoh1LcFcOpdgCGPUPsD+YeAM7XqLccEJfMW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elosfQh2YFCLKPzoh3J0uGUemtnmjH7HU0pL1v6nJs3/AHeH2Orpjw2vdgdRHb0x5tV9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FosG1kWSZFmhBkGTZBhEJEGTkQYCAAArkdXSH+G19TlyOjo7+dGWo6+eBuWFjBHGWhv7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MBsfYT9xZAYhsQC+WWSzOSEnwEeUA2RY2IBYE+OeyJrkU0tuAI0eW2Xrqim3Twy5dSKs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Cn5mjXC/ytnTZj1SO7TLhP8A7b/4CPjdVtTfBVBvdJYNFwsVZL6lC4qM6Rk05ewlne+C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dAW7eyT6Cz+JECS3YI+reTI/nKJep4CKe5kkL/Ef2AeH7kYKXKz3LERjxJgNJ56ipRlh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pfcB7XnqKEfT16En1Qqf5vuBNQ56kacG4vl9SyPUUONy+pAtnPVkYQWZLPRly6kIrE5/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MIpyRYuiI/4r+wDVOPsEIJTkSXQXSr90QS2r2FGKUmifYj/ifoBNRWOhFRXmS4JLoJ8V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lxN8dhifzpgPCx0IySVWP1J9iM164P2AkuMkZv0ku7IVOIZ9ij1s7+nGr5aTbzhlS1JT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liVt5mXOO5vOMkXStYz3b0m/qZ7b3h+kba+dets2pJxzk1mKNSzt5pxkstYQ1qVvJ4Tb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+mtkWZv4hRePm5eOhfnKyVgMixiZURKIym3JSjj2LZTinhySKN+IyTqLno8gUL4xy5ax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8k0v1KVGcsJ3MViXv1K4UoNS/vafqAnK2rep+fjP16FrovyNjq/rkzVqVKEJOVeTTfZD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x9CiXkU6ajvrPphFc6NrBRUq3R4IyqW8pKDjUezlEd9tj+TN555AvoytrZNwnnnk20as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p+XKHpt+W+jNtKUdrUVjCPH8rm8Jqe63hjvtOc4qDk1wj0mjzVTTqU0sblk8ncTqL0Qh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0dS/hlDcsPbyjPFMvCW326dbbwEPJ0UxAAAAAAAAAAAAAMQwDADABDAAAAAAAAACUfmR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ugwQHNAJjACIDERXI8SLOnf/ACX/ACYaCxRj9jX4lk1ZxXZyRlo/yo/YgmVVO5aVVO4G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B5zxhxpv6ng8nvPGP/05fc8Hg7YemL7GQ3BjghJpI0iTmsCjUWOpmk5PJWs5A9NYy/AT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m1f7ukzRUawGWepN7XgySm3waqi4ZllHnoBW5PBGnNqWCxojs5zgCc5NxM0m2zTJPb0Kn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JKm8FkYPHQnGLQVQqcg2M1KKfUUorPBBlcJAoMvcFkPLCKdjwTpw5JOOCdNchW6xualr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+IYu4vISk+kSymvUvuGsLNzH/SByVRih+VH2LcDwFVqnH2F5a9i3AYAq2L2FsXsXYFgC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+hFUl0NFFehEVKUfSEF6SbXpYoL0gRa4LIr0oi1wWxXpQEaC/v8AS/1IyXcf75X/APy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/pf6kZbpf3ut/wDkl/yBn2g4lmBYAq2kXEuaItAWUV6CeAox9BZgCG0jKJbgUkBTCJPa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pluF6jbgy3K9QFNNcMdSPpZKkuGSqL0lVjUeTn1oPz3k6qXqRkuqe24T7MsHZ8Naf5rl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Yq1hinH1FHhinFaWpru2dCuot5fRHDK9vXhNRhpUdQrvdCptN9k9Wt6i3VXJGOOtUbSe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3WbO8pbo5S6ZksGba6zGOrbXsppRqLDLJXSiml1MVSUI1oY6SNVzbOnb+fHlYMtaU1tQ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6ldK/vqjzOkkvocO813yqjTzhext07xDa14cbsrrlYQ70adm3u3VqOE1ho8145tYzpQr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rVvMjjGDB4soedpEn/TyTG/2ZynVfMbWm1WeEdSnHESq1oYzNrqaYxPW+dUWuCyhPypq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dOtqVKVFxSeWjluTa9sjaEkBHBJIGiSXCKE0PA2hpAXWNaVvd05xWXk26rWqVr1ufGFw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nUqfKmaNQrxuL2dSHyvoErM+osckmuRdyojLqJIk1yJICL6glySa5BAKfQIrhBJcDiuE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L6FTXJdb/NL7AWJcYKLKlKnWqJrCb4LatTyaTmuX2OnYWrvKdGoserq/Y55d9PTxY+M8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Zaj7LuX2+gunhfBqf3WT1dlp1CglKby0aK2qWVtFrfDK7LlmseG1rL5EjiUdBnVS30YU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/RNBsaDbn6pe+Th33iZ4aoR/V/wD9Dn2mrXlWvnzpLL6I9E4Only+TbX0eppVpXpuGMo5k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MnF/QyW11c+Smqkk+5OWpXcelV5+pzvHGpz39unQ8P0qEcRqyZojpNJLqcOlq17J8z6G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P7GbxRfzX9pX2lxjtTeYyfJ5a+1ipa3SVBfhRlhnpK+rzr27jsSljGTx8aXxNvU4y4zP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8aTPHyyepoV1XoQqR/Mslq6GTTqMqdnTTeMLobD1Y9zt8/OSZWR4XxdHGpL6xPPPqel8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TzT6krCXYUug10FLoRCXQpuPkLUV1/wCWwrn121SeDNR3Pr7mya/DZmofK/uFaqfYuKqf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IjLqiSAoqLDJx6EavUlF+kAa4K8cMsbId2BR3J0/mIZ5ZKD9RR6OxebeP2OlpzfxTXbB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094u/wBAOyjq6Q/TM5SOppD5miwdNkGTZBmhCRBk2QYRBkGTkQYCAQwIS6G7R3irJe5i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DRKsd+mlkVSDTFB+pFtTkjSjAwcWJJgSTwGAwAAJjyJgMMYfALoNPACYhtZF3AFwEug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IJW74bLslFusUUWBV/YQLoDeFkCLKLyO+0qx94MnC4pVZOMJqTXVJjqLdCS90B8Zvo7L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AJiIeILqrQ1e4props5Tv6zecm5WbHaYnhTRxvj6/wDURd9Xbzv6Daad14wxNrMXk4fx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z/Oxs09C2iDa3Lk4PxdZv+YxfE1f+4x5Gnok17jclvXJ5z4qsv8AEYO5q/8AcZfI09Jv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9SPOfEVf62Hn1Ou9jZp6NVY5XqQ41YKo/UuTznnT7yYnWln5mTZp6aVemvzIhC5pKUvW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b37sbNPUfFUv60KN1S3y9a5PMqo/dg6v1Y2aep+LoLrURW76gqrbqLGDzXm/UXmLjkbN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MRGWo26qZ354POKWQzkbNPSLVLZL5xPVLfzE0+x53I+5Nmnov4vb/UX8Xobs8nn02PLz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oY6Mg9Zoualh8HDyyHI2aegeuUV+VkZa3SljEXwcF5BZGzTuPXI9oEZa23jEOhxsPI8Mb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giE9ZnOLWxdDl4Y9rwxsfU40rVtSUm3tzknFUFKLWZPHDZojbUoNYj0WCXlwXSK4+h0c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ec85IRq0U2oW3R9ToOnD+hfsLZFdIpAZrecajlHydqj0yaB4x0EVkiL6kmQZUZKtlCrX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/D6S6t8fU1sy3/mOj+GnnPYVZN3QjZ0YrC6ZyKNnb0+kVy8meULn4fEc7m+hCtRu6kaa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/H/5bJUKD4cU88kXTt1LlRTI26rUa0HKG+OMNM6vkWtR7pUln3OefLcfpJhP25q8nPG3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ccrqdT+HWspblHn6Mzz0iygpSjFrPXk5/wAhqceLI5RnTbp4x7iptQg2wklSj5dJekKU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4Pl8nJ+Tk23JIpq6hShT8zqs4PZ6VJT02hJd4njnptNwVOTcop5PU6df21K0p0XLbsjjk+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z06gGGesWsHxPd9iH8bt/wCmQuUiOiM5q1m3bw1JfVl8NStajwqqz7CZSjWBCNSEvlkn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AHgQAMAABjEMAAAAAAQDAQAMlD5kRJU/nRKNS6DADmgEMAEIYiK4XiWWaUI/5kUUv5cf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0UQeaSx7EVYU1GJuS7lNRyx1JtA2kwbXuZpN+4RmsdeRscTxhzYL7nhT3fiaDr2ijHse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2wvTFRUfTnJTPBfL5CmMG6i+5tFlPTrmrHMKE5J90ia0a9f/AO1qfsfUtKpU4aRQapxz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v2M7V84tNKvFTUfh5r9DZHRr6WEqEj6DSp92i3YvYqafPf/AE7qE48USD8Lam3/ACV+5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88XhLUZPmmkXw8G3bfqmonvMBhFHiH4Irtfz4/sC8DVu9xH9j2+FgOAPHw8E4+auWR8H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9ZJrBQ6f1JsecfhCwUX+JPp7nkbu2VG5nThlqLwj6dNKEJN+zPA1Yxlc1ZvHMmCuXG2q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kzZOcY5MlWru6BGerTSfAqa9RJrPLCC9QF9Ncr7hq6/vEf8ASSgvUvuGqrNeP+kK5+0N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NFmA2gV4FgscRYArccsthJRWCO3LRPyiKnvzHARkkiDWBbscAW7lgsjOO3qV06Hm9Cbs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dp3tJ/5kUXCzdVv/AMkv+TRaUKiu6bcXjciqsv7zW/8AyS/5Ao2iaLMCaAqaE4lriRcQJ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K9BPAEcClEngJICqC5ZPAQXqZPAENpluEtxtwZLlesoqpL0jqR9LHRXpZKovSwM9OG+r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0qlXo/gt+ZDr9THQwq8G+ikd1bKFCVSb4k8rBjK2PTw4Y5S7afDUdukqEuGptNHRr26q0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StnOKwpSb5N/nKM8HK+3eTXTlR06hGpzQznqdmxt6EIKlGjFR9jZRhRrwWY8+6LJ06dr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pFxhKvBQWFDjB3acFVtfLfRrB5i1qylUU3wm+56i1mnQWMCsvL3+ixoV5OVBThLuX2dp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PrwdydzF3DoVYrlcZ7kfg405b6ccr2Rlraqzs4UI+mOF2MutUVcWcqP9XB03UW3GMHM1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dh9CEm64d7p1C2t1QVukvLbU++TzO3DPd6jVhV0t3E1t9DS+54VvLZ34vTyfK1uQmiKX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NcCSJMSAGiSXAuMDiwBrgEht5QJlFlGi61aFNPmTwbb6z+Erqn1WOotJt5XF0mpJbHl5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GK6wWGwlcyS5ElyKVRPsxeZ9AiUksixyRc89gy+uChvqGBOT9hZfsA5LgcVwQcpewJya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5n9jPiWS6huUnn2AnUgqkHH3Nml3lSxg6bfo64MSk0+hZv3Rw+pnXe3bDk/pca6FzrFz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wO4m5ccsrUlCDcnhIyT1WFOW2lTc5e+OD3yyPn3ddFU5z5k8J+5t0+mqdbmSePY4dOrc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72gqE6/rWUatTT0Vte06UF5jZdK8s5rLrRX3ZRVVCMow2rD7EaulWFVJ+Xy/qcK6Rppz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2ZfN/h4TRz6WhWsZKSU4/aRonZ21Npqq012czLSylH0yHHTKVHHlr0y5f1HaRVSp5cJZ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Jx3J4PNnx+XJt7+Ll8eLU9op4jhLoS7EXuzzJYHF8HZ53j/GUf7zTl9DyzaPXeM6efKk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JKSx1FJrHUj5L9w8jPcgFJY6kKrTgyfw69wdumuoGCfyMx0HmUl9TqVLZKL5MVnbZqz9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Xwso4zkn8LFAZWR59zb8PD2GqEPYDmVHLI4ykkbKtCGeg40YY6AY9zIuTXJv8mP9JF0I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0Lqb5yaalCOXhIUKOXygOzpUs236nUs3i7j9Tl6YlGltOlbvF3Tf1CO8jo6U/wARo5qN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WK7LIMmyDNCDIMsZWwiEiDJsgwEwAQCkX6a8Xf6FEuhZYvF3ElWPRxLJfchHlFjUdvLI0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QGQTygbS6iyAwEPqA0AIUpbU2+yAl2InNt9btqtV0pzUJp457m6U3KG6k08/UksvoWop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XU6XE4fqUO8/EzjhjY6NN4pk00ymjXpzp4jJZ9iaY2rTH5QaysGSrqdnaxxWrxj+phq+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9huIxXrqWGoudN45zg61lqNK7h1xLujgalq1te1I1KWVxzkwSv420fNjU249jhMtZJt4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zHp6snnXWj7np/ElG11W/ndq6UZy6pnn46ZFTf48Gj0TuKz+dH3CNVSltXLZ2aHh6nXp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osdBp2V9CvOpGpCL6C3URXp3hq8voqcl5UH0bOl/6Hqtem5jn7HoKepUdnyOKRfRvKNX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Jt5CPhDUKNzBzpKpSUluw+x0tR8JUHTboJ054ykehq6lRtIbqtVJfcz0dVo6i5KD5Ri8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2VeVKpBqSZn86Xseu16VGrdqLhFtcZwYJWVrNYlT/Y6fnk9w28+60hqvJHYlotCo/TUc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+FVhN9o55Ok5sL9q5TrybDzZe5sudE1C0SlVt5JPuuTFsaeMHWWA82XuDqS9xbX7Bgoan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HAMBqUvcabUlyJB3INsehLsQg8pFnYga6j7iTQ+6AY+4cBxnqA0iOOpLjHUi2kwASHuX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BJrIbkBIXYNyDcsAfUvPu6jT8rGY5/UlOrd7Y4jz+YdanduU/LnhN+kjKjdulJebiTX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cVEVSN1JJRmlyaPKqO2VOU/VjllMrao4bfMXTGSo0Jrak2m8e4My0bN05QlKo24r36ml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FkhnIAWbI4Ki9dBViOyPsG1ewTnGCzJpGSrqNKn0y2YuUntppktqzjOBUq0Ki9Mv0MK1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ahVqw8+inTqdce5jLWUWXTqKM48xlkrua8lT2tYbOQtanSxTq05Ka4ZKd3Ovht/ZHg5t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klmT4C1nFymvYhGhUqrLFCCp18NNblg8uPDnj/axq1bO4SeEVutKXQz4Sr7ZzSRod5Z0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bmnCFSS6F9O3qPu39jnT1ZdILH3PQaTf05Wcfw06j6tjcnsiFHS69V/LhfU6Vto1Knh1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JQlhTS+iKv4vWSTUs/QY82G9Rp3oW9KnzCCT+hYcWjrc8fiU8/YvWs02/wCWzvM5VdMD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vx9DHzGvKDSBhqapSh05K4axRc8STS9x5QdMCFOpCrHdCSaJooYxAUAwAAEMQAAAAyUP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JRrAAOaAAEACGBFcDxG1iEfdox0JY9Jr8Rx9dF/UxfLNEVolBNGWpnLNafBTUSZNDDLq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9AwvZBHE1BxUPW8L6nmb2hbVJZVRI7vi97baGOPseLy31bOmM+2a0TtYKLaqJopjCnFp5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vKZ0R9L8P6hG70uG2PyLDOp5qx8qPN+Dov8AhknjrI7+crDWDNF0a66In5mTPja1wTz6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jVbKu+CUYPOUyiTqScsA5uPcXSbyJ9c9gi7OYlam9zJb0ohb7aleMH0bCopyk+ETVKpJ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n8sEN4XRJGdtzFwK9rXcGtj5R4qt4d1R15tUpJN5R9MqNt9StyXtksSx83fhbUnDfKK+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2p5fsfTakswfBy6r5bSax7F7TUfNbi2qW1WVKrFqUeqK4R5PfV9NtL6rm4p4cnzJdTJee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1Vg+cDaeLysFhoWpc119jZc2FxZ1NlalKDz3Rl1CP4y+xUYsBgngMARwJongMAQwRaLM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BNcjSy8ACjkmqO7kthT9y1R4IJWVFps37eCq1WImjAUUYpVY8dzh1l/ea3/5Jf8AJ6Ck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f3it/wDkl/yBTgTRNoTQVDBFoswJoCdJekngVJekswERwRkizApICmK9bKLzUKNnDM3m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xg+830R5W4uKlxUc5vLZqQdG4164nP8ADe2JS9ZuJP1NM5/Ultx1Nait8NZqwl04OvbX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XVHl2kWW9xO2qqcH90SwenXVfc9Bb043thGm/mieatLmFzTjOL57o9Do9xGhWanLEZLj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8WWsnWt6Pw9NU10RJr1kqVSFZvY0yUo4Zxetus6uFgeoupVpKMDLRqqEjZO5goINOBVq6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RXXJ6KxWpbfL3qE0vuY5apa2tRSk037HUttatJNV8rD6olizbS7S5uIRqVWvNp9Gu5vs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Clf0K0VOlNNAqkXNuPcibFwlKRklQjWk4SXBsb3MwXV7SsZb6r6mfZvXbieKK6oWsLOn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nnodrVLr466lVxx2MOxHqwmo+fy5+WW2PZP2DZI1TlGC5MdSq5P6G3MnLDxkjvYgCJbm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IpS6ssjRT6SKOhZTfPXAHQ02PkXkJt8ZLNRjF3tRxw02Zac3GSyy2T3SywKZU8i8suwG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C3aG0Cvy0Hlr2LEhgVeWvYNi9ixoFECG1exKlH1YJYJQWJICXlr2E4L2LGgxwVHIu6W+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4amk3KJqq2scubz9THUtaE847HpxvThlO1/xFFwahJM6Wi14025S6fQ4Hw0Iv08HQ0yt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W1NPRzuVOqprP6nRpqtUinGokcjzraeEpr6GyjdxglFPJmrHRjaObTlXm39GRu9KoVKe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+JqRi5RXRdyq2VxfVt9aT2R/Yxeu63LvqOvpVsqVvvlLLjxHHc1uCby8lVrJSTSWIx4R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x8ekHBNfYEsIbEio814xjmhSf1PIYPZ+L1mzpv8AzHjcGaI4DBIDIRGXQngW3IGeS3PB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uPUzLGOLqQVph0Gwj0HgCIYJYBAUVUEehKqhQ+UADBIMAY58SYRaI13tqMiqhR07GeHg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5jkadJyqs6r4cX7MiPRR6G3TXi5RgpPNOL90bLB4uoliu8yDJsgzQiytljK2EQZBk2QY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q8XUPuJ9BUnitF/UlWPUQeUizZlclVJ5gn9C1Pgy0rcFkMcDms8iQVGS4Es+5JiwAYyS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LqMpRs6m3rg1oqrbJqUJdGiX0Pn17B4ck3k59DxFfWNZQp3Enj8reUW+JNTha3lS2t2p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EtjrzeZSPB3jdOXp7vS/GNO6nGhewUXLjcd2tR2R30/VBrKPlDljlPDR9E8HapLUNOdC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6OPPy6reNasOSzF4kiqrfXUaMqUZ4bXDNN1S8qe6PBkqbasfaSN3caecq21zK4xOTk5v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rxU61yl/liyi6pNRyU2mo3drPFOrLC7NmJ77R2r3w7Z2Gn1KsZSzBZ5Z8/1rUXCg/Jlj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o0raqsSlPE4+6ON490TT7PQKlehQUJp9UdPGXsfKK2qVZNqW1/dCpXLqc4w17I59RN1G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9zrIrs2txtXMn9vY6EJ8cSyjh0am3rzk10arU0k/0A6jruEHyZ6l9JcQeH7iSlXapQ6y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oPg8nN7TJGVWdV5nJyf1Z0NFvvgrnc4qSfZnLWYSw1gnTniaceTzstOsZldSrRWISeV9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ypQq0lGa4kiilpdVcRWV2Zf9dCiGcFkW13N9LR60urUTZR0KDWZyk39DU47Vc2jdV4em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0+3o1f52lUZJ/m2YN1tp9Oi15dBZXdo2bLlLEYJI7YYXFUIaVpNRYdhRX0cEcXxB4Ns6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1IrO1dGegjTrSjlrDIzuPhYvz5RUP8zOnlVfG6lKVKcoS4aeGQwz2fiTQqNeM7+waknz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wzrjltEEh7e40uCWDQvpL0rkc3jnIUPkJVI8PggrU+M5GqjayV9OAfAFiqNoaqZ5wV9F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sHPuyC6ZHhOLYC81t4GqssleEnka6ZAsdSS6D3yXcguUNLkCXmS9xOpLHUXcUgPtbqw5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Sim3NcdTHstsybqNqT9yE/g3mMm/UsHZybHd0V+dcLJGV1TSTzlPpwY5StOm2XKwTpVq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5QRppV4V03B5SeCTZGnGEIehYTGyo5msX/w1Ly4czl/sZdOvqkkt0m19S3WrKVWCrU03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ttquD4fseDnyzxzlax1p6iL3YfuRu7tW8Uu7IW0t1OJZd2cLuGJPDXRnru8sekjl1LxSe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bYLI6uh7Fv8AObS6o6ltRp0aUVTS6dTz48N320VC1p0or0pyLm0lz0GY9Sqyp2+2HWXB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9CNxUUIRl9WhWPmzreY0sfUdtpkqj3zeM+51KVrSpwwstnluNyy3HT0l50UsZ5MteU6k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XBju68bVRm3hOWOTeUsnaTSE6FOVyqkvTtj6mZ7pUKk2oRl/qO1KhSuqKmmuVnK7mGrb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1scCrQr+ZhR9PudK2uK9OioJtJexodJ45R0tIdpKfw9zTXPSRxuNzqRyqdWdSWZN4+pt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pSqap8La0lNRjmT9iydrSt+KlNwf16Hacfi1pkhmXCL4QiuZZZbCpRXRRJtRksxwXSqn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SrVG+Ey2cJLmJTLevowKpOo+zI+vPMWWKrUTw4k1UZi2RFtpfVLWSxnb3R3ra9pXMU4v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8vJdZ1XSq7nHguHNq6WR6RDKaFWFWCcXkuPXLsMBpCKAQ+wgAAAoMk6fzogWUvnRKNQA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CuD4j5dBf5jHOPCZq8Qy/Gor6lOMwRBGL4K6kifQoqS5IDI8le4kmB5vxj/ANPTPGwS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3+FTPGs64+matuJQkltXCKqdN1JJJdxSnFLGSy2rbZpLu0VH07Q7SNppdKEVzjLN3lZ9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l/pRowBSqUt2WTcMxwWYFgChUWvzEow2t8ljRFoqIThl5zgrcccbmWyKpssgi2ootsZb7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Lw72Is6J7egZVOQ6ksFfzRZykdrUHJe5HfDayry5OTyyUqTUWkbZRnUpypvnoY5uPVG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4K29RUc+cYvH1NVGpeQp7KVRqKNLtoYTaWUWxjFdDNixxNRs3dWtSVV75JZ57Hz6/l/eZ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i1QqSgusXlHynUMq9qZ9xGclA8AugGmBgTRITAi0JokGAKmuSylHMiHcuoLkC5IlgMDQ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FFr8ppwRTpL8SP3OFV/6it/+SX/J3qf8yP3ODNZrVf8A8kv+QIYItFmBNAV4E0TwJoCd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0lmAI4FLoTwZdSrfD2NSonylwB5PWbjz7+eHlR4RzmSnJym2+rIrqdFTgizblBTiXxhn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3u0cuiKq1tOC5XBNxdUabcOjdRWfTJ4Z62PypnitrjJNdUes02v59nCXdLDJUdzR62yrK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45R5ihU8qtGSZ3YVW4r6nDOar18OW5pbn1YIXdOtUpbKdTZL3Fv5yWJuXJjbu5VHS4yr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wd610TS5xxGnJP23srp2snJSOvZ2qTUl1Jcm5dJW2h06SzTnKC7JM0UFOlJxcs47m6EG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nlGKzbtZSk8NyPMeIa/mXCgn8vU7tWvsg+ccHkLys69zObecs6cU3duHPlrHTPgi0TIs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goLrn+YVYKhYGkGBoAGAwAkiOCSA0010NOMFMF6Il4AGAyvcADAYGRclnGQHgWBoAFjI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kIAL+oMa6IGiohJcHKuafrbi8P6GjUtUo2EMy5fsY6F5C+p+dFYTM5ZXHuN8eOPJbEU5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aI7JPFTj6os+EzzCpGX0zydMeXGuefBnjUITaw+cnodMUI04zm8yZx6dlWbWUkd2wtqd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S3kxnus48OeV1I6lKk7pYXEV1fZGyChGCp016V1fuUU6rnFU4R2Q9l3NNOKjE8XLzXPq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w7vtKjcUaEtlSpGLl0TfU2KSaynlHi/GVOpGyjdUpOM6MsrHsb/DOrzvLCnOo85R14c+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8t31XpWJEVJPuOL5PQ5uH4qjmwT9meLxye58TRzpkn7M8Q+pmqjgWCZHBkGB4AfYClfMz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mWosXSAvj0JCgSCkAYACqqRguCdUjT+UBjDAYKMN0vxClI0Xa9RQlyVG7TP5x1qnyHJ0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Zm+x3rd/gQ/0o12jxdQ+5itHm2h9jZbPFxB/UqvRdiLGnmKEzQgyDJsgwitkWSZFgRYh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a+5Y+hX+dfclWPUW/NGL+hbkz2jzbw+xd9zLQ6sBckXw+X1CpPBHKDasksJALA+wLkAB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bSatenJxlFYTR1+5ztft43Gj3EJf05JfSPkFCLvb5bm3Kc8ZPW33hK8trWM6H4q25a7o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RpNYip5PriXp+hw4+OWds6fF6lneRrOn8PU3e21nvfBOkV7G3ncXEXCVXhRfsd27pU6F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Lg2wcZQThjDXGDpjxzG7hJpRXoKtCUe/Y4VVSp1GmsSiejkmnlGW9slcQdSHE1/ubs20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fNKM2zoXMJ02+GmuqObWk3ykcrizSp1nQrRqw+aLyizxtq9O/wDC/wA2Jprcjnus97Rh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vquBh0kr5/L5mEZe5KtTdOrKL7Mqzg9DTXTr7ccZwareqpVE+hyottmilJxmmmFdurcO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ejMEvEF/n+f/ALCq1d1BrOeDmNcmdDs21xUuYyqVZbm2bqLp0JLPU42nykpqmuYtnSrP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k1kzXbpVfOpprsXO8dnRlUfKjzg59lUcYxi12J6op1LCcKay2eaf6QLxzGk/Raxz7sk/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aPH1KFSDanFoht9J9OSVp7H/APuDd44t6f8AuUV/Heo1ViG2n9jy6jwNIeMV2a/i3Vq6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59TUbqun5lxUmvrJszNYwNIo0UNRuraT8utNJrGM8FM5upNyfVhGO6aXu8HZ/gLdJSjV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2jiLuS/Q2XGm3Fs3vg2vdGXHuallm4LLfO3CRbUzsfBdotLztQp0sZzI6esaTUtpSqxh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b0POvoOXYk49hNcGgpL0obXpQ8cIMdgD8hKHKYkuBrgCvDw0EU2iXTJFywBKK5JLqQjM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juYOXAH17zLZPCpvK+gvOoTzJ0U3Dp9Ru6k4xao8t45QpVKqWVSi3nHQ7OJSuUsJWrfG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NvHdE99duTjFLD4HSnW3tVI4XZhEqTnKGZpJkmNtFFe7oUIuVSpFJfUtukTfPU5l1pdK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YqqeJbSFbYste50re5pXdPfSmpJnO5YZdWrqwWji4JRfTqbMr3MUqThJzgsPv9R0p+fN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XRGqTi1hvgpTVF4TzH/gz6jV+Co7oyc6j4jH3JWlalcWyqueM9U+xNz03pq3xxnJkuay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Ke7ZGrHGeeSNKtbXLcaSc+zZjK/tZCncQjThVhLMU+Ua1VTSaK7eypW8Gvmy88knLdLE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x2sinUf0IXenULy3lSqr7fQuhTqOPCwjNd6hQs8QqVFvfSK6nPLLftZNMGk33w1WWnXD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dapBSRxbW6ta19W+LisZWGd+NSwnRXkXCb6JNnnyk+qrBOk4splGUWpLKa7nQqRw8Pkp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eHKChb1K8pOdSpLls7FSnCrFxnFST90eTp3lezi40ZYTNdnr1bzVC4WYv8x6ceSa7HRr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T/0vBkloNeMvwbySj7NZLbrxLYWyf4m6XsidvrDuaUZwoTe5Z6Gv61WK7tr6xoOq60Jx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zzujH9juXnxN5RlTdPZF+5ylpE4r5jyc/lL/AFFMatSrLrj7GiEcL6koWUqaLo0Wux5e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ZdCm304HGCXUuidJFSoqpRluhL9Dq0KyqxT6PucyJZCr5csp8nq48vErrroJnOequnxO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3q4W/a/ZnpmUqaaWRJKSksppiZpAAhlAWUvnKy2j85KNIAI5oAAAoEMCDha+6alTTWZN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8QP+90F9SEflAqqcGSpLk11uhz6kvUBJSJplCkTUiDznjKbjSpYPFuTfc9j4x5hSPIbc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XpqRf1RHaSS5A+t6ZXhU0+jKLytqNPnRTwcnw+92jUH/AJTXiXmZNbo1uus4QeY2Z9r3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+5LKwVSTeGTWShSa9yqWGSkhLDTLtFE4su0l5v0ibSlHoQsoOlfJobWTt15zbqNMdLlt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RtKccSJJJxKrmrsax3IK5fCwBfFLJNRSZldaSb9JZCrJxbx0AtlFNpEZwcXwQpVZVKnK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5Msvsz5BqtWMNRrJv8zPsFZZoS+zPi2txb1Sou241jN1z5LqErqmu4neUl3KY22Y9Q+F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/HUt21vBcqiksp5Rhq2iazhltsnSjtcW0Ys06Y3cadw8klBSjlJhtx1MtK+5ot1xkcKU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CAMcBjBJoqk3nCCtto8xZqRjsU1nJtIoh86+5xJ81ar/APuS/wCTtr5kcRJ76n/5Jf8A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LAhgMEsBgCVNcExU1wTwERObrqb02aSydMovKHxFtKn7oqvn0lyWRpPCeD0Fp4e/Hk66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VXTkuOxbk1Jty6dNmilTbqRX1N9O3ppYwP4ba8ozcnSYHUt3Sp708ojCCqemXRo1wf4e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dNOXc2O1txRv0SM6alHPp9jROGepC3p1KdwnTi5Z6pI1MnPLB0kdy2jm1g/oc2nYVZSSa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F0rdQfYxyVrhl3tW+AjNhLqR4OT2R0bW9UfTPodKleQi1JSR56PLL6abaWWZrT1CvlNL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LWD+p0qNJvqZZrPfS8qxqVH7YPJPLbZ7i7oKrbunJcM4lXS5wluVKNSC6ruduPKT28/L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O3daJKVNVrVZT6x7o5FShVpv1wlH7o9Dx2WOXXX4jK8Gi5jifQowVkAAwESQIaACSXKE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SizAQfpQZASppPJLAZQZwAEdsc9ORymkslG7E8pgXgHbIAAAMBAGQfQC6PyohXqeXTyu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Eb6lsjFN8tcorhzZax6eG16vOtc7FlvsjqaJQnRs1Gp16lF3apak5TX2OtQhticeS/T3f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x0INNPgv7YI+W5M4vcts4udRZbf6nobWKilwcazpNPodajJrCOdajr27NsOhgts7cmt1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XF8WzjHSKqf5lhIp8OWjtNNpQfXGTLqVSes6pTt4c0ab3TO7RpqnBJLCSPRxzUfC/wDU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RjVoVG290Fn9Ap3NLLW7H3MdveK2rpZ4lwzPX9NWS9nwd5lZHlw+RceOL/EGKmk1MPPQ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MpuEnlexhraXb1flWx/Qvlt1x+XjfcefFg6lbR60eabUvsYKlvVptqUGsfQPVjyY5eqq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2rguGZq6xXizXHoZbnipFgW0yZCl0LCiIDDAVVURCHQtmuCFNdQGA8ABju1yjMlybLpd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B4ro7EuYM49ottaJ2PyMzR2NPe6zgzbSeKkX9Tn6U/7lA3w+ZfcqvSR5gvsJhTf4cfsN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kEQZBk2QYEWIbEAFT4ZaVy6kqx6Oxlm0h9jQkZNMebOJs7mWkZZQnh9iUuRBSyLdngeS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kG8cks8cAPuQrRjUThNJxaw0yUX6uRdZNged1jRKdGl8VYUYwq0+cRXU16Dr1PU6Plzx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4ppprqeT1jw/c297/EtKe2onmUF3CPV1IRqwcJLKaMFvWdlXdrWeIP8Alyf/AAc+11TV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l0cpdC2vo15qMUry6ccPKUOwHTr6ha0V660c+yfJlhqc5vFC3nPPRvhEbDQKFlJznKVa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RWAOPfWeo3uGqFOD+jOfKwr2721aeGetg8tIsu7aNzRcWuccMg8Hc6dTrRfp2y90eevd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PZo9lKcY3E7er6akX09xTt4SXQzdM6fIdU025jfyiqTW7o8cFcfD95OOVE+q3GkUa81K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HiMR5K+TVNKvLefroyx7oUKTT5R9Uq6S2n+GmjnV/DtKct3w6z9i+SvASTVGXDMTR9Hn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v2PKa7oFawl5lOm/Lf06FmQ59ktrlPPCRspz3QjHOecmOjFxtZPvJ4OtHSHCNtFVEqlZ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OjR2xpQx1a5OrpVGjeXSt6jWZdDjfAXtC2UlTlKEeNy7lNDU/hbiMt7jOL7nl8LMk09F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ThlLqjx11pDjl0uvsz6HbeK7S7s9ldevbjPueeqwpVasnF8Nm8s7hd4jxlSjUpcTi0V+x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NSimmcO80qpRzKn6ono4/kTLrLpduax4FJNcPgP1PUqaXKO1pepS2q2qPOPlZw11SydC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MdDly4zLHVR6VVFUSyuhU9JsbionWjKK/wAjwcGrqlx5n4c9sQjq93F/zMnlx4OTHuVN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V3G6t67ko/ll1OzX011Kc6U4pwmjwuj67dTvqdPONz6o+g0LxqMFX5yuqNZbl/sr5nrW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F7Hyng5clhn2e402z1Si1OMKif7nmdU8BQlmdo9r/pZ6MculfPRvg6eoaFfWE2qtGWF3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7CeV0B9ESxwJvjoVEJFcibbITAEPBFDyAw7CyDfAH2DddvCwlzzwNq62L1xzn/Y5qvpO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SSzUb/Uxfk8cc/GtUqd1LOJx656kfhrpRl+Ly3xz0M07itRWYMhHWakHirDJcfkYVLjW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VJNNdFLoUXGj2twnvUsvvuZooX1G4jmEufYnKo12N5cvH91JK8ne+H69GeaUfMi+mOqF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OlNLusnpp1ai6FalN5PHnlxb6dJcltpexrwSlHbLvFltWhGp6qcnCfujI6bkvUW06rgs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avtzdQsL+cJVFWdSceIYFYUI21aCrOUoVFhpvhSPRWtB3S9CySr6K5xw0l3N4W+Xk1Z0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pQ9L9i6hGOcU4KK9kjRLTZxWHPCNMLeNGktqO2WW6zJpmcG+HwSUadCLnNqMV3ZVfX9Cz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C9zymqa3WvvRF7afsu5yyzkV3L3xRaUIONKpnHZLlnj4ahK98RqVTChLlc9CudPczP8A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Yco5W3I29FhfxCqk1iSTQVpOlNTTfpOHTv6nxac5KLSxnPU7ul17W4ufLu36Nr9WTlMO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o0d7cpVUnn2O3d3VvT1SVjFyc0k8pccnhranu1uNOjPavO9L+h6vRJU46rqGoVZbo0PR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G9xxNRqcIVajhenDXujzNbxFXvNQquX8qTwkuyLrWvcxliFWWzsjlbq6Z2sq2cpX6i87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2pwS+WKR5Kyc7m7pxnFcPqeq34WD0cE6tIvdQom1nKK5VStzbPRcZfa7X7VLlEJRaK41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i9meTk4dem5VcZrpJclkVCRXVp5WUUKpODwzhrStqp+zCVOXVFMLjjknK6ppZbOk1VPy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5bSJT1aMH6IORbQuZXXWjtNaENNrXNK5VPLlB9Uz0BjtKEab3Y5ZsPRhLpmkADOiAto/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ahABzAAAAAAAed8Qf9dQFFekNdbd9R9kEflIKa/Q5dV4kdK5fpeDk1m8sBqXPUtUjEpY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OF4uTkqaXJ5dU5xWXHj3PTeJK2XTljhHAm/M+V8ewRS4PGRRhmSXuycZbW4snSjmvBf5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RpVGD6qJqbWSFGUKdrSjn8qHKrTwUTXXqTc0ljJGm4TiuSbjBdcG0QdRcD82PuS/C90L8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i+emS7FN+xJRiuiGhRuaRK2bd5EuwvYjRwruPA0R0iqXzFpXNZkG1dfDinjJmkpKS5wm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RUnlLGQJrEpYfUk3KMcf7Bt7tfqKMlu55YF9slu68o0T6Ge1ilJtPqXy4ApqfyZfZnyD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OfUz7BU/lT+zPkOrVIU9QqOUkvU+ojOQjGG1egniH/b/ANjMtQoRS9WfsNalQ92a7Y1G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IorheUanSWPuXKSa4aYNIvP9KKLh5imlg0voZq3yICmNWcejL4XcvzIzsTYV0KdeFThd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pZRvo1VJYfUg3WkeGatpntl6eDUlxyRUV1Rx6mPNnj+p/wDJ2+5waeW5v/7kv+QG0RaJ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sABKmuCeBUuhMCImuCWBS6FFf+KZtQ09XkFtltmujNP+Ki3AV5KUK1G4cJ9IvBsjNNE9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6vJdp+j3t7jyqMsPu1wZ1t6JlJGbJptbS4upYo0pSPSWXhKFLbUvJOT/pR3qdtChBRoQj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bN5P08zbeGWoqd1P/wCMe51qdjb2dL8GklJLhtZZ0ZQfCFUo7lyup1mMjlcrfbHSt1Gi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NY4NsIfhqOOhTWpP2PHlO3swvTn1YlPR8mycBQtXV6GK7yqaeMnRtqUJYZVCwknzFm2h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oU0sYRvpR4KLek+ODoU6eI9CaZqqUNyIqhl9DThIcY5fQumWN01Srbe01wiNzbU6kVvp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d0kuyZZUWcHs4/8ALx8n+nDvPD9jcRc3ScZvvFnHr+EZbc29bL9prB6+Uc/YhKJ0crHg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+FvS/NF8HPnTlB4lFp/VH01xTRzdR0ihdQe6C3e6GmbHgsDNuoadUsqrjJenszIkZqFgn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FlOk1LJF00LpgbEh5AEANDKiLgpLBTKDg8GhEZxyBCFTK2suSwjMo4mauwBgMASUWwzl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3HUnjBGTwHj5PkW9YtFhTdS5jx6Y8sz3lTzbicvrwbbeao6bVqJrdJ4+yObOdOEXKpOK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6umxv6XpwqkHlP3H8LOkkpxaZyL3xKrS4jTtXvw/U+x6Cz8R2F/TjC5SpVMdznlja9nx/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mbyuTXb26fY3Kyo1luoVIzX0ZdQtXDqjjZY+xxcuHJN41VSttq4RppUfUi3Z9CfEVlmN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4ZbOfe3bqPy4vjuKtWlJYRkuV5NBt/PLodMcP2+X8v5sw3hj7ZLjXrTR7unRhQdTzPn2c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WoKpCpjK6NcnL0bQ6VvvubheZWq95dkdF2VLd6YpI6//AMfBzymV2j5vmS3rouUXSqyq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xhE1SUUWOeyiuBNFm3EURlwUEWTcIVFicVJfVEFH05Gp4mohZdMd3o1KqnKh6Ze3ZnEr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wz18VlmbU7ON1bNxXrhyiyvbwfJylmOTyD9M8dmZbxpOJuqwabT6o512pJ+o0+kvoPKL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sCJCAhPoQp9WWTXpK6fVhUmIkIIz3S9KM8epqufkMseqKL6H86P3OwvkONS4nH7nZi/Q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j2Z0Y/Mjl6PLNOovaR00RXo6DzQg/oSZVZvNrTf0LWbEGRZJkJBEGRZJkGBFiGxABCRM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lutVH2Z0WjlaK80n9GdVsy0iyI5PkiFA0LIZAbQkkkGQyA44eWuwnjHAorbJtPqABkYk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yDYD6FdVqMMt4CrVjSg5zaUUeU1nXp126NB4gu67ktR2rjxBZWc/VJya/pKf/XGnJ4dO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qVHlt5OfOty8mLkm3qvFOtWNxVt7uzqPzG8SilyXWGpRuKaU04Tx0ksZPn9zfO2uqNaP5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ErGxvaCUJuPOCe1ewVTgJVU+nVHgLDx7GNOKu4PH9SO/ZeJNNv0vKuIqT/K3yQdv4qK4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MjG1TmtykmV1HGEW0yW6G6V7byjl01kx15Wt5SlRqRi4yXRoxOrJyz2MGqajTtoNRf4m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O0VjUq0cJ4qNrBfplaV9eU6lw2qdJdEZqtbzqyqV5dU2zVpMfw3LtNkHqquvRVFUqNBb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rDUJebKChL3ijbTpRcsyZ07ezoVo4ys/UsHgKtnqVvU/u0pSjnsdaxWpwjuunT2pcvOG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bnVlGEV3bPG69rlOcXb2cuO8vc6ePnOx0VrVtGr5U6uH9ejNW6lWjmLTT9j5/UqSqPMn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8uq0vbJzy+LPqpp6290elc024eifZo8xdWN3bVdk03no0dGy1++qTUXFSXc0Xeq27qqN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nHdXuDn0acLWKnWeZ+xOrcSq9enZFVxTpV6nm0aylns2VVpypx6Hqxm+6qTnholvMTuZ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d3RZL+L22XhOayfTZx/Diz45aV6kLmnJN5UkfY4TjVtKdSPKlFNM8nyJ6rOQpVZUpZjJ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+7W9pOVPCaqR6k85PPeKqKapVVHths5cOX9tEr2tDUdJ1aniFSnUyuYy4Zy9T8F6be5l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+d061SlJSpzcWvZno9K8ZXtrincLzofXqezTW2W/8JXmm7peX5sF+aJ5+7hsl0wfUrTx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UG1ypdDyPjDSKVB/FWjUqc+XjsWUeQbRXJoGR7mg0hiz2GAA+jAH0YH0KdOVP6r3Qo1p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1qXdLB8hVlK5VRYb59mV3FJNblyjLJOL56ijVqRljLaY2IeZKhPdB4aO7p+oQu6e3KU1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S6lKoXdCtGpRi08nSXaPWNRfVEXTiujKaFSpKlF1FiWORTrNMtxrKU+CiVVJjdVt88FV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z40drRdWt6cXRqPa+qZ0a9/apbp3NOK+ssHkaUKlBuMXHc+7MWtxlXtYya9Ue67n0MeG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9PRXfiXSKVVUpXac30UU3k5d54tjUjOjaQ2uPDcjxELeUrqM0m9ryzbc2yU515N04J8v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Ou07m7ncVm6lRyf1K1yhWsLS4puTk1L6svqVKNOKppp+2Djd7RlrupGjKVOnKbj/AErJ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WvHKEfy/U31bqWmUJylPHmrCiZPiY1KEZyqZ9o5PRhj/AFakKpp9O4rJq42wS6dzfaa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0+jOZJwrYjHMc9XkudV2Vs5RqyyunI8K3JHSutPvLKsrrZHjlbFwjq2FhdXHhSrUov8A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EvDWprVdM/FSk4+mWTvWap04U7SPEE3JjG96pnJp4q0sJ0Z4qwcZfVHXoUmmj095Y212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+l0aTy3vwZ/Bu+3HSvSbZwk60ljPQ6bkRSUVhLAHswxmM1AZEPAYNCIEtjJKmyCCnLGM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LI0foc8scb9NRiVGTJKzcup0YUPoWqCj2M+MaYKWnwXMkbIU4wWIoswOK5Hiq2nwi0qi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yhltH5ypFtD5yUaAADmAAAABgAHm9c/66l9yMJZDWv8A6nTK48MghcNJ8nKuOrOrWSa5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GepbFqSwVcZLIySLpHE1xxpzUZR3JnFcKOc4x9mdTxJUXmR+x591X2LEaZKmnwOEoxqx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QKrJFR7N+KLVxivJqcLHVAvE1p//AA9X/wAkeRhX90XRkn0L0besp+J6CXpoVF/8kOXi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81T+UmVHdfiir+WhD9SP/AKouc8UKX+5wxlR3P/VN32pUl+4n4nvX0UEcUAOrLxFqEulT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Xd5q0IVqrlHD4weZO34T/wDrMPswsfQBNcjBkdGeu1n5W8FTaazjknW5qdyra3NLkC3l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run9CO2pzw+AjGo1nPPsBotp5n0fHc1T6ZMdupRn6o4Rsl8oFFV/gz/0s+FeKJN6xNZ4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qP8Ays+F+JHu1eb+pYzVNP5ETRXT+VFiNsmjZYSk66Tk2jGa9PX45KOq+jM9b5EaX0M1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Y2RYEqXVl8Xh5M1OrBSab5N1jTV3cRpxf3CulYzzT5NTfdFyqWum00nBPC5yUzv7G4sl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dP2XYyuktxxKS+f/APJL/k6Eb2m5Jc8mGCw5/wCt/wDIQNEGi1ogwiADwGCidPoTI00T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Al8oFX+IjdZafWvaijBYj3k+iFp1mru6Sm8QXU9lRt6VtQSpRSSNSK59r4es6SUqkFUq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gsQgkvZLBoprfGMkuqJ0sOcovsaVjlReCudPB0XFZlHBRt31or25Ls0yVKW3DwCpqUlF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K6lH0qceqGzTJ5ajU2Ph9iU7PfHhF9al59FTi8SXQdjcqb8mpxNHDkx+3fjy+q58tNbX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nbdNAqS9jjp6Ns8LaLjyQlR2vETS8x4F1M6a2KEMNGxweMIzw4ZpVTgaTaMaPPJKW2lH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XyUybrS56Lsaxx2xlnpCC8yrKo1y+hbKJLbhJLuD6s9Mmnlt2ocSuS6l7jkhKJpGZdcN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lyRrcSi+xUYNQsqd1QlCS69H7HjrqxqWtdwmuE+H7nvpxyzjanShVUo7U2u4vbLzMI4R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5RFzXY5CeRZ5EpcdBbuAi5ND6lUZ5ZappLoULDyMHUQbwiqa9aL0uEUTqLeka442Jlc+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eomwk+MkFPMkiPm553K7piayixxItFc2W4qXFO3qU6Kzu/2OC9GvLiblWrPnqsnpsBsy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9QUfU25BcaXGdLZHiUejPQOl9BeRGXXqD8lectaOp23NCrOMovpnqenstdvLVRp6lQ3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y6iTRtqUKV1SSmuRZL7ax57hdx1qdalWpKpTknF9GUXNfb6Vyzm29WVk3S/K+htpR8ye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fz98PXtZTSp03WqduhRQpO4refV+VfLEuuI+bUjT/JHl/UtikkkivjXLazLfC6FkUVp4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MTJYF3KFN4WCvGWWOOWOMSBT4gZKUt90/oarh7aTf0MmmrdKc37kVtq1FTil3ZbCXqWe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JdkzY3iSA4et2fkXLnFemfJwbyKdPJ7nUbdXdk/6orKPGXsHGm1joblfY+PyeWCm3WEi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XoIRJiAUl6SmHzsul0KY/OBYIYgKrhZpmOPU211+GzGupRbDiSOvT5gvschdUdai8019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X+Y6qOTpLxWqR/U6pFd6webSH0L2ZdMlm1+zNTNiLIMkyEgiLIMkyLAixDYgArkWEJEV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67ZwtHlitJfQ7TfGWZaiX1IjTyiJFAADAQxNkcgTQMSHJoAF1Qsh15AlkZDoNMDleIo1p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R4WpVxJp8P6n0+UYyWJLKZwdY8MW94nOgvLqfQlm0eJlJy7o597Tag5R/wBju3vhbUbX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GpcwoSlCrHlcNHDLr2jgX0nUp5/pZn1LUKl3Z0KMmlCmsI13MXVlPC69EYamnXflZ8ie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j4aSofMpRl0aCnbqm1KMpJ/Rm/SreVRuhWi44fGTbdaYqUd0OxLbtFugaleUbuNKVeTp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I6dCfl0ouo11fY4dvaTklt4eDbb6K5SzLLMWbXtC48R15uEMKnu9ii6jOpHzXPKayb7r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9so9mVVdNuadNUXB9OWNfpdOHeR20lN/ZGrQ7mrcwlTwoxpvqTudHuru5VClBpJdX0yZ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OEXKD67Tcx6R6PEFHmbKKmpwtV6G2/uZLWhf3tk6u1v3a7HPmpKTjLqjlllpD1q9udTU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PU8/Uo1I8SiztyjhHW0XRVdy864X4ceUmaw5rOiPPaX4b1HVZpUaW2L/ADy6I6l94NWm0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/ogmekq6r8JL4eygt3RYRfQ0+Dsq93ez3VNjeH2N3lytafP7m4p2VN0qC9XeRyZylOW6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nj+phZ2yurhUm8OXT7npxkiK6bakmmbq/qoxecmatb1LavKlUTUos0TmvIS7mxnhT3z2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5KIT2TTN0cNZYQobYtbYpH0vw/dK60Clh801sf6HzVxy+D2Pg+vKNGtQl8vVHn+RN4bS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5XiKn5mmZS5jLJulVcpYiY9akoaZPL5PHxf7iR41RaZLO1ApZ6g+Wj6TSDnJSz0LJ3l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FrlPki1yim44hwBgl1IE5EdrfQKQ0Gxp4JODTwwIg+hOUNrwxuDUc9mB9Sq0FHlT5M84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+/JS5ykfIDcILlrP3BeW+kUV1JYWM8kqMWzpjhsaacF7IvhDfJJIqSbwkbaNPZD6nt4e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jjBVUoxn3a+xcRPfcZfbz7sYZ2c1zGeSULerCm54TS64NbDz3RpZUd2TleDDfpuZ3Tg3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vlwyyHnO3xFKrGCy04//AKnTVtTuKm7yYpvqWXMqVGl8NSSTlwx8nn4sMZhJ2vDxZ23K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1XtdJ56Y6mrNjf0HTuM4iuMPGDrvw9GpHc5pZOTeaErZOTq8fQ+Zje3oc7+CQuq8KNnN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DkbG43Va/nSX06Funw+HxXhJpJYX3JVNWpRquhLM6kur+p2kx1No8p4lk/i3Hfux0ObQ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nt/JrU5Ya3+5yqFRRpvJ1mtdNupbyTx0Rs/hlfU0qdLiPeT6GTQ7SpqN0l0pR+ZnuqFt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Ryzy11C5Mui6VDR7XyoTcnLmT9zoxk8th5c3yovAbJLqmjim6tjXqLjJttHNPdJvD7Mw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99UYqXLeEi43VR3ouDe1vEn0BxaeGV2tCSSqVHmTX7Gie6McqO7HY9UtXSCgTUMioVad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aIwNbTSuMEWRgTUCxRM7XSMYFkYYGh5I0OgMMgAkSQkNASiTRBEkyomBFMkUNF1D5ihG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DAAAAAAADzWsc6pTX0IOOCWqf/Wor/KOS4IM9V8HLuPmZ1KqObcLllhWJ9QfQcupHsEe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4WDueIcqss+xxSsohgAKGiynnPBCMW3waaUNpUaaWdvJYRprgkVCGA8AAYGMoR3PCX/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Hd8If/WF/pYWe3vAbAjKO5YDoax9CLaz2FswnyQ2L3AvWCtyin1Q4wTjyyEqUVJkF25Y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Evi8IDPfvbb1V/lZ8M8QPOqz+59x1N/3Kq/8rPhmuc6pP7mozUYJ7ETRGL9CJI2ylg26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NOi8t4JRvfQzV/5aNUuhlr/y0ZGYi+hJkZdAMS/nSPceArGlO5rVbiKcGkll45PDx/nS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lf8Adx/wFiXjjSfKvaSoTcadSDeEeRo0Ph5OCfCZ7rxvd04XVsp9qZ4yrONSpuj0ZBvt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Gehlxln+uX/JssakY09reDJb8wl/rl/yETZB9Sxog0BABgBOn0ZPBGmTAQmuCWC61peb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dRVGnDK9UmduhVyp02c6GFPtiHQ0wqJzqJdXHKO2ldWwalbcflbRChJu6aXuV6RUzZ1J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3MpIyrRW9Ndc9UVU4uLc31bJXDbuF9BzxlYCm0lJ/UcFujx2F+clRXM1+oFap7XOC78xO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J7akO3udqaysrrEx31s5w82n1Av0+9p3tFPKVRcSjnlG3oeUnQlUzVtpunXj1SfUsoeJ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2vzI4Zcd+nfHk37ekaTIYMNHX9Pr421eX2NPx1vJZVRMx4118ouXBGdbasLqZ5XSmvQZ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TfvgsxYyz/TfTjveW8s0pKK2ruV0aeyGX1JReXuOsjhbtN8yS7IAh3Y5dDSEot5ZFwbf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Hc08YZRcdKf1Z0KkN8Wc+8TUYccqRQ0uG2cu8iviHFLhrP6nQVVOfld0ssz30ElGou3U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3O5dJGDz2qih7nc12g5WjnHrF5R5qbl58MPnBmsN6qEZVYx79TNFyXzPJGrPEqb+pBp+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+lV8zKxjBzIzbisf1ZNdvP8AEwnx1ZF001J7McdSLrxWfp1I1U5SWeEVySSmkDS2MlUr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MlrTxNzzngum8ph8/wCTlvLX6WuS2MrprMslSq5g13NFnHNNyDyJybQk2yco7mThSWCo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GCLYxwGdq1TRGdFGjBFxCMU6bSLKU3GP0LJpJGScsNxXcDZaW07mc67i5U6fsjbbyUnw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ntTcll5+pGNPanj3JUtmukmlnIdBARlfY0oXNz5dSexf8ncu7WhUhCFBKMl14weepS2V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NVVeMNsdrj1fualj08eWExsyb5Wdhb28Z3CnzxmJXTsrKrTlVgpuKzwVU9VozpqFek5pd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lKLgm+DW47zLiv6UUNPjd1Jqm3FRWcNELzT5WbWZKSaOjTu7ffup1sSlw8lOq1lUjBbl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PDjmG57cO8jmhL7GDTZYo1V3R1K0d1Jr6HKsY4q1Ye5ivGro1N17j6nVm/UjiWLctQkn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ppSysPozymv23kXE0uIy5R6alLk53iW38y0VZLlcM1Pb1/Fz8c9PJ20ucZNZhoQ/F6m82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S6FC/mF76FL4mgLBEhMCuqvw2YfzG+oswZz5cSKLonTt3+Gjlxl9DpWz/DRKOjpj/vk1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i9f1idlEV2dKf93a+psZz9Kl+HJfU3s3BFsixsiwiDIsbEwIsAYgGQkTISIrVpcsXOPc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P2DxdxO+mZrUTSwR3YfuEpCRFPcLfyRm89BLhATYkskU3Jk8YQAmPr1I9SNStCmszkor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qGpWul27rXVRQiv3ZgvfFem2OVKrua9j5r4s8RVNavm6baox4jEzllqJt9Ks/Fuj30lC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4OzGcZwzGSkn3TPz7CUk8ptP6Ho9C8Uahpk4p1ZVKWeYyeTnOWfabfYeNofl5Mem6hS1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Lko1fXLXSqDlVmnLHEcnZpo1Ops0+rLco4i+p8e1CVFXE5Tmm2+iL/EXja81KcqNGTjT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7uJ73GTz3Zzzx2laKlXLzBbUuh1tN8WTs0qV1RjWguM9zkSsq9NPe02vYyOnLzUpJrnk4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68OX8FWkqdGUu8vSy+egaRdR3Urnr7TTR85uW/JcY9lwYad9cUsba01jtuNaXyfWqHh2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qao6XQiuJR/c+faTq/xMFTnXlGa7OXUt1OF3SpuvTrTaXVKQ0u3vVp9NdHkT0+HeOfuj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zShcTx7NnrNC8cyrzjRvEsvjJdaPJ6hWFNcpRTK6tg5LCSkn2OlTqU61JVI4cZdGiM4R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yhZwqKMFFS5a7HmNa0ujKpKvSWH3SPaVk5RafJ5S/m6deVNnPKM15+NtBTjlprPKN9W5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oca630L+ThL0vk7ehW1LVJTp1Km2aXpM+N+kdHR9PpU6Eq7aqVWur7FWpVvPsalCE8OfH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KqSjBycH3Rjipzk28m8YObR8NWr5rTlNv24N9toVlQqwq04PdB5WWaYxa7FkZSz0Ou6ii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5detTlul12mO58LQUd1Bvj8sjvUo1WuI5NMKdT80SeVivAVdO8ibU6eGvoZp5UsI+i19O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4PLaxoFWxn5sE5Un39jtjySjj0+h6jw3HbSlPOM8HBtbR1J5l6Yrqeg06vRU1SpS4icPk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wnjiEW37nK8RVtllCk36pPJ1qlelRoeZOpFJLoeQ1O8lfXUpt+lcRRx4MLctpGKm+Szu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vaTKq/MHkmp5XBXX+Rgc6XDCPVDn1Idwq2fz5JVEuHnkjU4a+w6nSLQDn0i/oEn+ChS5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hRoy6sk4uPQ6M6afEUKNsl1PnYYmnNVs5zyzXTpbVhI1KjFdMYLI+XDusnt4+Lfti5aQ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yLrU1+ZEXXp/1o9cywxntwuOVvpJkW8EHXp+5B3EM9GzN+Rxz7WcWd+nNv7+t8X5FJ7U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qVTEl2yOVh59eVfDSfui21sIzr4Tba7nly5v7bd8ePrTS6sacJSSxhe5ypyqVqjms9T0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bIVI2lJZTUTzckmeXlHbG+OOnKpXUsxpV5OLfTK6hfwU1GOOF1wdaNGNWO6MU12ZCpYt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PUUJ28lHEVGL7HjIqpR1Feb1UuX7nvrnTnGEuH6lhnkLmzqVNQajBtQfLGrT0XjKgqum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KU8LB9Io6Dc67a1KdSpsoriJyn/ZrfxuUvNi6KfL7nowykmqNvhO3VHSY1JRxKb/AHPQ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zT9GtbSzpUI5bgscmtULem2lTSycb3dmlMK8IrHA6sYVqecrJDyYxk2VyzDp0Ms1y7yp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9hHV6fnpySTlj2wdW7pqc+mW+xZo/huVS6d3VW2LWF9UXDukU0vG8ZagqLoKNHdjc3ye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Bpxkspo59XwvplWlsdBJ/wBS6lVGD0qfw9Oo5Rj2fZHfLLxm606E6caNxGcY8z6pGuMT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wzbFprK5RZlL6AojACqQwEAwAAGhoSRJIoaGhDQQ84JJkRlEkX2/VmdGi37ko0AA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1Np611/KWdinUcfxttexcuhBRWRzrhcnUqrg51wgVz5ogupdNFPRmkec8RLN0vscXazs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c1JMsjNUbGHls0KI8IqK4LauhYpP2JJD2lFkJPb0Jb2FOPBLagIqbDeyWwe0IjuY4zec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sO/4Nhu1bPtFnAwej8ENfxna+riws9vaZ5wNdRTW2oyaxJcEdFcmk2RaWMkmlkMcYKBc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x7DyBF8E0+EIfCQGfU0nYVe3pZ8M15Y1OX3PqXjTWla2sbOjL8Sr82OyPletc3y+xYxU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EskLenvSR1ralCmuI7pG2dqaFi2t1R7V7G2jOmvRT5x1Ka1SEcutP/4xC1uVN7IQUYko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C0an0M1f+WjKsrIy6E2QfQDFB/iyPceEp7dJb/+8/8AhHifLlCbbXDPY+F01o0pLtX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pud1bvOfQefpr0x+x2vGEm7mgn/ScWn8sfsRmtkXjaFp/Jf+uX/Il0Q7P+R/8pf8gXMr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MCCVLuWEKfUswUI6GmQwp1X2Rz8HXpU9lpGEXzLl4NYzsabeKdrOfOZPI6U3GvH/ADLB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Xn9TqOhpNRw064T6xbR0NGxOEpnCo1XQnd0c8SW5fqdnQJNWcpGa0vqtyqyf1HFZf2IJ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BpewU+LlJ90JdCMnsrQkFaGsTwRhHO6m/wBCyouVL3Kppxkpog42o2k6FXzabaa9hUna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X5l1O3Woxr0846o89e2k7Wr5kc4+gFdXwrTVTzLO4Sb6qRfT0yVpHdXnHHdo1Ws/iKOY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uKqtWuF8zM2Ltts7ZVPWpZh2+p0adOEH6YpP3OVaSqWlVUpP8OXQ6sWmTSpVH2RFcQwS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hE3hog+nBKOJL7FRCnLZU2voWvCZTUWJpo0L1Ry+uAIS4WUZa22cHlco1x6NdcGS6WyW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br31eb6R4NF3T30tpRpcHSlWUurkbK2OwHCu4KdBxazxg8fWoyjdc/lyj3Fen65I8xqlH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b6Yrn7QcINc5yuh17XSXe6a69P8AmRfT3OXVpTpScZxaaM7Rmx636eeyHS8yhPpuUu67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0Btof4qXbBXThNTlxn7joyluxg0LPTATy1FlKChTfYg5YeSx8QZncucB8vK7u1c5Ynw+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+7ORUbVSK+p04y3YXZBzyXxlKXXgti8FKY/Npw+aXPsGGqLyTzjrwZI15T4hHj3LY0p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+pF1G+iGqSQ9vsRGao3jkpt4ebe04e7Nk6WUZ6EHC9g+gHYqc1m12RKMs08maab/AD9Q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jK9sRFsaYRYicUQiWRCpIecIEGAGqiJRrRz8xTKLXMROnTrRy1h9yDU5JweOUcy2ahXn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VNycqMnh/Qou6qtqc2n874JtU7eko6pUcflfJvqP1GDTairSU17cm2b5AspPklf0fidPq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5Na9UXH3Qaxurt4SFJQqtezLy28peVfVI4xyVM6vuY3c2TEMApY4KJfOjR2KJr1ATQMF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z5r1nRfyswVF62BNLg32z9CMMXlGy1fpJRvspYvofVHcRwbZ4vaR3kRXS0p8zR0Wzma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giyLJMgyoi2RbGyLIEAMQDIzJEJoipW0nG4g17noFLoecovbWi/qd+POGZai/jbyQ3Dz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JJdCKBvkCUeBVq0KUd05KK+oTkoQcn0SPI6nqM6taTcnjPCJbpHVvtfhRTjbx3y9+x5i+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pJL2QpXmSl1pN8OJNptzLm0lNPjJzKlg1LlYPSblLqv2IzpKUeVlER5CpRdOfTgvpwe3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1GSnaSoSbqdI9Djlh30R19D1660a0qQ3LbLom+hxNT1Stq98qdS4UIyfM5PhFdenWu5Y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UdvKcEpOCzJmt2Rv1HYsdI8N0nFVdThKXeR2L16HT0vytPmq9Z/n9jwdOhOU8YaXubrO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omdvTG2yVNx/LllUraM16oLJZO6aWF1IUpSk8yeWyoxVrRxhOXZI87PbCXMurPWajPyb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SVSbS5bLjFW1KzpzTpzaa7o6dj4jvLeKhUkq0P6ZENG0uN1Ccpx3djHe2VS1uvL2vDfD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sLqOXbulV/y9BadUirunJvCTyU09MlVUcroXOydKPplyjNiPp3hnWaefhKsk4y5jk9NO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4bb3dzQmnGpJOLyuT6d4S8SLUrdW9xL8eC6+5lqV2qtOUM5R4LXbrGpVYx7M+iX93b21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7nyquqtfV3VfMJy6Mz7Kw3dvUrS81TaYrC+udNuoVVHO18nSuqLpTa2vBinHPWOCsvpO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XCkmuU+zLZ6NaVstUlF/Q8T4e1WWnVtknmlLqvY+gW1zTuaSnTkmmitRya2gbeabz9DH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HqIzXcJwp1E1JJhdPMwoyh0jk0QTS+Vo6dSyivVTePoUODg8NYIM8JJ9f90SnQp16UoT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4ZOMEunBEfO9fta2nXDp7dtOXKa7nLtrmdJ7oPDR9C8TadG90qpJRzOCyj5zTpuDaZ6O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69V+uba+rIKbz0IR4lyWPrwdEPLYpdOhJ4QpYa64AlT6ZZVWlnKRZBYjnJVPnJFY5rkii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xYNfhphL+Wh9aIB1o/qRSzTkNfy2EPlkvoB9U+Kpx6Tiv1K5XlLq6sP3PNNZ/PL9xYjt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/wDe/wD+MeeX/V6KV9QX+NH9ymepWy61UcFwp5+Qi6dL+hE/BwfeVPycn1I7UtWtE+Z/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b+PsciFr5j9FJv7IlK2nCWyVJ59sD8Pxp+1/Jy/+HRet2kenP3RluNYoSlmjUqw/YirC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KXSkpY8tZ+xvx+NPWNZ3y/tpttbrQnFRqVau7hRaR7KwUo2yqVIbZyWcHhFGcGmoNNd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d3OPtI8/NjhlrwmnTC2f6ekvabqRctzT+h5+6dXzEpVXtTNcvEtCtONCpT2VZLOF0Ofd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jGai16ywqRnaU9nTBqfOHJnirHXqmn1FRc4zjJ9H2PTVL2TgnjCaJpdtNxOlseWea1a6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7F99qCpwblLB5bValarcUst+VJrktskZex0q4qwtYRhFbep2adSUo+30Zx7DEKENr/Kj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8pHKVdrL+3upUfMskvNT6PozMqOpOKdWdJS74TOlK52xwjHXvFSi5Tkkl1yaXbNV8+jh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VGclBSW59jzGveJ43E1a2kuc8yR1bDTL3yqN5WXoaRLjVmO268oYiqkPnjz9zv6NdRu7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szy2qTrrULSNDMk03KK7o6mkzqWt7ysU68dy+5nj3Mls0711fWtjDdcVoU19Weav9X024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2sNN4PIa/e17/VazqzbipNRWeEcyUXnBrk5N9MPolvdU6nyTjL7M7+mTlKi1LnD4PklC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aa+p9F8J6zT1C0dKTxWh1XuZ4v8ASx6MGID1qAAAGADQDQ0IaKhjEPJQxiQwBGm27mZM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AwAAAAB9ABgeUvmnrDSXRF66FV+09Zlj2LMkCqfKc+ujoT6GKugOfURnkuTXURml1Kjx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2wc/4mEUbPFKf8Q444PPVKU5viZuI7cKqlFNMbqxic+hDbBLcy/C98lRqjWiyyMoy6Mx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DoTKaU011LchDGRTJIABdQEnyUTN+hajHS9Up3M03FcPBgK20mB7y58Y6dlzW7Htgw/+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JHjbia8p8mJbe80WRfKvey/tAt+cWs3+pH/+4FF9LSf7o8RGMJdJokoRXWaNah5V7T/1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VLx1XqVMQt4pfU8koQx85ZRjGNRYlklkN162XjC8x6aVMxVvE2o1J/zNueyOWueEdC20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EY9L3XLv5zuqvm1puU33ZwNVhvveh6ivp9xOfpg2smK70S5uazlCg5Y4fJZU1XHpRhQj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XtWp6KS2r6dTfLQq1JJ1aG1fVjjSoWj/AA4pz9/Y74YXJx5OWYOVc21aioyrJqU+iZo0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a5jF14uUorqSoUKT5o0Jy+yNZcV+nLH5E12H0M1b+Wjd5FeSk428mo9eDNV9VGadPbKJj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YmRZLO3HuRk8vJyd1c/lPV+Fn/7O1289/wD6HlJ/Kz1XhVZ0lr/7z/8A0I1EPGsV8TbN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s+L3/e6Ec59JxqfRBK1roiVovwP/AJP/AJBfKiVr/J/+T/5IixkJFjK5dSiADEBOl3LC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LnVjH3Z2o00ucdFhHLsabncJrsdmpHYknydMILIJ+R0M7XU0U03TwiqceGbFFaUU5T4z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lHSm31Z56tjbz9jtWEvL02FJfMyVY1UJJKc2y2LxTRmrS2baa4x1LIS9KSIrQuUyFfmMX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2OWJUXgg1JqdCLFhShghbSzRJJ4kRTpS2rYyFehCtBxlHJNrlSLG1hMK8yo1LG8wsqOT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S5l1ZDU7dTpqolyiOnTbhtfYg1O2hNLdHOOhKXpWEW8YK54YCTeOSUepGJOLwBPsJLbL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QCu6jVVJzoxUppZSbKNIvql9aurVjGOHhYNc/wCXJZ7HN0Wk7XTame05f8gdLdiePcy3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izDlDOfUuTJqFRKlCOeJvAGWLUauFw5LJomlhZOdJ7dWx2UUdGo8pfYDDexSimlycynb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djr145hhnKqqVOrGa6pl9xmunbW9O1p+XRhtj7HP1bSY3UXUpxSqL/c6dObnBMjWqRo0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rrTwtSlKlNwlHDRE2andxu7pzikkuEYsnVyqUXiRpg02ZMmig9zQYz/zVjfpZll82TVL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VUv+ogvc3qSp03OTwkc6vUdNKoucFFxqCuqMKcXjfJRkE1t0YXFW7f4Xop+/ua6NCnHG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RhGEeEkaIVI5xHn6hitdNJfQvjyZINmmm8hircDSBDIhOJHyk5prqiwCIk2muiFlJiYm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MuQNMWWxZngy+LyRFqGRi8kwIuWOxVKrTjLLzFl+CEqamsNJgY7pRq0pRzmE1+x5e+vm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Nnprm2nShNw+Vrp7HzydSpO6rTl8zltRI64Tb3Wif9M5ro+huk+TNpUPJ0+nF9dpfnLD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NmKD5NEJcgcTXqPl3iqY+ZHMyd3xJRlUsPNh1hyeRjUqz6ZOmPp9f4+XlxxvE2Y9td+5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+DT0Nu4rn7mKnVlvWWzW55QF0egEITTWCYCfRmGovWbjHW+cCMehrtXw8+5liuDRbPqSj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nfj0OBbv+8U39TvR6Iit+mvFZr3R1Gzkae8XK+x1mzcEWyLJMgwhMiNkQEAAAEZ9CRGa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foPNKL+h59netv5EPsZaaM8C7BEGRRnARDHIZ5Aruk3bVEuu1ng7ycVOWXzk9/NbqbXu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84STy5PBzz2zWLO6WEaKNjveZyx9iVho93dzWyDUfdnq9O0W3tIqVeanP6ssiOBTsYxW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WnHB7tUqGPTCH7HP1fSaF3aT2xUZpZTRVfP3NufASuIp7ZwUiKUoVpU31i8CrJY54CNK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ODkXmo0babgqj2vhpPqYtR1OcIOnQlz3Z5+d1KU8VVy+5B27rWsRdOhSio+/crSry2zlN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oq/oeb/K3Ldn2PVeI6+jRjRlpklLMfUl7mMpfpWWnODUVOSyzTtcV6cZOA6VaqvOafHR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i6mcszeojn6lVq1aToz4R5yUFbRlJ8vseq16g6UIyj0l1PL3sc00/qML2kdLw3f7Kk4Z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Z6lBebFRmujPm1rXnQvIVKb6PofQ9LuaN5bxlB+rHKHJLjdxaK+iVKa9Elt7NHNradVi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l4b4RzrmvCjWjwnhnOclrO3lLqhUtfVUi0jToGqxsNUhWeVHHH1L9VqT1JONGHclp/hq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FrokdetK9BO/lq1d1JyeHwlnhCempTVSEnldmQ0uzpU4tKo3JdmdqlRTXQyONdwbpNyXK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e6PW3Vl5lJqK5aPMXVvOhNwaAxSeJ5gzt6FqNa3lOHn5n+Snk4TTjPD4C3rfBaxSuGm1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avO+3wq0nCpT6/U6SqN8pnntLuaVfVYzpS4qQeUd1U2uUc5yftpfGplNMg5RmtsjNXrK3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eFSeYyR08oidRSpvK5RbSamshlSXUccUnz3Jc5BOpTUqMk1w0fLb+kqV9VpwXpjJpH1W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JRPmFxGVSvObTbbL8fk8rV8awKHfBLY2zUraq05KDwvoZ5upF4VOX7Hr8oTG0tnuyWxY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Llj7F8YzkuYNfoNxfDL9IvCjhGebXJsdKWPlM07arn5RuL4ZfpjlJZZHgvdnWb+Rj/h9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P9IYTpYyhJLy2smhaZc7H6P9xx0y5w8w6/UeUX8PJ+mWGMNZFFxy+TXHS7hZzHH6iWl1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Byf9XoREhMw4IFlFQdaO/wCXPJAlCEpvEU2wO/TvLShHFJwRGd3bzlvdSG45Hwc0sz4B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xc5Da++1SbzCi8JdzDRvpb+Xl/U2T0+ChmUnJ/Q5lajGnUyk0Yt2bdSd1vobltU/YyVq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QlZ0JVVukuOxLUWqclT7RRuK4m+U9Tyn64LjktuLutTWZKWfcwWlRy1eU+dsm0a7+5/w4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e9hKfpjxlnqL3xDCWKVus4WGzzemW0qkZz25NVCym7ramlFdcIzMdlullW4d1luWX7F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rNKUDXU0lpOrTqbZJZf1POrfUvZL5lJ9hnj0ku3v9PuE9OpTT6o0RrSw/Lb+rPJ/xuNl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XRRR2rGjfV6Sq3DdJSXyR/8A1PNjjl9tadKtfeXT+bOPY8Hr2v3l3d1LaLdOnF4wu56+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G7jLPN6todWrKNzRi5N8NI6Y5SXVWRydNt91dVJfLDltn2GdRfwC3axiUI/8HzuGgXsL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bbPZfxK1npVpaRqrzqUUpR/Q6XKWXTpPbLUzDVbSr25iyPxlW2vaVCabhGq8S+jFqlaF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02voZdTuK1e/pV6MFG2qNd+5yu9dJl7c7XdPnb6hUcYuUZepNI4z4bbPpdvShKhtqQT3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VCu50k1Tlzx2OTGnm222b9Mva2nXUK9KTTT5Xuimdm4PKkmVuFRS6FnSPrWk6rS1S1jU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vPlelapV06qp05NPuvc9vpvii0u0o1pKlP69D04ckvtrbvAV061OrHdTmpJ90yxM7bDG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PIyIyiSY8kMjQEjVbdGZMmu16MlGgAAwAAAAB9AB9APJXXOtVX7F6M1bnWK7+poRAS+U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qBjqIyTXJsqIyzXJUeK8Trde9exwVy8I73iSKd5J/TocSlzUT2lguprCwyxBsxzgkuDT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5JNhE4PC4ZPzpLuVxXANAXRuHnk0wluWTnpYZuo9CotF3GLuBMz1DRnJTKO5gYrtvyGc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BeU1gwfCwZ1xsZrNbbnJ8s04lnGTTb6fjlPgJW7jWwLVEYPCyXUI4qIsjReOSVCC3Gar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nPsjqyisHD0+/lQkqc3mD/2O2qkZU9yeUc63KcElHkx1dQp2sai6yyXq9t4rEqiTORe3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s8IY632mW9dHTjW1iE5+bsUXjDKXo0ItqVdZRl+IivTRquDbzx0ZRVq18bZzlj7n0sO5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07bqukQp0J1PPWYrODp+FYb6VXK49zzinXkmk5NM36Xe1rLfFxk4SXRFylsMMpMt6ero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6fU8lqUJwubhVMbm88G2Gt1be3cKVGbl7zeUjk1KlapCrWrZ3Secs561K7ZZzKzTFjli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xvcqmsxZ6vwqsaTu/wDvP/hHlmso9T4ZkoaU8/8Aef8AwiNRn8Xw23lB+8TjQ6I7Pi2o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4dgla4/Kidt/J/V/8kI/Kidt/K/VkRYyuRYyEiiAABBOl3LO5XS7lqWZJLuUdXR6acuV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VyiGkUEqaaNd9FbOTtBki3tRVUlzgsSzEoqy4aawUZK81j7M9Bpq3RjLHRHmJyTqOPue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8VglVC6qv4qS+pfGpjCz2Ml218Ssdx73nqB0KM/Q37l0HmHJkoTWzBppN4wSqvtmlmLL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Lk20ZVPhrklDlYIfqSpS9RFFeG+i4tHMtV5ddxZ15LhnOlHbXygNqw0VVHiROm8xK6i9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srRKMvVgC6OSS6dCEeGTUnnlgOT9KaWfoji3N95UJUZ0akPMquUeOzO0mm8ZOfXtLiWq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dvP+4Co30Ks4xhGScV0ksZKtRSqU4yg/kluwbKtZ0rilGnQ3xfzSXYyajKNpGtOTxFRe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tr+lHVqcQTPNaJcyu76cpPJ6Wt/LQFE2n15OfqENsFJLBrefchWiq1BxfY3Gay2F41Cc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avq0rubpU3imv9x6g6lOnKMZNLvg47MXHVZtPIAAZGTTav1/oZjTZr1t/QMcl1jVs+Gz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U56h85nrRUoNI4svw7uMV13Jnak1h8nHvqWyopx656hqO/QnKsuOIr/c204qKwkc/SJO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MOeXtdA0weDGqkV3LYTI52N0XklkzwmWqRGU8jyQTGgGyLZJkWgIMXcljI9pETgy6Mih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pgujUTRn4GsoI1KSwGE+5SplikBnvqe61qJTa9L5PmmnxdW+VNvL8x/8n1CulKjNe6Z8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ccQm/wDksdeP1XuKfooRj9BRl3KvNzwS3cEc2im8l8JLJmpvCLIvkIvuKca9rUpy5yjx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z2cOVg8zrlN2d05SXonymbxun0PhZbyuP7cWV1PfhcLJpk91Fv6GeVa2zlrkbvKOxxT7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/TKvn/U1roYHVW7KZcruOOUTyjU4c/00RfJog8o53xsV2JR1GMfy5HlD8HJ+nQfUyV/mK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HKat8pvO0eUPwcn6aYfKXW/ztHNV7hYURx1CUJZUSXKL/H5HejJqUGuzPQU3mCf0PIWd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cnrbaW6jB/QRzywuN1W6yeLiJ12cW2ltrx+52c8G450myLY2RZRFkWSZFgIAABil0AH0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s20WcSR1rCX93RFjamNsr3kZ1VFcsirskc8lfmJLLeEcvUNdpWkWoeqRB2HNRjmTSXuz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p1Kaq1I+xxL3W7i7TjKrti+0Tj1NreVPJLU29PW8W0qdu4W9DY8YX0PN1dYuJ1G53E1n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tfbJdeTO027lC/u5LNO+n9skbzxBeU6Lozu20+uOp5h3NSi2oTcc+xlnVlndvb+5LTbd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LhLLyZZ3txcVpb5vC7GZ16kKynB9VyRjU/EbfcmxGvNRb5yb7W1tFKjTuqtPZcLMpPr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JF4rVEly17diypEL2jSjfzpWrc6SliL+h6vTNO0GppU6lSVRXUVxGXdnGtrVLGInXtrb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kUnhLg7Og0lXpzg2ljozBO0eeSCjVo/yqjj9jFmx1Na0udS1msZxyj59eUK6q+VseEz6P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vu/CmVajoClmrRSqQfOUTHqrp8zp2dSk90o89jpaVdXFlqVOcU9jaUkdu6090ov0NY+h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Zu3cR7SU06O6PRrKPL6lWfmvnGDv6KpXOnOFTO6lx+h5PW6sfi504vozz449syHbub4T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qNCt6oT6HnrerVi+uUX0qVS7upTk36Fk6NSPU0Li2dXfCag32bOxa3dGXCqRb+jPl8q9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6OkU7ihqEak5S8uTwuSrp9RpyhOPVHL1eyhU2yiufoZqbkmllr9TfbtTW2XJi008pdW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Aci9qvzY7esVye91OxhChOslyonhKltUqVnhctmdrp2/CtxCeqUUm1JvDR9CqcS4PnW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ezTVOEk3g9952+eV0OPJ7dLdudq04zbkpZ2cOKWTn0oyjWW2TipG6jcRtfEMqc8RhXj3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ckpN9Vxxg1ycN8fLH23JLHKesVbC4dKvDKXc7FG9t9St80ppSS6HnNflCdalh+pR5MWn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XOK6xTxkfj8sdx9D+Hhnx+U6r1OoXMqek1Y8uWMHkPVnhH0Sxpwlpta6r2ynFx3Ri+SG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raTGht+XK6nbh4Lji48PLjxYWWbeWtKGLdbly/cx3tpKEt9NZT7JHodThGhfzhFKKT4R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ZXJ4ZyXDku3m4/kXDkuTznl1X+R/sSdtX27nSlj32nsbLV7Vr+8QpU5L2pp5O75lLUtL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ehH0sfHOble2fOlv+XzOlZXFxnyqUpY9kXx0W/l0tZv9DZY6hdadqKpQnti6mJRPda/U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eXNJPKNzGWO3Lz54ZzGSdvni8P6m+lpP9imem3dO4jbyoyVWXSLXJ7Dwhqt1e3dWndVp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rXX7Ouo5zxhPGew8Zo/kZzk8LHlFouoOTj8PPK68FsfDmqSSatZ8/Q9w7W4qXlGU4yxjO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xC6pON3St40/yN9S+Ecf5mduo8BcaPe2tJ1K1KUIrrkwS6P7H0fxHaO/0p1lFJxWcxfD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GU1Xt+Ny3kx3V0JKpFyi+gmYLd1FPETfzjnqdH5si62uZW8sxSeSksoUZV6sacFltko7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JJdWXK23cxSNtnZxoUI0Yxz7v3NUbOK+h5b3V04tSg1Fpo5lS1310pLjJ6mtbxxhIyO1W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tlTiklwjzOqV4yr1UpJtcdT2NaShbyWOccHjNUoW8akpLCnI6zIcimpUoU6m38z5JVot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pGDg0k+pJU41MKLl+qMZ0dbRaio2suOq5N9vRUYOq+N3LOXb0q1Kn6VFr7nTt6dS5prz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9VMps6tStKEqVGG9zi0muxi0vwjWpvza9XDl2R6G0o04PCWIpEp3sk24LhdEayz2mM0j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TjUqL8zN9StSVJySSSM9OTqQ8yo9ke+TianqcL2lVtLSe2UOq7yOF5J6jpqp1ryOo3my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NVG4hCv5O147M4mkRcKLi36k+V3OlRbdaTSy0uDlrd0jpVbqNGm23wecs7hfxiVfy5Sg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JPzU+ekTq6VSo21s06ccv6HbDDSxdV+D1G3UZRa4Ml1pFxWpKMbiKpRafPbBsqODfoil9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FeO9cwaXPJq6aa9N1C3ul5NKqpyp8M6MaNOrLbOKlF8NM8r4JtITuKyqJrK65wz2cbSh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lkmOG+0eb1rwo8SrWfK67TyFxRq29RwqRcWvc+q2t158WnHDi8NGTVdAtNUpvdHZPtJG7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ST5HG5lE7moeENQtZN0YKtHtjqc9eHdWk8fA1P3Ry8MmdJWeuXNrJOlWksdsnq9I8Xyr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8Tj6d4GvLhqVzNUY+3c9hpfh6x0uK8umpz/qlydcMcosaqGqUK0tqUk/qjapJrghGMV0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vFSTJZIDNCWQEMIYIQZKJI12vysxo2WvyGaNICGQAABACfRgKT4YHkar/wDdq/3L8mW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5jRkgcnwUVC6XQomBmqGWa5NdQyz6geI8QubvZRj0OVQ/mYawb/ENSUdUlh8HHjfRp125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OksZRmp6jbzXzJF6vLdr+YiohjDGJ3Vs+lRC+JoS4VRZJLt0z4rjjMr9rIvgGRU4ruhu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8myi+DApLPVfua6FWPRtGhqKpywaKcYzjlMz1o7W+SCHmP3J05lBODCpXLzTMfOehouJ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oljfRfpRU/8AqCVL5URx+Nk0y1P5GV0HyyUpYgzNRqesDcbbS/lSi4TeYtGFSTQ0jCit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ep/8AXcnaqLakcLUpZvc+zNRWms2qcGvY3W9RTt15nK9znVZqVKKTzwaqNaEbVxb5wdJlZ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WtzjJpUpelIzKrUdXbveCuzrwpqe5/YITUrlPIyytTHjxk01Nyx8zKasm4Ycmy5tY6me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P0qE2PJF8sjRS6HodDrqjpWOv4z/AP0PPNcHZ8OVaUq07es/S+UvqS9NRRrdfz72ms8p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6W3XfKh8r6NmmFrOjOPmrCff3CWHtcYcha/yf1f/ACSvbmKajCPCRG1f4K++SIuISJsr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ZSfU3afR8+6jEwUvmwem0bT2oKs8KXVZNRXQtqTo1VHGETvoZizVjdhtepdyu6juptG9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1m8cmhL8RoorrGUbRyLiWyqmdTSrnbSnz3ORf8LPsa9Pb+F3LuQdByc6zm3lF0fcooJ7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2g+DZTaS6nOt55ng3RSRKsaYPkujL2Mk5JRTTNVvLcjLS1YFDipyyKlhtAv5mSDVJcZM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EyVUBZSfpI1Fwx0ugVM7QK6azEhL01IltFdiNxHDQF74wyFTLjwWL1UkRxmPBBXSblNt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3nHXkqVPbNJScec9C6VtmbluynzgDPRq1VXl0cV0wZddt6t5pFaEfncXg0ui41PQ9vuY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VKvUxKWMRXuwPNeElKFSSn1i8M9jUW6lweL8I3M7pTuJpJ1Jt4PacumUYKiaeMjgm4NEb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uW/0ZqM1ytUs5pSaWV9Dzklh4fB7arUioPc0o98nkNYubeVf+7c46vHBM+ptri4suXLx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tVCT6OP7mKF7Up9IU394JmyGvXUEkqNvx/8AZRy/JHs/47l/cP4eo3hLJptqUqcZbk0Z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j9qaRspXFSvQVSs1ufssFmUvp4vmfFy4ePeVRm8oy1DROUW+Cmayuhp8diqYz0MN7hUs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wXUcwa7AbNGuZVrfbhJQeDoznhHD0GTjVq0+3U7D9UsESxOD7l9OfJkdTM8Loi+m8csM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smKE8miEyOdaEya6FcXlFifAQyLG2RzyA8DwNEkiIEiSQJE0iBAieBqJERRZFiURpAS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ttbu8cPee67HgNQqqGv3Kf8AUajph9u/b1ZSXJri8tHDt7ifCTOnRcnzKQSx0ItLuSjP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14jhvCSDLRTlPOIoo17R7rUbKOyOJJ8No1UPEOn6ZTxUjTqVX07shqHi/fSVK4hKhCos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w+OzOZ4+3g7/AEi5sKblWaXOMHLcn7nufEdt8To6ufN3pcp4weGZnKar9NwZ3PHdLcxN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JsYggyIACBEskRhHS0yS3yS9j2tlLNtD7HhdNeKsvse5sf8Apqf2OmPp875H+26g/wAa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m8TX3OzF5ijpHmpsiNkWaQmIbIkAIYgGgYA+hFVSOhYy/Bwc+Rtsv5T5IrbuKK9TMcJZ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isNxSuq8cR9MTyuq2tz8Q8xlsj3we7XsEqVOpHbKCa+qIPmqWxeqPJKLT6xR7utoNhcS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d34b0+lbylGMk8cYbJpNPG1JUujSZRO0hNZfpOjc6Y6LbTkvbg497OrS6cmKlYNQtVTk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GycpTlmTyyuUV2MssrgJ0+DT5eRbFnDAw1KbIU80pZSOg6afBXO3x2A3WVWnNdee6O7p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3StZqpHp3O/pOoU5SjOEl9UKr1MbOjJZkkD0e3q9FgVGvGSXPDNsK0V0MNxy6vhmM3mM8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fyrlpezOtGstq4yWQr4CuPd6JcXWPMksL2XUqhoDptboppex6WFWM1hinFL5XwaRzaNn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1Pn3iTTlT1ie35XyfS5NJ9DPPTaFWbnWoRlnu1kg+TzioPhG/S3Cla3dab5UHg9tqXg+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VO2Oh465sa+k0rq0rw5nFqMvczZtY4OlxhUu5ynn6Hdr0qtH4SrHOzdzwYvDli7t1nFZ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SubWenXMVn8jfuY5Lqqv6bZe6LoXFOgt0pYOfdXKoQVNvHlrbl/Q8/qGqzzthl5fU5zdX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LG3/AJKqdlbxlny1k8/oiq0qsaiqylF84bPUadVhDU3TrJThNbo5N46uXieNanQlTsKl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o9LulfSg9uFLqvY7Mb2ylZzt7qUfLl2S7HkdUuYaVqdCVtNq2qcra+TteKblbmOo3+Kb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qSXmJSb9jrXN9G622dvTk1tWZeywc/xLpfxPh+V7Supyioqflt5IaFdULLSYV6typ1K2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3h7/AG8/rlONG/lTi29vHJhoRdStCC7tI6niWta19QdW1luUly17nIp1JUqkakfmi8o8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24+n31WVh4WzF4nGlhHK8Ja1Xu7msrurlKKxnseZvPEuoX1qravVTp+yjgwULitQbdJyi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58+P/wC3cL7r1OuVHV1GpVpwk6efmxwZIVHOnlLh9yq21TUtRoTtHVioKD42rJTpUri4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LdJtcnl5PjzK7jhl8KyXvs60FuPZeElFabOLafqPOVbanUoxqUJ+bFvH6lNKd1RTo0Ks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gmXFyf2jxzjsy1elV5a1KniGcKUXJqpnC+573U6MrnQ6lNLM3T4X1PFfBRoXMkr6srrb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GjdOyVed9dSbzxGSwsfc+lOn0uTHyuN36b/D2mrTcXE4VPNa9UccFPim4de9s5Om4JVF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KyhXd5dT3rpGS4/3Mr0ytfWnnfFVJzhPGyb/AOCkxnn55V7WpXpQuKD3x+XHU874p02v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ilz6jg6lQvbe4VOFapNKKeXLoZmtTkvmm/8A5mbm1xfG8b5TJ7mi1S8NeRcVYKooNNbj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92Tlc123GVST9+SiTzFnPLLb2cHB+KXv2qjSqUp5LoXME9tV4b6M1YoVFxLH3MVzbRlw/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ksHT0u6srKLrXE8SfRHJt60VSdCp2+Vme4g8ZTyZym41Hr//AFJpqTcZyf0wVy8W0uka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cmhcmfCRXrP/AFZbvh0XkhU8SKXFK2cmzzttaTuqyjFcd37HoaNnGhTUYR6dzhy5zDqe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m22qa+hxqkZPmo8s7+o7qdB7l17pHEqepGcMrZ2lVwqQ2bH27EqVSG7iJS6LcuOpbCrK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v3No3UaM60k+YxOnp9xTlXdvPGI9zzupalc1dlKio01PjbDqxVoVre2hbUpNVpeqrPPQ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21WnKj6YcqfRohVjTs6DnhVKmMqOTzcPErtNNdKNR1a0Vti5HDprU9VrOcq81HPM28Iz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TU9O49Vv7q9nG5j5dJL0xR5vZeRv6lWhCb2zfKOjSVO3nKnUu1KUfzPLM/8AGJRqTt4t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cZJqDq0aU9Qp76NTybuK5in8xro6j/CacPiFvrSfQ8fSvr+21CNaUsST4S7nqb+NPUqV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7XwcrLjlr6NJXPiqE7yNJWzUvr3OhaarUrXCpOltT6HFVjO4Ua86W2tS7Y6l/h+Fetqt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6FuX6dMcY3areXilKFCTW1ctHn5XV7KslKrNyk/c6E75x16tRm/S3jB0P4VD46k008+p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lcXlpD8JuNSS4ZkWr6pG9VSrXqKSl0bPUxs4+ZGeOY8GTVtOhWpupCGJw5yl1JM6lr0l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JWim39Ts54PO6VVVfTvJz64LKO3a1fNt4vuuGenCi8BOSist4RydR8R2Wnprf5tT+mJu2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K58W6jXl+FtpR7YXJ0dH8UVJ1FSvcNPjejnObG3SbetHkhCSnFSi8p9GSOypIZFDKJAI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Ntr8hiRstf5ZmjQMQyAABADIT+V/YkV1HiEn9CK8hn/3G4/1GlM4Gpa0tPv634e9uXJk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uUj0YfF5c5uR6qT4KJnmpeMKr/wIlMvFlw+lGBPKN/wub9PSVDNLqeel4pun/hU/9ymX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0PKL/AAeVwvElTGp1PuecuISlLOD1N3KneVnVrUYuT+5Q6FB/4MSzkkbn/p/J+3m6VKWe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g9IrSOFKNDCfR4Ova+FdQr041fIjClLnc1n/AGNzPfqM5fC8f9ZR8+xP6l1pTqSuY4Te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ypyp4SfDcMZKIy2vMUk/oiXkdJ/6fb35MMoTcuIsUreu1xGR0oRq1pYpxcn7JDdK4Utj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r/x8/wCzkK2uW/lmaaVrc9cyRvnbXUJKMqVSLl0TT5LHp9/HGbetz/lZfO/o/gYT/wCy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8iqy3dxfwnUfJdV29RQXVtFlnoWpX9PzLeg5R984HlT+FxSbubPhY6occL8y/c3f+lNY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3opr+HtSt7iFCrRUalT5U5Lkby/RPicH/AHZ6kFOON8f3OhZx0+jBKrtk31yRp+F9UqT2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CdfwrqNtSdSqoxgllvJd5/o/jfG3ryVXjtYVvwJpxwZ/MpJ5cjC1h4Az+SvR/wAdxOmq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oChp8XlXL/Y5gD8mR/x3D/5dVVbOMsec2vsaFW0/HNy/2OEhk861/wAfwuzUr2EuFVlL9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rOTm0/Ypj1RrdrRleU1XuFCMurxnBqZ1yy+Hw45IQo2Sgk6j/YbhZpZTbPUy8H6bRsPj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yXYdp4S0q/tJ3FtdVpRinzwv/wBDe83Hw+Lreq8vF2MVzBtkala1SzTptP3O3Y+G7a5sp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3HEe6Nr8KaRSdONxdVqc6vyxyv8A+g/uZYfFxutPLUryjF/i03JfRljvbJv+RL9zT4i0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5y3c7pNPJxDNyyld8PjcGePlI6Hxll//AA7/AHLIX1lFpu2b/U5QssnnW/4nD+nolr1j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dFE9bpV6VSNK0pUZLDUorDOHyy2nCKg+rbLMrbpw5/j8eHHcsY2RuaVetvqy56HYlOvd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VOTe59cHK0+xVzJycVtj1Z16UXTjtTwjpp8r2cNFr1IZco5+5TO1laydOTWUdShNqOc5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qZ6EtTx6SwVyLGVyKwgAA+gFtrKMaqlNZSPW6bqtlWxTjUUJdNsuDx9LqyyUIy5fX3RZ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kqqrMWjyFjrV3Zra5upBfll2O1b+ILS5ilJunN9mXym25LZsqtBqo2jPcQTjyuTbOpCp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V5cNbjpKzXntTwoMWhXMZRlQm+VyieppJPucbTrhUNYpxbwp8FR7GTwsR6Dhyssp5aym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tn6snQg8nMpPDWDo0W8Zaz9gLamPLNNo8xMlR5gabJrGCKufEx59SCeE8kW8MyrYuYGe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VXAFUSUlwKCZN9AK6fE8Bdr0oUH+IWXKzT6AO3eaWA5TwQtH+UtmsS4IKKscPJfTe6kR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iwKp8TOR4q01anodSGMygt0TsVotVM9jDrl3G00itVfaOMAeU8OUHbUacMco9fF5p8nk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0ruYUYeupFfdmhCukc25qxoRcpVNo7rVYSbjRW9+/Y5dwpVk5VHlmLySem8eK32K1ene2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U2uEerR25+HtPs7GNaFs6znHpLseWheV7CbdBpNvnKTPW+Ip163hmjOk5ObSb2dR5eUe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bkeF9Mtbu6upVrZTUJYw+iN9XR9G+Ik3CEeem4w+BJ11d16co/hPmbfXJVrXiK4o6rVt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ehNsz1Jt6MseTPmuMrpa5pVgtFde1toJrpKJyqemynawnGUcbctZPRU6lW68IKpcQ21H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VtKuoXVWlcxqeTse2XRZya+3i5+LLk4bLfVc2dNLKTwUVHKPRl3iq4j4du9kqFSpSk/T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hWjmblT+jWTWnxcuHPG+mqvWml7mKpXWHlEnqtjV+Wsn91gqqVqElxVh+4Y8bPpLS6iV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2QlM8/ZTh8dHbJP7M7VxL0xh7kSxbbrK3Mui8vJBLbSjFdycY4RHOr4SNEJGWPBfTIxW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kaI9AyGyKeWOSK93qwRGmHQsXJXT6FkSImkSSEmSiEGCQB2Aa5GkESTRBHHB861xeV4jq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bsfNPHtGdPUlVi2k12NY+3fgx8stNcb+1oQ3TqxTXbJXPxfa0FimnUZ4luUusm/uOKOni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ir42vXJ+RCMI/UwVvEOqXLe65kk+yZykiyHUunecOGPqOvod55Wr0K1zJygpZeeT2uuX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2obF7HgLSKdWKctqfdnWdCjGOfiYt/6WYyun0Pj8cvb1N9rFitCdnTreZNLC4PHvqJsW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YTUAgDJGwIBAMBAECGIfYDTYPFf7o95Yv+60/seBsni4jx1Pd6dPdaw+iOmPp8/5P+26D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X2OJE7NF5pR+x0xeSpsixsizSExAxEAAAAw7ABBXI12L9LRkkabB8yRGm5E0QiixEVxN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SMN8H1RDSvF1jfyVKcvKqPsyHjOg6uk7l+V5PmM3KnUym010Zi5aqWvucJKUU08pjaT6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m5x0+9nnPEJM97F5RZdrFF1TtlRlOtCO1LnKPluv3NG5v6jt4qNNPCSPqF/YQv6LpVJy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h0ChpdRSjXUlN8RfVGckryuG2SjTbfQ2woQ7MsVNR5ZhzYvJfsRdCUuiNc61OLx1K5XEG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p9MotVCbhzEcr6nBYSyy+1uJVpYbwiK5F/CMaMs9TkW15O0q5pt/U9tdaXa3UMzjzjqm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ShF5hLozUaj1mia5CulSqSxLtk9FG5SjnJ8thCcMVKc9slzk9b4f1ZXkPh7iaVVLh+4u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Ey+ndqXVnmJXcKFZuU0opkKniO3pRflNzf0Mo9pSuF1TLal9RpU91Soor3bPnNLxReSv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X0PS6pYyubSNei3JSWcZM7aLU/FtClcQpW/rjn1SR6HTdUoXlBShJSTXKPnUbaEKnrh3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lVt5te67Mmx7ecEvVDoea8Y2sa2mSrRXrhzk7dhqFO4p4qPZLumYPE9SEdEuOjyuME8u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W9vXrVFjzuFk2XkHSuVVp9U+x5yw1StQp1KKqScpfJhdDsW1zcuKdxhv7cnO43e6Wu5p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wXldVnq2cDXdNp2uqyoUkvLxuidSOpOjFS3YRfKFtqdDzatJSqtYU0+UWdJMnn7ebhKnh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2lF3NKupcx6HClThbKcaslFwljP0HY6incbYSzGL6mcsbuZYvZyZ45YSy9vaRq2cLzdcT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zxBXsbrSKdSgo7oVMYXVGSrWbqqVZboyXGTJq1m/LpVLdOVOT529jrjzburGJnhZr7en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bxCVDbtb6s8zY6ioaJ8MqfrlLmX0MNfVFGHkVZ1GksYbMtrdUqdunNvDbx9jrblZ0645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TSI+qX0RKlUoVVmOSx+Uuql+5nwye2fK47/rIqLVKaltUmvc1K/l2pwX6HPr3dGhHLhN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PKn+5fDJv+V8f9u/p1/C31BVqq9DTUkjRG+s7StLyIylSqx2zTOPRnSq01NKXP1I168K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yc8vk8F+3eWsW9tCFO2pNQU90s9yK1xba0Z0lLe8wfeJ59Xcl1or9wd3NdaUcC45Vi8/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pUn5sqLdXGG88MzXOs1a1sqMcw9Tlw/c8/PU3T606YU9TdRfy6efbkvjkT5PBj3I9Jba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5S2vhplf8ZqUobaCcEp7kedranUpv+VT/wBzO9Yq9qcEPHI/lcH6em1HVat/XVV+h7Un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+5xqeq1ZPG2JbG/qyy24on48mp87ik1I6In8r+xyq+qVactqkvuNX9aUMqr29h+Or/yH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WqrlcsqoaVf14SlTpN7ese/7HbsvCTqW8a9xcuL70tuH+50l2+dl8XDH3k40qkU08odW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tPqWFzJSwoNvalLOEYOfdmLXXH4mNm9tUcueXgsUpOSiuWWWnh7Ur2i61Kj6Es5k8ZNm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15RlCEFlN92ZzyuM2xnw8eMvbr6VQjSpbF82MyZ08NLg5mhVVc1a7T6M7sacUuTyY47u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0dsoppnCutHuY3DVKk3Dtg9Twim4v6FrDdUl+i6nXQ8xUsaltHdVpuK+pyLu4hUuFDPph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YvavIoLplcyPOVdOjZVakLieV13Lgm2tL9Lo06rrXs45dNYgvqZbyvU/kLmTfrmdVTp2X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y9P1PPWdK4vr/bPdGK5eTOPe61Jtfp2kedWc6r9CZq1W4haUFSt8RX0I6vf/AAdOFrbv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VnUxubeDrJvt6MOLca9E0W71m7csuFKL9UmenfgW3k05V5ZXc0eG5UP4fCNOa3PmS+p3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u3lvV08/ceFKdC2dSnPfUguMo4cbDWq1BXFOi44fTuz6BTmly3lfUn+HNenjBPOm3gI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TXZ5R1dKlGd7GdNrEllr2NviLZO2VJU05yfEsdDmeGLapOpOrOccReMZ6EvcdcKVbw9V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U/Wdm7takdVoytaUpp0k2l2Mlxrjtb10fh/NpU3uUc4yzpafrVO4u7e4mlT8xOLWemDW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UZbouLT7k9sZxaJ6nLz1WdtUU57c7YctM8urrWrWqoXdHapLKeOxy8e7pmu9R8yzvYyp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4uKFOXlS5bzg4FHU53TVOrVw0+FtwehUG6EJe66i3KMvOX+sapcN0m3FfQ5qt6je6fLf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srpPtg87eqdu5Rm3wc87lfbNVOKh1aIxlNSTijLCut2ZPJrtqu6qtnPPQzqo9ToevOjG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s9XGSlFSXdZOPo2mqNKNevTjva4WOh2UfR4plMe3SGiWSKGdRJAIZUMYhlAbrVfhmE3W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EAJsYgpFNeX4cvsWtmav/Lnz2DT5P4ilnUqv+pnHydPX3/7lV/1HLycMvb9B8X/4obZE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xBEWdHQ7CN9qChUWacVukc5np/BanSrVriMYz4UdreDeE3XD5GVx47Y79hp1PypRp2jc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6lUtmqFW3cEnjHY6F3dXNOtQjR2wpvmcsFN7fWtWk1NxUl0dSPDPTp8Tytu64PiHTFeW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PDPh4PpG6rqCaUqUqFNfJFYyz57fLbe1lt24m+F2OPJPt9T4edsuNex8BxjVp1d9KDVP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Vzf3M69OjKK+RJLKOF4ZvbTTvD9erOtCNWSfpzyynwbqlvSvL2V1cRpqovTvf1Z0xskk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W3lzTufE9ClCqpbJY6cI9NeVfLcVKlHCXDfB4eVC2peI6dWd5TlSlPc5RfCL/GOsQvr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muZR6Mu9RcuG55YyetPW1v7zpFeKSXpfynnfAlWq9SuKMptxhF4XbqS0jVrDTdCnQqXM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yjwzf6fpVepc161XzKuV5ap9OfuX72zOO48eeK6vcXH/AK2jSjUl5e/lZ4OtrkZT1+xh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LCGo1byjVqb5PPqt8tf7lE9epPXKF3WlVqU4J9KeP9sjel8csruT1HpKtKNna3VZ1Gv6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UtEuYU605win8/Uy1vF2k3NvWoVfOUaj7RMVDxJpOm6fXt7KnVk6ifzsXKftjDg5Nerv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IhJ7pN+7yI8r7sMAABlkabkuGVDTa6AW7JRa4N2p0YqhbVEvVLGTBGrNcZ4Z1aau60qU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hOWGzeM28vLdZS17HUouXghRXV0or/gXhql8DoE4V5RhJxbw2cyesanKyhTnRtFSnxGm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uozk7aNCy3yXRZ4PRuPnTjyuPjbNb26vhmnFaVUnLndcPH7kfEV/O01a2owoxmpY5azg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iyhQ204wdTcko5eUVVvFmpVpqpVo0JSj0bp//APTPnI6z42VzufVjp+PYRUbVqKTaPFtH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B3Ti9nRRWDnYOOV3dvdwcVw45jVe0NpZgDLt4obcDg224oU2Ki3vbN4e3k+X/wDFXrNM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kT2eojYVvMsYe6JS4lnPQ7vgRal5eEu5woN/HVf8AU/8Ak70Z71F4OBB41Csv8z/5MfbX0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K5mnJATGICdLqWlVLlssAspQ35L6Vnvl0JWNJzTfudihbqMehyy9vbxz+sZadltjxJr7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3+psn6TLWqYTJLY1ZK4uo78Pc8nmVJz1SCj1i8o9NqU/QzzOm/ieIYp9OTthlbXDkxkj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N845NbfRIwUF5UsdjdFp9zs4rYcNHRtnlo5vRm61k+ALrjiRfYy5M108LgssJ4fJB0a0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V5gipLgjTVT6DngrpcMnN5XAFZPGYkYvsWR6EGZLFY0VeaZS/wCcXy5jwBTb8TL6kecm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zH2IIPGClemeexauF7kJZz0AVbnlHlvGynLRlGDfMucHqpLMDkazQhcWThJZCvmdjf3E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g6sKlWph1KkpfdnGpw8rUqtP2kdmHyHHO3b04SabaMljBoUNyOfbTzPB16EMxyYbtci9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dVjKjZ+Y1TlJQWV7s6t3STi+Dzdxc1aN7CUpOUaU1KMfsa3p6Pj6y3LG6yneUNSuaVOu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HR1fXUa9C4eyalLfLruRiqazS+KdxRtnCU/nTllSB67UgtlvSVOmoyW379S7j03HPe50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cXVRU3HM0n0HbWdWM6cKF3WjSlFtcnHj4gu9tNSUZ7Fj1L5vuTqeIbmW3ZThTjFNJJF8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HjWdbfClOtUmo/1s8e0eh1qUp0d0m289zz7OuF3HzPlY+PJpEG37sBM28jXpdaVLUKTy+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4jH2PF6TTVXUIJ9uT3FhH5qjMV4vke2p81PsSRGC5bJEeNOMuS+mzPFclu7AZaqbzJGt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XmWCMrJcRMsXuql1zNRhgqtY7pZIjXHiJKLISljglAiLc8EoPLI9iFOeKmAjUHYfYiEO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lAVvhnhvH9PeotLlI93NcHkfGdBzpKol1i0XH29Pxrrkj5iSixSWJNezEnydn2FyZZEp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y3k9y78najbZimzz9Gq4STyuD0NvWValGRjKbdcOXLD0atl7oTtl0yixgjPjG/5War4X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NGRrqPGJ/J5GX4WXuhq0k+6NTROPQeMP5ObC7bD5ZCVJR6s2VcZKKmMF8Yn8jk/bK5008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nkpmsTZbb8VY/ceMP5HJ+3So6e6c41N3Q9Vo7zZr7nEj/LX2Ozo8v7tt9mI55Z3K7rpo6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R1LR/gI3GKvZFjIs0gEDEQMAAAGhDAhMusX65Ipn1LLJ4rfczVjpxJoghpmWnM8SOL0m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zTckfTPEkv8A2/Huzw9ekmnwc8ozXn4TnRqKcG4yi8po+s+FNbjq2mQcn+NTW2aPl91b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tXQb51Yw3wmsSjnGSS6JX2XsfLPGDr/xqrvk2s+n7F95/aJf1Jf3alCnH68nCvdZudYu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pWDOdlmltZ/PlBpxfQJ3s5rmRnqS5wZ5NpmZ0w0zrvJnnXl7kXLJFR3zwaRbRjKcsvob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JGWKwsLoRuni2n9iwdC512hQh8259kjiahXeoNVFz9PY5sZqU8S7FjvVTqKMI5j3ZvWn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L9idtXdKcasXjbI0UtIncR8yMtilysojV02tSoygvU/oLYuxfX0rmvKMJtr6ErdeRT9f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2g61Xr2RBznVm8vr0J0jVSbq1/oj3ng7XaN5u0ytJb4L057nibej5VLDfqkjLp1SvZ63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yjOtq+ral4dhXbnRWH7HOt7C5squycHKJ6ayvqd3bxqwaeVzjsy2rCM1nHJxHIVmpw3Q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c27oyk2vY72FHoiDipdgPF6R4fVncVrq5imo8QTLp041ZSbWMdDuatWo0o06Em4yqyxHC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T9bTz9CWo8fWbdRxTzhnV06sreg51JYjHk6U/DdKMnLlHm9Ws7m2uFCcvwpPjAk2aVXN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9sc7l9TPYRULt7V6ZdCulTVS6VvKWN/pRdQXwlxGEsSlDhY7nSdRXo6mytpkMc1YvGPoR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FXEoS4aZy6d3cUZVJ4xvWMPsV05uXPJ58se9pt1PFmgfgK+tY5ptZeDylNP4SWfyyPqu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e6nFqSw4yZ5HxT4ejpO+pbyUqFWWYtdvoejiz+qriafLFM3OSZzbGpThF75Jfc2fF2yw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l+pycSlPCWWzq3lejOm1F5Zo8NWNOvcutVjlR+XPuTLLxmx0NK0ytO1h5i2L6nUfh2jW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OWo9F0NLbo1lTfRI8eXNlaxtg/8AS1OfSq/2M934Qbp5p1nn2Z6u2mpUeOpdUiuMmPy5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D19QlhQc/qjnTtLu2W+dKUV7n1avSpVW9uMnkPFCuITp28IelrL4PRx8tyuqbeQnXdR8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KslnCTLqWjvdmpJY9kehXKpycZZLatTdSaj1J3lOFKu4w6IzZ5AdwnKhTb645FQnKKee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0UKptjgo+x21hVp1HVrTpwclhJFF5b6jRqeiSqRfRrsXzt53tvbSp1Fuor1xnLDyRuo6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j/km9yMvRLduR4htI17XL/nNZ2LseIaak0+qPdXUJfCVpXOKdxOD4bWVg8M5bajzzhnL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3ekyVj4SdatUajV/2KbiMZ6AqtGu3T5xufLOVd6xDU9Ot9NtYSpqHzN9wjb1pW8KEqj2Q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DzTxt37R8P3fwmpbG8xqPDPYTu7aPzVFx2TPGT024jNSoRkpLvgot7i8s604VaDruXeT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HHyezq3lGqsU6u36mSdC0oTjum6rbzmT6HDnqbha73T21O0Tm3l9eSgm57E+yQuNkbuF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C0VVyWJcRS7nmr2L1G3qSg8z6/Ypjdu50bZXbdSjLMM/U0+GWp3VWE+ko9Dnqjv6ZYU52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eWn7nnr25jG4rVaSSy+MHp9Ur/wzQ5VHxOa2xPn1tdurUmqnKzwaxmovphup1K15u3Zf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dzNqGEW+Txwm/c6zKO/Hy44ztu0CrVjeLa2oo9lDUqyWEsL6njNEbVaeOscPB674ujVt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5c7vLp5eS7ytjp0a3mQUpdS5ruuDgLVPKpZnHbGPVs8/qviyrdf3e1nKEF1knyzrhx2sR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8tyU8Ry4olo1pToxrTg/TOW48VoNxUr394qknUfl8OT5PU6XeTpWlWm8SkvlSZOTHxd8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Rqxq04pt8M5mn3E7m3dLO2dObaZ1dVsbupQjUqUJRi+c4MFro11bVFWjKFSm/VmL9xj6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c5UqsMVF1l7nVv6sbzUKdvRhGo4L1PtE87otKs4XMXup1Esf/6O1p9W00iyjUlKU6la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3UqzUNAp1bffSSVZc5Xco0q+lGnK1uk4yp8cnoVJSipLozka5ClC3nXVF74rLlFdjWeO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tc0Zxkmm8GLxBaKtaedBdC+006hr1rTrQryjt+h146fD0WtZ+YsfucpjamnzmlZXNaaj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DXhl2+25u16usYs9Bb2NtbfyqMV9cGtHfDjk7ppJJJYRJEUSOymMSGihjEMqGMihgBvt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KRKq4AEQDExkGwsRkzLePFtPHsaJMz3b/u0/sFfIdabd/U/1HPydDWcvUKvH5mc/DfZnD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nFAIkoTfSL/AGDyqn9Ev2M6d/KftBkWWeVU/wC3L9g8iq/8KX7F0nnj+1LOx4cvKdrd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9zkypzTw4sjGcqdVOMsTT45LjuVz5LhnjcbX1G3vquY03tnD7Gp17etNUZUYtSWc+x86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Jreo9umTVX8RXs6E6dvaqjKfDnuyz0TN8nLg1fcdXXtanpzUbdQgs8RR4ivVlXrTqy6y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W+q5SfvJmaqvJxveMnLLdfQ4rw8WOvKJwe5qLntiy929CMW1dLPtg57uKKf8xCd3RX+I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9nolaQnbWdTC2/nZ1YujGp/eFT8uNReV9jxX8TSp+X58tn9OeBLUVUlGLqSb6LL6HSb/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eb3E5ae9tSnKmpSbaXswVxa20XVr1IyqbHwsHjsZWdwNf5hu/pz8+D/u9XbXdKvptSUX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JK/sfhfKquO+FJ4a9zyPCXzC3J/mH9v0v5fj/wDZsdS0znbLJmm05NxWER49w49zHjXo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cNcsliOOo8Kfz+H9ojE8JdSO9D8dT/kOFNDK9xJF/HU/5DiTT9SOpQ1e2t6qlUpylOKw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GQqRh5rzEsxsceT5nDnZuV1LjX5VZ0VCO2nB5cffnJqqeIqTr+fThPfjCz2ODHYvyph5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fyvj/p2L/Xp3dKkoR2yh8z9zn1bytWhtm8r7FHnYWML9iLrv2X7EuFqz53Fj1MTELzpf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KKxhfoT8da/5LD9LgMfxNX3X7BG8qRfOH+hfx0/5LD9NEwoPEpFcLidWeXj9i1N5NY4a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C4yOnYXroPY36WdhVY1EmmecprLRug5x+SWDo+a7cFvcUn3OLVpqnrNaKfQm6t1GOVWS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pUe6o0ssz9t76XFcywrmVzViDIsgWUurLsFNHqXw5nFfUK7WnUdtKPudeNP09DDZJJJH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mo5t2tqZx61R5fJ3bym9rOBcx2yeQrlajP0M4umU5R1WFVf1YOpqMvw5ENLtm405d1yd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cF2RbTWB00nTjxzglt7nevOsXQ2Wq6IxQ5N1txHPcirLpZjwFq2mh1nugiNB7WQdX8nBU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vsRbaZGl1N92XP5VgopyLVLjBAkuSccJC4aGkBXOPqLdvBXPLaJp+kgzxW2t9zU+Vgol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AjjBGS5LMJdyEvYKrzw0c++WabRu5UuTJfRCPmWs0Vba3LCwpcl9OeYJIt8VUVG8jUSK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7d+O9OjZUHuTZ2qUNsDJa0koo3ZwsGHRluY5TPNahGEa2WkeorrMGeO8TKSoucG1h9iz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aKfWIOtQX5onlHVqN/O/3JSqNcbs/qdtR5/LL9vU/FUV+eIfGUv64nk/MeQ81jUPLL9u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GLTz7Hn2XVZuRQzUmmLb9osTGxMqN2i8ajF/Rnt7Pi2+7PD6O8X8fse5s/5MUYyeH5P+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9gissjyLFwhN5FN4IJ5YRptpNSN9CWXkwUepqjLZBsiFdVMzwabVbaWTnKXmVf1OlL0U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pMug8GO3lmTNcVhERamZ1L+8YLk+DKpZuP1COrHmBFkqfyCYZJclsHgqXBZB5RROXQ4H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jmPQ78vlOTrtNz0urhdhHTC6ylfGayxVkvqQNWo0vLuW+zMyO77ku5s0yxFaRbEKmkdj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drQXT+IcZ45XcUbgOlKyo1OYzwVPTKmfTKLRhGJcsn0NP8Nrro4ien3HsmUZ2+CG9+5o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9z/QwM7lnuV1MbTV/D7j+hldWwuNj/DYHNq4U3ySov1otrabcueVBjpafcRazDAHbpvN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mjkUk1SSfXB1NGaVSS9zKu0jpWbzSwc2Jvsn6GahWsixiZtCAAIAYgAYxDQEJkrV4rI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rHXTGiuMuCSkZaY9XtJXdm4x+Zco8RXpypTcZxaa9z6JkwX+jW981JrZL3S6kpY+eV6e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9JwxnofRn4UhnKqfuiFXwbSrwcZ1mvbCOdjOnzapZ1YRba4Rmo1VCrhnrde0eOkW9SnU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8X5c6lTEF+pzs0aXVpettFTnlFjoYnCkp5lL3I1bedObjKLTXuEVl1GDZny1LDRshGUI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Y4XuV3clGg3JFkZcZSM2oT82kqcfmybnsjDpumrVNUjaqoqW/OJM20dIha3c6VxHLoy6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i+rzoNOLR3LvV4atOlWhTVP0qM/qbbaPMhToJ+/RCpUnN7n3IUqfnz8yTxSp9PqX06il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rzT1cUJKPEscHnLWxqU7uXmxaUGezpty7GLUrZ+V5kIrK6/Y545X0srzlaq1cKWcJPCR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RR3FNXyHUe6bb9kb7KSdtWrQi2oxwsnZ0dvwR4jVO8q2dzPEaknKGex9EjNNZT4Z8Kjc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J9cn0rwpr07y0hSuXia4jL3Oec+0r1ElyRxgl7BczhbW0q1SSUYrPJz2jyPiO8hHWKE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2lCCnQpyx80Uz5ldXFvdazG6uJuNKcsv7I9BV8XSqVKVvaw20VxufXBrTb17pRqRkljJ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3GrDp0fseZ/jmo09SqRtrl7E+c8ma58Yapc0ZQThF5xuS6mtxLGHVtMVpcOSqZafGDsa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+b8qKYW3xNklcPfUl6nLudeyuJ+TTt9yiodc9ybjLPU07zM4iY5aXVi24I9DQqw3yjLC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WsuBbW9TzEpSksfU6GrWrraLUprLcVuRrqUKdSW+nhTXb3LqajVpyi3htYaZz85Lsj5X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V+fHPU1eILKVrqlWEYvbnKOU4S9mfUxss3Gmzzovuev8MOMtP3w6qbyeD5T5Oz4e1qpp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+aKMcuNyx6Sve1aypVM54ksonVu1Vrb/AHijFL/3CnGpQzGHtLqi6lazppNtM+ew6dnc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KSTfJxLSn601xjqdjYqkchYy3tpGT82Daa64POarJ1bhbnnCweqnDbSkt2eO55DUKkYV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0/Hx3dtMriks9Dl3+pKCdOk+fco1LWYybp0Zcd2cd14ybyz2Cdaq5PMnyzO5P3I1aik+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8fMVyk/crbYmwPrVtqdtO4hPz1ukuFF4N9TWY2sZ3FxNwgo4UW/mPmFPUIKphKSa7pl0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JL3lk5br228O/bpavqSva+abeOfU+rOYRjWpzlhRlyb6Vg6rSSll9jnd/b0Y/I4sZqLN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GPK6v2PcW1lSo4c1ul3bKtC0enp1rmSzUny2dGcUj5vLzW5deni5uT8mW4NsGuiMd9b0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ZDpyc7VpVYW0vLi3kmGd304y6YbPR43tn8Sox8x4SXs0cPWbO8o1s1qbScuGuh6/QFOG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s4XtFwqwTT9z2edvtu5bfMqOZV5R6p8HT0Cm/wCMxgvl7nWq+HLW2rOSnJZ/2NelaZbW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rnnoFlcrxxcTqNUovEKcc/c8VCG1OWcY5PW+I4Svq04wfEZ7Xg4FxYOipQbb47m4lpUL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tB03DpJl1jp1RUYt9GQv9NnT/HjBtLqkXwZ3FVhe/C6vTSWYSaiz1NxeW9FTqRe5Q7I8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xWHJtx+jXJe69T+GVZybU2+TN455baklU6trFxfTcEvLp/0mfT7KVzPPSK6swqo58t5P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fk7Zf1nTF6LZCznigsTlw2O1v5WeqxlNtxysoutqfxV+oxWVHlnP1OG3UJJdjz3vqtTc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bSMoNSjJYaKK9lSo2NWnSgvle1fU8f4Z1eVjcRjUk/Klw0drU9ZrXFZStJfhwlt/1NHGY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Ip1/g/NqQxLGOepz9RpVJ6hHZnYmpY+p0rbV4XFjGUKlOE1xKDklyc747NfZUa8xd0Jb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dbxzHDSOZ4gvF8P8NBNufzcdg0e7qVd8M7trwdSVOlVj+JSi39jt5WwcfRrN6ZCNWDfl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qnUhURX+F5XltJRSMtvfKnKdOSbUH1a7CXQhdahVt7ucU+F2LrTWqc1it6HnGTDqcFKq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hUnJtJ4RzueWOTnbZXuISUoqUXlMllI83pmtK2ttlxCWI98Gyvq9G4pwjaVFOVR4SXVH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7MZJ8okUUYuFOMW8tLktydVTyBEaZUSGRySAZ0Lf+UjnZOjQ/lIlVYACZFDZXJkpMrkw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T+xcyi9ajaVH9APnF9ZqdepUxnMmZY28Iy+VHoFSVSlP7s5lWltk+CM+WX7SowppfIv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+xjg8GmnMaTyrRGMP6V+wpwjtfpXT2FGQ5v0S+xNG68jeJq5nx3PI6jXnT1NyTfpZ6+8e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1Vf3+f3GH+ltunp7O48+3jNPqjVCpyec0jUaVCi6daWEuh0XrFmuk2/0Ozm6c5po59/SV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7QXyxbK3q8bj8NU2s9wOXODUmZ6qaZ05QUsmGvTaEoz5ZdbZdxD7lDTT6F9q9teMmujN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so475JOaa6mQpPgq5JylHHUhvj7oBpsfJDzYL8y/ckpRfRphElkmpMiSAMsRLsLIAn9C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wBdH5kOp/MZGD5Q6r/EZAuewnn3E2GQpPIKOe4xpBCa46mev8qNflykuhluo7EkVWVkV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LWUVLoasJyyYKDzLg2Jgao4LaUmn1M8HwWweWmEbqTi5JyWS+q150tvTC/4M1HmUV7s0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031yiKhkrmyWSubCIsRVWuaVBZqTSMtPVaFWrsTf3JtuYZWbkdKk+pfTf4kfuZKdSPua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STt6ez7HXpP0nGtJYwdajLg4vfpG5hlHBv6PDaPRVuYnHvYelljNeJ1qXl0ZPOC7wlUl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sIzeJ1tt5l/gZY06o33mejjefleupr0cE1EjSWEWdDq4oxeJYZttmsGGSy+DRbPD6mar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Y7hLDHT4fQK2UZekn1Zng8dy6C75Mi5Ek2ytSJKQVah5IJslkgbRJdCKJdCKi0sk48dC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XyKS5DnPUbywKJrD6me5W+GTVOKf3M9RZi0UeH8U0HKKkkc7SV+Gjv8AiSn/AHdtLozz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c2+P29FQxhGjqjJbyybI8nJ3U1vlZ5rWqCqW9RNdmenqx9JxNRgpRkgV81qcSa9mRyX3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mY9DyJPqKTx0ZJrjIsIqIPkgyySIMqVBoiybItBF1hU8q8hJd3g+g2n8qL+h89s1m8pL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0vZGcnj+T7i59ScOI5ILljrS2QwZeJXOeWTprgpp+pmlcIgtpPksqzajgrp46iqyzIIs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8U8GSyXqyX3kvQZrN9q7V+s6EehyrZ+s6kPlIlKctsWZKL3V8/Utup7YMz2bbqFZdul8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ZEWSj6WQSLIsot6rJjvqfmWdaHvFmyK9JRVWYyX0DUfHtYo4lLj5ZHJR6XXaXl3delLj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p9riy3iCyBWTiV1Wo3WE9leLMCNFGWJJoK9HGpJdGWRu6sekmZqVSLppv2I1Zyz6OhlG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uhquevBwv7w/zJBtr/1oD0Ub5y6ND+Ll7o86/O4xUwWwrVo8SnkI7juZe6K53Etr5Ryl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MlGyvcSynuK1Wk18xn2yn1ZZCl9QN1J5gjo6Txdfoc2l6YpHR0x4ul9jKu8jbZPhoxI12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yLJpDAQAHQaYAAxkSSAjMrj86LJ9Cr8xmrHSg/SSTKKUswRY5qKzJ4S9zKrkyWTlVdb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9Fkz6j4ioW9spUJKc5dPoS3Su9vUVy0vuV3N9QtLedac44ivc+e3eu3lxndWkk+yMM7u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fZs4Xmn0qXiXX56ncbW/Qnwjz1WpsWI8G6vbx3b11ObX5ePY5+VyrNKlVlSuKdRPLg8n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t1vpRjdxj6uOrPm9GEqk+E8Puez8IabewufiqFHfGKw8vGTrCOPrOlwoag6dNLCljgrq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lr9TGpVKbpOlU6tN5PNVdTqQreXKCfPU0XFfUnjOFgyeU6tbOOhovqsU6Tprhr1G+2t4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TBDSoVfmXU122hRpSzCo8f0m6KUOiJeY0uDSbVzt3Gnsj2LLGzUXunyyabmueprowxEx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SRReJO1qL/KX9MhGCqS2vozltHzicfLvtrec8Hbo0/h9Ha3Zc5cr6HMu7eX8VqxisqMu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VLhrk7uyirbNVouKyps9ppVk6NpTnHhrBwNLofEThTks4ecno7qTs7WpNPDSwue55+TL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dxbev5qc9r+ph8X605W0LWk8bn6jN4csbupaKdWLhTT3OT4ycDxDc+Zfz2NuMXhMxjO1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MYtYcPmRutaihbQqxjlPhr6GG0jScZVbqe2Mu+Opu0iUa9tWpQ7fLk62DTCFJzufLlhu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nbTm+2WSjNz1jyaUsZgl+p1JUnDSqqW7es5eDGhPQJKtT2VKmJdFk609MrqeYPL+h5zQ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041FJ/Y9LO8nb3dxSpyaSfGSsaVV3GneQjVq+XiHL+pTSv6dWptU+SFOj8fdKM5Zcnyx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+H1RnLHaOnS3Sawzb5EuJY5M1lRoxSxUbx7nXhDzY4hJJ/U82XDl9NY2fbyer2lKvXlJ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paxfMY59kj1l74buJ3Mq85OcX1UWcnyKdvVlCVLa0+57MOSYYyZLa4NbS6df5LdrPfBC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npk01x0E0evHVm2bWLRVcWTlCrLdCTOxVnUppVaTzF9UY8FlKtOl05XszlycPl3GbG+1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zOlSv6aWFk89KpGTzsw/oT+JntwuDhODPaadu91GMKDjTWZtfseD1e1v72q1TaUP+T0EK8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ny8nr4+OYRp4+fhq927vS0Vf+nbtvse2VSSg4rGH9Ctpex0Hk4eFbuTTlKKRfDwhVb9d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iUIqPGPsdKjVU6Se2P7EV4heDJP/AB+PsZ63hKVOXqrrb7n1XTYU5UZtwi3j2ODfU99S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r5ZTpSqT4eDTG3n3kV0acm+Hg1Qg8rMjI6miab51Xe1mMT2ek2EFV8yUViJy9Gt/IsYZ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qnBRXV9Tx/Lysw6I6sGpPhcEp08oooVFgtlNyWD5bRKMYdVllV7DfZy47FjTHJScMM1j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1cccxlg2Vb6NFfiSUV7ZMEo0rRVJuXXlRRxZSnd1JVJyfXhM9GFy91Y2atqSrRnGk+i+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qVI5qT6tnM+HlUgoy7yOjXm7aFGjF4b6nTPK66dccXPqpQ1KvvfHzM5GrXMVUbglJNYy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XDW6FWnta+p5fVq1ObcqK2xz0OvFluOWXt6GxUHaUsYb2od8sWdRpdjydKvc0IxlSrtf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m417d7ZL510PTMmNOdUp3NhClXeXTlLd9uS50Vc0JJRajUecG251SxqaZCimpS4WPYzV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4xzkZV1wYf4BVinipFPrtNUadS1oqi2pSXsYYVr+6lLDw/6m+iNVGSoVYwnUdSpLq+xj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5btKrXkuehx77131Sf8AmPU01Gx0WdRrDlE8dWquUm/qefHu2rn1JGuHCTR17G/o06ah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GkWFa/WI8Jd2bdf0OVnp9GrCpmbbRrfbEZ9OtZ1LurSqcZe6LNtbTatK7jGc5JS4zk5O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qL1p9WuiPY3bpX9tRuKElKMXtm12Zyy3trXSjSat1ZQ2U5ZTfWXc73xtwsOrDEcZckcu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pcIyVat5e05UaG9L/KWZfTO3p6N1b3NN1KdRSiupRXiq1bzIPjbjBwtH0vUbVtPiMvm3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zlm5FZFRm4bexTOjKPGODoOGGVXeFSWOuRYzYw+U5RceEmsFPhjSpUNWrzqZcYvdD2La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ok4KnJymt8n0LhO0jsoATyNnqjYHkSGaQ0xoSGgGdKj/ACo/Y5x0aP8AKj9iVYmJsH0I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ZBhQZ9Rx8FU47GhGXUm/gqmPYJXmLWP4Us+5ju6OJN4Ntq35bz7iuKe5Bhx9uGWQeB1I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lJ+iX2KoslKX4cvsSjyl7LFWb+p43VG3dzeO56+8eas/ueX1KP4k4pckw/03fTmwWXhy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zF5ck+SeHF5OzDqwtqGMuZdRpUFUW3lnKjdcYZssq8XW5ZKjoujH3RkrQpp+qaRrVSMu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lFMo2/eqiMvh6aUoVHJ+xkqRe7hBGL29GdRpd8+yIO9qPjOCja/ZiUJezAtdzUf5iDrT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idObfysBOcn3Nmmyk6rTfGDMqNRriD/Y0W0K1Ke5U2KOsiSKqTlOOXFr7lqT9jKARLbL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BZDoNUKj/KycKFT+kBw+dfcnV4qSCNCe5cE61Nqo8kFDGiXlNklRfuBDBZSXI/IeOpK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ho5d9LM+Oh0ovbn6mSpZuq/mA5pBvk6P8MfeYv4Um/5n+xVZLeXqwa8vPBZT0zZLKmXK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cltN+rARoqPcsjTS9QGilGSknjuarqTdbnrhf8FUarlOEeEkTupf3iT+xBVkprTUISk3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NTzoum20RrHHdcC9uale4lJtvngdHOF2ZdWtFSnw8phGO05V9XCTXS5VanXe/wBzqaFV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uK6nH3cHb8LYle1H7RGzPGae0tXiR1qHQ5Fr8x16PQy4ramHE5V6uGdSWcHMvflZqM14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eDqezS4v3eTN4oW62kvqdTw1S8rTqa+h6OP08vJ7d6HQk+hGPCHuOjmMdwpy2sOGuASW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nuZoN4wXwIq+EueS5SKIvksi8GRcm8liZSm8osSb7kVcmmSyQjgkyKkmSRXkaAnwPJFC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vqN8ICuaM9RLOUaZdDNN9Sjz+u01K1qfY8bZS2VWvqe91OmpUpJ90eAWaN9OPbJM501h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dKm8o49pLhHVpPMTg9CVRcHG1CPU7U1mJyr9elgeB1TTq1S9nOnHMWZVpNw38qR6WvxUZ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1XEjpNZR2vBH+D12+qO6Js0zt5O4pOjVlTfVcFDNd+83lR/5mZGUJkWSZFgWWr23VN+0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aPnkJbakX7M93pVTfZQf0M5PJ8meq6UOufYoqz3zLXLbT+5RCLlLJl4ltKOC0UVhB3Ii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84QocyCN9nHEckLufOC63W2mY7qeajwZRK1X4h1YvETmWizLJ0JPbAM1ivanOEFjzMouJ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WVPp26Xyil1FD5R9TLCKbyS6CaH2AvpyzEhNcMVOWGTmiq+d+K7XN/KUV1R4qpHbUkvZ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qOcY5PnGs2krS/lBrCfKOuNfS+Lnv+rASj1Iko9TT3LEWQeGVonHqFde0nup49jQc+yn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AAgQAARJEkQRNAWx6F0CiDLoAaIG2xk43UMd2Y4Gq0f96p/cg9KjTZv8RmZdC+1eKpYr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BjEADGhDAJdCl9S2T4KX1IrVRl6Tm6xcT3KlF4WOSyvfwtY46v2OZWuJXc/Mkc8qrL5K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NcYNS6k9qRzHEradUT9K4KZWNRR4PQtJ9UVukueODFwg8vVhKDamjlVVBU5SfzSfCO5r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uuDz9abnUUVzjqTUg9R4R8PfxPFWvUUaUH8vdn022oW9pRVKioxjFdj5d4Tv6Fvd+Vcz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PWa9Up2sIUbSvUncVeIpSydI1Hm/G1zaR1d1KT3S6SweUv6Ed0biPRnc8VaHW06hSuK0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5lKCr2CpvrjKK0wTlO4owysYeDu2Sm7SFTa1F8J+5yLPbVjVo1ZYcT6HpGiWV/4Wo1Le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uGMpt5va2NU+S2UNtRwfVPA1Em3I4Qw1g1Un2KIlscpZRi9ickidCmpSW54j3ZS5tRZs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1eYyeMM4Xe1jweo3FJX0rW3jmO7Ll7kZ2E514SksI+i6n4HtZ1J17WCUpPJ5m+0W5t57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PLrp1S0W2hGvKSabSweop6VaqjG6v2tieVF9zmeHdGnQk6tZvy4rc8kdV1lalCcKPEKc8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6Yz7a9b1CbqU7ah+Hb7M4R4u5i6jnCOcuXOUem1WcIWsqlR87YqP7Hlal5TnU2xbz7m8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H6urYtaU4wlCO557k7TR7jRLzZWw1Lgy22sVbG5hXoybnFfuj2Vhrmm65SiriMY112kd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VnVjTW5vOTpzso17eVF8KaxlF9zQjTlmljBUqtSEeeTWmduPZadU0XVd75pODxIxSval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o9DWqq5pOlNpJr9jzNRqy1CEZNYZiw29BoemXVChWvblbVtexEaGnyrydTzMp8nU0a6+J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VHhGK0boVmoPMG+nsYx90qdGzdCedzf0OlaydOaYouM+qLaai2aR16VSPlb5PhLk8Lq1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ws44PWV6NSpZTpwnt3LCZ4+VhUozkpp9ep5+belZqE5OqorubXSajkjRt3TqxljKyal6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ceUn0jEA5pxlgjk+5LubRIeSGRbiizJFkXIjvAmxNlbqpdyqVZe4F24029ztTi2cudf6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PXadqkKW6EvzLBOai4zlGSaeWeZVTGXnsZVqNxT3KNRo42OkrylKEuxqt6UpVoJvhsnC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sm68G5dGVl623gqdCEP6VgupNQk5S5IU1mKJuGUc8+PHOayTbV/E6VCPqiH/AKjoxXpt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lieWaqGluovTRePdnjz4OLH21u1Ot4olFei3S9smate6lfJSlLy4/wBMO5sej01L1Qzg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HG3jnqJ2w1tyotLOcGRz8mNKn+Zrk3ze7OTi6hOfxlOEOueTczud7XF14Q21aCbS5yad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sGWvB1dPjdU03UpNJ49joPdqGludJZnBdDdxd8b0heQU7WnVX5JZ/Q8PrFso1p049pYS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QqRxOcMc+54zxE5Ur6Li8OT3GOG6unPOfaVpotONHzLqe1Y4WS+taU/IpQU3tm+mexz7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N5Z176i5VqFCk8bVz9D2xzcPWIWkbinQt4pST9TL1bRhat1PW8fKRdvRncXNSfSnja/f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Pq3EpqMcPCFdcHnXcydzHn0xfEV0Ozb2yravF49McJnAhSkq+Gnjd1PSUK6o3ThBpycs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r1WPwtO1hJco8zS0yrXuVTiurJ6pdzncppvKPU+H7eStI3Fan+JNcHCzxm2eTtZY2VOx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dZU69OnBSzBS9SO1SsVN5qLh9irUbSztLGU1TbxJPGerOG+0w1vtw6lnCOGqMVVcfmKL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0op7amHjvk1Xd/Rwm92WvlgsmZWblY11CMts0p4kuUa//AK3ne+nOudVrVHhJossfEN9Y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VpCcU31kskFpvrLNRwdW38V39aWJQpr9DqUNbrtZnGJwqWmySTguSVRVISdOacOEhbVe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a4zjKLZ3NJpvckvqcexlCNP4Z/N1X1Njo05JKcS439m1Tl8ddKnQ5SfMj0FrY0aMU9uZ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9MVF/Q6kXxwdsdNLo8EiqLJpneCaGRQyokhoiiRQ1yzpU/5cfsc1dTpU/wCXH7EqxJlc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hiCGzFqcsWVR/Q2NmHVH/cp/YI85aS/D59y2phrqZaEk8ouayGWOvFbuDPwmbKkUZpxA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KElnsVzRnqBHIuKTlOTx1ZwLzTLmrXlKEFhnrKiM0xJqra8nPRriUeUkyC0evjEj1Mit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j/Pj9DVZ6NKlW3Snle2Dsjh8wRUtPhj5UH8MpvrBG1PgeSaRz3pVH+hB/DKS/Kje2RbKm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ESWn0l+RfsasgmU2z/AUv6Y/sHwNL+lfsaWxbgKVaU1+VfsP4aC7IsyPJRX5EPZB5MSb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U0GRpgCgiSpoW4kmQLYljBVeLbW/QvKdQ/nr7AUokiCZJMqpZExZGAiyOMkBoCx4bEkh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Ikx455ATWWNLoS4SyQz3RFbIwXnr2Yrz012voiNtPzLiOSOoyVOvL6IzVc2+upUZJQf3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On2Hc13UqyeTBKpio2YtfQ48MZI2Jt9XkGymFZMJ1V7mXomU0k2d/wAJ/wDWVv8AQeYdZ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3X1Zf5BXPLLb3Vr8x16PKRxbeWJnZt3mKMua+SW05N/wmdeS9JxtSeExGXifEcvRj3Z2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ee12puuYU33kd7SHtt1H2PVh6eXk9u1ngeSuMskjo5pZ4GlghnkkmmuQL6bL4cLoUUy+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RNPkrWensWIyqae5l8VwiqHBdEgsjEljAoJ5LGuCKqY4/UckJATQYwC56DaAE8MlIr3c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+DJUeJGqRkqvkow3q3QZ4PVqPk37a7vJ7655gzxviGl+Kpo1rcTeqlYz3RR2aDzFHndN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6UeavXLuNUl6Tl30eGdX8pz75elkHlrlYqspL7viszOejH08Wf8AqmRfQeRN5Rpl5e8T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idOUfmWDVfT23U0lhp9TNOrOaxJ5KqoiyQmBDue30RYtIQftk8VCO6pFe7Pc6fBUbaC7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y31pYXAqPTJXWeZYJweImHz1+UCayVxyyQRNyTLKCzNGc1WazURmjdKShSObUlmbZ16t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W54PPjy99r4tFoXV6mIdSi29KI3E0+DtLL6YsZ5S3SydHT1zk5sVydXT48GqzXTjwhiX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2iXHchKaXfIDUix1Y7eWZJVe0eWW2+lX18/TTkl7sslrphxZZ+ox3+rWdrF+ZNZ9j534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TSwnwfStS/s+jVpyr3Vd8LOIngNX0qnaVpUaedvTk744am30+Dg/H3fbysacpLhE1Ra6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ODbSXQpcm3lvIepohGlGT3S3L6FlKVOFTdjj6mWJNMK6UbmnOUdlPY884NqeUcam8NHW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JgIiGIAAkiSIIkgLYl8DPEvpgaaZqt3ivB/Uy0zRSeKkX9TI9PH5V9i23f4yKYPME/oW0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AQGw0AhgGeRiGgGAhkEKmccFVaeym5PsjQ+hlulm3msdiVXnK9y6s5POSy3r7KLUuoW+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i31ZqWhXG7544OVlqlSnKS+461WFKOZTSLo6Rc9FJFU9EqV6zo1ZLOMoz41XPq6vRp5a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k7mj+Gti6fU2XWgXFOs6cFuXujLQ0WVreuFxiMJR3Jy6GP7UcK7qS2ZlnPXkpsbepWeV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pWf8X1+NlR9Ud3qa6YPotz4ftqWnOFpSjTqQjxJIujT5/aad5F5Tld+iPXHc2Tv3/FvO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RWlONeSrNuUX3MlK7pqpKM+G31OdyuuldbxNrcNV0ynTqQxWh1+p5uE/LVOaWI9GiWqV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XLSK7SPxFnKL6xRvC2zdWK7iCoXyrL5Kiwz2Xga4p2CvKVSs9iipJ/V9jytp5N1TVOvl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l7ZRsa0KacZuSw33RrK6hSrbpX9Won6JPKGq8Nv1KZ144ymUSrRfQ83nkxZtu+JpwWZS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c0cevHzYYyZ7h1KdOnBctvDNTLaeLs1dWt6UMrk1aFVjqdz+HPyqkHlfU8ndV9lZW8oc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lq/PoNqpSeWvdG9LrT7HbyapRjN5ljlkK1tRqteZTT/Q5+kahHUNPp3NN/MuV7M6Cnuj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608+yq0KT2OccJo+b3MnZagrKNPbJcSfufT9zPFeKqFJatTrRxvljItXbh6jqM6uoQsKf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uj8PqLpeXsx2PR6ZTpPXq0pJOcktv0MXiK0cdXU8fMjpJ/Vlx1OUaryT86Sqry24v6MhX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slGdZyn0MD0+l61WahQrScsrhs60q77M89aWynUpVodItnb9NSG5PDLMmak5ZXPBwddbj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USliTOPqqnXufM2SSi/SmuxfZHZ8M38lUrxrJKTjwkaq17b2r31G48nnLeoqLdVtqTfC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fnNbX0iyY4NV6B67Qo27rZ3xwJazK5oqdOOyMlk8xXnGjQlbTjtz8r7HRtJxVrTipJ4i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n0fVluVtcS9Mvlk+xHW6EqMt0ejPP+bt5zjB2rLVKWq2k7WpJOtBel+5c+OZQctXex4a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+pgqw8qtJS6pkXUOH8PCxHUrUlUjldfcx1ITp/MuPcjRvXD0y5R0LW8t5LZWw4Pv7GuK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Mc8EXULtTp0aFb8GopRfKwc91D3QXuqVyqmeVUrlUA0SrFUqv1M8qpVKqwNLqBCWZZMq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QnLEE/dGCq0oyk+iNsuaSORqFbrTi/uc7W5NtODVY485GRM2WCzWRGXoacsRRPeUw+VE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Bwfl1HmL/wBjmDzgxnhM5qrLp6Cby8x5TMtalnOHjJhhq0bWKjWfD6G9VFXipQTwz5mf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r0NqbTOTQpOpdyqzi+OFwerhaxl80d33L4W9KK4pRX6Fx6HlLDV3b3UqNxRcYyeOVwzo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wb8qfRdjXqej07uDcFsn2eDHaW6l/dpyxWh0+p23uN43tZqD+EuaFRLhyzx7HnPEenutc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0PRatRrVtNcopupReWvoUVIxu9OjOPfrkmE/s3l3HD0+1pWkHVby8cFErtwlc3NTjasJ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M4PNXblcVVSi+Jzcpfue2RwaNHtZXFvVdTpUy+fqW6YvwKttl8ZR0dMpeXbfc59RfDap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4724trBq5rU6n8uMsZfZlllvWoVHPPAtSjVoXFWK+SXqT92adJhOpFuvKKwuvclvTcbd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kc04cs+gW1OlBLKSUVwjymkanp1Gp8PR3OUny8dT0++PlqUXk8HJllcu2K11JJ8x7Hmf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WHrnNcxz+x2nXjRtKtWo8KKbPl178Tcar8Tucn5mY5+5248Ze6ker0H465nmvBU6VPon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OnjrTeTJZXDdCG5JS284JfFbb+OeE6cln9jjnbctlqqys6VSnKlOOXTlhe5e9PcZemjJ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ah1zvR6KEsrD6HSRHOtbelszt/2La1nbXENskt3ZtGvCXRIhOKks4wy6HnLmq7O4dKdFb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3UlFb3lk76EKt9T9O6eMIuhRq03zSf7DSaXWsJ9WmdOFTyY/iSRzPiNmY9JewoynUe6cs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bvv6Y8F1vc+a9r6nGc2nx0NVlWjTbnNmsc7vsldhyUVlvCKqd5QqVNkZpswXFxK4W1ZUT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fDO15FemTJIw/G/hxwvVgst7iU5Ymjcyiti6o6UPkX2OYuqOlH5UaDZBk2QfJFRAZFso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p4N8mc3Vp4s5c9QleYpSamzUpZRiT9RohLgjKUzNURokymYRlmjNUNdQy1AMdUyzNdUy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yvJQmEXyRbCL5KjQnwPJGPQeQgbItg2RbKGLIZAB5ELIZAeR5IjKAQdxZAY0CY8gPBOJ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/AFKL9/3j9C59ii//AJ/6EFKZNFcWWIqjAAAASWMEcDwBIkiKHkCecD3ZIIceuAG23wJr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iC/TvVdIz65V2Tqc8tGrS4/i7mczxA/7/wDRpGMnTF56pUazwzLOeWdSWHxhGatbRmvT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HzcdxOq2WSs5rnHBKFJR6o1qM/kqlOT7M9F4PnKnqUk1jfHBy6dNPsdXRpqjqNJ9sky9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aO5av0o4FHLkmd2zfpRydmxr0nE1V4izvYzA4Os8QYR8/wBUj52qU4rquTvaU3sx7HFp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5awjtaYsPB6sPTyZ9116bZasEI4JtG2T47Auq5Elz0JJchFtJvBopzMqe1cmii1J9QrX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ThiJTVlsm8mVaqb/AFL4Mx0ZqcVg102RV6fKJ5eCtdMli5j7GVVzZFMlNfUrTwBfBDec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prkti8xISWGOmyohUeODHV5NdbgxVpYRRmr/AC4PMa/DdSz7Hpaj3JnC1iG6izcZrzlh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WfCPKqXl1U12Z6KxnvhFnnzmq78d3NOzDmJiv4+k10nwim9jmDMOrx98sVmZWzdqUcVT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/wBUZASYNmmHmtQX98qf6mZGb9TjtupfXkws0qImSEwHQz8RBpZwz1unXLrVIxfbseZ0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qrGhGm5V8YysGcnn55/Vsm8yzkvoxyjGm5zwjpUoqFPLMvBRL0opcvYc5OUgSIylE0UZ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iuMkHTpXCnSwzBWeKrwSpTaWEKUZOfKPPjjrOy/a30lTntXJGeKj4CacUU5ecpm/xz6T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oYgjmU5ttLJ1barGMVkzbnj/AOUsla+mAcsdEUVLiEI53IyUdUpzvIUZd3wb48pndMzi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cvbSpSk39DoWXhK6q+q5qKnF9l1PR6I6U9PpuEYqS4eEdFnfxkfS4/i4Y++3Ks/D9jZ4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dFQilhRSX0I1rilbwc61SMIru2cS98W6fbxflz82X0Nx6pJI36pT3Wc19D414kpqN1Jr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YXV3GVOklCDPJ3L85yc+W/c3PTFyeL1SpCc00sNHP6nS1mj5dd4Ry0zNal2siyxFUWWI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oo5UGdKzlmlgDQAAZZAAICSJIgmSQFsS6mZ4l9MDVTL4fMvuZ6bL49iD09F5pRf0LaTx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ofYui/WvuB010GRj0RI2AAABoYgAI8EskckKtWFGO6TwQWvoVT5MNTU5PiCwjNO9rZyp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BdE8/T1mdGWJxyju2taNzRjVh0kiLFyRmvYSp1aVzHpH0y+xsih1YKpRlB9GjKinTpyS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x9cxpUqNNLDWXk9Fp93TUHQqVFvpvHLPG+OKsL/V6NrSedkMywRXK8Jaj/DNS+JlHdGb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dp0alGlRalKbWfoj5hZThSpzpKLlPPQ6mmzq1b+h5s23vSMj0nijRaTtne0vTKS5SPLf+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8M5Ra3Jnvtei5aNKK7I4lx4qp0NGp29KG6ap7JP27GLIrzmkaDqNzSr3MKcXTjFrDZx7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YWWpI+s+HIU/4HBxXzxzL7ny7WH8J4grRg+JVDSs1CLoajKK6S6mqdJ06rS+WXYk6Dd1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PnfV6dCLxKTxkzb9I5mnxjurRqzw18qYvIqRcoyTUsZX1Nuq6TPTb7EuqfOO5lvdR8/U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6NObcan8NV2OGTVRmq9SEmuEsmbxBplah5NxtzCrymjZpEaNVKE57W44FxkRTUlSvYKa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t6nlXdSD/NHB3aHh2hQqOqqzUcc5OTe06dC6lUpetJ4yNpt3tB1eppupQtY5lRnBbvZM9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+p8q0q8cKlRzfL5R3LDxTWjCVOK+XuYs72Pa3+oUbGjOpVmkkjwd9qL1G/jWaxFy4+x0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1mm06tJSkcWwpwkk88QXJGrNCSlb6nQrwa9Tw8G7W6ca1SlUz6kuhgpp1bRTfLpVc/ob7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DJ2xv9Us7eQrPc6n3yW2snRobnDKfuVQ/EqyXudezs3dWkqPC9mFjdplyoWDrKKeJYcf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wbjB8kNIoSp1K1jJbpyXpX1PSVdAUNOjCt87XLR5sspje2vDfp5K81XysU6T3TfV+x73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hXpx82C2t45R8/1PRJ2tSU4tyjHk9B4TvZ2V9Cm3inWX+52mU10zZpov9H+Au2nTzj5X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F8uhcYdWCk+zZnutCsbmLXlqL90dscppl8w1dJ2ynjmLHGUZ0KfkRkqm1N46M9JrPhCu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/wBhW+g1bexgqlPFWMcbkZzzkHmIudxW8urJp/0rubrZu3kp0sRcOS64tYQq+cltqU3m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u0+dk0pL9izLfoXX83cS8+C4a5Oe6ptjc21Wn5UZbW1jkw3NJUUnGakn3RrizyvWU7Sk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dOW2Cbb7IvVheS/wZL9DvcpPbKMque5W6hOpY3cE26MsfYyTco8NNCWX0LJVPqVzqYKZ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5VCt1UZpVWVSq/UiujRq0nxNtP3NUYyit0GpL6HAlXx3LKGoVKU1iTwZqx6Gd0oW3PU4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oXtK4jtqr9UQr2sdjlTmmjlXaSNi6m/Tl+KdWh4dpU2nXqbn3SNtGyt7eT8mml9zy35eH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rhEmsdS1+ntgxXVxhPkk+Tv6GjHBFtJZOcr+UXhvgut6vxdeNJPqzc55rsa7Gwd9W+Irr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BThCKS4WCmFHyqcYR4SROKfdHz8s7llutNUdvZobWTP0JRm88CZKscWlwzzmswq0LuF1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0mePUZb2h59JrB1xojYXFO+ob1hTccSRXT0ZW9nKlGcpd1k49GNexu5Sp5ajy4+6PR2l9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7HTeruN73HnLug6dKopTjGWGuTzVrp7pudadeM+MJx6I9D4tfk285R5dV7Vj3MdjZKhp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3PXjbZvblVltXpU6EY5eEuuDmazOnOpSqUp5lnDwb7CanGdGolmL6fQ5evuNvWpeXFLd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uuLK3vbCEoV8VYrnCMVva06O6nSTlh+qUu7Nun27hZ+c+HPiKOjQ09whJtJ59jjcnWds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yfdIory1Gy1SjKreydpJ9Gu/sdqlS28YwcfxlJUtMoSztxVXJNbZl7LxZcV6WkK4o3Dj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3vLjzPM857lyjua9XhW0qjTt5OpHCcnk4FOlhLC56M3hNYt5e3dsfFN7TjhxhUx13I6F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pKE4rt7HBo2vlpYjy+p1LLT68KUrvYlSXpT92Yyxx+mNPYafpanaxvoV5qSWUjo6fq1G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MPueS07Ur96bLbOSguEsF9G1l56quUstJ8HK2RHuMjazHocW31dW22Fxnb/UTvdep0p0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G7E9XlG0rW9wl+bDOrSlGUFJPKkso49xXhqdom/Tj3JWOo0rShCjcVEtvCkzpMpbobLqz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GGjHTqtzlFRxteHk6S1C127vOi19yFO3t7jdWpyTU3zgZYb7Sxhq1uOiWCVupVWmk8HQ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n3CKjCOIpITD9kh04KK5RZ6OuxZK/MS4ckhwzU+R5NbnpUtyXKSLLee+osEKdvVlnKxk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lkto0x+Zfc6UeIo5sPmX3OkuiOyhkWSZFlCZBsk2VyYEJM5etPFqzptnJ13/AKUM15xd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RldkrmPcQkwKahlqGqZmqAZKpkqdzXVMlTuVGeZSXTKn1NCtjh1BhDqEXroMI9ACIsQ8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MiyBIBZDJQCwNiAYAMBolEiTiAT7fcovv5/6F030+5Tffz/0IKUTTK0yaZVSAQIBpDQD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WRJppFSZJLL6gSlL2IwTqS2jbwWW0U5siuhZUfU0nzg4HiOG29is/lPUW8VTw0uWjyni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zW8XKDImxZMtCb9Jmb5L30M8upRZTngvt6rhcU55xiSMaeGWKQH0+zmp04SXRpHctHlI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pSz0WD0tjLocXrdaK9BwddSjRk/oeggswOD4kW2xqy9osJXgNHi53d5VfMZS4PQWMMM4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PV1Hz+p6K3W09WLx1tz0LYrKzkzZz1NMPkOjJ++Qi+ULLyJN5IJVHh/Qtt4vcmmZZS3S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WOpHKiYrpt1EsZybcvZgwXLzLPTBhVlCWFt6NHQoy9PLONSqPOcnToz3U1yKsbY+pcFk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yTjVW7BhTn7ZKJtItqZb4MdZySwwNdKom8ZNS6HLoTaaa5OjB5iigmuCuMmpfQtkuCtx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cc+5eFwdPiUcM5t5HbFlgwSnlHK1NJ03ybJVsN8HN1CopJ5Z0jNeYuFiqzsaPW3QUe6O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uy4cfc5ck6a47rJ7Cik4oVzDNNjtXugidZelnB6nj9XhiWTkNnotYpZpy+h51nbC9PL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m3Jw9XX96/Q5509Yj+Mpe6OYaVFiZJiYGvSUvjVk9XvWxRXCPJabxc5PUWdCVVpt8Ga8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Sim9zNNSXbsEFGlDCIv1GHk2ikpdyWEg24GsBCWDRSlHGGirb3ROEWBb5m35Vgs83fHl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b9TOWcvuLFk5p8ZyRUfYNkYskbxu5tizVOPHTqE7iUF3ISltRkr3LSw2aWTYuL+ST9TO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UTfpkiVeblnDMMfTWU/Z5LNS7enjmq+7eErlzoum+kkpJnpGfPvB+oRat6m/09H/AMH0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eMxupXzT+0138pwt6FWSjU9meXsqFW3oRo1puUorln0Hx/a5tqdzFZcGeHqvdOM10kjc7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lEoqI0z6FE0VHmteo87sHm3xJo9nrNLfbt+x4+tHbNkreJRfJdFlES2L4MuixHQsJ5i0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bsgIDLJgIAGSTIEkBZEvpmeJfTYGqmaImamaI9CD0lk91nTf0L1xJGTTZZs4/Tg1dwrp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aa+xM2gGIEBIBZAAOHql5/eHTzxE7hyrnR/ibiU3PCZmjk/GJdkyv+IvPyJnapaBbxfr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fFNP7mNUedlUqVvUqWUvZHp9HndKhGM6UIU8ce5ZSt6UYuKhFJr2OVc6tPT3K3g09r4f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jJqty6FhKSeGeQqeIbxSyqhZX8RSvLCVCqvXnhnK8kXavT7um9Z33M/RJPq8G3RbSndw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7cabfskePv6soQcs4Z6nS9ftLfw5C2UJKTptfdlxu4bc6jo1zCnO48l7ZNvJ0tJ8O3Ne4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J9cmKXii6hbxoU4xUUsfcNI8UV7Gv+N66WensU29NrV1WstNqUKnqk1iMn3R4m0hK5vK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oe0u9VsNZ06SeYvHDa7nldGuqFpq3m1FujHJmzbT6Fb04abp03JqMVHJ8l1Gca+rzq53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Wr26snKnSnRtuzfG48bbp1Kjk2Ud/RXG5vqVOajiTxz2PTX2mrS/Kq0oS3xllzSPF6XU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I+uUlC6tIbkpRlHuB888SXkbi7pt9KkFl47nlLunKM1VSeE8NnvvEmjU7aSz/Lk8x+jP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eVu5M0qTUruhThUm5Qj8q9iKsHFpwznsFnVUYRz2R3bHZcTgsIzWKv0+2lcWypVpc4OR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1uhJ5TPQTpStruGOItdTNqtxFyUJ84RjbO3i1GVGt0NtBRgvSsuo+iLbqpQeYqHPuKym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Vcb29F4ireVpemt9HSwzg0m6dhcVab5lwsnU8Uyb0jTF/wDbOTXkqVjSpf1LLMuuR6bc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Z5RruLhVtKrVYvrDBzbOWNMuKfs8kYV29PlRX5+Dojm28JSqZ54Z37GpSoybjKSUlymZ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N4lE6NPTk6KnB54MXKxELG5la6h8bKOfVhfY9xS1S11C2UXOMJ46SZ4KvSdLan7ju6s1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MamV7WZWPW3FkpqaxGWVwcmhZVLe2dWpTdOdGXp+p5ihrF/CahGtJuXCyz0tG71CnTdC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nh4+mrdvU2GrudvBTfqwdi3reasqR83o6nO3qx5z3Z2dN8QVI30YVOKcugnkw9pUqRUX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05OUM5jngtklXpKS5RGlbx6x4Ze6PP65o8vPdWlNxjNY+hx9eoVZW9tJRcnCG2TR7u4t/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uDzyhJTlTqxTS4wzphlqpXg5Np+xO3p1LmtGjFv1P9jt67obpRd1bx9H5l7HI0itGlqE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v67jL1Gn6fb2cF6U592zrSpxdLcsHFncZklFnWt576KUj59ytu6wVGMajawmYr/SbS9k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kdG3p7ajaCpRk7hTXQstnoeB1bQ7mwk9qdSHukcGo5J4fB9ZuKEJycZpNP3OHqHhS3u8z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sOb9rt87m2VOTOjq9gtOu5UPMU8d0Z7C0+LrqMuILlnol20po2le6eKVNv69i6ekXdNZl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6pWNDZSSikjz11qlWrJ+p4Iqykp0otS6omrvamsnPV1NvDZ0bTQdU1Cn5ttaVJw90iaa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nJJqUFllOnylWTcY9DVWUlH1Lqfm9oy1puUeDlXUJtv/APqb6snBNHMuqucrJ347ayw1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BVLiVSSzhcZOD87PTeGabhRqS+vBvky8cWsfb0kaWX0K7ucrdRUKEqrfZf8A9Sy2unTl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qoqLcnNNy7LscZljZt11EasIuMFCLi2syy+g1FRXBj+Ik2aKdXKwXC+VYqbYp/IPPchUm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qy59xF0rulVwsN7X9ciuJQ0+t5kIuMZ88dDDqer0ZTp0aby4zTbNuo1JVLKmow37v9jr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9pR1Ok0mpwfOO8WYJ0pQk4uPQ06RY1dPU6kqjk5vO3sjqOhCut8Us90bw5Px7jFm3i69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Caw8PHJz9dhTVaC3SbS7vOD2Oo2UHh7OUeR1HTbu/r1PIg32TZ3nJ5RJHWlc0bWztKeO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xVt5fETe6hV5a/pOdc6bXWm20qq/Gt1hr6HSs69G601UZr1J4wccnbHWmyd9bRpRqxU6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/wCLrqyudNipNycZ8QXDyemsrOFtbqEIrb1Zl1DQbC/qxq1IbZxeeO5vGuO+3iKem3d7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S6pdj1FHwlVp6XTpU6NLzpRW9y7NPqd7TrehZcU4JZ7nRrVMQ3C8mrpq5PAeINFWiWsK9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qPQ1aRL4jSoRnNeU5blFFuvzhe3cKFRKeXwvYut6FOhSjTiklFcIxnl0zckvwYQdJRUY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7XwkYq+ZVHhkG/KXrfBx1tjbpSr05Rw8MUaUKlNtwwuzOTGspVopN4yehtlSnTSlwjcx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ozW57c8HDqaxVnc7pxTpxfyS6M9LfaOqsGqE08+5zY+E6lTidZc9MGpJP7NSp2FytZr7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PGVI6VpVuNP0qtVaqRq028Rb4l+h09O0e20qzjGlFb8eqXuOtSdwnSSzuMfn71F287HxR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+Bc9Zv6sOZpf6VgnXsKVtVcJ43IUaNNtJGc+Ss7TtZ17ma3zk/dtnrNPcI0FBSy11PNR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YXtSNRwzyuheHkky7JXrEyaZRbyc6MJPq0XJn0W1lP519zprojl0+Zx+51F0KoIsbIvo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4KpMqE2cjXc/DHWORrz/ALsgleeQ0xLoMjJ5E2LJFsIjNmaoy6bM9RgZ6pkqGqozJUZR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PqVEX1CPDGyMepRoi+AYRXAMIiwBgACHkGBHAiQsAABgQD7jEGQJIBZGAySfBBMmugCm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36F0+33KL3+d+gVUiSIIkgJZJESSKp54DPIYFgCQhi7hDx7MaYs4AgmsslTlKnNPsVqW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BXorGKqU4ybxg8l4kSjqHC7HpdIuo1KMVL3wjz3iyGzU1H/KZreLhNiyDIsjQbKpom2Qk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iJUfQfClTfpMF3TPWWT6HiPBNRytK0W+Iy4PaWT5Rxvt6sfTv0H6DgeLvRo1xP2gzt0J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0O5SX5GSe1vp8/8AC6S0uMm+tSX/ACekpLB5jwtKNTTfLT9VOo219z01N8Hrx9vHWiC5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qLWzbJr7kWmuckm+OCEnx1IIxWZ8M6dkvUcyinuydWwabwzNWNtTiPDObcSwm2dKrx+h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VVVF89zp28/w4tPg484NpHWsWlS2vsKR1KU3gafryVxl6VjoGWzDS5yxyZrlucG0i6Kb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SWVhnUp9Dk0o7Z5OlRfBpF7XHJU1hFvUhJBEItbsGa/gnBs0455RXcx3UmWDy1eeyTRy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Gotwqs4lxXe7GTqw5918xPTH/e4ldw9zyadGourdp44RjP01h/qPXWXEUaK8W4MVtSxF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Y8pq7apyyeafU9brVHNKXB5KXEmduP083N7BEkRbOji5esr0wZyTsavzTizjmoItCZPB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dYk8I9rbxhTglFHi9LjLzlh4PV2k2koszk+f8j/TdhyfPQeIpdRxawKSTMPMTa7SFtb9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eACKki2Mk/oyhqUechul7gaH7dgj6X9CuEm+G8FnIRoxCcOnJRJbWOEsMKyfU54/1ulv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ZdVDfWfBzLjl9MnWNYxjnU5KJVUXyoTlzgqlbVH2GnaV6nwfq0KdGdKo2lTmpr9z6bd6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UbtqrSaX1Pi2kQnRuXGXEZrDPsPg+dHUNChRqx3yovudL6j28WUsdfxFaK/0OtFLnbuR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0pNH2mcFUoODXDWD5Df2vwWt3Vt0Tbwaw/RyTrbO+Vkpmi9dGvYrkssrDnXtPfQkvoeL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48NHj9Tpba8uO5K1j7ctFsGVtYZOBl2XRNlm8VDHE0W8sVEB0hiQzKAAAIBrqIYE0X0y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aI9DNTZpiZHc0h/3Vr/Mzczn6Q/wZR+p0GVXRofykWFNs80kXGogGIChhkAwAx8CwBAy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8rIVXHcoy98HitSnP4qe7OcntukjBqWkUruDnCKVT/k48mNs6V4iWZLqTt7WvNynGLlG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WE2nB8fQ0OU9MsJ1JRxKotsUzzzC/aPN3M4VaqUk0k+gedsjtXRdi2NJ15uTXLJrTnnL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6k5r05Rtp6dFLLHXdGlDy4xzJmkFtU1ehabbZKNCrw3Jcv7HYq+Hf4TYUNQpSlVqLEqk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eVozoRqLdSpSzhnotS1uFe2nQhT9Mlh5JpqZacTxJrLv9JpUpUvJ+/R/Y41PTJW+l072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7mlSuYQhW9UY9CVzXUtOpWnHl0nmI0eUYdLs693Vl5UUku7eD2Vpqd/p1CnCot0YrD7o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eyWEde38Sfh7LiCnEzYeTr+K9ctrjQ4yg0qrfTujxlGi73dSlLDnHg6E/wCH3V15tWb8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VqEL+FS2WKa6GW9uXCFW0vnQrxxxwdjTrmNO4jFtpNkq9Ojd1lTqYVVLMJe6Kbmi7WpR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mx6Gtex8p068cNcwkc2tTV16oy5OTeX11WrK3qcYZKVG5t4OactqWWzOmNLa+nTis4yZ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rWKsY7W9xOMKtztqVI4jJ8C0k7dnxFBT03SYrvA83f1s3WztFYPYalRhOy0+U+FClJo8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iOuTp6bTjOnXi+crJgvn5VOEY8dzo+Hn51zUh/8AbZz9Xo1Pi2owbUenBqe0+m7TbpXF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6nfsoqyrfCV3uhNZi2eSp0pWtWjXpvDa9SOzeaq7y3glHFWn0aJlibbtWsJxkpx+TJiu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oQ1Klc6Z5dSeKyXKMeo1oxoKOeXEzMO0c61taSvLZyXC9TZ0tXu4SuI1aW7bLhNrBjt6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7UQunVpW22SzDOYv2LfbW1tOj5lxFSyk1hs9Nojsa9soVYwnUhw5dzjUbZ1/hKtPpV9M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upbHlwqLlrsybkZe1sEqSxSq7of0y5Zt9Ke9PB474+vY3Cju3RfRo79rqCqwUscPqhuK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ee1Ok4X9TGOp1qTg6m+Lwzn6lQqQqutLMoy7mZeyq6EY1qMqVRKSksNHz/XdPnpeoyp4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6jUgmnF4Od4usI3WmfERjmpT7/Q74ZarLJ4Wp2l7QbqS3Vo9mz0kbeEHjaj5ZZX9fTrh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40jxda3iVO4fl1Pr0Yz4u9xNO7Klt5S4+hHLi+ehpo1KVWKcJJp+zCpTRy0ac27p+Ysq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nUalSrNOCR1Luvb28HKrUjFL3Z4m+1ez1XVoWtWo4W2cZXdnTDDdNPKahXdzd1Kr53PJv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0cj3c/C+jUtNk/LTbXEzzN1o9zH0UKFRx7NRPWry2p3DnUcUzAorB6aXgnWrme+Fu8P3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tX+btp/cbHlLC2+IvqVJLO6SR920y2jaabCjGCiow7fY8poH9n7029jc3NaNRx5SR7hr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P28Y0kowWEjfLyZ0vxDlW1xGvSVSL6llWo3HG54PzQyajCms+XLJ524bUnk7dw3LKS/U5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yejj6Ris6M7qvGnTWW2eyto0dPt40vMgmlzyeSVepp03Gnw33Mlac7ubl5r3vs2dM+P8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/Qz/ADofuUTv6EpZdeP7nhqltdRmliXJrq0ZUqcIPOWuTE+LJ9tbe0p3tmo5lcRRRdeI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q9vSeTpUpOFSWeFEdpa+bQnSfd5R3w4pj0js0fF91e3HkUbaEI/1N8kLm/uK+fNqt/Rc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7/VFZZllfqtQhUjHEpyxtO/44i5ZqVUo8yb4R7PTIzna7aiw6fXJ5zQrOSvlWrx9MeVn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VWnN7H8yOddMWum6c16f9y3yk1mPpa7menQUo74ywYNSv3bYpO4inLjqWYys3p0p/D13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V1aVKNPy404xX0OJtuH64VcllG8unVVLY5omrj6TaV5bU5elVZRb9uTmztvg5upTk6i+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b5engy1KGE0uUb2ztbZ6tauMY1qsYN9mzTeanp1osuqpzxlRjyzyOpadTqVFWwt1PlJP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CtWi1Uqr0xb7F6XToXXiC5rXX4SUEnwjq0dfTttlzJReOGee30IyclT5f1FUpqvTzse3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bUsX7rp74xlk6dHWaN7UhGnGpByeHJrgxx06jTpqLg99Q6FvplTEVTt8JdzOUhYtrU50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a5jVprPGJHenbJ0lGoucGCtptrGDfOc5MzLGMslCKgo1Hyn0NMb2rGtmMkoLjDMjqyjm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t1TE+Ub6vau3HV6NN5nNJnU0mUq8nWlV3xk/SsYweVqWkYVdu1cdcHo9PrxpUoKOEkjh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MNbUQpqFN9OQoVadWC5wxzioyXPJxkacrW7ZKSuIvl8NHLo1GpcxZ6d0o1ViaTXszNVs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jtSxyHl84LbGjOdysJ9eTVVtJwpynseIrJ0LNULe0VZYy1nJ24+G77SRvVZU6SUFnC6F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xy6eoc75Pib4Xsi+VXet0Wevy01t2bC7VerGLWJHc7HlNJzO/hh9D1ZuXahkJEmVyZpU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zSBs4+vLNujrNnH1+X4CQZcGPQAXygzKE2QbHJkGwiMmUTZbJmeowKKjMtRl9Rmaoyop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lCkKPUH0CHUo0LhARTHkITBg2LIACFkMgSELIsgSExZDIU30EGeAAeR5IgBLJNMgNAEu3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z7fcz3n88CpEkyKJJBUkySIImgJ54wJoWQyACzyMQDbJLBXkeQJ9SEl6WNdBT+WQG/Taq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Dl+M7mML+E2vmgWWVVxk456nM8bVd1zapf8Aa5JpqOQ7+PaJB3/+Uw5Fya1F22O+fsRd4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bQ7qT7B8S/Yz8+wc+wHvvAVR1Le5X+ZHurR4aR838BXXl3Nag/zLJ9BoVWmefOdvVx/5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tNVrGrB8pwf/AAK1m5JF9xBzote6MtvjvhirO11evZyjlSbz9MHsFLEsIwUNG/h+pXlz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jZRTzuZ6sa8eXt0aCzHJaoiorEEWZwbRDnBVPL6ItkytcgSpRaXsb7OLWXnhGCDbeMm6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WNk6mUc25k28HQnHGTl3MsSZIKHUa78nRss7FJnKqPj7nW02k/J9QvpY6tLbKOCxxbf0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ObR0knB8FVbng0QilEz1EnIDLTwp+5tpt4M2zbJsupybKjZB8Dml1K4voWtLGSip/QjN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cFR5HXKey4lnhM8vcuO94PX+KYYoqp7HiqlRNnSemVNTk9HoFoqdvva9UuTz8YqdSK92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FdEjly36duKfbqUUki6SzEy0aibxk2LmJ53ocPVKW6EkeJuqbp15RPoN7R3JnitYo+Xc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HmnW3NfQQ2B3eRg1Vf3dP6nFO3qv/TfqcVYzyailgTRJ4EwOrpkFGtFM9RQpLCaPMae1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NbViRmvnc/8App+/Atj7MFJ49yUZGHnRakiO9p9C3iXfBF0X75AFNk4rd+UjGlLPVlsa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OmB7UugbP8zItfVhDa+oncQjHbNkJPHcy1Ke5mcsdtYlXnFt4eUY5VILqsmny2vqRlZq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pNMcrhdkQ8yUnhRNcrNU36kKWymuEjpKrPCU6dSM5dmfSP7P71q6qUHJKM1uSPmVec5v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cra+t6tTPL2mvp6vj3vT7LBYymfPPH1j8PqlC9pxwp8SPoUJboKfusnC8Y2Hx2h1JQWZ0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uPm1RYqvHRlUy3EqltGsukXtf3Kp8o3XCM9Tk8xrdPFZvHU9RJHB1yn6VILPbzU1wKDH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Zci2m8SRSuhZF8kV1oPMUyZXRWKaz7FhlDEAAAAARNFtMpiXQ6kGqmaIsz0zREg7GjvK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81T7I6wVttH+EaDNZ/IzSbiAaEMoYAMAAARA8EZomiEyKpfUnuIS6kkuCKHGMusUzyvi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pBHqnwsnl7qzr3V3UnGDeXwYyHJtaU/NUIRy2dG5pfDUJ1VQqVFTXqaXAqFzDS7hqdNT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zLapRx6KnVGPSLaOlyurWjWlPy4VV27FVTQ1b12pPc/dltDU5wtFbrGyKwiFTVKlacIy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Tamz0RWV0wZZSqQl5dam1/mOxSrtxXJJ1Kc/TNJ5G0eeqPbLDfDMtTKk1k9LcaPTrw3U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qto/VHoZ2jM7K4uvXRg3H3D4G5pr1Upfsd3QNWtrmmrdxVOce3ueghTptcxRyudlWPOQ0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GLr1ZZ5XKRxKtnUtqEadVYqJn0GKhOm9uE12MVTT7fUaDjdUkp5wmjWN8m9vE3lSUqFH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pTuq841Ksm5R6cHr34doUI4i8/VkKul29vTc5TWEdLgzt5uFKdS4Vaosy9zdqlV0NIeH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Wyhlt9PoZLjULa4gqSpqaXTJm4DzEZM9XpVOFxp8Yz7dDNTp008+TDH2N9rdUYy8uKjF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3FdK+nCehL1ZlQg4pnz2q8yf3Pd3LX8Aunk+eSnJza6LJrh/t23k73hl41hRS4lE1XVZ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lHh2jOOqQqbcxjHlrsdvVrGiqCr08J7vUd9arNvTgeVGrU44G6Loy5jk1U7WL9cJer2N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UGHnLudSm00mjXdVE6FFy/OuGdG8sHK0lNxy0soxxgrvSliOZUZmbdNRz79un5C5xnLw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uNKK4XuYtYpzjcW+fkaOkqXw9VW1N+qWMfqZy7V29Gj/AO3zoRxvpPdDJGV7KpWe9erP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o05vdLGWU1aG9ya4qReGceTpHSs40qj9aXq45WcGqnRdpFw8xy54bOTpqqq4XmfLE7FW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PGoJXc6ai0zrWtwrm3xNJ/c85GvSuJ4UkkuhthdeRFRTwjpFlbK9it26i8P2fQzXcpTs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5OhRm501KMt2TNq8ZwsalVRzhdj0zDL2r5NcxcK84tdGUbmn1PT2mnQ1S0rKSxVjJ7We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UqsWpI9GHJMrZ9xGi01zULKSdG5msdm8o11fGOsVYOErnh+0UjhNiScpJLqzdxg03GpX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dmRbp1YpdcnXoeGdRuYqcKXpfRs02/he9tr6j50ViT4wB7Pw/b1bnTqPxLcoU0lFPuem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ZrS3jb20KUVjajXFYRmqbQsDDK9yKjgJfJL7DTXYU/kl9gPmmn6nO0exrdD2O1S1GhXX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zJI0Sm6TXpf1Pn83x8b3GdvSvy5/mikUV7ijRi408Skcqnc05LDnj6MujKk3xJNnk/HY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tdSilRSl05OjWlBLDkkVUoKrUUKS3SZ6MfQ1W8XVhiS9MFy8GK+uIUuseM9WdC5mqXl2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huY061WcKn5uiOk7UW9zS/h1RQxmb6sdOrGrVi4tRVNdu7KXaKNi49FFtlNrSmqMZ0ot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2alXTsajTcpOLWF2RztPs4XVxT/EcIQWZSnxj7HdoeHq94lOTdKLXP1LpeD4QjmN1PJL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bOiqFClOrhczzjk5MvFt7ulTjRioZx6kyrUNIr6fmpulUpr26nNd641trgtr6ZXImq1H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YU8TS5SZxNUsXNpxbUo+7KLS8Vjiru2uX5fc9DKraXth5s0vMa4Oe7j03cfLuOHY1Lul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3jDXQ9naUIUoKMVl92fOq0rihd05QzuU+Gj2+n30/Ki6kfVjktykctOpVp+nnlFTp09q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KJnqXMnV2LCijnlya9Jpx9c0bzpu9pOe6lHChHozxvimVWje2LUXHFNZXsfT3c0o09ks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6JTvaDlVUMJcPuicWd32trxVBV76pCjbpylLB6+joNSNvFTrQi0uVgz+FNIjYKtNvdJvC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nJ6GXFp01Z3Oa+Ki6JncpyhOip08bX7HBvrujSypSUpLsZ9P1qVGttm/wpPp7GMsftHd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HIvZSpxe5YOzTuadWKlB5TM+oWPxtvLa8TSyvqcfFNPKKblXb7GqnBOUXJdyunQcarUl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akpQfphwdN6mmpGqEFG1lNr5nxk8/qVxeU6m6jOajHq10R6Wa3Us4xGKwizTrS3u9Pqw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ESWfbSzw1SupWUKl1WnJy5SfsdyumoxqQb3QPK2OpV14hq20f5dN7FFeyPWwluWOzGtC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Kby9haQy+X2RVaVV+JRfWEv9jmX2bm7254XBnLLU6S3TqW+oK6t5OUNvZo4de+qU5TsE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7yKagmcy6cY3UKsny+D04ZeWOzbTCeasU+iNsazpp46GCEWmpe5olJYwzlllus7bbK9l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Pd0Kyr0Y1I9JLJ81jVWVFdD3egylLTYbv0O3Fl9NY10ZFUmTkyqR6GkZMrbJMgyoTZxd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6/JbIoI4y6CYLoJsyyjJlbZKTK5MCMmZ6jLZMoqMoz1GZ5vkuqMzzZUVSK2WSKmUJjh1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hAIRLAsAAhiAQDEAANDQCxwIn2ZEBDQhgMkiKGgCX5fuUXn89l8+33KLv+ewqpE0QRJB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GmRyCAkxA+RMKWR5EADyKXMWMOiCKqNObqKSWFnqZfEVOFavSdWOGo4RupTnUqJPomU+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xiGCVqPP/DW67C+Gof0kgJut6R+Hof0h5VFdIIbYhtNHspY+REHCkvyEiMgOt4bcYatT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RWGj574RpKrq+Wvljk+hw6nPL278fp1rSXCOhlShg5Vq8YOnT5iZdHE1mz3Rc4rk41CH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3QaZ5upS8m5ef0OvHe9OPLj9tSwkkhr6ldN55LJcHdwQnz0IS46E9ueckWlngglBYjnu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XlRL7OT3kqulUTayjkXfzHUcuxzbpJ1MEgzRjmSydmzT2pnMVPodWz4jglWOhSaXOCxs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w0nBcGerGWWaVwupXUWAMbk1xjJbReWT2xl9xRg0yi+M8PDL000ZX0LacsIIs47lc8ex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HnPFEVKxax3PAVNsZvJ9F8SUsabVl3SPmdSTlJ5NSs1fSrQjVi8dGertKyqUU13PFrqe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7HLlejgvdicr90buNPPLO3bXKqQPN63TVC+oV+kXwzo2FTME0+Dj9PV06Fd7os8prtL8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69VbSiXG9sck/rXCYgA9L5zFqkc22fqcPPJ6HUE/hZYWThUqFWtPbTg237I1KsQXIYZ3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mnsXuzu0PAMXTzWrtS/ymbnjHScWV+nmtOgq01zhnpKFGcYrg5d9pP8ABLtRlN7H0kzp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v1G99x8v5GFxy7aovauUT3Rx0JKr/VFMlvovrEjyq4qMnwXQpJdwXlP5Xgi6bfSoRleml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ip2lki6VZdGBpbXYqmylwr/UhKNcLpa2mRcE/wAxnkqy7Mg3V9mFaJRS/MimdXZ0mipx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oZWoU7ipUeHyiqdOUukizE/6GRcKn9JNNyqPKafLO3o1aCo4nNqdOWYI5W2p3iFHMK6l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tvvGkV1caXSm5bnt5ZonRjWtJUZcqUWmeb8EXnxGluh3h3PUUH+Gk3yupp73yivbTtLu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RzsZier8Z2vw2t0bqK4qLEjy7SVSaXRPg673HHL2zTicnWae63wlznCO1URz7iCqXlvT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jN3Tnx8FXFewVxSnmo1nYzhXOl3VnNwrUZRa90fYbOkoUIpewXFjQuFipSjL7o8v5bL2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ChjqsE6cMyR9MvPCGnXEXKNPy5PujlQ8H2VvcKdavJU48vJucst055cOWM289FYihmi8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mCfDKDbzgQwAQ0hIkBKJbAqiy2BEaafQ0QM0GaYEHS0qptruP9SOycGweLuJ3uwVrsnx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huIYxDKGgEMBiWcjABqRGfJJEZkVVLqTXQhIsiuDNUYOdrV2rGwlOKSlLhHRqJ+W8PDw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yq7yoszR5ipdTq1Myy22X0qsuhtqxtor0xWTE5RUm0cmEpXUovA4XHqTI7I1l9SmpSnS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ncQW1+pdUbvhZNblg8bQvalrUUovDR6Kz8QUq0VGT2zCuvbzcfTIp1ezjcW79OXgqjeU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3HDeQPnt7Z3FnWdWg5RcXlNHpfDHiGpqMvg69N+dCLefdIu1G2hVzJYwcaxn8Dq6r0Wo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ks7HrpVoQnlSWJfUuhhrKZwZum4YTfPPUvtL1wag23gxhnPQ7E5NrD5RiqVVFuDimvqX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pT3RZ6NohVjQqpwnSi0/ocq70+hb+um/LT9zfGpjqzia7duo4xhL5OcIzasUXd3K3TST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OLb6nVeq03B8OaTPQUL+x8QWcbS+xRuIcRmu5z6vhqWn30I1Ky8uXMaiJqWdt6er1ynK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l+55S10OveXVK22qMqkkm12R6bUHUuPDdPy5fiQ4yjDoVWvZXEbivUU5JcJnHi1MWdvS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aFBcpeqb6tnJlXjKEqVR5jI6VzqTv4KM8JP2M38Blcx3Uqv7nS5RNuHGDoVnFy4zxg7l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Wcy80+vazUqyaUeMo3adXjwossm4C5t7ilTqRct0MPqcjw9PFW5t5riSeMnotUrKFsm1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5OoKpBYx1wYsag1uMJWsJU5KW14fHRmzT6au9VpOq9ilFbJIx6gqc1UjDjPqSLtOlUnR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/wBCaaequKHk6jLFSVR7Fhs4kN1a0r1pSarU6nqRprag/wCO2b3YjUxuz7FerV6Fnq1x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PcznhubSrtNrOrHLeWh1LlXFSdCnLEk8cnJ0u+jbz2tv1PDydGvGnRu8yj82GmeaTVZH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uWKrW24n27lzuIOjuzwjIr2lVk4pnS+to9Bodx5lOUG+V0O7GCqQcZJOL6pnldFn5d2l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7Stqfrkt3su57Pj5+WDTh6lpNHTZSr262xm8uJx9S0mlrNv6Uo3EV6X/V9D1ipSu35tZc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IvzKS2yXsYy4cpn540fJ7vQdRtZtTtZvHdLJzp0qtOWJQlFr3R9s2edTy48rqYLnSLWt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Uo8V4T1udKq7W5qSlFr057HrrTbe6pBxe6nSWX9znXXhiwWalOm6c1zmJ0vDNHZQq1G2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69arKlLCRFXFSS4JzSlLkshCKXQgo3VX7j21H7mnhBkioUYuK57k5/JL7AQqOShLHsB8o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q60E0snJpr1I7NrGolFwk0c8mFUtIlJ5ksEoWFGjhyeWvY6c1UcejZmlbzn1wvuc9RHN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jls6VnbOwo5bTuZrhP8AKaLehChHzJYlP8v0M22UK0qtSe6Uu/scssfK/wDhpdZWajX3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17GjUuHUcXuLaVdRbeew5S4ydsZEc68jN0PJisuUkj0GnabTpUqe6C4XC9jkWUJ3Op+Z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rowcoptYPLycmr4xuT7WRp8FVVPGEaU0Py4z+5zHmNWltpvszx8bVylK5uJLbB9fdnp/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Uk3TXMsdkeUuG7q7p2kH6E+iPTxwSuoSbU5vPGf0C1uqznCMKrUX2ZLUbeWnYcpOcGsJ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XD5x7G8sVlbpXbo30aVaPCkm2e2t6calFVINbWsnjL+zleWlG6prlemRKnXvIWXw1G4qZ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Hl6LdvTrVKVO4qU4tScPY5Fx4mpULiUNrlL37HMjeqyxBrzH+dvuZbqFpeSVS3eyXVxZ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+r6jrdKVR4gudp6y+pOraSjF9jw/hyo7fVYqbwnwj3u9OKj7mcpMb0zXD02crffTkn1I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GlmKfWRs1G9sNMpOpXqRi327sxWt9a6xRk6DzjsLlZ2mnkalKrSqNuo5Zfciqm18vH1O3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By7uyk6PpR0xy2sx20WOq1LGonnfTfVZPUWer29aKlGostdDxFjbTqTVOSymdCysK9tc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fsW4xbHdnSp1riUlH0z5Zy7v4TSaqjbb51Kr5hk6jqRhTVODSm1xk5asa1O78+riX1MW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m4bW+NqNdjThp0YRjTl/eOZP2ZCwp+bJ5SZ06cJ7sVFjD4Ocsl7NuXS0v4bVat/5n8x5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qoS4g+uOpsq04yTWTnXFhw5R5Okzl9m0/OnSv3G0qNqtHLcuTT5NWmt84N5/MYtrowhW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M8QWtzP4a4ap1FxhmtSxrqq3bVq8t2Dn6taVYUoycH6Xng9coU9uY4x9CEoU5JqSTXsz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K3UueGQdTLeZdDsX9vSpxxTp+qXsYrewlLjy+X3MeFZ8VFvTnXrRpwi/U8H0awofDWVO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9MjRrxqTWZLp9D0h6OPHTUmkZMqkyyRVI7KgyEiTISNIi2cDXpZkkd5nB15JSj7siOVH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ZVyZVIskVyYFcjPUZfJmeoyjNUZnky6qzPJlEWyEgkyOSgHHqRJR6gXIAQMiEAAACwNZ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BJCGACY0JgIBgAIkhIa6kCn+X7lF3/ONE+33M9z/ADWFitDwCRJIKBhgeAiIwYJgAPoM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HHIClnYwK250p7ovhmHV6sqsqcpdlg3Qe6k0+xzdW4nTX0M1YwZFkQg2GxAJgSTE2LIm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tXa5zhM9hB8o854UxHRoNdW2d2NTDRyvt6cZ07NDhJnSoSyjk21RVYrD6HUor8My6aQup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Tj7m66upPUJ0F0ikzl65VVK08yctsU+Waxv9kzx/rU7aopJZ4f1NXDXU52n14V6KkpRm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uWz1vCJbUuOpDnJZKHs+CGH7EEp/JkstpNSyVSlxyh0aqi8EHSjLOemcHPuHKVXoaqNS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7AFHl8nTt+IpnLo/OdO3klhEqxupvjoXx5KKcs9i+Ky+DDaxLInHd1Gk0gysBFDioyBt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5JdgIpTa6Eowx1KK+o2tss1rmnD7s89qXj7SrPMaUnWmuy6F0j1iaMGo65p+m027m4jF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R8faheNqg/Jg+m3qebubutczc6tSU5Pu2a0PS+KPHb1Jq0souNJvmT6s46eUm+5xLVRn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Z3NIuNqS9jh4OzofluW2eDnyenf49/s6GuTjPT4trlPgt0Sq50IOXQx+I61KNOlRpyy+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v8rMa/q77/8Ac079zHMVg8vrsMZPR1a628s8zrVdVKjijGHtrk6xrjIYAep84eWqnoks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w6dNL9DmUlmojuWrxhHLP29nx51t2LTojbjg59s2sHTSTp5Ob0OJ4h0yOo6fOGPXFZif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EZyg4vDPsckpZR8v8VWnwus1MLEZ8o78N+nk+RhvtVR1++ppJyjJfVGqPiSpjE6Kb90z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ePC/TuPxF7Umv1CPiVJ8wkcMTSZPCJ+HD9PVW3iG3q8Obh/qOhR1WnU+SrGX6nhNuBxl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ZfHxvp9EheOXdMs+J90fP6V/dUfkrSX6l8NZvs/zmzPhXK/Gv09w68X+UrlWivynj3q95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8f8AjSL+Os/xsnrZXMc/KQdx7I8jLULmXLqyIO+uu1aX7l/FWv49eslWkyqU5Puv3PKS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3K3c3D61ZfuPx1qfHv7erk/eS/cpnNQeXOK/U815tR9Zy/cjKcn1k/wBx4NTg1fb7P/Z7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ZNfue+tr2jK9rWsW1OLy8nxD+z++lTuoLOfLmj69St7mtr9O8jBRo7MNruSzT2T0p8bW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6qTzk+eT/AJil2kj67qdurrT61FrO6LPkleEqeYSWJU5uJca5Zz7U1Ecu7m6eoWzXudeS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7XHeQvpcP9R7XS5Opbpy64NcsGXS4qNvFd8BcXcYXPlJ8pZZ4Mn2MZ0uqSwjgeIH/cJt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fiOWLDGesiYf6jPJ/mvHt5YDfUR7XzAIYgGAhkEolsOpUiyLA1QNEDNTNNMiNdq8XMH9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4rQ/1Hol8qCtFo/xGjcYLX+d+hvRqBoBDNIYxDABiGABLoAS6EVVInBez4IPoEJYWDNUX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fCR4u7uHUbqLjJ2PFF26dvGmn16nkoXW7MGzjle9JTqVJNszqrtlyW1GZ5xyRlthuit8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bZktbvyJbaizE6ELu0l3wBjnB1cvbhmFynRqtS4wda6uKVKG6niTfRI41ZVbibnLj6Ad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qJyiuIt4ybJ3V7Z0/MurWpGH9SWUeZW+lzGTT+jLHqd5KkqEq0pQz8rYXTrV/EcJxcYR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9ZVVBvL7GW3t91RSkurPS2tONGmsGM7roUTqSpQ9SeSdnd7FOpPGGsIheVIt8sx1t04rb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c6Lynuh9OxdHU6NzHbConLHT2ODFz3bWOVr5bdSnPbL6HbGo6d1fKhRlL2ONtnXqrDz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s6WzDb7m7Tp0nZxnledRfDNe1kce5lGjV3bZKS74O9YXUNW0+VvUqqNSmsxcjJqTo15u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GCynOheQVGHR5ZfpuPQ2F9C3i7O4z5cny32fuXX+mV7WCr035lCXMZxNGo2tLV7GOoWy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dK1Svawla3MHUt5cNPscdaZyim2u5x9LZ6zRKzlT6/ueXpUYSrycI+nPB3LHMI7Yz2P3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Wn7cpts81Rvra1jmpUSfZLqdDXqtSpabN6e3qzyN3RqSlSxFtyfB24/8tyOzqOq1L1U7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+5mp+hZb7YN+paNc0KFpcRg3FQW7HZnMvKTjTVTLTizN7aF3UVO4hLtKOGbNKvJUqFe1h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pjdhX1CpDyVuUY5x3CzrysNRpVJJpxe2SZYq2d1J6nSqVYOexpeX/wDodrWbWpSsLe+q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tFdked1Cp5uo1KlFelSzlHoKd5V1u2p0q3pp0YpL6sl9I5dS3k3Kq36sZeD1GqafKpot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3Y+xw6sY0nsznPGD3Hh9Qq6BGldOOMOKTfbscdQeM0+7pyreRUacKnpa9ivU9LrWVVum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xoWviGUKU3sk8x+56p2TpaapzqKe5dJE6k2jj6TQv6sIKO2P+ZvlHpbTToUWqlWTq1P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RcF6e53j0/F1cPISUto3UWCtsg2eoWU2oVdy6S6osr0UvUuYsyuRooXEHDZUeDN6Vy9U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losdthT4xxlmLxLuUKdODzGpNLKOtaU1RtYQXZEFnWRYuCC65JEDFFv8wCUluxnkipOa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YTjGTTYTa2S57AfMFa1KdRJrP1R3rG3qOCex/seeoVp74rc8HprS9rwoqKlwYsrC2Up0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8y5CpUlUblN5Zy53MoXnEnt9jN69jp1J4j0wkc6pcb5NLsabqT+Gcl7HEdfriWCZEdCV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ao5RjWcUl0wV1qjjRg8/MK2oSa8+TSin3MKVvc1bCMKm5xk5bm/c9dpfii2uaMadd7J+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rwW2pBL2K7NTt9qqrHszjyYTLtqPqMJwq091OSkvoLzNsuXjB4d6xU0+jvp1XnsvcLfx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iXfaYx48qPZXsoTtKrqRTTjjD7nz+102rR1TzZw2xTZr1nXqlehGn5vy84Rn0ivqN1Sc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wlxD16MLi3UIyW5PJzbNRp0X0kztShczbU7el98AtLrTUW4KKl7LB0uW0VaZf04xqW9x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52dKrTxawlHHv3NFPTqNvTT2c+7L6dSMflOOtXY87qOmVVBz2NSRxY05057trbfGD31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aPbNqbprLJc/EeKsqtxSv4VJUp7Yvql0PXahqd3UslU09KTxy+6NFzaQt6bUYrk59NOy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afsZ35Xdbmvt4nUKl1c15TuakpSz37GvRLXXIy8/TqctjeG+x6TVtEWoUncWsYwrxWZQ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wsY21RKnVp8Si+DvcppL0qVO6q04q7fr7rBRqNCULRypRzJf8HfqulWXVZ9zn3tNxtKv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ztKrClRjUnJLEuWbNOrK5zVrpulCb2TOFHfdU5UYcOcz3Wk6NRtrGFGa3Zjzk3fRa493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5Kp/sdGMFCPkvDk1ydB6bG2SlSeYpcRfYzQtKim6s1+hjTK+xobWmo4+pm1rVvKr06VC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TlaTp0pOLx1R5f8Aht45yqN557vqcpxXy3R37bUm5LzeTs0atGrDMWuUeOhQu4JOVOWD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uRbjpG67uI0oqD42z4+pwJqFzq26knDnLOtVsFOfnucnmWcPsU3NtGjeurHndFYwdZZM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qMdip1JcpcNnT3Rmt0WmvoePoywvVlHRsa01PNOba7rJjHkv2TJ3Y0VVnyspGunRhT6I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zQevGdOjVY/zkdJnOsf5x0GdIISKpFkmVyNogyEiTIMqIs4OvPMo/Q7rPPa226yWeCMu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mZRCTKZFkmVSArkzPUZfMzVGUZqjM8mXVOpnmUQkyGRyIMommTh1KkyyHUgu7AJDAQDE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IYCXUbAeAIgkSEFMaQJElwBCXVfcouF+Ky+XVFVf+ayEVpDSBDwGgAwCIsRLAYKF2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PAAKabi0iSRVcScY4XcAhHjav1OdrOFVp/6TpWvKZzda/mw+wWOYIGxMjYEwEAxABUew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fkZ23cNLlHkfC915dzK3b+flHqWm5YOOXt6+P03affSp1sdmenpVttLc+mMnjrH/AKjns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PH9D/wCDLq87Z37v7+vWxwpOK+yMPjWf/sFVfVFGgSnC6r0G8yU3kzeOatSnp8aT6TZq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ibPV77T5Zt68or2fQ9NYf2gVaSUbuhvS7x6njWgwet4H02h450qvHNSTpfSSNlv4i0q6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4Pk2BrK6MD7XCrTrLNOUZr6PJZBpP5UfGrfVb61a8m5qRS7buDow8Y6xBJeenj3RB9c3b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PypnzGPj/Vtm2TjL9CcfH2oRedkM/YD6fTjFc7EbqCyliKPkj/tD1RrCjBfoC/tE1tfL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g+0Qjktwo8t4R8Pq+Otdr8u6cf8ASsHOr+J9Zqt7tQrc9lNk8V2+9XGq6faQbrXVKGOu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NoNmmqVV15LtA+LV725uJZq1pzf1ZSpNvljxNvpd7/ahWrSasrZQj7yfJx7nxlrN2nG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Sg8s2wRdDVVvLi4eatec/vIzy5JJcBgqlTk08Fr56EIx56FsVwEUwhtu6ckurOwjly9M4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eYp+5KzTJQq1KUswlhiBkSXRzqVK08yblJnc0qk6FLMlhvqca2aVZOR0p36pw2rlnLPd6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1rvLry+kjg16jq1HIlWrzqyy2VFwx17Y5uXyup6RaBIlgeDo86VCOaqOzQW3Bx6cts0zo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HP29vx/8u7ax3NG+bcKL+xzNMrqphd0dC/q+TZVJ4ziLOb0s1lc/EU93fJ4/x9ayVahc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e0Sv6Wm+5h8bxVbSU0/klk6cd1k5cs3g8AmSK0TR9CPmgCWMi2l0IgNoRmwIceoCIq3P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ie7gCGRpmpTRkWiQsFQiMkTE+hmq7/gm9VrrsIT5jV9OPqfojSavm6dSk+uOT8u2deVr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mfovwfqEbuwi4vKlFSTMZzrax6NrKwfLfE9n8LrVxBLCqetH1I8T/aDZVPJp31CGZQWJ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8XCW6HPVGd0/N1KgmuIvJz46xG3pznWhiWeImvw3cy1e+lVxtS4ihndRriw3lHsLZqnT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Xs6kZ5zLB17+lOytHKbWGuGjydvdQoXDnKfGcnistfWlkj1Kj5dNHmPFFwnOnRT6cs13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s4PN3lzO7ryqz6s3x4Xe683PyTWozCHgD0PCQDwACAYYAcSyPUgiyPUC+maqZmgaaZBo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D5F9jzdP5449z0dP+VH7AXW7xWR0Ec2j/Nj9zpLoagYxAaRIEIaAYyIwGEvlM9xe0rVe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aU85WF2M7GqvWhRjum8EYzUlldzg3l87msop9+EdqlFwpRXsjNaeV8VXObjZnojzVOW15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z3ahU5zyYtPsLjULhU6EeF1l2Rw1ui/y20k2t2OmSuVOSzwewtdCtbO1e9bpY9U2ebr1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8JmmbGOFs60cpFdW2lSWepug/LztksMolB1JcvgIhSt5SpqTQpW1SXEU8/Q7VC2h5Ufs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6hXn/AOE1Os5Y+gpWdOm8pZkju16fWVRqPHdnNlOjOoo05b22BVTtq845jE6FKtPytk1i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JvOexsr6bSliWNr+hLhtHlL26brNLsKle7FjJt1rSvLpedSi8rqefSlkxrQ6Nxc7vWuP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mapXapbHgUF+D5qffkaHRST4b6lNjGLq1oc8co1abQlO3dfq+yZVTUre6c5wypdSxqOn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o0ordT9Sf/6HLdCVhe1VcLZKCa5PV+HfENlZ1vhKluqCl0n7mrxdolO8tHfW8VJpZzHu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oVGot+TN4qPqkde8pwpT3Rh6H0ljhnnNGrVLa4nbyXFThJrufT7PTVU05Ua0FJOPt0Oe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MsvojRO4VGGe5lr3E9I1WdvWgmk+MrsdOqrHULROknGr7Ikx/bn4vKalc1pyc3J4b6ZO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jVuYRlRj8mVyc7UbKl5WzbKE01lS7nvLOyp2+kUYU1hKCOu5rpVdevBrY0mmsNHA1HT6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r2Nt7VcKuShVnNbZcpmTbk2NeFhOVRJupTacft3M3iCSuruV3SilCaz6ezN8LSH8T8uo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fTratpF1bKC308k228C1P4VzU8erGO7PWeEI0biwqwkm60JZ69jykqTjWnSfWDfB6HSJ1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p1YbJr3aGXrpGzWbeFCUJJ8tnDrandxqxUK84xi+iZ6TUKErq+hQS9NSOd3sK80CwdnO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fU5Y49djHUs7m8tKV5RpylODUs46nbq3sq9CnHDjGMVx9SzwbUuZWu2e3yqb249z0D0m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qJnk4srjrGmnC0af94cfodpsqWgu1uFVoT4zymXSi4vD6nq+NjcOPxqaQbISZKRXI9Ij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C5u4UXhvllaqxqQycc+WYm3C1LUoz1Ojb+Z8ss4Z3aWo7acVPPHsc+506nVrKt5a3p5z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c0pK661WHaLB6o+0UcZtpi81nTbbsPUZvpwRd7Ubzk5aqklVA6PxdR/mFO5m4P1djEqo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8fbrNVHoqCxBHAtF+Kj0NJehFckLmr5dNpdWc2hQnXr57Z5Z0Kts6tTMpen2L6dONOO2K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RU4bG3jGDl3GjyT3U5ZR2ScUnCW5cYGUmie3Fo29OT9Sy48JFN/CcJ06cY8SfQslWcLi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Vp0VNtSfSS7HFthjRjcUty4kuGhW1rOsp29XOPys6NrRVnUlQm1Jp5z75JSrU6G6W3l9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9FWlWNJVPMmuIpm68q0Y0qFtnbUxl/Q5t/DdfwrN4fVG630mvqFRyhmMcY3y7s11Ec+9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8Nvues0+mrWwp0ornHJg/wDR1yoqpGvGTjztx1O1RjGFvBtpSp8Ti1ycrdrCtqMq1V70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i4Q46GW1/Ell9DpNJ0srsFUu2pVIYlErjYUE/lwaFyiLyuhKit2MFyiNRRoU3OTwkXxc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nQtKVGDwqj5OGXd0sTlcK5lmPMTDVouncebF5T7PsYbDVKdvCNtXexy+VvudOdSLSxym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nYUqV1TfSSyi+dhQ1qjG8s5KFRr1JHM8RP8A9pk+mGLwLXqU7epUc8x34UTUnW2pd9NN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Jt+xx7/WbmMXGMsro0er8U1VCjCa4Ulk8HWrxlXztUknyn3NyTTKWkuTvabw2t+WfS6E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2znaxhSgqU11R2dJ1qnJqhWkk1wpHPe0r0k1+Hk4epag6MXGJ1vMTp8PKZ53VIOUpZQR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XfqwnFUm3jKfQ85G6u7ZqMJZhnhHXo3NapTUk9y7x9mF02KUVxLGGLy41JKMI5K4UY3V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Fnox6HWmqc6VX+Yn1FmzxTvbj4N0qWzO75vojpwsaVSlGpGnlNZyYYU43OpVJVEnGCSR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RLoPGSNeMcepaUk2mupK1sY0Mygnz7nWxCpxKKyQlFxWOxnxieJW05Qfc6NKamuOpzYy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KzhPqdMMtXSx3LH+b+hubMNj/Mf2NjPVGkZFbJyK5GkRZWybK2VEWzz2tL8XOT0LPOa7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gXQhJkl0ISMsoSKpFkiqYFUzNUNEzNUZRlqPkomy6oZ5sorkRbHJkCqkmWU+pSi2mQXI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wMADADEFA0IkgAAGAgGMKEAwCIS6r7ldZfiMtl1X3IVv5jIsVIeB4GGiwGCSQmioWBE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jGAQIz3DzLBpKXDfVAlbLEcnL1v+bT+x24xUY4RxtbTc6eF2CxyGIlsl/Sw2T/pZG0BE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Kqf0sIjkRPyZ/wBIOlP+kbE7SvK3uoVYvG1nvLW6jXhGonlSR4BUaj6RZ09Ov7qzxGSc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1wz8enro1lC4xnB6nTqzqWk0uWoPH7HhlW89RqRfB6jw7dx3KMmcnqnp4qz1mWl65Opc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5IeMdcttVdKFtLdGPLI+OrCdnrdabXorSc4v7nl+x6ZjL28eWeU3igwGwOjiWAwMYEcCa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4YLqcCVSHGSKzJFsIZIYwy+kA9mEZp9WbpL0swzfqYFbEuo2JFGu3xk3Rwc+g8M303lA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KCop4JxZHBOKyBCosx4OjbvNGLfXBkS3cGu3/lpexms1aJjAyhIfUAABDAAABlD6Gmi+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55zcd+DLWWnY0yp5dwss9DqNPzdKq7eW4M8lQqYmpHrLOuq1k119Jye55TTKjjWlTXzLs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QsxaU5YyzmXOpy0jX3KcXtfEka/FmsWd/o9GFCopSck8ex1mN8pXnuc8LHjETRBE0e2P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pKiW0i4jywyVEdoYJ5IvkzZF2g+ouWNjRhSSGGAQDExjwaERNFm0aptsClJ5PsH9lmq7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24+h8qp0PodXTL270ybna1XTcurRNbmh+gtU16w0mk53FaKeOI55PlvjDx7capRnb2sX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nUbu7m5160pt+7M8pb44kScel251Oc6lbdNtp9cnpvDF5R028jKpxTl39jixtknlGuEd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jlq7ex8T+IKF1aQoW093u0ePcm3yxiwcJJG8s7lUWIk0LBWCESwAEcCJBgCIwwPAAi2J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TM0DTTIL4vGH7HobeW6hF/Q88uh3rJ5tYgaab9a+50l0OZHia+50o/KjUEhoQGkSGRGA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tT+I+JkpZSyZI5Swz2FWhSrLFSCkY6mj0JZcW4/YzYPPWTg9RpqfHPB6eWFF+2DjVdIq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xfdMx3viNO3jbU/TWqenOehFcirYVdU1ipSp/IpeqXsetsLO3023VKlFcdX7maxo0LC0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9yFbWKEHiKcvqTWhv1Culp1Z5w9rPn1SXLZ3dU1GV1TVOmnGL6nEr0ZQXqXD7nDP2M7nN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dfyc4eG8ldCEZcdUXuk7WjKvRlsklj9DMo26fXjUryouokoPDbZ1ZXltQcqTe7EeJL3P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SnhN857nbtalOrSnWa4j0b7s1sc/WLqrc1lue3C6Jj0a8tLStFXVHMHw5d0U3FNyuJOT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ajFYwWI+h2VHT6zVa1quovZ9jZK3ouXOT5dYarc2VRShUlHHsentfFM69OSrRX+uJblY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Morbg+dX6dO8qQjwkz09XWotLM8pvpk5GuVoXFWFWnaqimsZ/q+pMb+zThTy3yX2c/TO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37M+o7elaDOtitUliPZI3fSrtKvaVO0cXJJx4cSyVxRrz2xxufQKugUKM3NSks9TlatZ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zzyY0i++fk3MFJ4aXB6fQvEPw1ONrey3UKvCb7HgZVp169KLbe1HT216k4JxxTii3pXp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Z01GVvVlvjNex9EtJRVKHK4R880/UK0NNnRq+vYs0m+zNWleLrqpVjaSt059Mo427ble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JV6TUK8Vw/c8LcULrR6rhVjKNRPqfQLLVN1TZXzD2bIeILayvtPnKVWnviuJZ5NS7NPn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EuX7ntdFvXcaJRVRvco8nz+VOMb3ZN4SlhnrKlepYafDylw16fqWsVHUay876IjSkmlh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ytKcZ555NE60bd7Y849yI1TSkoyx6oy4OtYQjSnKq3iM44lk83C/crqEemWelpuLs5vr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JQ1q4cJJx3PBssNQjG2pUaixGFXdn7m+joENQ066vl/NUntS+hyIQl/DnGFPdNS6Y5L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et0fXSjH5l7GevfTdwkm8v0man8TR02jXbUIvhwjw/1MM7lVLn5tuHnJlNPVaNKtpPm21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9WdOV7PSNSocvya69We0jzVvq1zKvRq3FvOrGn8ssYydPWrqpqOm068bdw8uW5c5L5NP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PKZTdW/nU248SR53wtrkq7+EuFtePSen6fYvlocVScZOMmTdLfF7WsjvLaq67lCOUyqM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ZXTLz2pW11SrynUhLGeH2NWnR8yKR3lJyhsqw3J+6M8tMjCXmW72r+k4Z4faaS+Fjtw0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nu24m+USmuDnpNPOVbSdJvKyjHUi4npK0F3Rzrq3hJZUcP6HbHKxZdOO5tDVX6ltS3Si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DO8u25dtkav1G6vpf2OcqzXUs89OL57FHPsop1Ud6n8qOHZJ+ajuU/lNOSaIVK0KSzJk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Iywo1Lme6fC+pjLLUNNVjTudQudtP0wXVnc+BpRcqPXjDZfplrCzs1xhtZbC2l5jlUfd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27TGR43V9FvLW8xQhKpGXKwK30qo6sa1zJU4Q52t8noNQ1B17l21GWFHq0Za2mUK9LE85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WWPbFcq9p+fUlXhWiuOFnsRqSULFPrKXBZcWToxeHiKOdFzdypVHKMYv0p9Gd50jFcUJ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Usfqey0uupxUFT9P0R5mtb1L/WNlLqlHL+mT2tlSjaUFBJLjlkyRog3GEsQfHJx/iFN1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mq+1mhZQlKU1KUVnanycH+Jq6lGpja5vdj2MaV6G1fTnqdGlLMZL6HDtbjKS7s7NDOVj2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CT9iSi4t59xywuX2OGXJoKi/LTnI8X4iuat3qb28U4PCT7nodVu686Xk2qzUlwn7HNh4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xOrUSylnhGeLdvlXXrWnHnazvq9OrWSSpLhJdTlalV1S2unUpNxgunPB3rq01GjRlKMU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hcV6347ak+qPXi1lrXSV9rVxW0xULhpyn/sdHwZVeJ0uqzk85qsUlHb0jwdTwRdqlqjp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/Tpzez8SxlV0eNTHMDwsYYg5vv0Po2owVfSLinjsfPtTpzi40YrasdTjhetJVVvLfceX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rOv+GpY3dTRpdjB0lOXMks8nc0m3hUqrbHhcs1ldTabdbS6NWlZxjVbk8d+xTfUPwqrf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MHEwVqqalCXKZ55n2xtw52LnSpzi2nBcr3Ho1adOpJXC2xlLHJdfV1b0Vjv0+hzIVala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I3a3t0birK1qSpQeIuWeOhut60I20pwWamP3KbyzrVbOD2JTiu7LNEtG5OdTPTHPuSZJ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KeFUm8ssp6nXt84nw3y2Z7O1zKpUbcl5klz25Nr0+FdOMo5i/YZW7Xdd6g41qUaiedyz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RxsbRVYzlFU44Szwy201aFahGdaLg2btkbaPJbnwV1Y7biC6GulUp1fVBphcUfMUZJep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rYdf0NrMVh1f2NjPXFRkVsmyuRpEJEGSkyDZURZ5rXZf3+C+h6Rnl9cf/uMV9CMs3Yrk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5FkiqQRVMyVGapsyVWUZqjM02X1GZZsqoykRyRk+RJlE8l1IzovpEF6YyIEDyPJEMgNs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xoQ0AwAZAhgMKBiGgIT6r7kKv8AMZOfWJCr87IsRGIaCgTJCKhAxiZQgwAwhAAFASjH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z76G5x4ydEy3EU8PBKsczyvoHlfQ1uCI+WjDTL5f0DyzT5a9g8qIGXYLYjV5MSLoooz8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YidFAZKV9cWlb0pyg+x6HSNcpxqxc8wf1OP8PEPIRNSt453F1PHeqW2o07ZUZKU4L1YP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luXY5UecnbD0xld3ZYHgeANsFjAYGNARwCXJIaQF9GOUWShmJGguC9rjBGnNnHEiyk+R1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NM2thz5v1M2VJegwyfqYCYIMgVF9LqjfS6GCkbqLCtUOCxMhT9XBZjaFLPYM4Qu4mA1P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/qc/obLCWXJEqVsAeAMMkAwAQYJYyLACwBIAENAMCynN9Dt6RdyhPZKXDOAuOUXRuJxa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ezi5vrJHxzpE51Y31CGYbfVg8RznGT6nbXaubSdG4ScZRxyfNtRowo39WFP5VJ4OvFlb0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OiaIokj1R5akAAbZPACyMoQmx5ItktEJPuSiyEmEH2OarhABoBOKIEolFu1lkeHyh0qm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EShFYLEKGPYk0vY1pALbkY0AuYmmHMEylrC5J0W2cuWf1WVZgRLAYPK2iLBLAYAhgMEs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QLADAAROJFE4gWwNMDPAvgBoXQ7lhzaROHHodvTv+kiBqXzI6UPlRzM8nRpPNNFgsGID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kRoBjfQhKcacXKTwl1ZzKviKwoz2ucn9UiK13FaFC3qTqySST6niraxo3dO5vpL0ubUf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+1hTta0t85pbfc1ajSpadotK2prCkuTNHGjWltUJTbS6ZY+JPCMu5Z9Jpo4+ZmNhSpt9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LL7Grel2IqcZTW5cZ7Es2MtjYSjNzqLCZ1HRo7djgmvYUK3nV4whSkoLu0W1E4LhHmyu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KvH8BbH7GXUE7W2p2sHhJZkzsebzhoou9NWoQeZbcLnHVmsaSuBTulVqtcYSxkqrL1Ep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RUqbn1OlVvpaDcXEIzhjEjq2PhS6jFuU4pNdCXha78ynK3k8uPK+x6yjOO3DeDy8vLZd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uE3UzFPOCeu1p3krenTppQpwxwep1akpo87WhtfJrDktna7eMuI1Kd3LcmuT2fg/VoV5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33OdeW9KtB7orPuca3jO31CO1tOLymeiZTKL7fWr3SY1qDcPmxweI1eg6anRqLEkep0X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vOprEkcbW61C75xisnh47kiOV4c0eN9UrVJvHlJYXuaLiPkVXT7pk9HrTsZ1Vt9NRckL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XlkvaL6cpUorJotLilZXCv4U1KUeq+hj8xVY8FljTdTzKUvlksHlt0j3FhqlhqVvGacc9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qppk6ts+YctJngqN1PTLuVJTeE/c9lo+q069Hy6zThNYeTti3jXj7+UatOnXTxPpJIo/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WWIvEU2dpWlO312vaTitjT2t90cPUKMaCjTXebZ2asTjeThVhKXV4OxTqO4flzWHtyme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FLb3PSab+NThU74wznyXxx3EsV1bStQrwq43RXdG1axOjb1IP2wbKTaeGsr2JalptP8A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98HHDl8vZKs8O3E/4HVVKG+Tb4+5yKFvOx3VriDjPc8RwdbwVGFPzbdzzKotyXsdy9sF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1V4G+1Co6tJTg4W+7DCrQhG8zTW6Gdy+z5O1q+gfE2040/S2uDy1pUu7S7dCqnlcchHsa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UcThHCSRy7XXp5dOpT9D4aOpp1pbUdPq3Vy3NyWXn2OVqmk7IU61vJOFaS2YOdjUemsq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qE+zR6e1uY3FtGpnno17M8xa0p2tjThPqksmi3r1476dJtRn1l7GJld6Tbp3l9ToZlOr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sK8nJQpT2r8zXDMtHTLZ1HVrVHXn/neV+w7vUrexjtik5L8qPbNSDqTu4RXrRKjeUZ8J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PFOEVH2wa9NvZSe6eYyXsZueLO49VOKl6olSbWUzLb6lCo9u9N+3c1wqQl82V7YM+Mqq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3y8vHDKnGL6rJqYGnBvLS4rPFGm5L6GCWjX7/wD28j18Eo8RWEXwVRLKaS+p1k0rxL8N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97pl/Ztxq0ZReO57HVdbjpsHieZ/c8zK71XxFVcaLlJLvnhGtK51gvxEdpRbhiPDORp69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Plkrkrp2sY5qVHnHLbM9vexuNRp0YL0b0vuS16tOjTja0muV6mjnaTCVO/ozfRTR5+S7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nC2cY/ZGdbqVqoR+Zo03ccwg/dmK7vKdqoOecN46Hy+PHeWnS3UZ6GmU6MpVJTbnLlir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1Sa3b0s+5nncU5y2qov3PoTpyYrqHmxafZnn9QlOVwlHpHsemrzoNOEZ5mupgjZQjKVW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GbHJoapKwt61anSXmLCyzLc+ItSuKkacKrju6pGe9c517nbJtRnl46FmlUZVqvnzjlfX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1rup5kpOO3GWdChQqR2tR4SwbKFFSnxE307dyXTBixFVnVn5kVtecnpaUnBJnGpUpW81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Rp3GUvQ1w0zzc3lJuRZ26XmprJXmVVvPQyQrbXy+GXee8Yijw/2yrfUWqlFc7cfUnHEY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E0sE3L1o9WN0ypr0lLPB5XWLLyrh1HFYcW8+x6+aPN+KFU+BqOmuUsNnbG9krwd/BO2z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qFKtHjbJF95FUrelSk/VJF+nWE40J1pcYeF9T1W/1afR6UlWt33U4ZPH38PjKlTM4xVD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1GO+jY1G/MceWeV1u3q22uVNm7a5nnxmrVs6d3SKe2lUc1w1wdvTvLpN7Ul6cHFoTUKMY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VT6rujOd/rY512alaW546HJubtRrOLZ0qtxZU7Z1qk2sLOF1PM1NSs7urUmqc446Luef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V61alSpx3Js9Ppem0bOlGTgvMa5Zy9LhCtGM8crsz0MIy4ydM+uinVpKpBxMCpX1vJxp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5Rjl9SupLEG13My6RybeVxb76coqSbcv1ZsVxV+Ez8sspcElTbe1LLL/AISU6Sims5TZ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6lJTo06LfVJsVOEXBRSLbu0lcVYeW1lLnIKzuItLPAzlt6ba9Lg1OTXQ6qOMtStdPh5b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9UqyxTSgejjsxmjb1tj3NbPO6JfzlcbJvO9HoW+D043Yg2QZJkJGxCRWycitlRFnltae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nq8s6pJewZUiYCZhEJFUy2RTMooqMyVWaqjMdVhWWozNJl9RmaRoQkJMUnkEBNMupMoS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JFDyRDyGRBkCQCQASGRHkCSGRRJEEkAhhQMSGADQhgQqdUQqfOyc+qK6nzsjUIaEMKY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gNiCEMMDwAiaEkNFRJFFVcF6KavQzksUYBRTZLAuhlonAWwkmh5QENqFsJvAYAq2g4Fm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1kWBTWpeZSlF90eclB060ovsz1GTi6lb7LlVEuGdMKlYmhE2RaOrIQYAAESREnEDVQjh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4IrFcrDKYcGi5MqZROpL0sx9WX1JcFAQxrqIEBfS6m+kuDBT6m6lIK1QWGi+a4yZoyNV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CqhxWQkkpcFsFH7MCmUcdSyzli4S9yNV5lwK24uIkqV1h4GlwGDDKOAwSwACAeAwAsASw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CAeAwBRfVq0LKapza+x5STcpNyeWz1tzHNvUX0PJyWJP7nTAtCJCGdoyMgANGgDEAEsZ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KiqUSuHzFkmVx+cxfar0SxkgTiywLGAJ7c8oNjNaQQk0zdSxKGTBtfsarWWFhliVpi+c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saQ1gecEQyUSfqLaSwUqRdRecnPk/wArPa3AiWBYPE6k0IkIBYESEBEMDAIjgMDwGABE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+BREvgBfE7un/wDRxOFHodfTKu6k4f0gbX1OjQf4aOa+p0bd/hIsFwCQzSAaEMBgIaA5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9rxueDwtWu39cnvPEVo7vS5qKzKPKPnu152vsc8hq02Krapap9qiPXeI6HmWkH/Szymj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e61Ok6to4xjueehJ6V4vytkSyg8o6n8Fq1X65KK+nU4t9WhZXjo03mMeGzN6GzMUKk1K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0fQ+Rxn5U90jnlbYV16GHl5wadsJo51KtFwzF8MlG52cM5MLbm22rMR2Ud8JxftgFW8y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UKm7dFLusnPPLU6axm68dqMZU7icX2Zyaqec5Ozr1VPUaii01njBypuO3pyevG7xlab9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liMnhn0f4OooKa5i1lNHyPLilLOHng+keCNelfWFS2vJJqhhRm37nDm4t/2F91Tlh5O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qxjVW6L4fscW+sVTg+DhLpHiK9TY3v4wZLCh/ENUxGSSS7mnX5q3uFsxl9UYtNr0/iVO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DHrayN9qq+i6q4vLjLqar27pTuFOHKfUw31zfX0sRnDHTKXI0lRt1GosyXdmixc77HER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hCM23BZj74NdC0ys9SM1ZbeqXC4OtaxUfuZKNGMF0NDqxowcm+hwzx2y5M9FrXFSpWdV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bJwlJtrpgJXjU3h4TLKcozWcHpk6G2dRXN1QuZLE4LEn7nH1mm5XcJQWY54NUqrpvuZr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l03Mq9h4X8OaXfaMp3FGLryby+6IXWjrSauyP8tvhnj9P8UX2l3cKsZuVLOXD6H0SV/b6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Ukstd0Yzx3NVquHnFXg6NG/jUpOzuMSpzWPscapWcZbVFt9/oEJtvOeT51lwrPo8T0XV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L3R7y3r076zp148xnHJ5edjT1qwS37K1NcNdyvwtrFS2q1dLuWlKnLEH/wDoejHPyx3G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ybXGDxHiGnSjCNeml5i64PX6vdKGn1ZS4wup89u76NacfVuTeGYwttHdsq/xegShnDlF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+BtarisUYr/g8NY3tOjb1aCi0nzFp9D3eiUqt7p9Gder+G18iXU6ZDNqdxBU47WufY06a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55NV9plCjirGmtke3scTXr+NtbwpxeFPjg5612aZru8SuKkqEsLPY5LqOrOcpvLJ0pJJ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VdyqU1mjL8yM4W3pjJTReXk6FrJZ5eEyyno86MU55aNVOzpqLWM5/wBjp41hmrW/r3Up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VHEZ+uP1MFxSu7apmlPMfZo1WF3OrJQrU0n9DrjuLHfoVXVgpNYLeDNSqTcMOm44MF1r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WU17pHpjq7CfI7i62UJYfRGS0uHdUlUUHHPZld+pQtauePSzWh4PWr6peai6ak3mWD3uj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NTqwy5Hy+VdR1uEpPjzOT7FTUK+l05LDi6fH7Gx890/HJ0qUM1U/YyWdlcQ+elKH1aOh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WfpiMVzSjVqynN5yyhTp28lJLobqltUn8scIjHRKtbnzEvpg5Nad+1vFfaXCquseGZr5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jTubCU6E4+iS4a6ZLMVKlGUajw89ep5ccPHPyavccfVnLyHsTb7YOdpFvdKvOvcwnFR+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JpY3SfuiV1QUYZS/Q7ec2z49OJbpxU61Tjc8vPZHB1XXKtWpKlbvbBcZXc62tVZW9lJJ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J1E3GDeOXwdZWdI0q08VI5y6jWfqevs9NcLOEacG21l8HD0G1p3l1Ck6TlLcm554WD6F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RWCb70rk2djOKzKODbJQpRzjk1fm2lV1BbVxlFRm8xTR5rWLmra1JQimlLlM9Iqbit6eI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tTuKkFCPyL9zGxTpWp1q7jbzk220ke5jBQpRTXKR890VbNQpuXC3pn0tUd0VL3WTzZ4z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ymUsctmyvHy6MpPsjz9O4nc15Nzwk+hnSV0J3KXBx9SuqFVu0ynOXLXsdKtVgqEsySlj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F3f3TeyMmt0u/wBEbwn2uLBfWVON07u44pw9NOP9TNN3JWttbKSxuanJfQhWnHV9ShuX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Nr92p6l5EelOKR6J37XbRp1dz12Fynxu/wBjseJKNNahu/LOKkjzekzxc8voeu8RUfP0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mU7XfTm28N6WCyrTdLDxx7jsVFxjho6boRq08PB5srZWHLdZbMS5TOVeYpOWzhSRvvaP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cy7bkuV0OmMGrSNRqUrqnFvhtJnvpNbU1zwfNtNsq91XSprCT5fse+t06dnsc901HGTO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3LfTqc6Wu2ca/lybxHuc651icHKn8z6dDLb04Tt61R4cpJ/oS49GnqI3VKdNToyTT7k4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p/hRoUEmmqefozfpVWN1Vlly9P5X0MeF9mnVoXKqcp4bHdTrSt5Rpzw2gVOEeUsDbSXJ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n5jjLLkb6FqqUVKXUsmm6zcEiNSVTO1G8Vdfw/RlU1Bz/LFHqmcjw7bOhZuU/nk8s6zP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LGVyOgrkQkSkQkVEGeR1R51eZ65nkNU/+sTFZRIsZGRkQkUzZbIpmBnqsx1TXVZiqsoy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+pRBoaiySRNIi6RUS2CwRxgkmQWCBMAABABIBJjyA0x5IokA0ySZFEkQSyAhgMAAKYIB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5jLJ/Miup87CwhiQwoABlQAABkYFgkBQsCGMASHgSJIqBIpqdP1NCM9Xp+pnJYryRbHj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gCKRJYBtLsLIA0JoYmBCTIk2hOJRAy6jBO2cn1RswUXtPfazSE9o4HUTG1yD6HoZJLIN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R6kSUOoGyj0RbLoRtUusic8BWS46GN8GuuzJJgV1HwVolNkEESGgBAXU0bKXQy01waYP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bcmSMjRTn6WgqSa3ck3JZyih8vgmk2gqT9TJW0f7zFE6FNS6llvD+9prsSo34GMMGGUc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4BIAwAYHgBBgeAwQIMDHgCuccwa90eTuI7bia+p69rg8vqNPy7ua+p14/ZWQaBIDvGTH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ICSFLoApdAK5MrT9aJyQW1F17mMDnVWDRKcNk3F9iODURNSaJKZAe03Kie4spvCyVYLa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TL10MkMZ4NcMbSoi0GCTIlB0L7bqyhs0Wq5Zz5P81Z7X4DBIWDxOqOBYJiwBHAiYsARF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CQAIkhDQRZEvgUxRdAC6PQ6OlSfmSRzkbtLeK7+wHWZutX+EjAzdZvNMsGkBAaRIBDQD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01lM8hrugRtXO6pP0Sfy+x68x6rYu/tPJTw8ksV4G0jOjfWtdrFNVVln0RtSin7o8p4i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zeyEk5I9LbVI1bSnKLzmKJoQl1Z8/wBapSp6lVUuMyyfQJdTheINI+Mh51PipFc/UxlN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INqT9jZRtbqtBSqVWkxW1gqFTzLqaio9ItmmtqNOMH5eMIxIN9rCNG2SbzgN0KicpcJG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3HPBsq09lFccsxlrYx/FqE3HzO43eKOc1F+5nr2bqZklgw1LecPdongbV3clOtKSecso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3LLenhSnNcI6T0bU1qP4e/ouw7GpXt41HTquMZYzFPqQuKsqs0msR7I2WtFedCKe5Yyy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sp+VOXm0/aRfqPjK4uKMlCklI89Tp4qVan5c4RXBKU5QfczcMb3pUKlzO7m5136madNo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m6Le6hdbKVNuKeHJ8I9/pHhKhaxTrz3yxyl0NXWtDwE6d46+KNOby/yo61jaXk5Kld0Z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aaZa28VGnQgl9gvLGFSOYxWSbTb5hKlVtkqayoqWGdH4qFBxhN4yjsXumQlOSqQw2+p5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sJmdI3K+pP5ZJo599f8AmvZB8JmC1nsqJNZRO4VHzd9OWW+xZhE06NW2dOVPnicU0aaM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fFWlGo1n0Y+xKhazXpb4XuajKvyd/UzXlBVsQhhYOlWdK2puUpLPZHDu6k6lKbg8Pvgl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ehYeH1R0tC1OvpVaUKLbhJetPoZrKuoRlvTbcdpCpXcJqNOG3PsZ26Ozdag4SVSC3Kpl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TryfmLHODl1a9SmnTqrrymmaNOk51VCMU93OTlnhMppNPXaZdOjcQ5wpcMKuhVq15UuK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WNTdTw2m49cHstGW60i5P7Hn45ZuEeS8Q6rc21krKtRe6Sw5ni2p5k4vlcn2PV9ItdVt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y9mfM7zR7rTdRdKdKUop/NFZTR3xknpVOnzqVacm1nB9L8M38XZU6L/KjwlnRdFVPLpv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o1LSbhVpOE12Zz5Jb6Nvo05wqU3CWGmjxWraPdX9x5SwoUpemWepqjq9So+ahopXyk+Z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UKum1VTuJKb7JGzS9cdOSpv0Rf7HT1Xw9/EpO4o1vX7M849Pq21Z06sdsomMsZOzb2tL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UujXRmipaQxvg1hnm7Suvh3SqQ34Xp56FDvLucfKlUlti+F7Ew5P2mnoKtvF8PBK3s6c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vVjD52/uWR1arTmoypya90deLmwyutrJHo1JYI7YzlzFNnMo6hGaXVfc20arkt65SPXt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KcFyZdUoKpTlhcNG3dC5tYzg8vHJTlVKbpy6o7Rl8Y8R2U7G/k0mlnKZ7zwT4ijqWkOz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n3QeJNDhfU2sJS7M8DDTNS0m/c6VR0cfnyB9d1C2lWpKNNHKjY1LepGcocZ5PQO5pLq0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UJQjOOX7MmeM0zGO4p0aUE5tRM1G4gm3+Vdy2pSdR5bz9zHe2tSdPbBNI8fk01XlvVrW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jt1UtIOVxnGOC2yq1LezdCaz+plrxqXtRUd+2LWMlz8dLFtpqlPe3UX2ZbK5p15tqSZ5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UvPj5afzSfYIVY05ujRm5OS5mcl2s8RVbd23ltpzzlL2PPzvfJspUaXG5Yk8dSFxujVm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ZM0lCS+WU/8AY9E9MvQeH7q2tbfMZKM/zZPSWd1RuE5xqJ/TJ87cqip4hBRT65Lbe8nRp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aR9JpVY73ll9TE4elZPL+HvOrylKdWUornlnqFN555OOWdl0OfdwcaXMsL2PK30d1RtI9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h3em4g5dySjiW0H5mYrofQqepULPTKVW6mk1Bcdzy+l2UZTfvhhcurG4g5rzF0wzP+q1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ps50KD3PiO7ueEsfENxUvJzqTcU1lJHqr3TrG5t5zvJKmknznGDzvhrw7C+valeo38NT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jjj2OnplK71Ct8VWqyhQhzy+p0b68VxpNdQpqEIvCS7nSqxt6VDyadL0RXRHLu6tvPSK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8nGXdNuX4foOpcSn2ijDWnTlqkq0o52z5+p3fD68myuqtSKg1Dpk4aoxqydSPSTbO2N7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VoR2xb4SPaXFV3fgqNVLmnLk8nK0Wcnr9KoOXhO4otZ3J4Jne43h3t5yyjcOnGupOFNvq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dOj5mYuDb+pNW6/hkaUfU4rojBfU6lSpRqpSjKK2tNCzaNHnQqU/MfL7mTy/iq22K47s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16uwWzjSt/MfHdszluTpmxvtvLtKW2Cx9TbQu3jl9TiV51HKKUWk1lfU02iqSqxgk+Ti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kvqYo741Go8Jvk7rpb7qq+0VgywtITmpP5W8M6RpmrXCn5Sn+V4bXsepsaFrToRdGKSk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+g+VHmEkarS4r1bHy41HCaaimvuW1p6uVJLlFc6SfVk7apuoxjN5aWG/cuSg3tzy+xLh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U3ujPhmy202nRlvl6pfUshmnhdjTFpo7YYxdR0LJYps0FFp/KLmd4pMrkSlJEJGkQkVt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s8hqXOrVD1p5G/f/ALrV+4rJEZDIyMiEmUTZdIomwM9RmKqa6rMdVlGabKsk5lZViSHk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TKmycehGbE8jyQDIZTyLJEeQiSYyORgSRJEESQE0MihogkMQwGhiGFNAgQARn8yK6n8x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2QgQxIYUDAZUAIARUPAAACGAIAXUkhIl2KhpGar0/U0roZ6v/wCpnJYq7CwN5FyZaJiJ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JYAQDwDQEHLkN7Ht5FtKgzlkaq3UpL3RLAYWeSwebksSa9ngi2W3Mdtea/zMobO7Kaaw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BDBKC9Q8ZJRjhga6eIxSHN8EKb4Cq+ArLWZmk+S6rIztgQnF4zjgijvWNjG90ipHHqi8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yWGngIEMSJIC2m8YNEXkyJmmDygNEC+L2maDwXx5CrY8l0ViJVBF0n6CKI1HHODVYLdU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J0m/qSpWrADwGDDKOB4HgMALAYJYDACwAwwAsBgeB4Co4DBLAYAjg8/rlLZcKS/Mj0OD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rg3hdVK4KGhDR6WTAMDwaQ2iOCSYAQEybItkqqp9DdoUFK7bfZGGfJr0ep5d6l/Vwccl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scS5MR39Wob7XellxZwMGsbuBpk48lY02mblRbtZKKaYQq+6LYyhI6MiLwbKTUomfZF9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RcLBJNMjIohJ4NVm8xZklHJps1ibRz5P81Z7bMCJCweJ1IRIWAEJolgTQEWGBiAQDEAEk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xLoBF0TVYvF1Fe5liabL/qosiu0zZZv0sxM12b4ZRsAQ8m0AymlcU6spRhJOUXhr2LQh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ziqyfq9jRa3VK7oxq0pZiybGhEiKZRf3atLWU+sscIK5HijUadOxqWyxKc1j7GbwlqSu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j9DC9Lv9TqSqyhhS7y4MeiUa2leIXb1HtUk8r3M7HtJPk5es6lCytn0c5LhG+c+G1yeU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NR1W8bWZtVwLirOtUc6km8voUeXVqvhPBs+HlGvBV1hyfT2O5F29KKjTjEwjnaJSqO8U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1Q9Ln0SKqdaFCm5vG5rgv0u6Wo2041VxuaRxyy1djkO6ptuLYpSoyhjgx6rZTsrucW2sv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mu6Os7hpddulTmtqTK92Y8LqaqVl8U/MqRcVnOC6VtCElxwio5bpJ8yR1dElZwp1Z1lu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7y44jDuT05QdfZTa3dMslWM2pVaFK4lRpR2xb4MtKkndrLNt5ZwV1c0qzUqkVmnJPgxU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l+mq9bpt15VJRpJRwd63u/OpZzia6o8dbXXkvDWUzu6ffU3JZinkxth6O1u8pxk/UiVa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VrWacZuFT3Mt/bXMYvy5KaKM+pXSqdOGjymr1FUptLl9i/U7m6o5VSEo57tHNpzjVk3V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zUVl4RCUo03iPMvdm52yVPMMvL4KJ2U36sF2u3X0G+TTt6suHyjs3tjdxoOtbVN0MdDx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SXc9Z4W1ms7lWlfFSElwmYs1d/RpxVNVKklVqPcvcLOKrXkqXVTH4idNaxU8mk6Ue6+p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e2RfW24VemrS4dOXVSwVVqUoVfUsbnwdbXaEZ3TqRSW6Klkwu4dS1xJKTiJ6L7YruSi1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TlGXoeGu4VaUay83dnPYt0+nm4aUeO7FR29MhK3Ut3yySefqdda1WpRVOm9sUsHM3baS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Y2638VrzfNR/uVu6lKpmpLd9znx54T5NFGDzmXYI61tVhL5YReevBi8QtU7ulXpxSU47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LhYRTeQd/OFNyxGLyyXoOyta02nUe1SXB1KdoqbSlJssVOjO0hCUtkoLhlFO5y9qnGeO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OWySj2ZyvEcqUbqCWN2OS13c6SxBNzfQ4V7TvJXLq3MZKUvc58ktm1iylU2yTSOwra3rW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Cp57muU6qt/Li8ZPJjdXtShNLKJJtPKK7SlGpcKlOW3Pc217SdrLbPlPo/c5XC43cVCE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pSdSlJRakvocCpSbTWeGWaRqtHw7Jq4lJ0akuvsezj5/OavtqV3VcXNhXkocxz0JVtXq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4R0VTtdWoRuLWpGSks5Rhnp7p1d0k00fQwy6a08/fXmpVKTq1KbW15wjHOnS1SipSzwu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dTz2p6fPSasrqjFujL54+xrYxXOtX108uDkuyijboVvdfETuK6cYOOEmzy0tdl2mof6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VCFdtZ7Gs92aieL6JKcYpLKCVe3XFSrFfTJ5avfVpaPCcVPzJdG3gxWlK5cZVLue5vo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UdUo58q29U3xkoq1pWNFzw3NLKX1MdhSVa/pxfvk6GuJb3t7YyYyvY8vVq3NacqlTcm3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is8vk6lSW547BQs6dStHEE5Z7FlTbzd3VqxvKsU3xJrBoo2F7cU1UnTmoPvjqexs/Ddp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UnlJ9EegoRoypqn5cdi7YNXk/SbfOa2l3NGmpSpSUcdcGCpReeh9Wv6VBWc6jxtS5R86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plLgY5bht6HwzRdHT45zum/9j0tOmmvqcvRXTdT4VL1wgmjtxht4Zxt7VU6WTHd00oyz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MHLLk8R+pm0c3SUlVn9EzLdVUpyk0a7OKp1aji8rD/4OTXqOdRxXOWdOOa2MNxbvU60a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z0dtQhaWsadOCjFLojmWsKdvPdLr7mytqtChbylP5TGWVyqM11WlJ1IQliUuF9Sj+DeT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L9Hna3+ownGe5p5UWuh62dvTrUnTmuGVXnLKyoy024e3DlBrB4K2v3ZV50Zx3Q3NfY+t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JSe7rk8V4k8Fu2jUvbSTlHLlKL7Hbjs9K58KsK1PdF/oer0ptaFODeFUWE/Y+dUa06NR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6OkWsW1FTkstjP3G8J1StbdUJ+Vlv6vuWXFopRfGPqaKrt7deZOpF8Z6nGrX19qVzttq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7ZPbm2OChQ2vokcenBVqU6bfpU+X7I1a1UuLajCnHrPqcZRrx4nPEZvle5Jdxp7GdG1u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JGu2oW9nHzOrx1Z5WhVq07iM55UUsROtSnUuIt1J8exyuLGllW8juqbXjzXkxSu6dKca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3lO2jjbXjBpYxI5F1OOFGMoyw85RZBqq38YvC5Cxup1buEF0lLk58V5j5Ojo9Bu/g2u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ILDNVrFODk+ZPuY61ajb0nOrUUYoemXTnUnmcZQnzDBrBrFrlcJZi+pdQrPGZcJmRW7d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FV1cyilJemn2+pqb209XZv8AAT9y2pONOLlJpJHi6PiWpaSUc7orsU6h4kr3smorZT9j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jWoO7UIP0xfL9zpxnugpLuj57TuKlerGnBZk3wke8t1KNvBS6qKHFlct7ROTyVyRKXAs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1686rV+56+q8QbPGXMt+p1H9RUWZIyY+xFsiK5FMy2bKJsDPVZiqs11WY6rKM02V5Jzf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uFkjvA2WRfBS2Wx+VBjJPIsgJlYPI+hEG8hE0yRWmSTIieRpkESQFiZJMghoCecjRFDR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kNERoCM/mRVP52Wz+ZFUvnZCGhiSJBSwAwKgQ0JIaKhgAAAAADQxIkVDijPUXX7mqPQo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exHBa4iaMtK2hbSzAmvoBXsGok0hpAQ2EXFouwJrgqKegm0T2icAK2yuo3jhZL1Bkow5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ysGZnQ1ji/lHphIwZ5O09IiWLlEWgTwyomuCUXlkYJSeJSSJqKT4eQq6HIVflHT4FX+Q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qPkrYR6fwzzazT9zleILT4e/c4r0z5Ov4Yjizm/dh4mt1O0jV/oZn7HlEMEM0JRNNLlG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9TRAzQfJpp+4VdEsznghFE0uSKUkdLTX+C19TA8JG3THu3kqVvwGBhgwyWAwPA8BUQJY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AQYHgeAI4HgYARwc3W4brPPs8nUwZNSp+ZY1Irrg1j7K8jjkaBrDA9cYSQ8EUSRULoA3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TJVVSLLKp5d5Tl7MrkRpvFWL+pyqvZTiqtFxfSSPL1oOnVlF9mepovdRg13Rw9XoeXc7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pa54AB2RJFkFyVIsg+TpGV6TXRklKQQWe5btWDSCnV7FqeTM4tPgnCTCL3jBdaL8TP0M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x+hjk/zVntvESwI8TqQYGAEcAPAYAjgRIWAIsWCQgENANATiWQK0WRILomqyf95iZom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pmmz6szGi0frEG4GJDNo8hf3Nzo2uuvhujUeX7HqbS7pXlvGrSkmmiN3ZUL2k6deCkjJ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+GqycW87JdAOJ4oq+Zexp/0ol4YvnTru1m+HzElq1hWur11IR9T/ACsyUdI1GjcQq06D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ke2TCdKFTDnFPHuU29XdTj5i2zxymaE+DoqE8Rp8Lp7HktdsanxdLUZLalLDS9j1kmczW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m5diW6Hn9R1ONpFeRVe6S4WTJaUqzqu5rz3ykv2L1pltVw5xcmu+TU7dKG2PCOPlDaiV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LsyqEF5mySw1/uaY0p0uOqCpthTbeN3uS1VEpQlUe7lR7F1vfU6DUYwSi32ONOVSndNZb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qRzuO4zt3NZt4XtlC5hy4cM4mm2dBVpyqrlcpM9VoNorvTakKq9Muh5jVKUrK8qUJcOL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Yq9/Up3spU36W8JB/FZyqKMoZ55M0LevXcpU4ZjDmTNFjVoUKNapOKlVfpgmjuKb+oql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KtPS2pN8snUUm25LDfYhKP8Ac/8A5FFlnSp15vzKj3ODa5Msm6dovfcUxlKNXCbRruKc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9EVW3Tasr6CpRjmpHsjdTVW3qpSzFrsVeFaSsNShKvKKlU9OMnq9Z0hVoO4or1Lql3PN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bK7zh90duNTzKO59TyNvUlTljlM69C7lCDcpZ9kblZLU6dOtSdOcUzxF3QdtcSiumeD1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jgaxtdSCXVvDZsd3wvptK+05uWJSjLob7vQIxg8RweS0LVbjSdUlsb2J4lH3R9MpalZ3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yvZnLKX21p8x1K1+GvJU8c+x2PD1hKFT4qosYXpRor2Mal1OtOO5yfVm+2i6UMNcYMXP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Sua8+MVMcP3OLbUp7sPrBnX1OWLhuL5M1Onuk5xeJNc/U1jdTSyp6vV3WlKMXiTjyzj2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dTUnawalhxMWmNuFxu7RydJ6dKKbkpuk3wnk6Nu1BZwYoqnHFV5e9dvc3UaeaD9yZOeS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56cEk+TmTnOpU2JPguUasOJRaIw6NKqotPKyaYXjT5aOTDD69fctjGLXLeQO5TuYSjwy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ow9K2s7OlxhOTjWWYo55+ljDd6lKNJqPX2KbGtO0hOvKOVjOGzVrFnTjXc6TSg+PsY6s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o7ZfcmMmm3UtfE1vTxOdvKb7Gm61m41OnsoWS+jkcfS5WlKvUt7mG9ReYv6G7ULq1oW+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NHfck0qC0+8opVbhJLPRF75icunqdaUdrqSafuzbQrp8N5PDzcfld4s1KMtlRNHWp3Hx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KzArSrV5pxzknTVW3q7KkXGXbJ5vHPDtYlUtK1FZnHhmK8tYXVGVKaymegp3Pm0NsoqX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XBv8XlPPBdLPCdvU0yh5aqynHPRnqKz8yjvXJ52zuHbwxtX3Ze9dhSzFtfY+nxS+Mtbd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QnCcU0085ObDX6LeOC9arGpB7UnwdR8atNPu76ahb0ZTb9kek0zwbd060K11tUFzt7n0C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y3pQgvoi6pTjJdTnc6WvJXViqlu6VRtpPKxwZ404wpKnDojvX1rKOZJZRwpxdOtufQ5s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yYX9b4idVrsyFasqNHzIfNLhErRbZZqc7+uTnl7HP2+bJRUeTuadZQoLdJeplFO2ULnC/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M1cotcp8fUlH+ZhFO/L6ltOWPuXTKdRRnmlNZi08nFu9Do0ZK5ofLHlo7M5qMW+Mv3OX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Mn2QHP0S5lS12NR9J+k9dKSc8o8ZT22041G8PJ2tU12jpdHfJ7pyXpiYuHe256d1bIR3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98ym401tiYtG1irq0KrrSW5PiK7IlqXFJm8cNXdD0ysvhK05x+SL5OPb14fFynL5VyjbT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m8HP061deu8/KupMrMcbaVphRnc1PMlxDPCMmq2M6u1N4px6o9FTpRpxWUkkc++q05vG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3LLZOnI8NS8rW6UOizg+iQ5PD2lvRhrVvXt3mk3y37nuFwd8/a2p7sGPWKtOlpVzOo0o+W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Stob601GP1OF4ntLjWLBUrOso/m2N43Fw/0SPm0Kkalwtv8AUev1jMdCtu2DykbG6029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tcHqtalu0e3iuh3z/wBR1x/zWHTvxN1WrU3Y4UWzt293GC6YOJpel1a1XzJ5jDHTJ0HSq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CXzTOWeO3GncVKl/fxo04NqPXg2z0OjKEXXeWucI69nYQoUUoRW5rmXcvVtFt7uTncrr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cRfohFfuYKNxONRbXwmd7XrOPwymnta/3PO04tLodcbuC+pZUZ1ZXdxWk0+dpluPh3jy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qMozjsmsosvLS2pUqc6dOKbfU21LtghQccTfQ6lpdRpSlSp0vxYxys9zHCHMmukuzKrq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O5YTQ6bkiN1rNS9qShOGxJNPk6vh6tLyYypvdOHVP2OfPw3XUY1Iy3N8zXc0aXaVqF66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h6WvURu/jHFpONJcv6ld1Sq3015UXGK49RspUYRpRjFcIsp1Yuo6WMNCVGCn4Tq1atOc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LrwpWhVapSbiets+KES6fQ6eEqaec0bw/Cwl59Z7qnb6HabROXCKs+50kk9CurLkUXkh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RGv/ACpfY8U5br2o/qe1r80pL6HjJ0nSvJrnr3Ki0rkTyQkRFcjPUZdNlE2BmqMx1Wa6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SvuTmV9wuIBsBMO5Nl8FmJR3NFP5UHPI8CwTIsMlgWCQggQ0LBJIIkhoRJEEkNCS4JIB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0IEFTASHggjL5iuXzFj6kJfMwBDBDAAQDRQYHgACABgURaBEgwAIaQDSCGuhDGSxEUs5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aIkVW4iwW4EogQ2hgs2htAhsFtLMA8JFFLiGMk20RfTgB06O94NVO1hHnqYlcfDvdJcE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H7NlkR57xHBw1Obxw0sfscpHc8StVK1KaxzHszixR1RLqiLXJNdCLKBIuguCuKL4xCpxI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IVl+GwOdPqQ6kp9S/T7Sd5dwpxXGeSI9VoFF0tMhuWG22X6pSVTT6qazhZNdGkqNGFOP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GUX0aMD55hpjJ3C23FRLtJkDoHEth1K4lseoF8UaKb7GeL4LaechW6C4JdCFLLRORFKT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+pha9PB0dHWKMl9SVK34DBLAsGELAYHgeAI4DBLAYAjgeB4DACwGB4HgCOAwSwLACwV1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jV/lS+wHiaixUa+pEsrfzJfcgj2xgIkhY5JI0g7CZJCaAg2RZNohJmclitkOjyTZBnKq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/lK9UtlXtm0uY8j0l5sKf0RsnHdBxfdHHeqrxzWGBfd0nSuZxaxyUnpiAlFkRo1GWqm+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k1Q6HRCkRXDLGithF0OS21W26+6M9OWGaKM0q8WZz/zVnt0sBgaEeB1LADwAEcBgkICO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YJsiyhYBACAmiyJUiyJBfEvt3itF/UzxLqTxUj9wO6uhfav8Qz9i23eKiA6SHkinkeTa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RhVjiS59zG517V/K6sPp1RtkypyIM8tQt5cThKL+qF8bR/w/Mb9kaNsH1hF/oThCHaC/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rcaNOUV7yPPVJXHx86dWbqSj1fse0uZqhazm+yPPabbqrSr3Mo5lUeFn2M5ekqu3ipxS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FOL3U8pmS/1T+H4hJqVR9l2PPpNN8qOE2+xzLqLqfKntiyVHXqd1S8vbtmzXCmqNnvljL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5bXdlHlSpVYqo8Rl3Nd3mnF1nxu6GONbzaahUeWjSV7nR7qzhZxp06seFzyeb8YToVLi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g5m6VvhubjF+xnvriNSCUMtrucMOLxyt21ct9FTc6FrJ52ufb3LdCsleX6lLmFPl/VmG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NLBps9U/h9nLY/XJ9T066WLtaoK3u5pSTTOfJL4GUvZlFW8qXVZzqNvJso0lWpOkpYTj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TLfnEV3Lrm7VrBQpLn3LbqirWhGNNpJ9kzn3q2xp+7WTU7EKV1V+Kp1HJ7lJH1yyqutp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mfJNLoq51S3ovpKaPrVJ+TTjTXSKweX5MnSORqVi/NdSh17o58a04S21Iyi/qjs6ne0b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I8tqGvzvbiNGEFH6pGOLysPFsuLqFJPbltnIuX8RNKWYtvhk7urWo1cP5X0yi+7tdtva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el0qjaqV7GUZZlJKLX1R7LStPlQtVHPzctHnLKznHWNzWabnnP3PZ06kaVRQfTBzzy+m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0Kay20scI6lfak2uklk5lWhGXM6mE+iyZxZeav4bqreSmmnE339OKl6UY106GxRqEYql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vIp1E/zrB1q9rVurbNOnKbg+y6HMdGfmetPjsdcfTcu0UmreNPOFF5ydDTYu6qeXKbSX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bZPp2NWmXCp3MZyfDlgZToroV7Py6r2LDRdRqx+SvDP1wb72niUasVmMkZ6dSk3tnFNG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8w4KnaxTyptnQdOm45hP9DPUptSx3YQqFPHCZqt6lW3u5RlFqG3ls1aRb06c99enOUu2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3FJyjRkpJf0mcpL7akcStSjdy2tva12NFfSqdTTnuj6YPdwV0q0H6EsSjwzfRrvypQb4k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SsVlOlxTt7VOXTfJFN1ZVb6q6VSrFT7JFsbG8hJyVZQT6LBzKqq2uo+bOu5OPKwdpdqv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yybaWkVFFeo6dhqdvfU1FyUamOjNflODyuUVHOt7a4oSWJLB0bq3V5bLcvxI9GWKkpotp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YKFrVpweVzgy+ve92ep6eFHMehhq6dNzbUDpwYTGdOkcivS3QW1mKpaZ7Help9b/ALbI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erQ8xXtpU4uWOEYI6qqEmoVOV2yevubGrK3nFUZNtex89vdC1aN5OULOs4tv8o0LLbV9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cZN4y2fRaEbiFhCTrRrTa5b6HhLq3pKt5qj610OnpOvVaElb1+KcuMt9Dx3K0dW9vdQp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40fjZ7511BR+h6eShUpZymmYLyhS8h8YY2jiOMasoYrYUeiY69zVoSWXGUOzQOlS3U6X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50tUdCCcoRfQq6ejtryN3TSTxUj1XcouL++tJ483dBvo+xgqUdk1cUZSjJLoQvK0riEE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x0/43Xjw9q+rJx8QzXGab/U87XvJ0K2KijKnjhNclMLqzqNtwlBvo0bmNY09FLVKtzW2S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7qHw234eScpPDT6o59lShCu61KrvSXR9jPcxm7xSXKyamK6a6tzVVTdVk5NLKMuqX71C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PsXV5KpTy16oo5mNkHPGMl0Ovot7/DaqqyXplxL7Hor25hXo7qbzFrKPDxpVKri05Sj3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UnnbjCFiNNabVvCmvudfS7PyrZZ6y5Zz7e2lcXdOKWYrqeim6VrScqklGKR8/wCTlbrC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J566qUoTdKpP1P8AKup0NU1j+5VqtvhbFw2eOt/ibypUud7ck+WduDiuOPa447egt4eb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02drV/GVrZRlStvxaqXXsjysatSNCriXq24TONVpzdw9ybzxnB6JhjbutWR6Cw8Qzv6s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x/lOh4orVre0tri1qyi0sJrujgULSnGlFLiR6fU4Rnp9pbzpb1UWM+3BiyTLca05mnaz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1211kjp6lWpW+n0qlSmnJ5wjBaq3tqfwtrWi5Rfqb/4Nmq2VWvb2nlJyayuFnk11td9M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VKVNvjLOlTpxp+uHEn3OVc3K0+rC0dJSnjlltHXYUk41aSSXb3K56aK3iypp8lSqUfM5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VZ7VQxN8c9jlapaRrW0Luj64Pnpyjz9vOMLuG3hzqLd9jGpYlmntIuvqkpVbl+jPpiuh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wl7FVh59R+XTh6fc3u1qN7amFH6E8sZGK5at6WMxW1hXpQcYQcsvPGDoVqdKlBtx4isn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qVMLak0jMy8u41hO2aU5VbmMKcWoReMjnVnbXkacIuUXz9mdCVzQjaONKKcm/1IRt5yqJ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x0zsxbKd/GKWU28Gq1qWrqOqnipPrkyQsZTXZE6enTUsykkvoY8rXLytddVY44lkjC7o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GJ0o05KKqYk/qcy59F87eFRyb9WX7nXFqPodpc0Y28d1SKf3JSvKD4VSL/UyWlvbw06k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Vma4tZRe5wUfsd93TTfUq52uLTTGuYnLozlTmuXj2Oovkz9DWN2jM/maJwWCK5mW9DcS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HVKk6l3Uc3lp4PZVPlZ4uX/V1v8AWy1EmyEmSZXIgrmyioy6bM9RgZ6jMdRmqoZKhRRP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ZDUAmSIsOqOeTTD5UZu5oh8qDnU8iYAEAAAQIkhIaIJDQkSQEkNANEQ+5JEUSQDGgGiB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IP5iyXUrfzBUkMSGAMYhlAMSGEADAoSHgBoIMDAYBjgUF1JkYd/uKFJPIsE5EGyNABAw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EWw25XJLaPHAENvsG3BLDFjJUCpxmsNZK3ptvJ5dNZL4rDLFNAef16xp29tCcFjnBwYr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PlxzHk8lF4Z0x9Ingr7miEd0WVOPJoSprKNEIohRjlF0VgKHEhVXoeS5lNZ+kK5c/mZ6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Wa9UnwzzdRes9lokPL06kmuTGfpHTwRqL0S+xYkJrKaMxHzy+jtvKq/zMoN2sw2anVj9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COe5TDqXR4KLYrDL6ZnTLaUuQN9LoSfLK6cuCeeSNLFhR5N+k8wl9znv5cG7R5fPD2JU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HNEcBglgMARwPA8BgBYDA8DAjgCQsALAEsBgCOCM1mDX0JhgDxN1Hbc1F7SZUjXqkNt9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biweBpEmsIEbQsA3gbZBgRkyDJMgzGSxFkGTZB9Tmr1ujrGnw+puwY9IkpWEMdkbsHC+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1I1UuHwzknp9ToedZywsuPKPMvhnfju4zRFD7iGdEaKXQ00zHRk1I3QxNex1jJtFMuDQ+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M9tSL+pHOGElnkDu0pKdNP6EjJp9TdS2+xsPBnPG6dIQDwGDKogNiATENiYCZFkiLAQI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icQLo9CyLxJP2ZVEmB3KU3OnGT7o0UfnRitH+BE2Un6kFdJdBkYvKQ8mkMWQbIgKT4Kp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Ey+nwUoHWUJRT7gQ1eoo6fUX9SwR06mqWn0o4/KYvEFaXwipxXVkrW+lC2hBrlICzU5y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qjxd9SlOXm8yz1PUalcutbOKWDhxSeUzy55arNc61p7am5HYneP4ajbyeXH5n7mRUvLq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m5dhKroXVWNSiotL2RyqlNRlmLJqtKb56GiDjJfJkm2azV6lSvGEVH5epllTkm8o6uyM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mpLOCo4Urfdy4mO4oVVP5W12PTO0UFmWEjDWrUnN04JPHc3NxubcmhaVNycuM9jp+XG2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sW9/oXuvTubaFFrDc1yWtMWpJKUHFmLUV/K+xt1CipUnOnLds4eDI6iubSO9LMODeIo0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EukJZZ9CuNet1ThUpvc6i4PmtWk1Pjle526H/R0fVzExyYTL2K9d1CvWuVKc232RHTbi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s9TPqSbuE30wX6fTjRmqrWZM1qSaiunfVfiKflyXrpPCfujpXKzothFrpURyKVKpdRrS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5rxWi2sZPmE8nDOdwdik1SruLS65OhWlOdKNVP5ThW9/Suaq29cHUoalTt6c4116MHmu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qNBQk+WZHXjxlSlg4z1ZVLxySzBPCydm3vbeoktsU/ud8ZpGC9aecLCMO7C4Ozf0ozhm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UdrwrLNzUjL5XHk1eItEoTt53dKmozgsvHcwaE/KqSmeq3wubOcXh+l5Cx8ZuKilXlLD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nCMpPCUuCrU6O3UK0Y9FNmq3a+GpY7dTrXR6Ovq1pC0jTacqkY9EjzqvGqk5rjOeGdXw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4KUZxceTm63ZOxv61D+mTRJIi/Qb34nWKNCs/RJ8ns9SVupU4KEVJSXJ8ztJujVVWEsT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N9SoVc4qJrchYPZUIRptelYZ1KcFKng8/aXc69FTUW4pcs7FncbopHHk6ajy+qRjZavL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jKWHFPBp8QKM7iKjzJ9RWzlTpKOOh5csblWcvai7rVqUE44465ONWqULqu5VJOL+h1dS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81GlUk3KPOOqPTJqI7ELWyVJyhcSU0uDRp+rVqUvKqTcodsnDi5JFtOttfJKr2FHUoOeM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nzFnmaVZ7lNM33FXdGDz2Oabe1t6kK0FUg1hmk8JC8u7akpUZtJdjVbeLq8MQq01J+56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Y4DC9iq1rq4t4VVxuWS49bQxH2RCpCOyXpXQsIz+SX2ZR83q6U5PODi6rpc6EfOhlY6n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C1S02pPGWkeKRlyNL1yvbUlSrSUoR/qfJTqXiaVaXlUI4Xuefn51aTltk0/ZEaVKTrRi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09da03W1a1m1nbSyzp2+j0lcTrtJuTzloosYxtpTuanEYQUeTJceJ9taUYwxTXT6nHVvp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zpVpY5j3wcm/VSMounUl5T647Ftx4jj5MnGHLXVnKtdX8uq/MjuhN85NTGmVn06dahbX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mEzhXNtO1quMlx2Z17yiqlsq1CWUuV9DNTuI3UPJrr1LozWNsc1un0pxsKkoU9zlwjBO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7Hr9It4RsJRbUcL5jgahVi72pKmsx6Jmsct1EKVNqh6pudRrLT7Ds7ZXOZTgtq6rBVaz2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2looWsZpcS5NJWZUEopQikkFG1dS5hHHVnRpUk2lg121vFXcOOjOeeWokZrat8Fqc1J+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dLzpZk3JSXCZiv7f++VKj+XJrpTVXlPhRwjOGMvbbxl3CpT1apa1HupfM0/Yjo0asqk6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Nf307ypdU02orZJmjQtcp2sNjt44SzldWds966Xdnp1bbRfS98NyfuWXOlSVL0xjx2Nl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W9izjoYNa8RUreEqdBOU2uH9zyTHO3ty/ttxZ+mptfGJYwel1GrjT7WnShvnOOE/Y5G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UtspvOX2Nt3d/Dzjb0+cQzuZ0t7ddsFC0oWOYyl5lxN5wux6jTbmpS0upvxGUY5SZ4qw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cd77ZPSRryo6dUq1n66/RPsjVXbzt9WnX1XfnlvlsUY768ZYy4Np5KaVKve3DnHiMX+p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xucipZfbZRrVadVKM/w+ji+jRlv9IfxCvLZZhnMl/Sa6FKeN0kb7K4owr+RV+WotrRLj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+KXFm4OjLKxymdKy8TQrSULijjPWSMF3p7t9RjSk805dGaJaVRpxclOK7nHW2bNOjqde0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fZex5uVeMbepKhFRUOuO5nu72lGt5VF5x8zRGVWMLOTzxKR0xx0Rr0KnO8v3u3KC5z7n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cZXY8hpUb2Md1KThF/TqdKndXGn1t03ulVeMsxbMrovb0HlKGZNpLu2ZLq+pUqUvKe+f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3P1VHGHsiqMJRjLEspLubmEizFutoq7tYXlWSdVdFjC+xRq1fz7eNa3go1IdWW29GVvY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SdJ4XBrbTv8Ah/VN1pSnUk55WG5PODuXd9awt5TlUTwuiZ860q8qwqK1p5y5P9Eda6o1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9y+WktduF1RqUnV6RXLKqviqhBbKdJzS4y3gwUq9OUNikmmuTmulBVJY55J51m16Oy1j4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vPQ7DOPoNn5dOVeSw5cI67PThvXYprvbSk/oeMUt1xWf+dns7jmjL7HjJRdO5qr3k2ao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rkQVTZmqGiZnqAZqhkqGqoZahRRLqVlkiAaxGRMBNh0RXU0w+VGZdTVH5UGKf3ExgRCG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SJYIAkiKRNANDQkSAaGJDIiSGRRIBoYhgRl8xW/mLJfMVP5gJoBIYUxkSSKhgCGigQwA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SSAMEIcZ+5aivHL+4CkyJNoWCNIjwGBgIeAGgFgMcEsCfQoWAxgM4EEPA8C5GsgU3kVK1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E5L6nt7qP91qf6TxM/5kvubxRbRmksMslTzyZk8NGzzVKkl3NqKKSWCxoroNKpyaJ4b4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UJTeIoxV5ctBWOa9f6nurOG21pJeyPCvmSX1PfUVihR/0o5ZkaUPA4oeBGXhPENNw1Wo3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eLLdxuKdXHDWDzx0noOPUujyUx4ZbFlFiROm/URjiROnHEuQN1PmJYkV0vlJ5IqyKck8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M+xktZpVOej6m7T4qN3La+GZpXVDA8BgwiOAwSwIBYAYAGAAADAYAYCAYARwDGIDymuQ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PDO54jp4lCfv1OEerC9MVf1gV9ydOXYU2snZCbINjbINmbVDIhkTZmqiyOCZFoyPUaA9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4cnmhOPsztHny9tIyipRa9zyl7R8m5nDsnwetODrlHbWjUXdG+O96SuSCAD0Mp03iRuo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/SbiNDkRzzyUym0w3No0hyxkM8EW8ApJkG3TJPznE6xzdMotZqM6R4+S7ydJ6IBiOagQ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BEWSIsBMBAA0yyLKkycQL4liKoFifAHWs3mgjbT6mGyknQWDbTIrpU/kRIjT/loMm4gb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XjkmnkGiCKRnu7inbQ3zWX2RpwcPX6jjUhHtgmV1BRe3ru4ptYin0JQlmKa9jAsypYNd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pYOflsXuKqRw1wci8oTozzHlHcpzpVEnCcWvuYb24oq7jQ4csZZjPDfbNjBCW+nz1MdW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k8YN1b8KvufEWaVPhSicp/WjNbaPJpSq1FHPY1zs6dtTbzn2XuVyozr1E6c2n3WTo07G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EbmqacK4o3EF8RKOUlwkZLOWpXVTepuNM9PXg36cZXsUU1CmtkYpI6K4t5SuoxzVm5RM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nob6mpWk/scGio71SbwpLqFim4bmsRX0RTdq5sKKnNpOS4WeUdmtawp6epQg3NPOUjzG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LODWPbTZos5VfMpTTcand9h07ZxqVKCjnusFWlUpycWm8voke20jTaVFqdRKU33Znkzm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I6hqF1mS8mj3cl1PVrwJRjQ2xuWpfY79COIrsaot4xL9zw5/Jy2k7fMfEXh650+cZNb4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KJ9V1C2hdWs6NSKaa4PltzT+G1adDqk8I9HBzfkmq02W9aMLadNPDlwSu47bKCfRcnKq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CZ2dRji3hn+k62dijTrryetPEZvibNV9f1K9BqPyo5s6iVrCml8ucfqWQkvg/Lqelvkx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ONWCmlz0aOnbVreLW9NP7nDt4vzXCEs5Z1IWdSSSWWyXpmx3I3ls4JZyvqUVKlOo9tPl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jTlJPL7F6ubTe6dKWJR4ZZNpptpVJW8UkmjQtbqUINbuqwcmpXljCecHHvbuo3hPoa0S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quOfMzwRt1ijwUVpwq0Izy22aIx2RhGHO9cFbeg8Lysqdz51eMlUi+JJmjxvp8JzjfUF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DTredCGKi2y+p2aFxCtQnZ1+ac+mezPPeTxyNvne1pvHBs0+pGNeCqfJnlo1anpdS0uZ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puPbk7b2Pqumq1o6ZF0nmFRdWc6z1WN1eztYSVKUX1fc52m3jpeGnOTa2Pg89aXM53Dr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hq5baj2Gr+Zp9aF006sPzZNdGrTubdVqTzFo4sdejdR+BuZRkpxwpP3Mel6t/Cak7W5T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bo3l5s3YT2riSZzKeKVZtfLLlHSuJUb+DlRa9Rz7a3q4qUa3WD4ZWdOjQsLa9itr2zY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aMFtd1Lau47ZcM7P8XncxXmKUF0a2slhpznbzpVVTa49zQ6U5SjFJ8F+VOTkk0vqWW13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5aZsSlFwt1lZx1Rz6tGE/XDh+x2pQUo4i00VUtOdSquODUqaaNH1ydqoW9wsw6KXseqp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zzVzp0Z0NkUsxXBLRdQqWtX4S4fp6RbPVx8kvTcr0wp/JL7AnlZCT/Dl9md2nlVnqcXW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6o0VtV8ynmktsX3Zy/jLeNVyqScmeOMKHZYg2oxivZIy0aFKV7BYTkn2L9S1CrWj5VpS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Q2X8VUTlN9vYZZdNRs12r5VjCnlpTlmS9zydRTq1MLv0R6PxDLz60FDt2OfRtoUYyqS5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l3ENuIN429jPw5ck6sqlSpKUk+pCMW5HdHSsruVvHGcwfVM0Qp0q9zCcGkm+UZKdKOEp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B7p+rtgxYroXuoTjRdC3liC4eDl1cwSXdkoNyaX9TC/xu2LqJ0K4PdLCfKPS6RdwnafD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OW1u4Rb3Jt/UtnJ5ShLldcFs2j2VvbSbznoaY0JxqqaZ46Gu3VlDdCTkl1yaqPii/qVY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wp062t1JUJxpqk6iqPDeOEcyhd1LqUra2pwxFfO5NHZt9Vhcxj50Y4fzZOVX0ynG5lU0m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ksvj7VwdTo3UbG4zU301L1LBzNPeYyX0PS1bS/u7arbOzqRc2syx1RitfDl+rt04204w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/a7YtNVzUr/D04b4zfK9j0y063ow829gqk6C4S7+xbClZ+HbaU5yjKtjlLlnnP4zWu6t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Vvl6Tbq/F3Gp14pfh0IPiKNlzbK5q716WoKHBn0qhWuKKqbdsUdehQe7DXJ5srZXK27cu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SpP0RXqbXU4XiLX6lW8qUKXppx9MX9D397ZK30WvXm9slB4Pkl5Wd3W2tLdnqj0cN8u6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YhWnGVecns9vcnPWIw1SXmU804vGPY6OjU422k0445xyea1CtClqEqkcSUm8msZvKu2XW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CdJbm1x7Iy2lvc1arrzaST4wc3TqUbqWaE/T+aPsemoxapKEeMIZZacd6Q1ZO606i6Mn5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3FxZajC3uX5yl82W3weltbHKb5w33KtT0+lbxjWjBbnJZZwmX0XLbmx0e1v6tTyIuhNP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ddUJRcqdN5b9zVY1VQ1HLklGqu/uduhWpUq8qUpLdLk1d2aGehaRilGKxgz6ilRrUoVa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7ihF8rDTOF4grLfTUfy5yc+Pj8btJ7U1qMYJShLdF9GY6satWaowbUfzMyW19Ulcyjz5S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70vSd7W9uxZ0qNzp0F+aC2inYwjQmnjGDND8FpU21nt7l93Uqwt05PEWsMnsYtFtqVJ1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/Y6s9tSGCek6TKjpcZSb3VG5YG7eUZ7ccs1Yljn1LGbi/Io5b9jTp2g1HNVLn0xXO07l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3NLWEdMMImlEIqC2xWEgZJrDIs7DPcy20Zv6Hj6tRVbmcl74PXXT/Bn9jxkHmrP/AFEq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ZBVNmeoy6bKJsozVGZZmmoZ5lFEupElIiGoiRZNogw2Uepqj8qMsepqiuERmpCwMAhoe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QyBjEiQAkSEhoBoYhhAiSIokA0MSGBCXzFT+Ysn8xU/mAmiRFEkFA0A0UMaENFQ8DwCZ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ARxySSDA0A0ipcuX3L0VJYlL7gRBk8CwRpHAYJYHgCGCSHge0CIpdCe0UogVsFyTUCSp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ns4HgCqvHNGa/wArPC1o7K0l9T38oZi17niNTouje1Iv3NYoyZJwkVslDho6DTT6o0ZyZ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LzZUoTUfzLBzqz5ZuqR9JgrhULWHm3lKH9U0j37htpwXsjxeiW/xGqUl/S9x7eqsRRyz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PoTaJGXn/FdJzsYTX5JHjj32vUHW0mtGKy0sngX1OmIaLEVomjQsjJprBpjOMkvcypFk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bghbOO3knOXJFQlPy+cnS0iqp3K+qObOCnDBZpVwqN9GMvsS+h6vAsDTysgckIRIWCgw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BgAgGACEMAOR4gpb7NS7pnlz1ut/9A/ueSfU9PH6ZqVN4kXzpxlHKMy6l0JvGDvGVcoN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F0KsBgm0IzYu0GiJJiZiq9B4cjijUl7s7Ry/D8cWLfvI6h5svbQOdrNLfabvZnRM2oR3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5VDaIrrgnF9mepkkjXavszKaLd8m8WVtaGOUUOTNc1mBllHDNIjJ8BT6/chJk4SWEB6K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pk0+sqlFLujWeDLqusAhiIpAAmQITGxFCZFkmRYRFiGxANEosiSiBdAsRVAtTIOjpz9E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c+JI6cOgV0aL9CJZ56FdD+Wi01ERlyQxktDBRBRwNkiLA597f+Q3GPX3ONd13dtOo8td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f1Odhpnk5MrvSHxGOCu5gp27yPcnJR9zpW1jb14NV54+hcex5RQrxb2Tkl9GK3VZX9Ocm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6jY21pFOhyn1MVpSjVuorHTk66D1VZUI+5dQ/kqPfBVqS/vcXn0obmoRU4tNY7HmznYs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RV43SXPVHFne0Z0Z7ZLf0wWaRXVVTozl8vRs6YY6g6XmuTyUyUpSyjT5DQYjGLb4wbHO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Lqc6nSpSqJVY5g/bsaq81Xqyljp0KnjbjHINtlCvUt7OdOpDfRaajP2+54W8g43M84ab4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q2hVUIPrnscG90isq8o05KaXc1ivk7Xhq1o+TCo5pza6ex663t+U+x4WxsrmjTjhtNHc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TMlnuceTitu4zXvLShCUUnI3RsabXzM89pet21fC8xRl7M9Hb1lOPDyeS8c+41i52sWd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ZJLofLr2nGnfOVeUvNb5TXRn2tNOODwHji2063vKc5pRnU7rsduKTHqRt4ydtN6rRdOG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yzVjBdF2OhZytYwhGNSNRxWUYq1zb16tRTjtknwz0sOdOO6SW1tYLp28alvCTe1x7tlN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Z6oum3Ontl0BtTYu0trl7pyqS9+yPS0FHapQxh9zzdK2ob+crJ3rJx8jyoSzxwc859s2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pJP1tYWDlW1GU6FS4baafUlqVtcQryVRNvPUunijp0KS4c+pvGabkTjdqnGc09zSWEc6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T6pl1SPlwePYzRfmZ9/c0hrfBeW+VnODpWsMxpzqPaqfJTpcIxuMzh5j6RR6GGmU7mhK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Ucm417+9pZbiuMnSt72NeKafJnt/C2KzdZqUe2DovQY04ZoNpo4cnFL6ROu3cW+XBTnB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zVUUknyvY6NHfRaU1how3lVWt3xLEKnLRjjt/wA0dGs8aFXgl2zhHlLSp5Tc13fKPWW9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8xfWs6N23Qi5Rk+iOuM0sKtGVW+pqm+W+qPTV9KjfW9PzW/MjHG841pa1I1oVpQxg9ZR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RnljrRt53NzpVxGntfXh+56GyzdXCnWpxxVW2WOzC6jRuqcXOC30+jIaXXjHUXCfpjLo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2sdl6JCnHMIp/UStHGLg1k7dCS2qL6DqW0Xykb2uni9RlK3k4dGzNYWrqU3WfOJcnpdZ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mcTl6Xb17X8OrSbhU7mdbLF9OhUpRUoNyiabes93LwzdG3dKnjHBkr2+17oo5Zcdl3Br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FGFXnGH7ozVKk6eJrldzVQn50U0zphd9xmx1tNuJToqnUeZR4z7m2b9Evszl29OcWnHq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g93HlbO2o+X3FO5ry8qjSlt7vBbS0vyYbqkcv6nanexqLbSioocG3TcJLcmePLJhzaFv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N07+Vbbjh8nV8tLhC9Kck3ylyY2ry2ov+91JTlthH92YLirOjp7qQ4cpYyzXqbpu8UXL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sopcRaPRirnwvK6+ZKeezRptqtCpL8ShFS7YOa6kn3N2n0m1UrSXyrg7WK3V3RjT39l19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rP6mqtHOmwqd3IxLqXGbiV0LFebViu4rqHmXbzxyW6HDzNRhF9GmWu1lWuqiiukjN6WM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+hOo6jXVvGWdGOmuTw/mN9rbQt/TtJtrTi3mmXFSg4U0ue+SVtps+d00m+Edm7nGFTbBY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qk+BtL0yXdN2dHypVsNrO4w2NWnJzn8RNSziKj3Ojrll8RGPLUpNJJexntdMjCVOFOO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zt27W7vKcYxjXnjtkdzqdZR8t1nKXf6GevVVvQajzJLqcC7vHDL3epnmmO6jXcy+LqOj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NrpULe18uWyTXKaXJztJqbKdSrP5jp0bqpVaSXU33im1tpe3VrttqdKMot9WjuUL9U68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6FFraZim48m9UYUo7sc46nDczy0m+3kfE3iy51BTsaMfJpJ4l7s8fCSVZRguM+pvuet1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fE8vGO5zrDwvOc99zPbH+lHrmeHHi35J3+rOGnxjby9L4bRxqlOc7WNeSajnCbXU9rQ0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j3yeb1PUIVr9UaEUqVN4SxwOPkmV1jF8rXS0SvZ2dqo7nvnzJ4PTWV7p8ukpSx14yeY2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zv6JcaXOm4QajJ+/czyTbNd+3uberxTzhfQyai3VlFyX4cX0NEVTpw9OMv2Kbz1Wzj+Z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JU6sHF4a9jVp2pwnfUlXllbduWRu7NSiviMxeODiupG2uFKLcsPudZZprfT3laMaEFKn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jRoxqUpeZFTUu7PP2OoV72tGLfoXRHpI1YUKWJSSWDnajhrTPN1CUIx2wi+WdynSUKah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nDDT7om5YWOhN7FlKjBYeE5LuK6puvSdOK6csrjWe/Y+PqaY1IqO2HLN71G/p2LKcJWN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b08qo10POZqpqMZPr0O3TuKjoKDptPHVnXDLyNtNKrCrHdB8EpHkZXde1uqkFNrEuh3d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+tdTrMvpGuRCRORXJ8HQZbt/gT/0s8ZS+eX3PY3j/u1T/SzxVvLLb+pBpbK5sk2VzZBV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VGVFNRmeXJdNlUiqqkiGCbFgLEGuCuSLngpmw2IdTTF8IyQfqNUXwRlMaIOQKREWdSSI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sEdyQt+ehBMZXuDcBahlSkPdkCxSJLkpTJKRUW9BpkFIe4CxAQUia5AhNeop/MXTfqKe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oAGgGigGgwNIIaJxRFImioYAAASRHuTQDwVR6y+5oS4KUsN/cVYAwAzKkGBpDAEhpAkN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0ojsRLBLaGAFj2DaPA0gDCPEa9JS1KeOx7hrB4XWsrUaufc3gjnPgnBZISHCeDoNtJcI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HHc0PgCNRLac2v1Z0ar9Jzq75A7HhJQ+Nqbl6scHqrhJJHj/C8savGPvFnsLr5Ucs/a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4LSRmoVKUatOUJdJLDPm97Q8i8q08YUZNL7H0pniPE9HZqs5YwpJNG8RxV1JoSJJGxKL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Do0OYoskvcz2dRdGbJpSRFZZzeeBUV+NGfs8lnl8jUdr/UivW0eaMX7ongrtv+nh9iw5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YAACAGLIDEMQHP1mLlYSwuh5F9T2Grz22E/rweQfU9HF6SlglEiSR2jKWeCLWQyP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bZU2ZyoGRaG2C5aRitPU6LHbYR+rOiZNNg4WVNPrg1nlvtoiu4jvoTj7otIy+V/YkHj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mW3scXU19TP0PXPTK5FlF4kURZdT6m8fbNdCK3QM1SOGaKMuMCqxTeTojnzi8kOUzTUj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ttrKPuds83atqvB/U9GnmKPJzTV23iYgyI4NgQxAITJEQEJjEwIsQwKEOPUQ11Ii2Jai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bL8WS+h2IdDi6fL+8NfQ7FN8AdC3fowXGe2fpL8mohmF6rRhdSoVPS0+prqT205S9keQ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Wxaj2EZxmsxkmn7AzytG6rUJJQmzdR19Rlsrx/VDYs1qi1iqunRnElN4wj1Mp0Ly0b3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dKo1B7o+5w5Md9wVQpty55ydbTYzh6pNOPs0cynUjF5nI22txipsUuH0GEsGnWYU6to5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nnrG4qQnVlOKW2J6ry1UhiSzk5l9Y+XSlKGNvc2PPyzXdSdWTxhst0uNK2sKk7mLaqN7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Ly6lNy3F9VU5QUGvT7HPykVy7mlQhUU6WeSv4uUIOnD0ybzuXU1XNNuniCWEcmtuhJ5N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I7VQupcrhTOjc1o1GqcJL1LOfdHiLeNN7pVHz2Lfj6lGcXCbbj05LpHqXa7ItmKtLbnj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jV4f1IahdUZ42P7mUU+Y85yXU+cNow+fGWFBPJvpNyiuDUo1U1hZJSSkggntQ1hPGS5X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xj7HStdRubVryasljszCpc/Qthho8979jtrxXfbdqhTz74Z5LxBO+vrh17mfmQ9sdDrJ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E1wxjJF242jQTbaTSisclFzhXVSMeh1qkKNraznT43S4OBUm5V5SXOTpLsWQSWWSc2Tp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eKdvVhWdN9V1NJUINuRstq86FWM88J9ApW0KcctrJXcTUYvHUjLVqd1Rv6uKccPsjl3d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XKNGi0XdapGD9mzp65oc44uacenzJGfKb03K4clS83DeE49DN5WyfHOR3FOauN2OEupY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bpKnC6Udu7J3/N2Prg5eiXdC1/GqR3S7I2UriN9Vm4rDz0M2pp0KNzxyzRSrrdw8p9jn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1IyOjXowrQ3LqeT1bcrpb/yvCPTUblOH1ObqGlT1GvuitsfcdA0rU7eNNUKyUX2l7mur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8kaPh6hO38vd+IujIunWtmqdXrHj7ltRoq0obFFJcl9rHyYKLfHY5U7lxqZb6GijeqbS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qNV7N06UpU+ZJdEcijcVa1ZSXplHnnqdu1peZU3S6MepaLup/FWqxUjy4ruYww8ZpuPR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b9aWGjqSk4rpldz5zo+u1LbUVCv6E3hn0GhWjVoqpFppo2py2SWezHCEFFJJYMN3UcG3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JQnLHtk64dI6c61JTVOTWWQnZxkuDgXt65XLcZdHwdXTNT8/FKp83ZjHkxyy8U2jV02T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nJtPEfY7KEo7ZZXc6zix3tSo0lTj9S2f8uX2YIU/kl9jrJofPLFqvPjojsRprakjgeH6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5Z6FcQzlI+dWBClFSy+WZtRgoWdadOPr2PGBXOp21ms1asfsmRtL+N7JTS/CfTPceux4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5ptR5eSd1JOwrSS4dRJHob+1jSnUlRhhPd0RynZuGlqNalKTlLckjvMo286lydeEVQoU6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tXO49dv5cIepuSKK9fzKlasu3CO1uxdWSWi0v9Zz4m+vL/2ujH65MKwaw9JXqPDNOhOU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PTqVrd1JOWdzyc3wzZylTnW3Y7JHXdRuWyqnF9mYy9t4+lUtiqtx6FVTdtbi0WVKck3h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xf3MtOfcV5Ophvl8ZN1nQjb0lKpzNrP2MNzaupUi08NPJqu7nbbqUcvaucHLk31I55lV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j1ObqWpzpJUrWGF3a6lVG+qXzqUl6W1mP6Bb28pzfmySwbk1NVhgnqVzTq0Y3Ulsqe3V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k5LMU+PYt16223VOpF5jj9iiyua1PMEuPdm5I1I6lODhJJwaXdnd0KirmtLEcqPVnnJ3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jqafra06ycIRXmz5cvY554WzouL2eI0o4OfqV3stVsqQTqZSbZz9Lr3F1vr1q7nB9F7H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9vQhKeIZSSzzk5YceqTBGydWpdtVLmlN9oxkdTEoNJxOLa6be1JQrRoTpVe+Vg6F5Zat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Xqlnljk4/K+1/Hb6V6vfbKDpUeW+r9jyta3cJxnH1buvHc9NHw9XTi614sLqjTLT7Kkk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hNR1nDlp5iVvKtDEsy46vsTtbG4p4dKpLh9MHbq1KVLOyEUjE6lScsxeM9ka21OKujYV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mo/lzuNtC/lcQqp1ZOcJZi30Zwpx8unnd6mdLR2nCCmuJSw2YsheMX91XucKbXHscutS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dO7qU88J8FKnGMvLcU2+5zk7cPG7U22oPSq0N1NTT68npXVs7+1jVW5uX5c9DyV5RhOs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6RSnWg4LhIZ9Tos1HQo5tobaLe32yaI3UpYyhqlKlHGMruXU6KqJYXU803tziydL4i3z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rFptPpxydKnTUIKJyqEKcNaqwlwnyl2yem4bjtprhXUaibR1lWxR3fQ59ex3Rbjw1yiu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87WMexcJ4TtNaRlpzvLidVzUIvlswafcKz1B5n6U8N+5m+PuKkXHzGovshQp85kzGXL3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dzny22l3HN4ORp9z8GoRqrEavRnUlJS6Hswy3NqyXz/utT/SzxdtLh/c9nqPFpU/0v8A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G1yKpSE5EJSAjNmaZdJlE2BRMqbZdIqZRW2RbJNEGgsRlyVNclziQcQ0go8l6zghCPJo2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NxFgIESTZHA0QSySRAZETyBEYDGmIYEkNEUSKJJjTIoaCJpjTIIkASeWV9yTeGRXULE0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khImsFQJDSJJZE0UJEkR7kghgAAHcmmQyNMC5dCruyW4g3yyEMMCQ0yNHgaAlEAwNIaW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GogJDwNIMAJgS25HtAhjg8RrsGtSnk91tPE+Jlt1Nr3RvFHGnhdBRab5IyEuDoNtB7Zc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3k3R6ARqP0nPrLk6FToYKz5A6Hhd41qH+lntLtfh5PGeFlnW4f6We2uoN0uhyz9jPSZfk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TPPeK7TzKEK8VzDhnoMmbUKKuLKpTfeJZe0fOsEkx1Ibako+zI4OwnEmitMknkC+lnOU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5epJm1011CpJ8k4UvNqxj7shjCNWnYd3DcZqvQUo7KUY+yJCyGTkhiFkMgMWQyLIDyGS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hkCWRCyJsCYdSORqWAOX4hqbbRQXdnlmej8Q5dKB5zuerj/yxQSEgOiGIYGhGXQhgkxJ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WP3G0FP+ZH7mMosezo/yY/YmVUHmjB/QsyeN0PInyGRAeW1KO29qfcyG7VV/fZmI9ePp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ia4NRG6nMt6ox05GiEzrGUakTNOBrm+Cl4KhUGo1I/c78ZelHnFPE+D1Ok6Vf6pTh8PQ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em8VW4Nx6u0/s61Wst1VwgvuaZ/2aXqj6K0W/qefVdHi9wZO5f+CtYsIuUqXmJf0cnB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LjJdUyCQiO4MgDE2JsjKQDbE5YLLazub2oqdvSlUk/ZHo7L+zzWbpKU4xpxfv1A8vuGp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beK0cnKvvAmtWMXLylUiv6OS6HCiy1MpqUqtvUcK0JQkuzROMjI2WTauU19jt03wcOxf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hbPhl7kYrephtGulQr3MsUqcpfZG4iq6lm2qL/KzybktzX1PoVLwvf3EHv2xTXcwz/s5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xK8ZuW1+5RJOUs9T0174H1e0TkoKpFf09Tzl1Rr2c3Tq05Qfs0Y0idC8nbpwTbi+qyFx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dmODc54XJ0qNKCjtcc56k2ChGlOn8sZfUFbSjUUqTxz0QpWjjLdRbX0NtpGpR9U0mybVr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El1Rh1S82w8vDjufVlF3fVrSpOso5b6HFv8AV691D8RLj2CupcRp+TFxw8dzDOo2+TXo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Xt6LdJ9GzpLwTrMlzQwznlhR59TWeSqvRp11yuTq6p4evNHpKpdpRT6HHjUiriMHL5uh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qU+HlFU6R168G8rBz6scPk6xFNOKg+orqtOME6fORsut7eGPMfL+ot0i2wpyUFKfVnWp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MFv82PY9n4Vp0LmhWpzim17nHLLXY8zbarb1ZbKj2SX9Rqm4rE4zTT+o/FHh+FhW86lH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L1K8rxjZ06tR57HaWZxdO7GquUX0ZZxydbTfAOtXUITqxjTWOc9Tt0/7O7qFPiqtxjwy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mr1WovC5PRXvgnWLZOcYxml7dTz8rK5oV9lzSlTee6M2WDFqf4NrRpN9I7m/uY7bTdQq0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YznBuqWlbWNZVrTT8uL9T9ke9tbWnbWat4pbVHBPPxV81oxmqcpzqbJro4kKd2qFV+cn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cLa6lSiuHN8L7nEuJZqNN5O3uLp2KlVSW6MtyMtV7uWZadZ0oS56Itt63xOYcZS4Izpr0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rThv4x16H0C0rW2qWinTalGS5XsfNnYtzTbwzqafXvNIlGtTm5U+8exyyx2K/E+m1dNu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Fabg5Y4we8ury01/SqkHhVYLKT9zxM4Yc6cVnsbxvXbUrs6Nb0b7THTcowqRfEu5zqde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vDx3Ov4Y0XVLihJUrOUo5zlrg0XHgLXK1eU1b4TfQvjVb7TZfUVVpzWGuhVVjKjUcJLK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3GldLG/lxOutTtLqKw05MxZYvSNCn68v5TZOqox9LKMxcHtMlauorl8mdudrVTunCtnJ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wpwX6s4dOut3LR1rDzLmXl0YSm3xwio4NT1tpZyjTp9ut+5t8e56Oh4E1OtV8xbYRk84Z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81J/Q14ZVXBtLmO901htfU7lrUUoYaObd+BNZoVPNoSjJL68kreF7afh3VKcWu7Rm4WN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c+fRaW7qkbfDHif4ekrS8b2P5Z+xHV7dVIzck28cfQ8zDdslRksNP0szprb6Hqmowp01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FfylU3dDBZRuZW6hNuSXTJf8NUX5Qxa2Qqb55b6l0bidtUjUg+YvJz4qpTxlNGqjUhNq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7iSvZ2N9Tu7WNVPHHKM13r1va1VB85eG/YwWkKVvS3Uaj2yXMWzkavRc4uopdD0fl015P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i8prKHN+iX2Z5rwzqbnQVtN5lHoeik805P6HXHOVqV8h0vUpbY04x29konWqLUGuHldv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p5kot+2Ud2dtiOXweXTLzbtKG7ddZnN/U6Fs15Kp0eMdEid/aRqUW4/NHoUeH6U6lWo5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t7VK021EpSly8nmteo3lt66EntT7PoetpRnj1GHUowSblhx75M43VNvK3dWtHQHUqzzV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F1LWWXhd2atQvlXrVIp/h5xFfYplJypqEPlxk9knTSV4/wC7UYLsjGl2NFxn0p9kVxju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bSb+rbR2xzj3PRQ1O0r0sTeZLrk8k6nlQ2QK6FaULhxb4kZyx+2sb3p6WupTlm1uFH3T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/6lfozmSrzg87iULuo18xzeiYR0aFGvH5tsmly2yNTfGnFwUZdpLPUx/Ez9x+bPCwZq/j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dbpRT+vQz3mlX0akU6kYfaRp+LryjsUsL2ISlUm/VJ5G2pwxD+E1a1BRrVqbafXJOloN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AhN1E0sstW5x+Zjya/BFtDQdNed9zU+2EaI6fpdGLWxz+smYpOUY9SC8yo0s8DyX8Md+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lFP2NNS/p29TZ5cd8IpbmuTnadTlSpw7JzWTXq8Yqok4+vPX3RztZwwly0jU1OtVbbkz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iorhEoYjUTx0M7eqcciE97ly2VShmXPQ0VJ7pNsolNYG18Y5t5tjUWF+gOGympSilnoF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N1raW95JebUxLssm7dTbz8mcw9uZTpVbiUtsW+x1La0q0KMcva0duhptKjBKCSHc6fJ28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/wAtyuo805rll059ShG7Sq+Yt2MM5saTV6444iuprouUMwfRluIufHVdTvDOarnXFFed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Cv8LJ7I5b6oq+H+Jumo59BvoWjpNOUco48meunHK/TdG58yKxDDZvt4pRTxyZbeipYeOD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dbpjj9rkZL623YuKcfxIPP3NOSyC38Pozs2to1POp06iXEo8/c4Ws6dGNdtSajLl/Q61S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msw+5cqUKls/NSbmucizZXiac/LbXXDNVpCpdVlCPC9zZLSVRrzzTc6bfDXVG6m7WhBK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Lvtz8Re2lWVpTppqTg1jHU30sxpRT64K6cZSfmT6vovYtzyevHpdMupyxYVn7RZ4O2nwe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b/SeCt+Fk2jbuIykQ3CciAkyqTJNlbKISK2Wsg4lFbRFxLdvAbGFUNC2l7hkHAG1MFy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cQm1bFgk4MW1kCwGCWGGGAkhgkx7WQIaDaySiDZYGh4DDKgGGAwAxiSY1FgMkCiyag8A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UQT5AsRNFaZNBUiaZWiSCNEHFkamMlaH1KBdSZFEkshCHkbiLABkaYkiSiA1yJLJZCGR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0swPaRpBLgaRNLJLaBFE0w2jUQAaQ1EkkAlEeCWAxyUGASJDSCI4PD+LE1qef8p7vGTx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+7RrH2POMELII6DVbvBtjLg59J8G2nlxAlLlGGv1Z0JQezoc+r8zA2+Gqipa1Scn1yj6F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nt1a2/8AyI+lz/lv7HPIYtqWGh5G/lREwgbIy9UWvdDaFgDwOpQUNQrRS4UjKdbxFb+T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naegImiKQ+hRdReJG7dLCwzmxntZspVVKOMhV8ZZRbb1XC7pY98FMEWUo5r03/mJR6hS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MnEWZFkhkWSCzIskMhkCeQyQDIE8hkhkMgTyLJHIZAlkMkchkDma8s2sX9Tzb4PT6zHfZ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47/AFZoyPIhZOqJZFkWQY2g6jwQbE5MuzSbFD+bH7kYtsvt4briC+pMr0R6yisUYL6E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8nidDAWRZA83qj/vszGatSe69qfczI9mPpzCJZIjNC2my+LM8C1Pg6RKsbKas8cIbkzt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0qDWaUGpT+wt0mne8C/2fT1jbf36caCeVF/mPsdhptrptvGjbUY04xWOFgstLSlZW0KF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6UlCLlJ4S7nkyyuVdJNGB5bV/H+j6VUdNzdaceqgynS/7SNH1KsqT3UZN4W9mNq9c0pL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DbXVaEq1vTjTrpZW1Yyepp1I1IKcGnF9GhlH56urerZXM6FWLjKDw0yGT3P9pejxoXFO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eBUjnVTkzoaDolxrt/GhSi9ufVL2RzYp1KkYR5cnhH2fwToUNJ0inOUfxaq3SbEmxu0P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SpRdTHM2uTsAc/VtbstGt3Wu6qiuyzyzojoCaTWGeJo/2p6NVufJdOpFZxvb4PX2V9b6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hJcNMDheJfCFprFvKdOnGnXS4lFYyfI76yrabdztq8XGUHg/QJ4H+0bQVWtVqFGHrh82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P8bGTsRnwecoTca0X9T0mlW87+8pUI/mZhXe8O6LV1OpvknGkur9z31np9vZU1ClBLHf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0p0accYXJp6HSRDA4mr+K9N0fKr1VKS/LF8nItP7S9Hua6pSjOnl43SfBR7E4fiHwvZ6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xxNLk7Fvc0rqjGtRmpwkspotA+DXek3GjX1S3uINOL4fuiy3am85PpXjXSaV1Z/EbPVH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9Vwg+EcM/wCvaadGjTUllFsqawV2TbpLJomsozLtHLvbZ1oOK5OZY+GLi91SnS3ZjOSy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PXeCtIw5X1WP+hm8Yseo0rT6WmafStaSSVOKXBqlJQi5N4SJHk/7Q9f/AIJ4equnLFaq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v9ofiP8AjevuzoVcU6Dx16nitRuHRuIKL5g8lFCpUrX6rVJZlOWWyGpf9ZIzoentLmne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SKbii5cOPJ5y0va1nPdSePodda86lPDoLfjqZ0M9eDpT54+hOjd0fl37X7MyVrirWrbp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lT5WnnkXGI9DbZcHNcr3R6Hwvd1La/e5NQkuWzlaKqVtQSklJZ5TPT2lg76+t426xGTX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er/9Pw8QUVGpxTznJ6XStBsNIoRp21CCa/Njk02FpCztIUYrouTUenjw8YoA5Gr+JNP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9oJ8s8tP+1WypVcVLOsoZ6m7ZB9AObqeiWepUmqtKO/tLHJXoniTTtdo77Ssm+8c8o6w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wGtWk1udWWVP6ewSlilN/RnutStI3drKDXOOGeJVu/MnQqcPlM8fLx6vSPmesQp3VzKd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74KpOSzUie61XwYsTrWsnu5e33PH1ac6FV06ixJPlG99KjDTK1ZOFPbJy46ln8HvNN5r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Wsl5sU2+vZnudPsLe9slGrulx3ZLkPEw5Sy+Tt21vGrabGspnWnodtiSjBJxeDseHPCN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c8RQk2zp4+h4avbm4UbKMk3xlHstB/s0tqFSN1qHrqddnY9va2FvaQUaVNRx3waTvjhI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lToUo04rtFYLgA6D4x/a+pLWrdp49B5LRZSUm5Pp0PXf2wpy1e3S67Txum1oUKbjUklI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nF5Zyq955k3yU1LmVbp2Kdm6SS7nORh6Hw3odzr16qdPKpp+qXsfYtH0Gz0i3jTpU05J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0enpuhUp7fXVSk2eoPRhjJGpABy9a1600S2825ny+kc8s8hU/tKl5uadFOl/uauUivoZ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1acZfVo5Gg+KrPWlsg9tXHys7xerB888U6NKwl50VmlLj7HiXRhOLmlzF5PtWs2MNQ02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8eu7OraV6sIJyjCTTPPnjqq1WtxSlSWMdDZTqRfseUhcOnOTTxh9DdC8nFKSfDMM2PSYh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lLlLD90cWF/WlLh4Ohb+bXWFJ5ZEbqNOUPSp5RTf05RoNNpmKo69nUaqTe19GWTryrwW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dpewl2bwz3caqdHcujieFtaDndQSXc91Gli1S7qJY3i4bnCEsbo/ZBnzY4yjgzvqUHzP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tlOTUSD0FSgsSbax9zBY1qemXlR1ViFXv7HJVau5Rg5y5a7m29cY28nJ+pLCM0dPUfE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T7KJ5nXNarVbaNFPbKXzYCyoU6VJ3Fd7YvlHOu7638xulRTf9cup048ZtXPjRq1OVB492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5kk1Hl4M1S5q1pJZfqeMI6NxRlQtYUIRbnJZlg9Qw1avmTbSwgg8PJbS065qvim/1NdL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5EYc5FKL3RkuqZ2qWgy/PP8AYtnolKnSctzbSFJ7cmSbxkiuJEpP1NezJxiny0eevdj6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uKxkzXXGHFrPBall5KqVNuXJojtTwY27SCcU0njoJJFmE+M4Q5qC4TI1pRPOSVGDkwkk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aeY2sOfzGzXEnVt5xXDpIzuOyziy27qutZ0H2isZI5cc72w4eOhFyaXsWymtqSWMGerL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zLUr9cCrzeTM02ajNdKx074peZPp2RbV0+dtNTi3t9/YnYXahRjFPDRsdzGeYyaaZp8n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Qt9kK0W/8xZda5CtRdOisbuG2c+5oUpxaVRcdOTI6M6O3cuH0Zz8Mdt8OOO91o3PZuRt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DJShOUGtrN1GjL4XKjmUX0NN5+2ixs/KU6j6ybZvtZebCTksYeDLSuZO33OnhYIW97mm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uOPuuN061Nxa9JJSwyqhiMEiNetClFuTNKnXvqNGW3cnL2I22q0ZyxJ7cHnJTnUu6k3w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ON5LKxcnpL3VrHUKcaFKb82MlhNHT8pqmuex5HTbSD1ejWqPEY9vqe0lyuDthl5RqXbB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q4rP2LpR5Izaiss2qDXsQ6MmpblwVSlhm4lZNXljTa3+k8HB44Pba1LOk1+3pPH293YK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yNMoqYbjXGytrhZt6/PtIrnYVqXWOV7oIz9Q2tlyoyXVNFkaPHQoy7GPys9jYqH0JKiu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eOhtVIl5RRzvJfsJ0X7HT8lEXRSKjmqg/Yl5D9jf5X0DZjsBg+HeOhF279jobQcUxoc7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0NiBRXsTSMKt2P4Y3KCJKKGhz/hmHw7R0Nq9g2IaGBWzJq24Nqgh7EXQxfDfQPhsdjdt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fQkrb6GpIZdIzKhjsN0kupoFJZGhzbhKFRr6GNVFnqadQeKzT9jh3G+2rU2ptqb7mbFj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TnmK5LFL6mWlykSTKUySkiotUiSkVKQ1ICzcSjPHLKXIalwBo81PsDmvYo3ElIqLFPHY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aqc4Z6kZP8ZopTwOMvXkKvJJEIPJdFBSx9CaiSUSagBBQRNU8lkYImopAU7Mdh7C3A0g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IsAV7cBgswLAEMHhPGDb1THZRPfbTwnjKlt1FT90axR5seRMawdBZB4N9rW2NNpP7nOT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fUquaeeDnVV6mzUm8Ga5lFcICelJ1NWoKPaaZ9Hb9GPofN9Flt1ag/eWD6R0gc8xTj0k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sjkJEG/qBwPFVJypU6qXEXhs8vnk9f4i50x/6kePkdcb0i6KygksDpcxHUTS5NCDWSVO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Jzod4gbaE8o0UpbZp/UxW2cco1rqiK9DTeacX9CRTbS3UIv6FpxALuAEAGRZFkCWQI5D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ZFkQsgSyGSImwKdQW6zqL6HlHwz1V5JK2nn2PKz+Zno4vTNRyJsGI6oMibBkWwBsS5Yu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GO1ZZr02PmXkfpyZZM6miUsylUf2M59QjtoYh4PK2BMeBPhNgeZ1Hi9mvqZi++lvupv6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QsDwUWU3yWZKY8Mszk3EEpYWT0/gTxfbeGr6UrijujU6zS5R5WeZFW3kWbmh+ntJ1/T9Z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LKztzyjy39oniiWnW3wFrPFWovU0+iPjOmazf6VXVSzryg12zwdGtq13rd1K5vJbqiSX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l2om51Juc25SfVsiswkpReGu5o2Fco9jg0+0f2dapU1HQEqknKVJ7cs9ceN/s0sJWegb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kbiPJ/2h0oz8O1Jtcx6HxlPg+x/2j3MaPh+VNvmo8I+MozVdvwnYrUfEFCk1lJ7j7xCK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yb+zC2VXVqldrLgj62WIjKSjFyfZHwzx7rlTVdcq0ozflUpOKWeOD7RrFb4fSbmrnG2D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laq+d82xRl2n0b+y7XalO7lptWbcZLMc9j5/sOt4WunZ+ILaa43TUSRX6CMeq2sbzTa9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7qcX7oJLMWvdG0fni7p/C6jVpNY2VGj03h3VYaXeQrzp71/wcvxlRVt4luIJY5TFbvdS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M1yz1OkpUqqUn+Vvky+KNZWladJxl+JJYR8xtLiva1Yzo1HFp9maNf1W6vbNefLO1YRr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25nUnJybfdmHY+vQ106M6jwottm6jpDxuqvH0A9z/ZbqlWtQrWNSbkqfKyfQzwv9nenK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XCPdGoOZ4hwtGuJtZ2QbPhlnqFxqep1IKn6cvn2Pt3imps0O4inhzi4nxvSq1GwpVVUi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ks7HWoOVH0SXQvnXio9eTgS1qcqkvw9y912FO8q10oUfmZyk0ad20jLUdSpWdJbnKXOO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7OnQisKKPG/2e+H3aUZX9yt1WouGz3R2xghUqRpU5Tk8KKyz4b/aBrktZ1SpGL3UaPpS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hWj6HOlTnivWW2J8QjXrSnKUk5KTyxlVk251Sk6NzTmvkbLL+3lK5cuOUdGNBVcKVNtZ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4q74S2PHRmZV05ELOpnsW+X5cfXFYXdGynZ1aMfxYtY6NdyFSnGT2OeM9mjW0ZePLVRe5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w8rqdCx0qgrVKcd2eeSydpSpR2QjhLscc8pWLXMjOcH6ZNH0T+y2pUu7+cavqjBZTPBV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39kfpvK8ZfNgYTdI+sFF5XVtaVKz/LFsvMGtU5VdJuIx6uDPQ0+D+IdQr3+r1bqpNvMm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iuMPHVS5yab2luuKkU+knkzq3y9uDz1I7nhHWXaakq1Ol5O1rdh8SPulvWVe3hVXSUUz8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VvGO6U2lwfe9Lpulp1CD6qC/4N8atR4/W4q31NtLG7k9ieL8UVVHU4r6Dl/yHCSqQz19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LUnUgsRkstntrKuk0m+GcjxZQhUtHUXLieWZbHg6a2TTXY9vodxi3jJywsHiIqUan2Ox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3jC4Qy3Z0R6elrdldXVW3lNU6sHjnoz3vh/H8Mhh5PgarZtat5UbUqk8xPoOlePLTRvC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M9D0cfS6fSq9zRtqbqVqkYRXds8Trv8AaJRtp+RYR8yecbux8x1vx3q2r3DVSu4U2+IR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9px5W/Kymbyyv0lfcNCuqt7pdKvWeZzWWdE5XhyO3RaC/yo6pueh8Z/tent1mgv8AKfPE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863Q/wBJ89x2OWXsaaNd05rPTude1pwndUpNelyRybPT7m/qKlQpuUmdWNvd6bPyLyDh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kqK0u3UemxYNh5/wbqlPUdDoqMk5U4qLR6A9E9D49/ac7yvrsKcZPyorhZPL0abi8Jtr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rq1JXNp/OgunufMI6ZqdG68qpaVM5x0PNySyjp+G69S21y2dNtbp4eD7ZB5gm+6PnPg/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3kNkYcxi/c+jrhYOnDLrsRqtKlJvphnym7u6T1a5ik3Hc+iyfSNdv6enaVXrzkliLSPju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R8Tk2s/cclWMDo03rE4J5g33NVS1rUa7VKnvot8/QnfyorUJTikk3jg7+iXlpb0nQus7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rDb6NcVo5pwNULK7snmcdq9zrK5/h9fdw7eXX6Gi8uad1QcYNNNdSX0mnmripSu9qjJy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BNLBks7WcbyrB8OMsnVuJ1o0M04bmuxw+2KyU6VxRrKrS5cH0PW2V7G8s90XiaWJR9jx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Uoe5Zba5ToXDqUp8Ncr3NykunHdPD5Rpoxo/1LJdUhCUuEDtqahvcU32JtpClaRqXKl5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6lTKk0o5TbyWWcIQxUku+GO+fpazhLnHuRpl+DhdJ038sY8I5ktGoKu1U6HYt6+YVZx4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5UuVSlGMlJ9T08XU3UUW+nW9O9lXaUaFFdX3Zs+NtHPKW5+6RC7u7WFV2OE40+ZP3Zqs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lCPbjqdsbvtF9Bwqx3RjhfVFuz6FqhCPVpEZ16FJZlJJG0JQKbupTo28nN4yuCirrEJS8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HPu3VuG5TnlJdAs9uW+ZN/Unn0kdvI08Hnr34+k6fDJ5yQROCzLnoYr0YxZTzkntwxRX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Esoc1wJdRyfBGkcdC+isFCymaaT4CV1K0s2UVjqEJRVhT3rKVV5X0I1/+kplvws4aa60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i/yyTcJ1Ht9MX0yZK+FlZTLZvgzzWTTqzSjuFsWC/YRkscBGOrNwfDaFCrVlJYkx1UnN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Nx5+TGCEalWo1HLbfY21JV1sp1k04Lgv8PqDlNyS3Ppk03tBTq8nPK9vn8mVl1GW2upw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rPftqRWJHAlSlRqKS7HWtJVK1GbktsorKZcezHLbXQr06dOrCay4yfA6EIebueFk5tWE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6pCdNxnmNSTUVzlluO4tm3WrXjhUdKkt0v8AgrqwnK2nOTcp4OWlcec3bt575OjbVryM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SaqbkU2tF1ae5xZqjRjDhrDHTr15zxtjSinzjnJoh5de4UXnHc4zC1PHfpRQpSqV4xgm3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T64KbSyt7eG6lHl931LpHoww8WpNIT6ma4kvLfuW1cqDZz6k2+rydGhTrOPDLJS4y+EU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c6sqnzP9Coqv5RureVvCS9XDbOC9BipP1ZO7JYK2i7TTlU9FhGLaqOMu2CasK8Plrt/c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Ozuc/wAyL/Qg7W6z1gdQWAOYra6z0iwdvdL8sX+p00h7UXaacrybr/tx/cao3T/w4/ud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nL8i5/7a/caoXC601+51NqFgppzfKq96X+4OlP8A7TOlhexJQys8LA2acry3/wBqQvLz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tXsLavYbTTl+X/8Aan+wKH/2p/sdTahqKGzTmKHvSn+wbV/2p/sdTah7V7DZpy9i/wC1P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/wBjqYXsG1exdmnKSj1dOf7Bmn/TP9jq7V7A4x9kNmnKzT/pn+w8Qf5ZfsdRQXshuK9k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ZfsVTrUodYz/AGO1ti+qQeXTa5gv2G008+763j1VT/xI/wAQtmuFP9j0HkUv6I/sL4W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niL2tUrVnLY8dFwY7qwuLxU/Li1tZ7+dpQzzTj+wla0V0gl+hLV08RR02/SXfBsp6fe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pFDVOC6IyPMLTbx/4aLoaZcd6f8AueiSXsPhdCjz70uv/QJ6bX/o/wBz0GWAHnHp1x/2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22ek49gwkB5z+H3H/bY1Y3C/w2ehwH6Aef8AhLhf4TGrW4z/AC5HoMfQTQHC+HrL/DkS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jt7UJxAwwt2updGkXYGkFVqGCWCYFEUMeBYAB8iw0PkiDgWB7Ww2lCwGMkgSAjtwjxHj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9y0eE8c0nC7pzzxJFx9leWyJckHMTkdUX46cmm3hiWc8IxRkzVRk9vIGmdRJPBiqNzlk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GrS0/wCJ2+OvmI+lqL2c+x4rwfYq81J1pfLRWf1PoO1Yxg55XscpzjDMW8clcqsf6kdW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bI/A23/aj+xg040qqfcg6n1O47G2/wC1H9iHwFs/8KINPK60lV06os9OTx7PqOp6XQq6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eD5dOOybi+zwdMPQlQqbJcl9eqpvhYMb4ZOMso2i+ny1g0pvHTgx05YkbITzEC+kuOnU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1wTjWeU2Fd+xqf3dRfY0bl7k9J0+nc2UKspNN+xtej0v65fucL7HOckJyXudD+D0v65E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IaYd6z1HuXua1osWs+Yw/gf/AN1gZNy9wyvc1PRHn+c/2E9Fn2rf7BdM+UBf/Bqn/ef7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aUBwX/wqt/3BPSq+PnBpTwJ4LXpdwvzmWta1acsSmwaZdXqKFm8Pq8HmpM62ruSSi28H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FsNwmiLNobZDORNk6UHJ57FEqcM8ssbG/ZC2m9ITPRaVR8u1jlcvk4EY7pxj7s9Tb4hS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LF6iTUMiiyxdDg0jtK6/poyl7IvKrpf3ap9iz2PG1pZrSfuyKCqvxJfcjGWGeuMLAACi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EoxwUzTTNBVJcl0m1ayjp6Ut2/6YOcdHSJYnUXvg5cs/q1j7dCUTseF/DtbXdShHa1Si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mvrF7C3oRbTfL9kfZtA0O30SxhRpRW/Hql7s8cjo3WdrTsrWFvSSUYLCRc2kssZ5jxn4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OSdeosRWehtHiP7SdbV9qMbKlLMKXXHueIxwX1qtS5ryrVZbpSeWyDjwc1fQ/wCyaGZ3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t/ZM1svF3yj6SbnpHG8WT2eHLv602j4DBH3zxes+HLr/AEM+CwJkJNF+l+nV7V+1RFTX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b/8iMq/Qto91pSfvFFxnsf+io/6UaDoj4r/AGjUlDxRVn/Ul/wc+weaETp/2lyX/qKS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QX0OdV1aMctGqtZxuacYz6dzPR+ZHQ3YiIVnhaUaCxCC+5fZ2FTULuNGnFvL5fsFKlUu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PB7/AEDRaem2ylNJ1ZLlmkbdMsKenWUKEFjC5+rNgHK1/WqOjafOtOS34xFe7NDy39ou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ZzzN+x82s6EtQrtOWFnMmbNQ1StqdWpUry3Ob/ZGOlRlaSVahW4l1ivc527HUuKdC1o/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7w3pUr7W4UIxbUXmTOTTvqtCu51aEpN9Gz6l4B0nyrOWo1Ybalfon2Qk2r1ltQhbUI0o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xoUZVZvEYrLZYeL/ALRPEMdM0z4WnP8AFrez7HT0j5l471qrrOtVZpt0ab2xXY97/Z/4c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61zaQnN9W0fKq85TTa5z1PtX9m3/+M0zMbvp1F4Q0OPSxp/sfPv7TdMtdMlQdnRVP3wfX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upSh9MoX0mPt82jdy24fIqVaE66304yzx0M8vS2mSowcqia4S7mHXT0lOEYQSj0wZbmE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U3QTTya403JZ2nB5tMkKCcFldUdrwTdw0vxFFN4jV9Jza8oUKTlLCSORR1T++boelxeY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oyLUopp5TFOCqQlCSypLDPJ+CPF1vrlhGhUqKNzT4cW+p649CvlfirwNcW11O6sKe+nN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DvfNUXa1M/Y+6tKSw1kr+GoZz5UM/YxcJR878MeBG76F/dwcVB5UZH0iKUYqK6IEklhL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Tb6I+QeJvEEKniWtTU8xpvB9H8T6rDStIq1XJKTTUUfn7UrucrupWUt0pSy2zHJNzQ+h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Ca46op8RTrV7WFGi8bny2ec8OXXm1YxnLCbPY6jQhOmoprO3g8kw1SR4i/salnCMs7ty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+48ucWorqz1l3S86zlTk1ug8o5lRUqFPZTxufzM6RU7alQqxlRcE4Q4Ri1PTKlOHmW0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oTXmLZPGOpvttRjRq7s9Hz9STcux46o4bmnFxf1RZTqV6dSnUoS5TWcH0ael6ZrVv8RSo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8lqejz0+7j+H+G5djrLtX3LwjUlV8O2sp/M4LJ2zieEf/wDHrbH9CO2doy+Mf2vf/XLf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VoutDdBdUe8/tgi3rNu11UTxFrGNaM3U6pHLL2r6P4Wel1bbdZRSnj1J9Q8UWsLizctq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SuNLv41bdvCfK90fR/iqWrafGpD5muUYHmvDviS78PXsXTTlSk8TgfZtH1Wnq9jC5pxc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vwPSua/xt9HMM5jA+gULelbU1TowUIrokjthLpFhF0qbeXTjn7BUqwpRcqklGK7swz17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+RsdBJLhLBVc1421CVWSbUVnCChdULmG6jVjNe8WWSjGcdskmn2YHyXxT4ira5cu1TlT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Ly/MUJ5cWfUPFHhCjXjK8s4KNSPMku583pWtSpqNS2S/NyeXOXfaxiq1MSpuUs88notH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TSWxmHUtBq7IKnFZz1OnoVjPT61vOTW7OJfZmcYrrXFpc07dqtFTpvrjscmdapYpxi26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fCzfXg8TXrqo6lKXGGTLpG3RZq61Ge/8y6ncrWdSnlqOV7o8dpV5W0+9b8tzpZ5a7Hv7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5kVldGXwlNPP3VnGonvpJv7HHlpfm1/Lpww2ervtWsqMnFRU39DHS1Wg3KdO1xLHDZPG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+sS2vSlGjlcYL3WUIOXXBzp39a6reXBJRX0OfjUb6VDZbRcpZfUyXTzNZ6NYZri5ZUM5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Un6op/c8+WVmRtjtqMY0/q30IXj+BpTrRjmtNYivY6UpujUhCnGPL54MN6/Nrykz28eX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Xc6lWOWnlnftNTUqEcySxwc24cIalOM2kpR7nPq7YTapzys9j0I9BcarTpxfrTf0Zyql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3Ofy3lldSoo8LqXY6kNSo0vTThKeO6NNC9hdUZSxtx7nJoUL+4hupuEIPo8EqGnyi5Sq3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k2snbS2lJguWZ3PLJwk0cq9+E6aYLnBZwn1M8Xllsc9TFejFfEbbyQgyzKMOsS4SIp7g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+cGmkstIyx6mq3WasfuiJXUu4OlQoprHATu5u0abypPGDfqds61pTnHnYkceq0tsf6UR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aRKUkit1I5wHVGTSKmpVHiEWzZRoOq844OjRtGl6YE3p4+X5UxusXCWj3lROah/uYbql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jB7CUa9KD9PB5bVK/m3O2PMs8msbtwx5ssuqhQrToTg45jg6av41MOUeTFQtKs6DcljP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Yu5WsccM+q3O6pVeNjz7m6ynFVFTb+ZYOZCj5dNzY6FfZcwmlynwWTTnlhMbqN7klKcU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k4KOOW+Sq9jOFbnCbefT9QpTqqXz4X7lZ03UIQo5ilmT6mlQ9PBmoeXF7pPEvdmh1qeO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xyxu1c/Twi6wT+JTfQobUuTVp84+Zhrk9GGPjHbGaj0dDHkrHQJNd3gzK7jToqEeWjJU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dFbK1anFY6/Y5k+ZN9iUpFecgRwg2smkJrkCuS4IMtksogoe5UQxkHEsx7CwVEEl3E1y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cSxxDBUVqI5JZ4JNYHtTAqwPBPZgaiUVpD5J7QwBDAYJ4DARAY8DwgFgWCWAwAgwSS5G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yA8BgoXADwACYDYL7AQayyOCxhwBXgMEwwBXgeCSQYAhhhgm4iwAsCwSwPaBWCRPAYAh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gKhgMIngMZYFbiLBa+ERYEGhYJtCwAgwSwGAI4GPAmgGg4Eh4AQDQAI8h48t3K1pXC6Q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5Txzc+VZU6DWd7z+xrH2lfP8Aa2yxQQ012BPk6oJLZHOCdCrv4FKSmsBTobHuyAq03v2o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LI9iQHR8N6zLSbtKf8qo8S+h9Ko1o1qcakHmMllM+QtJ8H0rw0pLRKG95eDnnPtY7GR5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wTIhgByacWvc+UavbfCapXo/0zZ9VZ4XxnYKleK5isKp1+5rC9pXlpokotYl2YnyiO5un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0fVAw05Z4NNOTh9gq/bhkoJzmkureBRmpImnh5XUD3ek05W9hTpVFtkl0N276nF0PUnf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WFL3R14xUVwccuqsTyQm25JDyBlT7DyRbFkCeQyRyAEshkWUMABgLIB1K529Oo/VEsGB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nGtTXR4Z45y5PoHiipGnpMs93g+eSfJ6OP0xfaakmRkQUhrMng6MiMXKWDVGG1YQqdPa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aW1AxsiaRCctqyup6vS7F3VnTqqrw0eQqPLPXeEbjfaTot/I+EeTm77dcHVhp8YrmTZZ8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M6MvwcPdldSyjKEll9DdgTSA+c3tPyrqpB9mZXwdjxBbOhqMpdp8o5Eke3H04pQkTKOj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cFiQqaTjkng74+mKOxTPqXFU+GVFecHa8NaZc6neOlbxbk8I5ltZVr65hQoQcpzeEkfd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05Va8VK5qctvt9DhzXrTeHt0vC/hujodlHMU60l6pHfAw6tqtvpNnK4rySSXC9zzOjP4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rOS8zHpj7s+KatqF7rN9O5rtyy+F7I6Wva3X1u+lVnJ+Xn0x9jBTjg52tSMcberj5RS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4FOPBNmnq/7K3KlWuoSWN2D6afKfAN0qGt+S+FUR9WOmPpK5Xiam6vh+7ill+Wz4LGhN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7S8+zq0v6otHxC+ou31GvSaxtm1/uZyI5fkTx8pdpVCUtYtVtf8ANRqysHX8J2fxevUl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vW0dlvTj7RRZ2CKxFL6CqSUacm+yOjL4j/aHKVbxTXwm0ksfsczSXKnT2STXPc6viGqr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WDBzGSZzrTpU54aOhSU68owgm5S6JHIotzcYxWZPoj6N4V8P+RSjd3Ucza9KfYRK2eHNB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WSz9j0AuhTeXdKytp160lGMVnk6Ir1HUaGm2sq9eaikuM9z5D4h1e41+8nNyapRfpiWe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8um3G3g8JLuY6dFODS4yYt2OXJeVwkT0uj5lRzmniL4TNc7JxW6TyiqnX8qWzojLWno9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pbE4xeZcdj6pb0Y29CFKCxGKwkjxH9n22c6slhv3PeG8UqMm1FtLLwfJfFvhfX9b1mVz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ofXBFs2j4W/7Pteax8O0fUfBGmXOlaHC2uoOM12PRjEml2DwPj/QNQ1e8oTs6LnGKwz3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8BavTUq0rdqEVlnmq83TlKklt2PDP0fqiT02un/Qz866pQlT1GssemVR4f6nPKabxrVo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a6nenUUVjojjWlP4ainB8vqLUb2cLdRXDl3ON7rN7rLq1+69V0oP0o5covr0ZKWW89xy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OvUh2F9d6XeRuLWq4TT6pn1PRP7U4xjTo6lDLxjej5S4Y4BU5d8l8nLLKV+hbbxroVxF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y38Q6Zd11Rt7mNSb7I/OFK4quqqUc5bwsH2z+zzw29O09Xl0m61VZWeyNy2sPainNU4Oc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/wC0HxQtI092tGX41Xjjsi26V4z+0DxQtQ1J2tOeaVJ4wn3PC1sSy/qU3FaVW6nObbcn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RytXTbpVRwmtvDT4PV6pf1atlaSpSe7OJHi7Z1KL3P8AY7tjcTqWnq+WPQzYl6aK1WeH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4SacE0batRtPk51Wm5y6cMMbR+LwsU44yVxqSe5N8sshQw+hGvScHuQbxvbq+GtXnYXfl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Hpr6pQvILpJNnz6nVVKrGTeMM7dPWaT27c5bRmy76aynfT7f4bgqejUIrooo6pyfDNTz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Y9M9MvjX9rUXPxDbQTxmJ4VryJyp/mXVn0D+1JJ+ILeT/LE8FUSlcSlnDkcsvarKFRYS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tSvX16laZzCTy0eObaqYXXJ7n+zCKq+KFKfWMHwZntH2elTjSpxhFYSRKTUYtvsMovN3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9A+P+P/GV3c6hOytKrhRg8PD6nltNuJ1k6VaTkpdG2GrUKn8SuHNZ/EfP6lNBOnJNcYOF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e6Lf00q0nQbw454PsdtXjcW9OtHpOKZ8BhqcG4Qw9+UfbfDU5z0S3lNYbgjeFV1ZJSi4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09M8QzqRWFVe5H0w8B/aJJU7u2muHgck6Ga5hRrWjdSW1L83sc51XSjxNSce67mavqkI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I0afRovQHVb9R5lVvxDc1k6TaS6YOVKnUq+fNvHc506zhcyw+5oqXNScY0oPmfDMXftX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ObqyTm3jqbbjRqtnW82j+JDPNNvqczRay02tDj0vqewqYu6KqUmnxkuHJMuh5LdGrcyS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2+h49jdeWCrT8yD8uqu67/cpi41E6VZeXVS69pG7B5Cvf1d0kpen2OlpXlzp7o9V1MFa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nQnZabUlFeqTwjO2XWg4Q3VKkkk/couNXoUYSdN72vY4Wo3FRWlGMpPMup1dC0incUFW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fxy3dQW97Wq2Va9lTe75acThVZarcN5mqaZ7/wAmnsVNU4qK6LBxtY02Ct51aK2ySy0j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FuLCfnKNeu5N9xeXCgtseR3Ln5uG+jDH15PQI4bWexRKG6a54FcXXlvalkKG+4hIDr29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6Kx9Sq4q02/wpb2+rXQ5HlSTcX1RKCmpLD4I3j7b11LIlUehZE5V7sV8VwWp4RTFk4sxX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qiWpYMuhibwPqRkmFEXybbWKnVgvqYEnk6Fq6dFxlOWZZ4SIzXaheShV+HqP0N459jPq9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aUujM97nz1PtJZRrsruFxRdrcvKawmw42XDuPO17jHcoVw8mjVbKdncSi8uD+V+5zuhu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SgkqdTj2Z37WpCSTjJNHgnUwup0dPndOGadaUV9DGWLw8/HJ/aPaXNWlSoynOSSSPLWF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Ypp5S9yi6dzNp1pzlFHQ0rUbWlHY20u/Bzylk6cpj/X+rf8AC7uqwvYxXFtClVzFYybK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/YwSryuJuT4+hnjlxu63xbwu6sdHzKe1cIhTtY068eOCylVnGphxzDBKVdSrRe3C6fY7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jXeW6q0Yzx6tpRYQjVg01yjVKso264y8MxW1wreaqY9LeGVl0vhoNJNIjUp0aSWV1K7m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9ymEqtfa5vLRjLLTOWWnRVrDHQnTowpvKXJFV0orKF8TD2Oku2pdtGSLeCp1oyXVoFWg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+bT7sanTfcCQ0sdQ8ymukg3U3+YqFLkhtLcw/qD0e5RVsHsLVt90GF7oqKtosF2Ivug2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bgu2R90LavdFFW0W0u2L3Q9i+gFKiDRa4ZI7HnoDSvAbS1QfsPYymlW0W1Fzg/Yj5b9g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QiCiJongFFMCGAwS2vI9pRXgeETaFgIhgME8CwBHGCMpY7FmGGAIZYE0ssWAI4FjLJNM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CI8DS5HhARwLBLAYAjgMEgQEcA1gkJoBCHgeCBcCY2IBCaJCAWBYwTACIDEAMiyQYQEf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SwBJiAWTwHje4lPUY0nzGCyj37RwPEXh2OqU3WpemvFcfU1jeyvm+PYcUt2Wdq18J6lc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9X3OrHw1RjBU6sfWuso9zWWchjjcnkdjzlMsbltPUV/DEZU/7vGW7t9TGvCmpv8AwsL3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Jw4uS7DeWdefh+9pvbhN/Yoq6Xe0GlKi5J90izKVm4We2K1tZ3NzCjBZlJ4Pp+nW3wtlT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QXa/3q4Xra9K9j0nJjK7SRIWRcj5MqYAIBM5ut6ZHU7Nw/PHmJ0hSeIsQfJrq3na3EqV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0dPXqzr6rWl9cHMkvVwd2ChlSN1JqUcGGL5JwruDKNyi+xJJpmeFzJ9i3z1j1cMK7vh+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awev3cHzajXcZKceqeT3mn1/ibKlVzluPJyzn2sbM5GQTHuObSWRBkWSokCYkAEkx5I5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aHkihged8ZVMWdOHuzw+Gz1Xim8dW7VvKK201weec6fsj18eP9WLe2ZwZdRpbeX1J5T7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2IQ0aQEWNsi3lC0VyR2fC9d0tR2Z4msHHa7Hf8N6VWldRuakXGEen1PNyXpvH29igwMR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ee8U2rnbxrxXyvDPIy6n0i8oK5talJrO5Hzy5pOjWlCXWLwerhu5pzyjOxJ4Y2R7nVhf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0c/oTjVcTWOeksbmytUqletCnSi5Sk8JIqVbK6n0j+yjR7TUbypd14KcqT9KfQ3c5JtJ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NNt46hfU068lmKa6H0HoCSisJYSGeO227rpJpTd3EbW2nWkm1FZwj5F4n1bU9cvZJW9V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fYZRjNYkk17Mr+Et/wDsw/YzZtXwqFhd/wD8NU/8TRCxuv8A+Hqf+J9t+Fof9mH7D+Go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dviysrrH/T1P/EoqxlBuMotNdUz7fK2obX+FD9j5D4lSjr10kklvJZpZWHSrt2OqUa6e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jc21OtB5U4po+ETT6n0TwH4ijVt1p9xNKceIZ9i41K9wfOfG/husrt31rTcoy+ZLsfRh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9mas2j4SrW6nLYqE2/bB9H8DeHqmn0Hd3MNtWfRPseojp9nGe+NvTUvfBoSSWEsEmOl2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0itUbxJxxH7nTlJRi5N4SPmXjnXlfXKs6Es04P1Nd2W3SR5OcnWrTqPrJthKLktqXLJQ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v9ViqyzGHOPc5tOv4L8LSko317DC6wiz6BFKKSSwkRp040oKEElFLCSJnSTTKM5qEHJ9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+1WtK0taVVUIvDaT5Pp7Saw1lFXwtvnPkw/YUfBo6dewqJu2q8f5Tq0ba62r8Cp/4n2X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Hw1D/tQ/Yz4q+OytbuTx5E8f6TDXs/Kq/iQa+jR9w+Ho/wDah+x8w8dJQ13EVhbOiFml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cqkqreJdj0sv7QdMistvj6Hy6vXqQhmEcpdTFU1Df6XT6+xNmn12H9omlz6N/sOf9oel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ns4bmy+6sPiKG32L5VNPpMv7TtIik3J4Z6fSNVo6vZxuaHyS6H56vLXyqDjFcxPtP9nn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LserPP8AiLxbZeHJwjdZ9fTB6A+Tf2wR3V7f7FpjN126/wDaVpV7aVqNLLlKLS4Pmdev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LKX3OXYPy669nweg0Gw+N8RW9OovRuRzyu3S4yR3tD8F3+q0lWl+FTfRsl4j/s9v7ewl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H1m3pQoUIU6cVGKXCRZKKlFprKZZhHJ+YXSnRqOnVi4yj1THLD6M9d/aJp9Gz1+oqUVF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+TFLbUoJZyzQtkoFEEzfpemVtUv6drRTbm8MkZd7wB4Uer6z8XXh/d6LzyurPt0IRpwU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dA0ilo2l0ranFKSXqfuzpt4WWd5NNMeq6jS0zT6t1VkkoRbPg2tarW17ValzVbacntXsj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vqn8Otp/hw+dp9WeGtrZxkcuSoy3WmbqLqw+ZdTFRbhCSZ6qFNKKyjkalYO2n5kF6ZnL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lUqtcvK4R7/wx4Jv9R09Tq/gwlymzzng/Tqd9r9ClUXp3ZaP0FQpQo0Y06cVGKWEkd8c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N/YUHVoPzklzg8nK3qU5OMotNdUz9DSipxcZLKZ8s8U6bChrdWNOKUXzwTLHTFjxkaOe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5ex252Tz8pg1Ghi0mmuexlHnarpTe7GGyy3hKVSO2LfKNFvpW9KU20dOjbQpSjGCS5Rn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hRY8P2yf9COycnw0saJbr/KjrHonpHxz+1luGvW810UeTwk4760nB8Yye/8A7VknrVu3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ttScX0wcsvarNMpqd5FzWY55PX+A61O08V7m9ql6UeY06EpqVN+nc+JexKN3V064lLnz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2un6PXKCUVKLi+jPN+DPE9DxBpNOSmvPhFKcc85PSnoZfHvG/hW9sL+d5Z03UoTeWkuh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JP6I/RU6cKkXGcVJPs0YpaDpU575WNJy98HO4Jp8c8N+FbnVtTpTVOUaUXmTkj7ba0I2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pDo21G3jto0owXskWmscdKD5j/aLdqtq9ChF/JHk9/rGqUNKsKlxWmlhcLPVnxe/1R6r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bwY5L1oZ75vyVTb5TNFndzlp8qMKvyvmBClbTublVJuKjk6Nxa0La4W6mnGrD0tdmeZX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CfuX6TaefdOrLpHiJfX0SdZwp2VR1JNZlnsabSx1W1xSVsuPzYNeNVZcQVObXc6vh7Uc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pXR0ipWW6tuc3/sY72yraZXhWxhxeUzzTjymW0ezq2sKvPR+5zb7SZVaUuOUuJLqa7HU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0b5YdOT+h7pqtPla1aNNpQhvNeoucrCnVi+G+Yo5dG0nGvFNdOp0aNzUpb15aqxf5ZdD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7mh5kXsgluPU2t1b0qKjTlGKXY4l3qVSMfLVOlFNcpROT5k6tTCbOuOO4Pby1CkvzJ/Yw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ty6HHpvyqaS6mG+qNrCZrwiaca4a86WXjL4KJVKlKTc4ZT6NGqvHMOfcU16Vx2O0acuo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qhHApqLqcroVVI5eQL6k9/rj1FTnlopg5fLEahJS5bDUdKJNdCqDe1E0zlXtwXQXJfGJ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xWwRckUwl2JptPky6RYh7ckNxJPJFG0aeGsjXIOOAadK4kqlnRqJcr0sx7nGW6Lw0Wwq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MTq8BjTtQnR1W2+HrYVRL0s8xf2layuZUqixjo/cv+KnSqqcHho33N9R1S1jGrBebHpI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9M2k6OrtebWeIdl7ndhp1CjBRpR24OdY3bsoKFSLcV0aN38Toy5W79he3h5PPKipQTg4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RqODXKZ6CFxCcNyg5fQ51ZwqVpNRwI38eWXtiqScJQ29WzVThOMsy7lFeLlWoxgucmuU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8kZ57vJpg011Eqfm1FTj1Zynq9KFdUll84b9ju2rjTpO5kk2liD9xjjWMMb7QqVVRc6T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dttcMZ5MUp/E3zzLEY/7s1RuIrMc9ODo6lQmoV3Srf8AxZt2zVRcYiyhWtOpHfUk1/SW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ldGSzaWStajnqS8uD7DWMcMJSjFZbL6XqBxhFcorcqTZXGU7iWEng0woU6KzUaz2TPLe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+kVSg10JRpRzgkkThH1Hrm3RVKhHJJU4Lqixr1BjJRFUoDVGPuNIs28ARVOAnSi++Ce0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aTE7fvuZckNptAZ/If8AUx+Q/wCovxgEBT5D/qIyoVM8SNPQXAFMaMu8hujL+otH1KKf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AKi0eC7RT5c/6g8qf9RcwxkbFHkz7SIuFTOMml8CGxm8qqu6FisnjGTTjkbAy/i+wbKz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wXYz7aq7B+Kvylw/uEZ81P6QzU/oNOVtwiGS7NKN02/kDMv6DSuEQzyNmlDnJfkE6r/o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TP5j7xZF1kn8rNMuCP6F2mmd11/Sxqsl+Vl+F7IGl7DZpndVZ6Mfnx7pl2F7Ii1Fv5UN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fTLHTh/Sv2Dy4f0r9hs0h5sMg6tP3JOnF/lQeVD+lDZpHzKfuLzqf9Rb5VPHMEVuhTfY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hebT/qQnb032I/DU/ZjZpPfT/qQbof1Ih8PT6Yf7h8NT+v7jZpPdH3Qt0fdFbtoZ7/u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0m5RXdBvXuUyt8dGV/Dy7SGzTU5L3I7l7lCoSS68lboVM/MNmmvcvcefqYnRqpfMEaFVr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L3FnPcx+RVT/AJjH5FRPPmMmzTYBkVOtn5n+41TrJ8yf7jZpqDHuZ9tX3Y8Vfd5GzS1x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06mzFddHkz14z3xczOV26YdVt0+jFpZSZ2I28JQxtRy9P6I7lJJwMOzh32mQVRzSMEaM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jmLPP1nONR7Ui49VjPuJdOBlDnVXZEfOr5+T/Y67cNNIFHmVUstEfPq/9sGmhgZ/iane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+RPlMp+Kz+TAvifeLCafPvEdKNPV6qguHyczZwdXxMpLV5yxhS6HIzL3PRPTmnGilyOV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uWxmnHllFdOEovpwWSpbpL6E4STlhFvGQqG1Qhg9d4ZquppUe+JNHk/KqVpbKcW2z2Gi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P1dWc8/Sx1Q6EVWg+4ebT7yOTekgI+bB9w82C7oImGSHmwf5kNVIf1IolkaZDzKf9SH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2DJBVIf1Ie+PugJDIKUfdDTXuB5bxZp05VFd04t5WJYPJyz0kmj6pUjGcHGSTT7M+fax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2xzxhHfjy+mMo5aco9GXQnkUobluiUtc+zO/cYa0NvCKac33Jz5XDNbNITqrsVuoyXlr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mgtKyjeUpVPlU1n7ZPplu6UqEJUsbWuMHzLyV1PUeF9RqZdpN5il6TjyY7m28a9WhkM/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QshuAGeO8UWXk3PnxXpn1PYMzX9jSv7d0qq47P2N4ZeN2lm4+cNEGjr6loVexbklvp+6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pz9K28Ectk3HPUW3BmiKk0fVP7INWsrGFz8ZdU6OZcb3jJ8rfQjlro2iVX6o/wDU2if/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eJNFfTUrf8A8j8rqpNfmf7lsK0v6n+5mYm36nWu6U+Vf0f/ACH/ABzS/wD+Oo/+R+bt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m3F9Hnod+MHJZUm0/qc8t41qdvuX8b0v/wDjqP8A5B/G9M//AI6j/wCR8P8ALl7v9xqE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Pt71nTXF4vaX/kfKfEM4VtcuZ05KUZT4a7nLhGXuy6MG+WS3ZIrcOCNGrVtK8a1GTjKL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qeUZV7rw947o1YRoag9k1wpe56+hqVncRUqVxCSfsz4fOj3XA6de7oLFK4qQ/wBMsG5k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PmR/cy3WsWFpByq3MFjtk+M/xLUnx8bX/wDNlc53Fw/xas5/6nkvkaex8SeOXcxla6fl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Tk5SeW+7JQoF8KWDFu1VqOD0fgq4o22pylWqRpxx1kzh+WQlB9hFfYv41pq//e0v/Ii9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/kfF505e7M87ZSeWuTfkzp9v/j+kf/zCh/5B/H9J/wD5hQ/8j4VKyi+zIysE44zJfZjy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l/wD7+j/5Ate0l/8A7+j/AOR8F+CxBwUpr67ilaUk8+dWz/rY8l0/QH8d0p8K/o/+R808b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jVjUW3rFni6el7JblXrZ+s2XRsFndKc2/fJLdkjTWlHyJ89jmSWGmy+pplaa9N1OJU9M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4mVdCycVWi/6kdaMOxwrSlUoY3y3NPqegoNTgsAcq4oJ3KUvlbPqfhG/sbTRoUqlxTg12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k593e17drbhx9iy6Z0+6/wAa03/+Npf+R8w/tUvrW8r0Ph68KuFzteTyE9VlKHNNxf8A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zbzktu28J2UfS8o6uiapUs9Rp1nzseTlpcApODynhma62bmn6K0bWrTVLKFWlVjua5jn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qMqlarGKS9z85UNTv7SWbe7q0v8ARJo1vXtRvI7K93UqPtuk2a8nG42O14tv1q2pVbj8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8rik5bsc8FFS+r1swk0kurwdLRq0GnSfXsc6xZ0xVdPrUZY25Xuj6N/Z7Z6bp1D428uK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nfKill8tlNSk3wizpl9hl4h0iHzX9FfeRwPFvjWwsdGquyuqdWtNYios+Varat0FJ56n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q5tOjYao7i6l8XLLqSzuZ2vhlHE48r3PKRpNPg61lqNzb28k5b4R7SOWXY7E4vasIunZ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h+xxVrc+vlJL7ira7eSgowaivojl43ZpDTbypoOtRrSX8uXP2Pu2ia/Y6xZU61CtFtrm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Oe6pOTcpd2LTNRvLOslQuqlJN87JNHpxumtbfo/UdXs9Mtp1rivGKis4z1PkWpeL6d7q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Itex529vrq4ey7uq9Vf5ptmXy4474GWW2dPVfx2zlDKfPscjUdTVd4isRMNO1TeU2zTC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6zpChdr5X0NNOe6pHHuThob2SlF8x7E6FBOLj8s10MaZfXNA1bT6Gj0IVbulCSisps6X8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P/kfCrpVo8ST4KZVpQp43P8Ac6zkrW3uPHk7PUNVpTpVY1Eo9Ys8zLR7evLdnbJmO2lO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WZGLd3abcqvo9ezXpl6G+qMN5Z3EoyqOSlOK5Xuj2lxTpz0+cZvDxwzyVzUVOnvpVG6n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oOs3+iXzr2cmsPLjnhn17w7/AGl2F/SjTvn5Nbv7Hxd8TcujZCTeOHg6TLQ/TVDVrC5i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Zo8+i1nzI/ufmW01O8tltp3FWC/yyaOnb6xqdWaitRuEv/yM15j9B1L61pLNSvCKXuzh6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40qqq1Oyj0Plar3k1+Jc1akWuVKTYoW0JvNNvPs2Lmjq6zq11r1SUq8mqa+WKZ5qFJxm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1IyRX5ca1xNU+yzg45dgo5iuHg1TqyrqnGUvl4RiblF4SJxVTKkk+GcZLsfQdHsadrbR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GK9kc/SKnnafSn3cToxPVHRJQiuyMmq2Eb6ynTx6ksxNqGXQ8fZynGl5csqcHho9Dp1y6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DudLpVavmwW2b6/UnbWXw8Zyb5aZmY6Hga+2FWcsdEYYVK1asowi0mzpTlCcnuitr7l1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5/qZwmLOnC1GjcfEyapPbnCMkKtWnL1UJfoj0FV73mTyZ5tRXCPRPQ5cr/Eeac8/YjDd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um93VGatW2cJGLUYLqlNLbCGW+5XUs67gnOSj9EdenBuhvkuX0K4wdWaj2J56NuRT0ud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d2FSlHHlyTfuj2VnTp0sRSRdqVCnVtX6Vn3J+XtPJ87pUKkauGjWrScuehpu7aVvXTcX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tLtuOfKLpvayUWaL6l6VOK6dTFGRix6+PLprgy+DMUZfUvhPjqc7HqxrVFk08sojIsU0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TKd+SSlkjbRFkuqKotmu2jSlJ+buxjsEtOMZKwqPs3wcyo8M6taovJVOmmkuphlR3cmt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mnlMvlbtMj5Db6YKxco2Wl0n6J456Nm+dy7XCqUE4vo0upx3Rax2wdClUr1KCovEk+E5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9NlrqKqycadtnHsa40vNePIw39DNRnGgoRtpxjt+bK6nTpXzUG5OMXjlkYcy5tPJuILu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pRk6dGfqxyzq3927meKSba43GSjp0Yveo+ZVfeXJLnjj7ZyuvbjaZpNevXVWvFxgnltn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abjThxFp9TdOm6VoqXd8yZTaWjlU39l7m9h0rPy0sQ56tsnGwi260OfdF7q7Z7XJN/Qv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TXBBOFrC6hGa6YJS0ymlnuUwqVLWpsjjbLlM0KvWfVBFNWMbdLzE1FLqhW7hXm/b6kLu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7EYWvpc1KUcexyt3lpi3tuW2hymsGG9o1bqopU5NIyqvONZbpOST7m9XEo1oJJOMuhnH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0KcYUYxbbaXLLVGOcoWM84JxjyelstkevIbEWKIbfYuhX5f1JKDx1JpEsF0KlTl0yPy5F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kXCouhpDHA0bZttRrlEts0uhdjIwKfW1ysEds12L2GBoUtTeOBrd7FoAVpN9gw12LUDQ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RdgMFTardnsHPsW4ACrDbDDz0LRdQIN47EHyXYFhewFO4HURdtT7ITpxf5V+xRTGS6of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xewFTfBFMu8uJKUYtYUUgjOnyDkW+Wl2E6aAqzlEc8luyKDYvYCsTLNi9g8tFFUnhCXH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OOBoVZyNvCJ+UuzISpJrGRoRjPKDc88EoUVGOMj8tfUaApEW0yexe5B0n2Y0F0DKJu3n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IMh5c/oHly65RBGTFFhKNRvGOCKhUT5QEmxdA21PZEXGp7AN+7F1YNT9iM3OMc7cjQlL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cv2IK+UetOf7EVsfUMmT+Ixf5JfsWU7qM8JRlz9CK1LPUM8kVnHQf6MCQ0skUSRA4rky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09s4hrH202M8JHobV7oHmbWWWkj0tn/LRHUruHpPPzSdWov6XyemuI7oHnbqPw3n1ZLi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NIigc4vlMW5e6KwHwx9yLmmNMIeE+wnBexLISwwIKCfYbil2QmwWQODr+gS1OrTqUmot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aeXWblg9Ul7ik88GvKxNR88uvDl3TqONJKUfcdDw1dzi9+Iv2PZuClUa9maqFBOXQfky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9VEoU3M9BYeA7qqlUupKnH2PcWVCEYr0o3tLbjBLyZL+PF4OnotCwqOEYJtd2XKjHPQ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9Lh9znZ5G2bFXlJMi6MWy+X0IBFXkxE6KfcuE8ZKin4b6lbofVmvJVJgUeQ/6g+Hk1ne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5+Zh5NRdJmjORbijP5Vb+sFCuvzmhtdhBELeFV14Kc/Tnk0XtvYV243Ni323pFXRld38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xl2wxs087ruix02ca9u3KjPt7HIdOnU+jPqcdEo1tHp0Lqnvc49W+cnBfgWi5tqrUS9s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xcP08Q7Zr5ZEdk4r1LKO/qvhqvp09yUnT/qwcmdKrHpLP3PXjZlNxzvTFKmn0bTK9k4v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Jr6Fe2E3iMnF+zFhtU6jR0NGu1QvFNmGcZweGk/qOnJxkmlg55Tc0sr3cNRm18hOOoy7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zjJ9VwzakvY8lmq7TtatQz+Vk43y7xZVCMfZF0acfZENJK8g+zJK6h9ReXHvFFkaUH2Q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0qQxnMWeCeY1HGXTJ9GrU6SpS3YSx1Pn91CMLiaymlJ8no4bpzziuVOLRGNu5y2p9SMq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ubPRuVyRqW04S2tFbpP2OhKumvUUSrQz0HjDdYnTa7C2tM3J7o7lBNFblTz6oYJcP0u1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anGWKFZ/6WzzzjSfR4J01sakpdDGWO5pZXv1STXA/KRzNFnWurFTlN8PGTpqi/62eSzV0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BV5El+dklTn/AFkVZsyDgRUKnaYttZfnTAHSz2IOj2wSfn44YZr/AEKivyMPoWKjjsNe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QJxpImoFarT/AKRqtP8AoZBbtRHy8sg7iSfMGHxT/oAcqGexXKhz0JfG88xB3ce6KK3br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i4ew/i6a6xYFXwy9g+GXsW/GUX0yx/F0fZlFDtfZC+GfsaVdUR/EUgM/kcdBOjx0NLr0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/UiDDVoYiyNC5nQi23x2NkqtJr5kcu7mqcsp5jJ9gNtWvCtbuvFZcfmRhnsuaKaXD6EY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F9V7ltxS30lXsWnHrKn7BGGVopT8vo33I1NJrwWUk175HO6csqUNsksCtbtxmo1ak/L9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Qpynw0uvJQoSk8KLZ6R1bCdvto1lGp/mj1OdVjcLLUabS/NHBGpawK1m1lravqGIUvl5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zZKvLk3hLLG29bUpNzb92bLSUvOhGHDz1RCjQ3N54S9zRRq07eoti3PuyMeMd+lWg2oS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nwjyda5qO58xTcWnxg9Bo+qxuF5dXCqLv7hzvHYx+IK3lUoUe75ONTuoYxUj07l2tXMr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c7BdOkwmnRtoxu7mNGlHmTPVT0CjCwwo5ljlmDwbpiuPNucZ2vae0pW+Ftayu6Zwyveo4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7tlTk4rsUOi9iaPeaj4btp7qkE02eXvNOlaTw36TbLjzoTq0moroY9nlT+qOu5SoTlKD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iWH3RqV0x/To0fKqQpVKnyyW1v2ZvenwdPGE12aOPp7862q2764ygoaldWr2KbcV2ZWvB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5Q5tU3noZoaxOrNQkoxb4yZNQd3Tn+LlZ6NdCaS4V6vSrqlcYpzaU8YX1NFbSIOblF4f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zW5tNdGj01trdWVCOZKfYmnO46aK9pThDNTHHdnHdtRua8lTazHsdq8pO8sJepxeMpo8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k1KL6jTOnfoWiivTw+6NMae3qc2hq0m0pxTfujRXu6s6LlTptv6IjOktRuZ/DulB5bPP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ZK4uXV3SUov6ma4q1K+5t8+xqR1xiNtRjcTeOxd8FHrjjuZradSyrxqTg9kv9zrb4Tjv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LtYR5wTpONJ7vYsnLa8dhfC1K1NyhFuKJtHWtqmYQlJrEujNipqXMXiS7nK06NCrazo1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pojffC1vKq5fsxK1ptnmpHZOCbXRmWzUqWotTWMxLleUpvdCX3RCN5SlqkGuU44ZU011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Rp7Vyup1rSyjc05QqJpPo/YvqaVClb+mXMffuZ2adLQaqlabP6TsRPMaFX8u6cM8SPU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EhTqRpQcpvCXVlExSa2S5XQ81f8AiX8R0rdYX9RzKmq3UYOXmy/c55cmON0lqmVqpcDl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RW6o4/UslFJGcVcx2aXdidusdDoKKnNRyWztaahw+Rly449VHnLmnsk0jDG38+4UToai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UoVlNGfJhqq01GCj07InRs5U45xyx0EqtTzKj6dDa6kOFuRm9pVVKnJcvqQuayjD1vCQ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lnAvrmvWaefRIsxJjtO7vvObpQhw+7FCLUUWQoxdOEuMpDr0Kjs5zpcte3Y7zp1k05Go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3IeTNU41EvTJZObUjOVZqWc5PQaTUpyoKlVWUlg1Y1jlquem0Wxk/Y6srC2lLdCePpg1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mvV9DFj0TkcNSl7Fqk/Y7dXTIqbSUcL2Cnp6i+IpmLHacjk0lKfY0xpTX5WdOhYN1eEl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Kqv2Jpr8rj06EsfLyaYUJ9lydVWkH+bgujQpU+Y4b+pNJ+RxJW0+jNVtpk6uPTiPds6c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oc7qpLOIqMe2AzcrXHqKjRutkae9LjOBXFGjHE4xXPVGuaUpNycV9imcYy6Jy/2G08Mq5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9sApyUM7dsTRNKL4iov3KZOLfqeRtqcX7URuPVhJ/cvhUaj6pZT7FU1Dt/sWWtrK5rRg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Uwxnbfb0oyinBdTfQobMtrktoW9OhFZayiFzUlGLdJZPHccsruvnZbyu2e7rKMsNrHsY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+hdWt1NbmuRQt1tyXdvUTui2pb5bmW1JxgnGX6MspwUI4T/TBGpS3x5g2z14Y6mnWTUa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HDLKTcXtn+hXb7owSaNEluj0NKm4KUcNZBxUYYwQ8ycUkl0JxuF0lAiONc0Jwqt4eGbb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X3Oh5ca2MRWC6NKMI4SwjPh2miguCaRKMVjgntR1iq8DSLNqHtNCrAJFkkkRAEhNcj6B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PoHUMgmgDCAG/oLP0AeAwLI0wBDI5AA2hgfAALHAmMEvqBHAYJBkBYE0Sxz1DDKI4Day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5GkPARHAsE8CwBATiWYDAFe3kWCxr6AvsUVYyLBa4iwBW48CwW4E4+wFTx2I7fcuUED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OOAK2sCLNonECGRYJ7ROIEBE8A4gQESaFgCInySwJoCOA+48A0BHbH2RFwg/yokBBDy4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En1EFSUkuw8kOg8k0bSTWSSx7FafISnti2lljRtOrONKnKbXCOP/ABWrUrc2qcc9ZI9B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Q9UucNdC+6sKFwkpRSwuEsI1JoU6Jc2t3UjF0Yxn7YPX07GjKC9CX2POaPo1F1lUgqkF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lZ1Y0oUnLjsOjtfV0ynJcPB5fxJZOjRjTppz5y8Hq6FerVoRqSjhvs+xluKPmylOaXTC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oWcaik5NpplsbGEZZ3M3XFNUq84x6ZKjAz1bSNRYy19iELTZ+ds15EBR8PldWVys5P5aj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qf8ANH8PV7VDY0GAMnk1l1lkrrzlb0nUlykbsGLVIv4VpLOSw2rSVSVOvFYjUX+50KEM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xdOcHGUXmOTq21nVqYTjtX1Fx76bxymmu0TitucnZtrGVVbp8RKbG2pUcN8v3ZdqF1WV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sw/aXPfpi16VnSs5UtqlPtg8PJVdzaXB6uhbSuI76sZSk/c2afptOvUqwrUPLcOn1LYx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3T/pZ6bW9IhZPdCLak859ji7OTOl2wupNflZFVZt8xaN7pr2E6S9gMjlL2K5zaWcM3eW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Oa6/0ZKNdPjDN/lLvFfsCoxX5V+wGHc32ZGVVRfKZ0fKj7C8mEusUVGD4iPcPPi+5vdt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8qBth86PudHTbV1qkZtZjngULGFSSSgdWw8ujUdJxUXFennqDadzcy/idKlH+XSjh/c3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LRs41Krcn659Ts22lSpQ8yjPdjqjn42rsLSaV5bSpSjGaaw0zwnifwRVslK4to7odXFd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ezbJ9UO4VF0nGttxLjDPThbj6c72/OtalKEmmsNdUzO4wfVcn1DxX4NpVJyuLX0OXP0P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HGtTaS79j1Y5zJzs0y5jtwyDgs8EpLA6VN1qsacerZq2I7uhJwtnno2dXJltrBUqMYqb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6zwZ3d29GPUWxeGaIy4Mqt6naZJW1ftUMK17uxKLMioXK/Oiap113CsXiO4nTsdsOHJn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Gu0ak7ByaztZ5mwoK51O3oz+Wc0mejj6xcsvbLtlFbtjx7kd0mfZH4c0+NlGjG1hKKXP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rdCNq6bXV4wLyyJ4vkmyT6j8hn0e+8BWsYt27qKX1eUeU1HQ7zTptVKTce0sdTrhy4Xp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47FsqUJdiEt0XymhqZ3ljGqdPTp3E9tKDk/ZFq0K9cklRkiVje1LS7jOL47o9ZSvfNip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uN6dMZstMsvgrKFJ9e5uhjuZ/iP8rJQrr+lnkt26tDwRzyVyrLHRkVWXsFXoGVRrx6En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BVI+4b4+4EnwP7lM5rGcko1U0EWN+wZaBNNC4AecoTivYM4DPAEXCOOiIunD2JNiyUQ8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ME8gBV5MF0iKVKL/AClmSLl2Ah5McEXRj2bLWyLeWEVOguzZF0MPDmXPKK5SyyiirazS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HbJ7uco0zeY9St8MgqlCm/miKnKNCWabwSqLDM9ScYLMngDRUlaV1+JT2y90Z1YW0suF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3hSK2mnw8BvGL6llSgsqsVRgoN4rcfcpqOTXLZSm0yab03wqwi/VLcWO9px4p0kvqc5T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VqctycXnd7EalCdGluxyyjdJSzk7lClC4slJc5XJK55f1eflyxwqzpS3QbTRbcUXSquL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o5OW+XcryXJ7lsf6FEk4tplH0P8As6n/AHO4hj8+f9j2G1N5Pm/gvWqGn1Z0K8tnmPiT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lFVI14NPvk46vm4ZztCrSzBo81rtpH4WTxyj01a6toRy60P3PHeItbpyboUuV7nRz083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RDbJyhJciU6lW5UY85ZOVCpG8xtfPcNSaZrSXw99HL4zhlmq0PIuW18suUV3UcT3x6p8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rhcyhwzTrK4zm+Poev0idDWdOdCsk6kFj6njOXLB0dM1GelXUKseV+Ze6CZdu1ceHI0p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tTjut6jfuj11lcWmrWUatCSeVzHujNWt1bVevDJXG15qteX1KgqWJYx7HG2t1HKXVvk+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OfseP1ulCleS8tcMztjam3nTi1k9DYXlKEFlLDPIKTUjr2qnKycl1TyZo7uq2VO8s/No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ZXg6dw10yen0vUnGapzfD45Kr7SoTv5S/I+UWVuXTy91cVHbxpzWVF8M7Og2lG809zk3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pFXDoxfDeOS3SZ19PlWtZrCb6o1e2q6FXTrdydPc+vEjvaFbw3/A3FNZxmEl3R5udWal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o1oqtHMIv0zfYa6Z2yeI9NWm33oWIy5Rm0u2es3kk85pw4+p6PxZ/fbKM6cd0l3Xscvw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zLpg52NMroVrCc5ypPDWMNGKhGvK6i/JbbeVhHrdRpVa0Kk3DHG5ELmKoWFre0o8Qabj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ULmpHy401Bx4eeqOtRpym1OrUcvoU6VOjcU6lSpBKc3n7FF9q1Czk6aWZr2M2h3kVb6h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6noLHUY1GqNZ7aqXfueEub53dVS24a6M6OmyqXNRRqzk1jquqNY8ibe8Ul7nlfE+sODd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7i1ntlUq1aXaUXyjjazZutWVaiqklLrvXJ0yy66WsFCbqTydeFtKrQeY9iOmWNPanjPud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jHQ8Vltc3Pt9zk3jqSrtJ4fBqjTVJLHYor01KW7sdc966dWenDNTMTQ9y6shvjTLIzjU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VaTnJuKbaMNGjUzmSwj0rpeZVaUeF1Zpp2NDKcoJnol6Z08zGnJvakyEoTT5yj1FSzpN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aD9KXLOmNbmnmLq3nWjw8GZ2dSUUn8qPSz0qpJY3YRmelzoKWajal2Z021qOVBKMHFPi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KzF9UzdPT5RpOMYvnqzn3Gmz2vhm5U0hVsNM1CbqUavkVJdn0KHod7bTUrecKq+jKHb1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aM21w3n7l26Y4yrlQvIL8Sg+PZmijVqw48qf7FMZ3GfTUmi5TvH/AI08fclydZxNCqVZ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GcuvH3KFO6aw608FkKVSfzTbMXJ1nD/5badOcXncv3LFUjH5qqRkharqy+MKcerRm5NT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3L7ElWb+WP7lDrUocZ/Y1U7etUp+ZCk3H3M7rXjgW6cl12/YXlpvLbZJW9zL5aePuWR06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ohqpeTCM8vLhy8IxXF7Shwnl/Q660OMnmpOUv1LY6NQhyoJGpi55c/6jxtzd3M5Yp0ms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XEq0mvseju9KThmEOUZYeZB7Z0Hn6I1qOF5Mr7U0bOlTS9OWaoKnSeUsP6FtOjVqLiCi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8sMbZ5VHjhZIw86UueF7HRjax44LY2qXYzZLNIweU58Eo2ixydFW69h+RgTGT0kkjDG2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jXGlgsVMulZI2yLY28UaFD6ElH6F0m2f4eD6olG3gvyouUeSaikNCpQjFcBsyyTXJJLg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UBYKFgMEkHIFckJIm0ICOELamTaFgBbUg7DaDaBFoFEngSWAI7cB0JuLBL3AraFgtaFt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iUGBECePoG0CtoaSJ7UPCAhsFsJ9wxl8AQ24EW4E4gQwGME1EbArxkMFmOOgschEGhbS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0t2gogVbQcS3CFjIFWGLaW7Q2AU7Gx7MIt24E1kCraG0t2htKKtonH6F21D2dwMzj9Bb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RlcOQ2GjYJ0wM+z2IuBocBOmBm2i28mh0yLh9AKNpFo0eWJ0ijM0RNLpkXSAzg0XOHYg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KGGRaCIZESaI4AMl1tDzKi4yl1KYxcng6traqnFNSWWFXQlJRyoYROyt6lzcJNJRzywn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dXT7WlToxhubl9QsbKNtOjBRUltRZKnCTTlFNroSgsR2g1wYrSPbgx3lTy6Unnsa28I5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6X1IOBdUW4uffqYNx361FTg4rrg8tObjVkvZgasjM8anBNVQLsDwQjV4JKpAIltHsQlKL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Xt+hXcQj6W1wnk04Rnu6bmkkyo6OxVKcZ0+JJcFtKdTo44ObYXDX4Unyuh0qdT3NbRdK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Z3FRtqayvqUxnFvnk003FLhF2NGIVGpU3hLrFFcqlRVVUhNpxfK9yUZeXBunHn2JqEqk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01qdK7t3FxUso8VfWM7Ou4zhhN8HrbSp8HmFTlTfD7IlqemRv6fPEkvSwjw+wTgbq9nUt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0/oTQyuBFwNflCdMaRl2/QNv0NGx+wnTZRQ4i2lzpicGBVge0ntNtpYVKq34WPqNDDUr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NcYNGk2dOpDzJVG5t8fQ6U9KjNqU6ak0XWFrSpV/VTaz7IukbqNl5EY1Gt6a6nWoQpwp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xow2cyT6Iug4LjGCyCSXdniPEOuP+M06EJYhTmsntpy9LS9j5PrsJx1OrvzncVHv7irR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HOcnzvXriF5cSs7OCnl4csDs1qF/i3hUm6fR5fCR3bPRrexXCzNrmTJbpZ28XfeG6NrY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HOdpNmvNdV9uh6/xJQndQhb0mlHOZs5ULSNrTUI/uT8t1ra+H2nFl0JFMUWxRhpdFls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kqLkySRXEmmBXd23xNrUpcZksHN0Dw5G1u41a7UpqWV9DsZJ06mySfsWWpXqaLUoolOj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t7+NOtToyX8xcM6UpN09qWS62jPU2UqL25bZnVKneWr86kpuPHQ0XKqQpYWFL6hZRfw7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nZ6DYXFzKlWsnCnL82OjOLqP9n0o1m7OrmHVZPoFadOtHYpqL+xjmqlCMU6u9J9Ubxyy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g/ULWsoySw+53rGxdvawpz5klyek1RSrQjUXKRy8FyzuXskkZ/h0+wfDo1bQ2mVUK2T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1JNBtAzfCw9g+Gin0NWA2gZnbR9hK3j2Rq2/QNuAMk7dY6EadD3RscRKOJBFPkr2DyI+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/Kguw1Tj7FrhkNrApdKOOEJ0osv2MjtwBT5MROjE0JEWvZFGd0F7lbt/ZmtxyRcWBl8h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HtTT5Axyt5dmUuhPJuZW8gY3SmuxW6cs9Da02ef1O5u7evt3NR7BHRnSbWcco4l7UlOq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UtlxzF9yN3azdTzKUd0JcpoJtg5Uk0dGLbgpe6IWtlUdVSqQwl7mqpS2P0/KG8LqqHEq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68kGuA9MZHEa4LZQIOOOxFLsX213Ut36Xx3RK2t41oy55XYhUpKDxjBm2OWWeM6qV7Xh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ZsrHKJumsZNDs99GM4crHJNueXJPUc6UecoUsTjh/MjYrZ7sYI17Nwhv6Mspjyb6rHRi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VejBUoVJJL2ZTb04wg6r6maW6rVwuW2V09unY3s61aMJ1Zcvnk1ana+W1Ntte5RZWUKE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VqThXtdk45wjncu3K5TbzMpTt68akXjDNtTVp06eNqeV1LXbxw2oqpDHK7o59zRcoPZF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G+o2+rOzYUHO2qW8vkqLj6HAoxk68Fh9T1MI7KUWuGiW6TK6edq2FWg5SccqLMWXKpjB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qRzr6xhCXnU48PqhMkmbRot9PTkpUW+vK9zs3+sO5UJ7XFnBs6anFOJ3baxV1b7VjKJa5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8PKyc+9zUnvmmdiFvRtrmCr/ACpmnU7W0r0XUoyX1SJCR5N0Iv1LoabW9VL8OS9JfLTL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GjDd21W1klWpShnpkWLpfOElcQnQ5i2jv1m5UlJLD2nmbW5lSmtvK9juQ1BSpJyjiSJ6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+JlDdBPlBVr0HdOVNPY0mmbbjbVqxnHiOcyj2ZVXoUqleVSnHZF/lXYvlGvLpdb1KU8J4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JZOFCpGGXF+qL6e5utq1Sct218Gx2rS8dGr8Nc4cH8rZ1re2owzKnCLUuvB5W5cruMNm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VKNKMKj5+rNTV6qOjVaxscccY+hw61WutPqWG3MoybT+nU7aqxqR5OfcxdCp5kXwyXjn0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eWUcvbUgsSwcTVbKdC+k23JN9S/RrmVvc1Gn1lyjvXtlC9pqo/S8dTz5yzpv3HlacoYx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a5cZv0tGPV7P4KClGWcs47rOPOeTMwc/T6HG9tZwUo1Y4fuyxulcwxGSfsfN41qk5dWd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9W6PszdjUy29Qrd0p5SwTqTex/YshcRnSUpLqjNO5hmaxlJdEZ0visVZNEXNZw+hW4tF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a382OYy5I2VGalJT4SMs7upQ5TyvYHq2ab2p5M3GI6cU1N8raWqcV05ONS1B4S5k+5tj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yMaZaK1fCxDlsppU2m3JZfuR+Kp/JTjmXuy6gqqb3yWH2NSaakRk3J7YLL9yynaZ9VTl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pccm2mZ2cJdURemUZdYo2pByjSudLRbafWCKanhmyqc+Wov3R1nIalko4L8K26fFWa/U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d9vI10DUyrgrw411rMnHw/BfNVl+jO4uR4RF8sv24i0OlB531H+pojo1u16qaf3OnhBx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SbWl0pr9jUqUYR2xWF7EgDKKhFDwNoEioNqwLGSWPcMJALanxgXlR/pRMAiHlwX5UPy4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ewYBsFyEGESx7hjAsgCQxY5ySAfKDIYEUMljKIk10CK8ckookGUACY8kXIAS5HhBF+42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9wwgfQFyAh8YDHIcAIaQBkoeWLIBwAcD7CSH3AQ0/qGAwACySwACaYYGACUR44AeO4RH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WB4DAwDhIOAwLIC4JJCS7g2AnjIdg4EABldAGlkIEsjawPhLgQVHAJIYYAFEBpNjxgIi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oiLHJNiwgFhITimTygwBXsWQ2k8Cw8gVOmRcC6SFtQFLgJxLmkLaBQ4EXE0NcEXEqM7i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IrcclRQ19CuUfYvlgqkVFTiEKcpySSLKdN1ZqKOxbWEXTW7AFNCx8pxzDKazk1OnGK5h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vykR+HqVcJS4yFTs7SUmq2Ev6UzpwilhuKTMUqsLNx3Sb+hupyU6amu5itxZnGBSkkLP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OTb4KqlPzI7Zdy5ySRlr3kKXCTciDLeqnaWs5d8HjnRc5uWOryelu4zunmo+OyMXwsU+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D8lnWdul2I/DxNyMOW6bXYWxnSlRRW6KLoYGpLoClNd2a3SwQlSAz/EVF3LZOU6aknyR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02uhBinVlCSysPPVHct5b6MZPq0Yo20HWUpco252JccGasXxeGWwm9yaZlVVFlOYlV0Iz4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4tSwl2MUKj6GmhPDyjoy1Vo06r2Y9UTRaVHKDjV4ceF9TNSfmze3hl06co0suSck1yAXt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9zg3OlVaLbSzE9HG6hLhLlEJtzTWFyB5N0Wn0IypfQ7N7Z4TmjnSiVlk8tkXDBqcStxA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Lk0SiXWlOKkpTWS6ELbTak5qUlwdihbygljg0W9KDjmJsp0c4yUY1GS6pMuo090uiNao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KgunAEqdNJfUhU5ljBHzsS29RVN7Wc4QFcqqhLa2ed1jR7O7unXm3ufVI613VjThwvV7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zlnnrqN447Z4QpWtPZRgor6GavOpJ5yaZtYyZLivGKOFtrrqMVeKw3Lqce6mt+1HQuKl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4WDb3SeWaxiZMkE2zRGGTVGzSLY26R2cmaNNlipmmNJIl5aCMygPaXuCDYmUZ2mRfRmh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XlWlWt4yfyzWJfQ9zQqKUIyXdHiLykpUk+8XlHsNMe6xot/0I1LuJUr1RzxlyaHp1Nq3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uaS9WOBUHO3tKsniUmyVYU08PGH9GQoU4Qk91NLd1wWwSr0syWG/Yxu2rUbyLjVbpz4w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Ytfkl/seer0pUKri+nZnrK8VKjsl1wcG5obreTfLpy6/QaHPQ1kiupNAPGQwNDwAJBh9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EsBgCOBSRNLLBoCGB4GNAQwKS4LH0IsCAbck8BjIFbQsFriLZkCpojJFrj2IuIFLEWSW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0WNZIuIFbRg1Kyjd0sfmXRnQkjmXeoSo1nBRWECvO3FrKjJwkmmjbpF3Jt21TL/pZ0HW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6DpWdChU3wjz7lZUVqlSEtuDJcX0aSw+WdapCNbMWvVjhnk73fG5nCfWLwWK6tKvGrHc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l5RtUu4d8LuLkkxOGSMXyWZI6IwcqE1KHP0NVSk7j1xXBkqt8YeC+hdToyT6rujNm3DP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XLa2iu3vqlBuOMwfY6VfUoSpNRhhs5kqkH+RfczI5eFWzv4PmNPDM0q87iag3w+xXLqX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V2mMkSucU6SpLrgVhSw3UkvsUXc99Zv2NttNSt1jjBnL0md1GyEsl0G10ZzY3G2soG2n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atVIya3PoSp6hCSW+lGT98FOrPNCP3OdQqPozpPTpJ06sbykm2raMJdpJGyhc/EUcVEl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wlxLhl1hdzjVUXymLDLHp2FSc54XYlKCUdslwZ6lWcY74vDChKdxHLlyYcmm1taKf4MWm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pPh9SixXlVfudfYqlNprsVHMuV8THKfJXQ3RUoy9jUqPlyl7FVSOM4C43Sq2vq9spQjh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nfaZGbio1IvDRGUNsVUfZ8sz39v5tHNN8MLty7aCT3M2RnxwZXSlD05N9rbpQUpcpmKz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2NfQ1RpKKI10o02xEeduZfD1Oe7N1teVXJStoylHGG8diNey+Ni4xeJroXeH3KlvozS3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x26xqt7O7lWwqvlpvOTqVLWnZ041JV3Un+ZmiVtGrbqrH0uPUx6lKVOyxuys+wwy8u1s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ZLnU3cuMI8I5EqrROhJZUmd5XNrpVHb3zae7cjtQ1WXl7Wps4FeaajUisOJ0rSpvp5fs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uoUXBUW0+77HDlpkoTxLqju0b2W3bHhGunQoXPEm1N98HCZSXS6283TtH02mqjp85TSh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DYxqzxKEn27ErS/tI4nSyn0eV1N29GM7arWnWlB059FxkhOhKnNtZxg22+q2c44UWpLq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5QiowSb+5l0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00cd2f-3454-463c-ae32-68584a77a1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sAAA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AMEBQYH/8QARBAAAgIBBAEDAwIFAwMCBAENAQIAEQMEEiExQRNRYQUicTKB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rEzYsEVckNTgtHhJDSS8PEWB0RjoiVUk//EABkBAQEBAQEBAAAAAAAAAAAAAAABAgME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AQEBAQADAQEBAQEAAAAAAAABEQISITEDQVEEE//aAAwDAQACEQMRAD8A8pBDFM5uqK2x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mc4jiFMjY2DA/kSxK6twRMeQOgIjzbKSQWJN0oBgMMlQKsi7lInOwk49RR96nVYcTmal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yIYmFt2MGOYEkgkgGSSSBJJKkgSSGCBJKku5PMCSSSQBJUMkCVJUkkCQQwQJJUkkglQR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QSSCAZIJIBkkklEhghgSESSQiQGGoIA8x6tYpEdeoGRxyZUFNy3IQXI+YsAVIZID+YAI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3CIZIAmLXf8ATms9zHrjwBKMQjCKI4gECMIBCIBmnQ86lZmmv6et579hIOsepl1X6JqP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YVbh/QIzCxBjFIIx6kCYB95mvGaaZMXGaveahwYCajFtyBveVVU25V9TGCOxMjCjIoiW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b/p2O8hZuAO4B1XDhfaMgGyUZ8nqZmbxfEsxG1mOmopLd/ER/eM/DmojHibjNJFMME0g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EGEOosgCbsSkKJnwJfM2ovEKKnxLAPMUCvMYdyBgLM9F/C2HVanXDHjcrjHL+1Tg4UOR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hn6amg+mg0PUycsYHYAoADxDJJIJATQuGVZnoV7wM+T7nJiMWLBB2ZYRUbTY7Y5W/C/iQ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iPJJKJJJJKJJJEy5Bixlj+0gza/UbE9NTy3c5JluXIcjlmPcpY0JmrCsZU0Zm5lbHmAp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Aer8QBXMFSHmA/ECdDmL4biEnmKf8SiQWaoyHgD8xeyRAna88xbocRiQbHgeItwB0bHc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urxFJo2YAPY/EB/vUHAUm/PEh5ahxcAeynr2i+LPQMLMODzxxFb9NHowJ2euBFNH7hwf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xR9rgBugezAGr7/eHpTYqoo54HPFwC3LEm+eop44aQH7e7EU8kseieoBb9PPjkQUC3Pn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BJJ/UO4Abg7j2OJKIIvsQWdu3+xMnN0LMAnaW5MQsbAHH4hHNtY4ik0wK9+xkBJolPB7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3Hu+ob+4MeiIEWuL8dQWN9gcV5kAtSfJNQL+k2eoAApSf2k/qJrrxDZClP7CA/5+YBQk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BjI831JVOa4HkCSwTQHnj4gLRqjC1FQwoVwYWUqQxrcx6EUjpVHPkSA3X2r+5j5nXMig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PtbseJAWIPQ2mFV0QCt2TGesaqvEBFsxB/JjmyPEBUVmax38xgdoNMQRA5pwEupCODV7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HtISERqNA9QK21ueTXFSpm3Da3BFwC2RnFnknzADTEbgoPcUgkirAH+IG55IH7SAMOeT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rHpDbyfPxE2m6EAuu5uBQ8CKv2v/wAiWilRrIuKNpALAg+/vCocJvcoJUycrj4PHkHu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hSeLi+koyFMmQAf+YFattYtjF+OfEj1YYiz558wORjyUhsDz7wK4DcqDfvAdSxZWHG3y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bPiKTtWvN/kRqZgAAFoX+YCkbVAqyfeTJSkr3fZkK8WOQfjqOwBbht5748yBdxBVN21a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uB9rGlBU+R3CWpVI4sVx3AKsgyHsEDvzAqb23NZA7kxC32VRMNMjEdc0bgLvUfpuwftv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rfzApGNi6gP45gYnL0vftAT9H3E8nwI6EA2eD4vmK3Pf6l+I4+6kUbnbzAAHqH7xwR37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ihLCvp0mQbfkmJgzekHsbh3Cqw4RuF5Pkwsdm1qA5u/eDLlXI+4LV9C4v3KDu9/MBz/r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0dwsqBViF3LMEHA+IcYfH9/AC+D5gAY2yjcqmxEJYAqbjnK1lsZq+SBEVgSGa29qgWld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K2K8FuFroeZGYHiySfB8RQu0FquuhUggGxwy8juo3q0xyJx7gdRnYLitsZVjKOOK4BgXN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SIrJ9zLjcBQOz3IruSAzll8xXYWShHEArkdMJG0EV31K9p27vBkBY+eJZkf/AE1QC/3h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j/EqHBpx1LUx5sYYoaru5Vu3KWbkiBY6g4gy3BhI5WyL9pA4zY9gUgD2ioy4b3E7vFQG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TGpcHmQU53OW2nuBqWvT9/MCxQmLcjizAMgxKVQA31FdNxt7DH2gKDFwTZgTZmP3sOJY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95X6rldtmoN1dmzAmV2Z9zeYoVT2buP9uUquTgS1cWEPSN1IM5yovB4r3jafLZLKePmD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uJl7qBWMjZchAYgEyzJhocmLlRVP2cyepuX7gbgKBtPPiQEu3Ai13QMmIuGIIgFwAeO4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yxJMs3mqUwJuVFoDmVj1Gawf7SEe3JlqZBi7FmAox5GPMR8bK9luBLmznk+8Xeu2yLgK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wHIUNAXCGF+1xguME2bgVLvyGwIxxP7wfcWIU0IfWbDwOSYBA2HnkxHyi+OZW5d+feXaf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PAlmHSO4v3msaQYxbDiacSAJYHfUDFh0m3KQTxNRxrjogWIcmRMaEE8nuZ21igVt/wAyK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DMufUjGSB3MuXVM5+37R8TOxZ4FuTUNkFXK69zFRNsl7TZ5MgejFIHvBvNwM4B+ZQ1e0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chywLr+YrNZmXJqaaon8xY7gamYftK3z7RQmdsvEQW5vxKLvXa+BGGS+zERaEO2zdQjO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rgiPFbg3KLtLmKnaepv3Aick2rAjozXgz2drHmalZrVJUgqHibQCJOahggDxMWuXgN7T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Ar0j2le00TBo2rIROgOoAkkkgSGCGBLkEnEEBoJJIRJJJIEk8SQQqQiCGBJJIIEkuQwS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EyCC4YEuSSSBIZJJRIZJIEkkkgSGCGEGSCEQDFPcMBHMCdiOnUSOkDJmX/VMrIPYluoP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AVXvg9ws1SbK5kIgLZMnBhI4gAoQiHgRC0cytuJQLuY9eeVE2CYdcfvEDMIwiiMIDCNF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zn8TDOh9LFu/4kHTPUw6nnOgm49Tn5TerX4hWpP01CepF6kaQVt9rhvYzXMbnia1NoD8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yZc2j3coRONnYrkJHdzZpNZloLd/mBrTQtu+7qasr49LgOMVuYTMdXkrwJQ+TedzG5FC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9o+LMFYeJmxYfKBvI7lDdS7I33EjzKCbmolLcBkME0yIMPJYQCXYE3NftA14yqYRLVcV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EdyKtA8xgOYvPvGAgXYGIddvd8VPqX0FMqfScXrFi7C/u7niP4V+iv8AUNcuV1Po4jZa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FDoSAySSQITQmXI+9rj58n9ImcmhAf8AUwQeZrUUKlGmxFRvbtv+JogSSSSBJJJIEnK1m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E067U+mnpqfuPc5TNJRCZU7QsZUxkUrGLfcl8Rbq/mBDch6gvkGC6gTq4pJHPcbyBFlA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7vmKSbgBjz+IP6e4TRPHNwE0fx/mAp447NRSbX5huqH9RivwCBAgF8RLBIJ6hJ/b4gbz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nz4gJ744qQsLJ8e0RSSvtAJY8XyT3BQLgnxBwDR7kYhXAXkf7oAJ3ASNzfQ/EF0LPAg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IT9gCi28mK3AB8/HiEjm1/8A2QGt1Drv8QoGgarxFJNEe8a65Io+IpB3c8CATQFkcxRQ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t/mIo7vxxUCN7k38RWY0COBCW8keaqKy8V3u6qAT+kEDkwXzVWTCFshWNAeR4iFiRRFg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I67MhIBAA7gNEWBZ83BRIBPI/wAwG/SWXj7eR8wCyLPf/Mh5WvI6k+ACePEAPw429SNd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4kssCf1AeTAgH+pR7HECEAMfI8iK5I2Puu+YXFlq445gAG2se8YAKx48diT+kbVAI7MK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83fnnzJttrAs9kSAjb5JU9SNaEMOFPRkBFAWaBrgQIxpiw5PEIUGixHVxW/UCLIhTANd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+0izxDlcuQd1/B8RBRyjcOzAOQlzaL9vwOotNW4DqaA4TIQCNrComfUBR6eNKI7+YCkp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UtQaluh7xFtm5NSwAAk3IHxsAQRQ/wDMB35GK1cC48mRSQtL4hxsUJI5bwRAVPCsaAMd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RvNk9wjh6riFOHbkOxAIse0pBJauz7yzJuRSrcjxI+NEAdHDV2BAUqARQsg9+IpXbk4I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iMByrtADqFIYEEe0IQ5H3ngjsQKf9YHwTzXtDnvHlJBNDq/MgV8hFqG+32jIrIVyEVcR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mbI4y+mx+wc/EoU52Dts8wIFO4kUw6s9RLIfcv2mWY8ZyKXs2PPvIEAIbcbsc8Q/qUZC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9vJ8yWrkLZBvn2gEfeSUWlMfHkbANgrnowFwmI4k+5ifHiVpSk48g27hxcA2QSHNhj4kr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mIiszFQbHyajnaPtVqowJmyHNjDE89V7RaUCwOQOb8ybbytdNx4MYs3plQnPmFLw7j1C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V2CeOZFKVu3AnrbGy7QiqOa7MA4/tygsACv+YzucwbcRx0BK3fnh93t8R8eO8TFkJPvA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GQBWBpgD7GJiC4nIH3X7mXjTo4ZiwFePMCpEJamv4jHaBQ3DJfUU5m4UqPtiFud26oGrU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IHkiqAmlcb6hb3CwYhVsAdco3km1PxILMeqVEoqDxwZVw5O4DafMqV95oAgeTH/6RsU0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9Quq4iKWz8mXLt1J6VK8RNToyqhlyc3AqTK4LfcRfz3LWYJjFKDfdysAJj8MYL3NyBCn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xQzPdLuJ8ytkoigTfctXVej9np8kcGAgJPfQ8QcbuRwPEDGhfdxsWB3N9gwGXKCbrqRy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sm08LXMnqBTS3XzAXao5Z+T4hZF9P7O5blyYGx0qjfX9pTjx5HQ0eIEwYi/ZJkJKEj2h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vEzvX3D/ADIHOZWpTj+4+TEdSq3Iq5Mq2FH5ECI27az2AYD4852lfTsxdrWS3EuLLiSw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q4CjMxGxU/eWbXVRa18ypTsfcCD8Sx9Q+WhsoeTArfI1UKqA5QosjmOdoPHiIT6vCL+8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iWZECGz/AGkYNjQKDyfaKyuQCV/cwC1ZFocSadFAIY3FFdDuFkZFLdQGd0W6AEobKxP2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mbsOjNcioGT7345/aacWhb9RE3YdNjUdcy+gSAOveBkxaVR+oTSgCDjgRM2RcIsngTDl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9TjsgmZG1pXhBxMZyMWu7kB94U+TI2Q2fMQggXDvAiNlUeZAEBuzHJA8yo5x4iHIPaBf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cTPkzHoQoD33AdXPZ7gNnk8CNurxJVjmBVuUmhC1gcHuOU9hGTCx8QMvoFjzIMG01N64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qVHPXTXzUuTT+KnRTSS1cIUWBA5w0beZYukudD0/NVIqcmB5g/MWWuhErM2hYCLEJggK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EJ4MJFiVGzTZhkQX3NFzk4nON+508bh1Bm5WaeCEiDmaEiuLUiNxAagcxf8AS1H7zpKb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vebMD7sYgWGCGQwBJckkCAySQ1AHckkIgSSQwQDBJJCATUU5FHmVanHkZSUaj7TkZMmT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V3PUX3k3zj49S2N6Y8XwZvxZC4sGBp3GQNKwTGECwcyVIOpIEqGSSBLkkkgGSSSUSGS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IYEhEEkAySSGAIy9xYy9wM+cf6plRvuX5x/qX8TOxO6BFa+DGMUcRoQsEYxYAMrI5lhE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+8Tf13MGuNuJRmEYRBGEBxCIohEgadL6UOHP4nORSxoTqfT8ZxqwI5JgbWPE54+7WH4m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qeFbh1A0I6isZBUx5mjAd2Ee44mXIamnR49yFg4o9gwMedbyGKHbCyEfvLtQgXIQDfyJ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Z6PvHC8SrTuK2seupaWs8Qo1AYGuu4gY2b5kGgsGwjjmUmRSSshliFkv3kHMnmUEcnib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idDGAAJBaq12YwAMAqMAfaAR3c1aHSvrNXjwIOXYCZxPX/wLoBk1OTVsOMfAseZB7D6f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sApVHJ9z7zVJJAkqzZQi0O4+R9iFpz2Yu1mAxazZjYUOV7/pX/Mr7IUCyZux4wmMKJA4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SV5sow4y58dSzqcfXan1shVT9i9fMDNlztkzEkXfmITxITQiMZlQYyonmMxlZMCGKT2J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eYB7gsdwX8e0l88Sgk/3i2KqKWNSX59/aASeKHdwXzfdQcjn3ik/3hBIprinsnwYLJP5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ieqvg9mIebHtCTFJ96gKTwPeRjZBksVR/aKTZo+PECHniuIK8HiS7J9wIpugbgFiDZ6rg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uPsICftBPHiEAWR0OeJBQXg3fiMSF4sC+PeL3+AagSiS3ssUMDjPvdQ7hZPfiLtG3g8j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pCKPtYuTtue68wbhtIrrzCB5J8wMaAK33CTxQq4gtWN9iFQi7AHyZGvoG1HmQmr6J+Oo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BIAK+feQkKtIL97gJoCxdHkiD9P3d+AIE5s8yCtpAHIkViDdAmTsGuDAnuL59pCburHH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8/EQWrglpA3OwXzfH4gNXxx7yEbtzKfwD3IpAxmwGJ/xAlgK1eeovIXwQT/aFd1CvEbb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IbvvuMbThQOYCaUePE1afFjGL1Mln4gZQKIA78ybCGG8kL/xLcmUt+kAeV2ykuxWyCPm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BHmIW2/YefiE7rCDkeNshxhk9VjVGiB3IKvt3cHge8O4t2eB1BsXlgSR4Bj42Uk7Vs1V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Fke0Q8AD+oHuaAX+0KK2/wBUryqqorkhnN3RgKSvYqwIACVBNn4gQ8sSD+0YKWog0BAgB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Q4tt7aAv+oyZTbAkUIQQeul8yCsgDc37COBuraaIHUl8A9+8DCmsfcCODAV2tRY68mOw9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XYCzEk+Ki7mdAACVH94VKO20bj28xQS1ADgR8absoK2te8rYqjtzbXxtgEkDIeaHVTQM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TO53YQdoU+T7yafczUCb+DIFzOo+wACj2BIqlhuPXzJkIRtr4yGHnxF3MeASR4EBmyhx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u1SQDFVTt3Mh/tDmYEivb3gMiqrH1DRA4qVZAQ27xGyKdos2fEYZNqbDfPfHMBAw+2hV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zcj3IgCFuMZujcju7sF3GvkwCjJsYBdx9z4i3Sh6uHKiAg2QfNdRycZxVt58GFLh2/rY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ZXOy13CiJMON8pI42j3ialWDjm69oBTBlK7022BcRiVU899iTHkZU3A8e0tVMmUbggH7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Tu9zCWzolhuB4MQjGGNsQfAhOmfYzBiF9zArJ+8NxcscFXDbxtPkSrefTCFB/wC7zJWP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bAoCQD3UmZgz2K/Ai1kUc2F/MKZCWIQKeO4CjKcalVFX5EmQsGUnJx7SIGfLtPdyzUYs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FG7T7aozPTh6IIU+Y4yAUu2h4byIWxqcpLZWcV79QI2NVI2ZLJhYIcdO5BHQlNL6h2A0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HDBUKrK13l+BZhS3ajQ/MsLHBTJkU+8B2Cvit9wZfEVzhKUBTfiB9X6ibdn3e8VMTs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BMdMuTGLW6ETKgRuOI+nfIFIIDC+CYFb5PVyW9j3jLsZ9iix7yzIyUSQJnV7Nr18QHya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eR9gsAeYGD5ACHuj0DAwr9TVIGWxk3E7h5l2X02StouZwLFqrXFLkG+iIDFmxqQDQMXc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OvBF+8o1DegoDNz8eYF2PArLvd6HcqyEM2xR+8t02MZce4XXsZWeMnA2gGA2HQOTY8y1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cmtCLyvXtKNRqTkQseFgU2mRjSmvnzCrFL28SlMrEUiyxUygFmuoFqsuM7uzM+XWtkyn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qbmb9pE0iDIXAuBlw4chNgGbMeiJFuT83Lkz4sYIelqHJrsSLw1/iBYuDHhX7VhZxstR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Aor3Moyas7SC/fgQNJ+o7XKqLlT/AFLJuoCph3qp4HcRs1nxA1NnyZTbH8RCf93iUtmA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PCA/kwLnzBB7TM2r8CD02Y/eSSYf5ZRyYC+tkf8AEgs8kyxMd+IRgd24HECsMAY4tpcu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wM64r5MtGM+BNqaSXLpVU8wOeuAnxLV0xM6K4VHiEqoPEDGmjmlMCqtAS0CG+aECpcCg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OJCTf/2gs7gIDHjiQHmQmxfXzIABRuAQQe5Co7Ehu+JOhUDzhAYTO6kGWLk5qOy7lmkZ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oRhxIOo0VeGqArryCJZjynE4Pg9wEcxXFialR00YMtiNOfpcxU7SeJvBsTcrKVJDJKMP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BocgZamjVJvxMPic7RttzV7wOrBJ4kgSSS/eGAJIZIRIKhkgSCGCFGSpJIAImfUaRMw5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kHC1elfDyBY95s+m/dho9ibcuMOpBFzLo02ZXA6EDXsEm0RpIC7YahkgSoIZIEkkhgC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MkkkIkMFyQDDBckoaCSSAIV7imMncBdQOAZmmrUf9MfmZDCFY0YwNiKSIQwgEwQwGApM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ObrT/qzomczXH/X/AGlFIMYGVgxgYFlwgxAYbgatHzqFnYwihOJpGrOn5nZRgO5A+RqU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crEqeZn0i1kcnzCtviIxhuIxkFOUyYwwWBzbQqW6EAtu8RU3H9QjMxHY5iHLR5FCBcDz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CauaEa14hVviJ5hAJHcFUe4QcfmEwJ2RI0ASdwXHUbiBAv02MzauOhKsCcXNAB/aAQBU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VJ65Mgsw4myZVReWY0J9U+gfTf8A0z6Xjwmt7fc35nhv4c+jZ9R9RwZc2Bxi3XZHBn0s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kcIhY9CBk1WW22DxKAaibiWJuW4cYy5Ap6kGjRoCvqbeT5mqBQFAAFAQyiSSSQJJJEy5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fqGo2Y/TU8t3+JySZdmc5HLMeTM7GpmqDGVloWaVEwITFNkGSLdHgwAWoHiLvHPiveWO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zAcHowIWHgioCf8A8JWcRLfaaN+INzC7AYDujAckhr9oLieqPNjjzAGDc3KGJ8d1AWvr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CeCCYBs8/MVyQAIL5ilrJY8HxAYt589RSaFeB/zI3t8f3iseTXnxAJNGrv3i3bH4gJ8j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W8noxbIb7f3g3A/PvAWofv8AvAJA4IMF9QHxXfmBjxXj4gGrv2HiAHcvdG+IOx+OpOgp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k+/UA4Js0eiJGO4brqBuGs/nmBCbII7EBNDjkQfpS/8AEAJFno9QCT9vHI/4gDfaa/eD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bTxR9hAAuzQ4MhIqh2IDamjCxNi6HwICk2x8j2gYfdzDzdj9vmQ8G2G749oCXR44HtHv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v3fcD5EVK5vo/wBpAWBAG+6Pn3kosR5gagaHN+YzXusUAO68wIOHYL+1QLRBI7HNQgUC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eOfPiBFbngmuYy8Akccf3kYr6aiySO4ApKXXPv4qBLCkEckjj4gZioIs15kBoc82ODIF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gQfuMAZmUob6hI54IMgsn7fA/qhVQO07r69o7lmUU133Idu4FQT5MG77rB5kEVRexxtJ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RslkbmHJkTHuNlht97gTJmytiAJAW+h4lexexCzhvtUDj3jAHJVd1z7QAp2uQePxAij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9XdZseRGc8UBd+ZAr272TY+ZYoXHuOQUWXixKl+0A888VHcgqEFkgdtArOTcu1RzXJhT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G/6fI/eWApjxggHcRz7CFKCVZtjbtsByUwK2B5gAt/tW/JFwMQWCjswLczIKONyT5jDY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U4XEdrmgfYcyIx+8qD8fiAxBfC1kD49pmRnVrB5j5VIIfeNxHIkVN/IFDyRICgbMCHaj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BrBHciqrMFIIPkwZFG8KKr3HmAVZrA3EmDKBuLfMdES3DOqmhFYsWA3XjHvAl7k3Ekkd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nx5isyFQq9jzH2uiq9bf37gBk2fo7I5ErVix29AnzHB3WzuKPt3K3XcLxqdo8wrRlRUQ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HY1kk8RMeQIy0SQO4+Q483C3fzAVsjYhtX7ff5hwuSGPBJHmDHgybwj1XyYHQplKu6qv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NV1xNKjLkUFmoDiLgz4cAK/qP+73jZdQhW1/cVwZADjwq5XMLBHBuU5M23GcSn7B5lWT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PECodu4DcIABB6NwDg8GRMFggAqvkwFGUEiyBAcnyeR8mEqMeMuqkMY2PTHLVgipZmDj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VXqeqAQBuHtKyK3bj9xlS5CGoLt+Zd9rAWQGHvAQMeqv4qWafY2Qh3Cn2hUtlaiAPHEr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+BAtzquJl2tTGV/cvJayY65BmB6Kj34lZCmhfECFna0UDcfJgVQDT9+ajpiJYleQfeIM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ihzAvZsRX7BRHmJjyZgxIPcVXTE3+pjIQ+SZqXPgU0BanyIGRsgGorKSfxHZ6o4gaHvK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WcE0dsmP7l4B/BMCZ0zOt8D8CDBpW5LHuW4czMCjOCBxRiPnyA0jfbIHOn9EHIrgiZnV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yjvrniRndAQQTAuLlcOwGZwpPNGvNwo65TSnY0GoynGm0Wzt8cCBoOJDjGwkf4lebBgdF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Y8+T0jjLBiPfuXYspxoAMYB94DE+liPpoRXvMrDIVvJZsyzNqtpAJsnxCubJnYYgoFc8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Gq7jafTeoApJIE0jQvkNM1D2EuOk/l1DY7vyIBGnTFiJAHEqXUhsfpkCz5ia3UrjTlz+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MfzA6mPYrqofs9TVlzYsKVY5nnTq8hNIKPvFb1GFu5PxA6ObU43c0RK3zKq2efiYEXnce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At/mCy2y1K2yi+o/plua/EcaewLHMCpnBW+TFUm/txmbBgb/AGipfj05PgCBzgH32VAE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JvFbajY9Gi+IGHHpieeZcmi3GzOiMKjxH2iuBAwfyoAoDmXY9OEXqaGUGHpeYFQQFqqN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x4iu1OLgMvPEfbFQjuWfvxAqJIPxDRsRiObqKW4uQQwbjXzcUncfNCEfotoB3VZgAvm4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sAcQCD4EeqHvES25PUsN1AQ8Qg8QhbPMhW/xA8ezbXE24mDLMWUcgy7C1ATYuy47FiZW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s2LyIGSKw8x2FGKZUQdQHkyL7QmBTyjfmbdNnv7D3MzCxFBKMGE1KldaSpRhyhx3zLvE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/wBHVnxzOyZy/qKbciuIHQxncgMapn0b7sQmmUKRJUNQHiESQGS5IBkgkuAZKguGBJJI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A9TMn2aoj3E0mZs325kb5qBqqSpB1DIBBDJAEkklQJDBDAkkEkAySSXAkkFwwJckkkCR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0hkk5lAMKnmAyDhhAfKLxGYvM3Pyh/EwnuEAi4AvuYeZIE4kkBuCBDFMMBgKepx9Z/wDn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/wBcyiqMIojCAwhBgEIkFuBtuVT8zsgg38TiY/8AqL+RO2RtEKBoiKu1clDyIGepUWvI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t+1RZq4CxrkUY+MA5QfNSvOylyAeZBUCC/4mjGQx4FTMgO+aUoGx5gMyKTyOYhQdEWJa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b4ox0GyxGSgZAOTcB1IKwGEItcCJmB2mjRgENTCM0xYsz79rm/abDyIA8zRp1s3KLHU2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1QI63tsmALfcYcn4EgZep1foWibVa5QE3AH+05U9V/BmqVdd6Rx2zDg+0D32LGuLEuNQ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JN6+8B5i12Q1sHXmXtmUCZMrhruBmB5nT02IJjDV9xExaTGMufrgdzqdSCSSSSiSSSQJ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p+0S76jrBhT0wfubv4nEyan5koufIBKGySls8qbLcirmcGKW/wASr1B2Ype79oFhaFRvI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auFsjVtHUB8r7mJA46lTGzRNxWYg9iC9x7r2gMGq9vBi3z+9wMwB6viopb2oX3KGN+12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2kxc+VghCtTDoCKg4BYEk+8Bg7q1OO+iITkDdQE2SPHXMU7G5Kg/MByeT4FwE88dCVn2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mAdTVkcQAWs98mKSDfiupLO3xx5gDd/aLP+IEJoV7CSz2fPiD7T+K7mf1yX21YB7gX2C1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eYAbpuj5ElgGvFwglu/8Sc3V99xSebPUDEknnxAgrZR7hIPI/wARTxdc/wDmTliCOCYV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Rx5rmCxRAvv+8hNWp4MAlKG48DxcUPZNi7ELc0GJIHiBR9hHXtAgDLxf7QZKNAX1z8SA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1/q/8QAbVLHcFXz15oyVtWz5kNMqjqvPvAgIPBr2kANc3zICRVcG+DIeH3L93ueoBrk33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5kA4N3VWLkG1EB5YnwJAbsEGgQb5i8DcKu/IhIq9xrm694fDE9nxAg4Is1448iBrZQtB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PH9oeV8A+49oEAGxbNWYH+xynQH+ZG5NjoRjQa+78wFXk7jwB4hyJTKga1HIPtBv2hjQ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7iQe/iBOD+mrU8wDLYYKOPNytyCxAocyA21Di+rkU+OzQ/pP+IUDHJx+xruKTZC9yPZa7O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6c7256IkKlctmq7FSEbgCACR/V7xAaY3+/wAQCAHZr4JPFSFjwg/p4sCjCykEZFB4EDgF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guMX0TxCQOAeVru/MB+5bIAI4owkFsFEUezzARnYWpAjkBdrG69opUAfdYvqDIKxqQQb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SfnqQowxWwJQGgRCVBUUNvv8xeWYLZArqFQMFs2SPHECcvZbb8wcEHdx4uNkybcS8AeN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Z8gJroypW3CtxA9gIQzbgm8ha5hZtj/6YKgf1SBAULU4NSzaUx7gwCn2iemxX1NpyDzz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sBAiHfjbH57BgydbQvUDJ6Tqdwr3kyteU0SR71AO4NQNWPMhLvj4A47MQqGBKkgDs1NG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H3hVVh8YTGASDZMjMjMUyhi4HHxGw7cTl6pW6j6jVYwv24gWPmBnx5WxrtWqJ/VVwh/9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rVMmX/pjiRseXFyw7gMXVsdBQB5MQgqSA4qBC2+gAIzEEleLgAZGC90b7MLB6tSXPkxc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DcFYgG1HdQEAZQSELHzNeJEfDbEKT7xTl2J9rDaw/JlAIUE9k+JA+PAoym+F9/eM1AMq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JX4MR8YOPlya9oFwXIoAD/Ye5acqsuxMfMpxsuVFx7ea7lmHImLJtdCpB7gXjHmvdyoA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puqualuTWY1H6pi1GoZwBs3Anu4VnzvjB+3hfEh3BVZQCJAoI/T59420ggKePaBC7CnD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lrPzChIJQix7GIMZwo1fcfaBAr8pkrnyI+MLjcI6tXhonONRkZWJmnBrFyCmC/2gUnUL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K2ZShxransmacuLfn9TFW6RnJGzIBY8LAzZVyZGS/wBI+e5twY0VNzzKMWfG5oLtPIs9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HwPEDcowK4utpleqfT41LXf4mTKwx5QiLfHJi/diIZlFHx5gRTuXcvR6hRlxttZSSRLE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fcSrLhx4b/mMhdvBupBLPrH0vPiWLps7EFiFHuJmbUIoVsB+4eZdj+ouRtYfvA0/y6YP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MtKnMw5tUoIL5ggPPJmbL9U0qAv6oJHgeYGu8eM9W55oRWZ2ILHYPmU6H6lpNX0QuQf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NTmHGC8QHAvkwK8GHDkzknJu9rm4+jpsgYdjuZsbYNPg3ZUZCB1VzlZ9fny5mGKghPFj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VcpVmKkD2mbN9bDKQvnqczDpGy/ceSfMR8fp5Np5IgW5XObIGYkkx9gUUaAhxYXejRHz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BmCIi7uJK3HomdHF9PUd8zQulRTwo4gcv0C4oKRLMehIFm51VxoOPMlDdVQMS6VuKE0L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LZAFwAuFQOowQDqHdxCDf4gKeDITzXmNtN3FWmJJIuAC3NGPuoDiJQAu4fuavAgNRPNw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VZX8KOYE3bT93iMSGPUjL9g94qtdr5EAgGySeBLO1iDqjCDfAkEIIs9iC7PUJstQ6HmD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PMKgnvr2iKGYlm8eIS9N/wCIDEV1xByTQhovyeIwAUcQCAAIb+YsnUA3CDB5kEDyOUWt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FwmaGpHIM0KQ6zGJYj0YEzYvMzlanQ4dZmzYa5Eoyng3GkZeIFPEqIREYcGWGKwgKmQ4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xkUETmEfdXgy3S5djbT1Nys10Jk1ybsJ+OZrUgi4mVdyETSMP0/JRKmdC5x9OfS1NH3n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QESoEkkkCdSSXDcCQQwQDJJIIEqSQQwBM+qW8RI8TREyjdjI+IUcTbkB+I8z6M3io+DU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JJJAkkkkASSQwBJDJAEMkkCSSSQiVCBJIIBEkkkoBkkMB6gW9ofxMTfqM2rysxPYc+0A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osQ15hqAmAIDUBMHcoBIqcbVc52nXPU5Go5zN+ZBUIwEIEYCUCoQIwElQIOJ0tNqGzKQ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08cZD7VIq9+pNOoaz8wZOo2mvYSPeQbNNpWzZCy5ApXjq4mp0/p5yBVkWam36aKxs1dmH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A5SoQD7gx8INm5ayBdx+YicniFWRTGs3zVSEXCK7oiN/URFyilkU7jdwLgaETIQRJ5qF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fmbV/SJjzgK4NeZrx8oIFuJQz9ToYlmXSoe67m5ARAs28dyVxBfiSyOKkFiqWIA7M9r/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ePX5Mts36VHieO0eB9RqExr2xrmfUfpmgOj+n4sBNso5N+ZFXbzEbIZccUrbFAzvkMzv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OTKMdNkvwvJkHQ+nsuNNjcM3M3zlrlrIMhWgBx8zZh1RzGvTI+bliNEkkkokp1WoTS4G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0kAWehPJfXvqn8zn9PGf9NOB8wKNX9QbNlZye5lOoJPcyNkJMTfMq2HPfmT1TXcyBowa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ZNSjdVX3IXLGz33AvOSiK4i77+ZTuPcgPXMC0twSO4N9D8yvd2LlTn/WA9hAvOQC65MW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3cVAD+5gNxvJNXJ1x7dRQeSfiLfHPfkSh7oH3PMUm244BgJ/zxFd+CWNAeYD2S1SA7QR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jx3B9z8s39oFgrq+4rOLPNxQguv+ZABddGAmdmf7cYIU+ZMeMIvMsJA8wf8AmBLIF/2k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95B5JH7QCT9t9/8AiCyT8/8AEUtd/wDd4kBIB9+oDBgWq4pYrx79fEHAF+D/AHhNUfIH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wHLAXArmr6rzJ+kn3P8A+twCx9j2YQQKMQf5Eim1Y8yCFiLA4/8AMZQt2T5iE7lEllbU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fO4CoCbG329pDx9pPQ/vICbNV2T4k6bxzASSKHFngCBuAvAF+0AkEDgcHqNe1ftFk+/g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IP6WI6gSix38CpYu1ipbquInBQXwAeZLoUfeAFJsmuv8x1Irk1Z/xFdrPAA2joe0nOQF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i1vbfvELoqbQbJ/xFOXetOf09SrpuRwZFWuE/lwS5L31Kw53jivFRg5KGlAHmIE3M1nn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0K0ppuQPEFhgBVMPPvJSlb5BgMpJYiqDDjnqIpa6HV9xr2tZofBkXkMoSxfLXAYrtBZf3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z0PMXdQoG+K4jn7RscUGHBEABt33WSR/TJwgLEEN/TEBZuGNgcAx0Tedp/SO6kCsdyny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NMfb2gakZthtfeocm1cVA2W8gQoE0QDzAwpQQeG8GQA5EAUWV+YRQUliDfH4gRwdtG/i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afMUOKLEbsY6sQOWd9wIIYeTAVn3MTRC+BHLllVQR6fR/MqxrZo8iM4tNwBFHoSAop3N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K9qfENJ6e9iQ58DzFQs1Mo+5e/kQInqOp2E7R4j4WCqwAJY/EqY7mLLYvsRi4VCoYqfc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Fnz7xsmNkq259pbgX1AQFpl/qHcpYlc1utfBgWY2xlWDMVY9VK8iNjokEj394+RGyAuE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cmBYrWf1AL7GDJsHP6vNgcQhxlBxhFseYhYIAjE897YETKy5AUO0dmavVTL9zn9pSmmf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SG25ePxAu1K4tg2NXxKReJQ3FHgRsmFjhVlBbyDcIyE49rooruQVE+ib2Frli+plN4gFB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tnnoSsF8ALbxtPt3Asy4FxLvZ6bx8ykk5ao23vFYnIKFy3FhCckFYBAyltj87ebMsZdO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qy5MvqFVRmX3I6lLvi4Lhgw8AQpsjshtByJarLkxl8hs+0TA2PKpbz/3GDaVck0F+IE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Q6Tdt2ZCw7qVn9ZAB2+5lmLb6VjLto+8B8mnYoKXaVN8eZS31AKRh9GsnuYcuoZHr1Cf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c2Ksg6IgUpo8uUh0cqe6l+T/AEMZOVreuqlYXUJlu2WvI6lpT+YP+o3I8QMJ+o41SjiY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wQBXPgzo4tJhWvsFzPr8GIjgAe0DHiKpnPJIPm5bn0uFkOxipPJNynjGP/vGG7IQw69q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JW6nU3lsahCN9eJjW8ZshXleV1ZgVGz/ANpgXNo8mN2z5M3A7BEwarUZG1Kqg+2uZrVy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XnRaJTv3gLiyPwUO6Nk+l/zo35WYHuYk9TC2/GCDOh/P6kKGXGq/BFwH0uhxJjtmBA4J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iuMgg91EODJqWLOOW7qNo9F6OfY7MA3IEDln6Cr6s7mJSv0n3ms/w7gqyg2+07wwYkF1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ODpfoyaH6jjzqg2EFarqd/YCBRqUZGLDkHjwBMzfUvRzbcy0vgiA2q0ocEVwZyV0oTIdw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8ZYZFI/M5mTblykqODIGSwPsoCoMegxc5CbJ5sx1Q0BLExF/1Mdv+2AuBQx4HAmwL4qK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Bt7gMPtPJ4kDAnuQJuALH9pKC9cQCCNxNVFS3yWRQEKncY5s/iAruAa7hUjZbQULgJG6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GogQmgt+0A556gOzUpoSlEJJZuCfEtagtwL934gAgEVfUgAUcnqQp/mIxttviA5YHkee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q2DxDuO24CEmxzz7Q7QvXZk7N+feB2AFDmQEWTQloUL+ZXjFC/MLZABRgR25oRRweIB3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mhwDBjQFtxgyMbJYVXUmMMBfiBfXEF8V5i7ob21AhO2oQQYjcmLv++hAukiAx7geTPUq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yTQuEYGoo6hEC7G+0y8gOsyCW48lQKsuPaZQeGnRYB1mLNiKkyhDFIjCAyorZeIADu3D9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F+nzbW2N14mvsTmtxyJrwZty0e5uVlz9anp6mx5nTwPvxqfiZPqOO1DjxLNA946PiVGy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hglAqSGSAOYI0lQBDBUlQDDFhgSQ9SSQrLgOzO6fvNVzJk+zVqf9wqahAMlyQSAySSQ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CSSSQDBJJAkMEkIkIghgGSSSUAweJG6g8QLcfUy5R9xmnGZRm/VAqswwFqgsk3CDBJdw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5i0O4CnozjZecp/M7L/pM4z/AKz+ZRBHEQRxAIhqAQwJU6GjTbjYg3c583fT+Tk/AkFm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zBki6c0WFcWCYV6DTY/SwKPi5VqdRgQ3kyAEe8py60nGAhA4nOyL65KE9+ZBe+dMj8Hg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2JhZualF+IBgMs2HwINhAkVny8qZViamqX5hQiadFfJzUIdW9hceiR1NATEi9yxUUj9N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FPE1YF3gAc3NGfGCppdvyZTpgyr9nfvA6GDHX7S9RXmUYSwAsc+8vBMBtvMYLuNAWYA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ut+oWxoYxuPFyC/+Ff4dzZ9Smp1OJkwL9wJ43Ge/oASKAqhR0BUJ6gZtRm9NTOZk1WRi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22iZKmaqcuau7mnEgRSI+i0+5yzLYrzNo0qHkgD4EQc8NeUKDY8zp6ZQuO/JlGpRMeRSq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Ucq5oHz7SwbYYoIIsGxKNZrMejwl3I3f0r7maRg+u/Uf5fD6GM/e45+BPIZbY2Zt1WZ9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mUrMWtSMxEFS8pcHpyaqoCMPt/McrXUFXzKhIS1Ee/tD8xBy5J7EAi+z/aNfFSV1BcqJ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HZgEk2R+0F0PeC658wXzAa6IuD94L4+JJQHcIgY+/HzK+ch3NwPAi5W9VlCnhe/aOBwI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4k/fkQWOYBvn/iBj9t/MBNj/AIgJ3E2YDE7h/wAwAm6EWxz4qRrFV2YBB7o/gxSbuDvi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mS9x7q/MRjdSXdn34gEEDuAG/wC0h4vnrj8wE0L8iAwJIrxBYuh+9wckE/EB67s9SBkJ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fyRcANWYDXQoCDyD7wLfPPcIqjfP4gE1Zs/ipGJb7vHiCvfojuS7oAfmBC1t1fEhF/cT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7yEksK5roQCzefB7AkLWljx48QVztHUJoUtd+YAu9y+e5Adykk//AIyMRsLckXxE3g2T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mwbHAMHqEJyBz/cSvJ+rmhfgQE2wI68SBid6i2+4dgxVP3i+Pg9SXdsRRhYWgI/eBE82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HG3aR1UK0WUsbW+YEVWfJdA17+0GVQrewPgcwubyBsdhT0DzFcbqJrd5qBMh3EA9iNyO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jn+o+IN20FWFyBkVG5JNjx8QFgylCOAez3AS3BJu+powaT1CWyXX/MDMoJsD9pYv2bka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4yURQDOZr33ZxXiFAkA2AQPmOPsVQ/Knv4lHqFqDNx1+I1gEqeQOjAuZtr7ce2gP7ykE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swsPX3eahxmw43bSfiAa24i1fq6FxEbaRXPPkdRtxRQHUkr0fECBKLOSL8DzIJS5G2gk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PIr38yo8sCv6b97jszMwQ+/6jAiKzMyHj2oRclo4WuhzRjBjgbcRuU8XEypebaBwebB7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2OCPEmOmtSbHfHMTfS7dg4MZz6TDY1ccgdQCxOIkqxVvceYgY5iTRLDu42TE7YvUUi4A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8wG/mGCbB91DqU8NyByfAkzHGw3FSG97hwl8al0UX4vqAqn03NKSR+0vUBAN20E+8P8A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qewPUx/fvNMSF4NmQXM2Z2KLkKm+DIjLZ9e2f/mJuxlRZIPtF3C65+IFxcKpolQOhK0x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3Hw42yqVaipgfdpFKALtqFUsNrb1JNcVGyIuXGLYKfYx8Lg9UL94dRgREL+qCfYQKQQ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2DVhGoDcfjmV4irrtZfsPmpr2aXAQ+MBbHMBHy5bO2hfv3MhZQ/3ivc3LNbvyZA2HkDs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oGrG2mfkr10ZV/q58p2KCBKsIybuOD7S3d6RDJk+++RIK8umdG5c8+DATjx4iGWz7CXZ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4I4lBNgiuYAFOt7Cx9pdhzFF2/pIlakirNV7eYGNuWPMDSusyPauBUqyOxyEo1fMq3UZ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PPVQHOX0v/jHd7xf505WohiB5jjTqRu7jZcPpC1ANiAp2uNx6ET+ZXoAn8CKgy5icdbf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AcSilnfrYVvsmElUXczAj3l2dEyY9oPYozPj0uL1VHNL8wKxnLj7MZ/eWfT8ebJlf1Kr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NWg0oS8zj7j/AMQFGioEt1NA0wOMWsuyAHGa9oFzb1NAioQuJFANr1xAyXkWu77li0q3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RwIDOvtFyBVAs1fEtsVdxWQZALHzABRdpFzDqtHj1AtxQHRmwc5GUjqpk1y5PSNNQ9rk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kEA9zVjShKEJs8TRjDEcwL1AEtVRK0Wu5clEXAaq5uOFHmAVUI7gGhcpyE713dE9SwsV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XxR6gMe/aN1QgIs0ZCVBqApPgR1xheYirzY6lh4/EBKsm4DZarjmJ0/ECzYCKMYLQ4iE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I1mrqoqKCbPMjIO4zD7KHB+JArGztuQVZFyEUOqhA44gKwHAHvCVA5MhHZHiKrbl+4QH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zBWAXk+wjqSw9oAPD8mhGVrUkUYhW/1G4VXig0BEpid5siOGDWeh4gCqo5hbhbPA9oC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ssx8ARUy3jZgtCHHRW7/ACYBDXdmlkRQzWBQiO4LbQDXvLU4FQHAkqDuRmAUwry0qf8A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Wr1GiIbWNAMIMEMC1HruO6h1mcS1H8QM7JtMQzZkUMJmZaNSorMQ93LCIpEoHYgW1PEI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5tOyn9VTP9Pesu0yEUeDKMROPUc+81KmO34ki423KDHmkASQ1JKgVBDIYCwyQiAJJJI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ZtWKCv7GXobUGV6ld+Fh8SaZt2BZBbJJJAkMEkAwSSQDJBclwDJJBAMkEkAySSQiQwSQ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AfeMYnmUW45RqSQw+ZchlWqA7gUXcnUgEMAQXCaBikwiVBDcUmAmU0hPxOOeWNzr5f8A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lEEcRRGEAwyCSBJv+mAH1D8CYJ0fpnC5SfiQPkk0n/UcfEVySTJpqGU88kQrS68ccTOp2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8TBncjqQdMHGXBPjqWDKCRtHEw4H9bCrTXiWlBPEDQMnF1cYFG4IqKoBHiOMV8yKzavG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VcMOCJs1eUk+mOhKMWEZDZviBbj1eV22AC++JrT1yPuofvMq4FxtuUm5fplFyB865CFV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hFKu+WiftXqbManbzzAYYxt5jAcUOpBxXcaueYGjR6DU67IMemwtkb2An0X+Gvoj/SdK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/T8Tyv8ACWoVfqWPGykAnih2Z9FhElOpyeniJ8y6c7XZdz7B4ijExLsSYUTc1f3hCzVh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L9JjPJriuJrAoQKoVAo8QzeMsmtYAgDsTkavNsBN1Oh9RO1yfeed1+fGyFMt0faFV5Pq2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W/Yxjly5QDlcu3uTMeiwnI7Za+0cLNxWpztakUEWYu25cViVzIqlhXAi7ZeQBz4lZHco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LGAqKTZAEqKgbIIi+mAxYeY5x8jaa+IaqEIeB8wHuo3cVpQIB37wk8QVx3AEA8fEPj4g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Us5ymhwv/MsyDcjAdkSlG2faRREC1QAOB1DfH4i7rHxCfiBLoXAfYyHqh37wXxAnxIxN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gngWez4gvgkmAm+ZCeaEgl+T1BfNg8DzAaPRkHEAn4/zADR46+ZAPuv95P6jAPTWezAe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swfI4sQCOOT5iijx89yHwvtCKrnqACevaQ3dea7kqiBJk/XfvAN/bUJNHaDxXUXqQnivm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d1HjuqqA3Xf5kegRXI+IVFs1V31Qk4UV7wg8X3fiAeSakEurPkDqAvuQAnj4g3UD8xR+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skd9RST2OpGJDHcPugNDkeYDUOhz8yAWvsRABfF+IxH23dHxAgAChnF318yML+9uLkoM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KF9wCDT13xxIw4snj/Ikag9AeOJO1s2eK/EAl+TfJ6gVaHdHzIBvdSf7ws1MVbsH36kE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xaN0eJPJBNAdQITRJ5H/ADAswuqZfuG5fE1ZNX6SkimHtMWMr6gZhVeImS/VaqAPVwqP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o27/AHEkmPXHPEJG5l4oQE2EWALAjKt49xII9vaOzKE2BRu9/eVsCMd0fj5kBoAWpJr3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DfBMLlFH2ndY5ErClq2g0T5gWNRBUNyOoMJsnH/kyZyvre5HcU/d734r2gCmLFK66rqM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eRC67QgVgQTyBELBBsNm/8QpxuyKDQv2JoGKxY/qUn2qFOjvcBQOLHcXGxDBVA5/xAULu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9QHjyIjlg7B/uNwDaFO4Eg+0A/crKLoGM+N0G57CyfrwgGtwPFxfVcp6ZNkeIBbKuROV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EZGKr4oShmsBTQo/d7y07MRHpck97pAMTjBuraw9j2JWSpYtdAyODvt176Ah3KCLBHvC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FyMerleQZrPqBSB/tELBAbxAgfMrc0xO4fi4DIxogEgGBmA4c2PkyKLUslddSfYy23BE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lmT09gAWmPcrsk9kD2EBYBhyefeAQxH2r3DstiM52iuK8xWC+/PvIz7hRb+8CFSVAGQq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G+TChXpya9oGbZZFge0gina1+ZGsmxFHg9/MU5Acuzv8QCHRyduTcV4I9pTjbMxAVg1H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iGj3fmO/p4MhCg7mMCvKqgKWJ4PvCwqgHBJF1C9NlAcB67qBzuNYkoN5MBDnUHaoDMO7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EwqhJI58y0cADowNXp42xEoalA4sN9w8RVZqajzEd6AJNE+IBDbGJXiK7Mxu+fMZwrAb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Ib7j6VQ+pO+9oHUodwpoAkzd9KRiHfKKJqvxKNGVRwuMAkzaooShVVs1rxXc0CBCtiU6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+4WKsQY02DnsmzCIftNSPe2/NQuosHz4gYsBwIGDV6xsWPcgFjsGXjX4QqljVi6qY9dp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qwbTgKu1kDzCukc3JyDqv1E8TmavO+dtoPHxKsOLJkW7JF8C5sxYVK/dwZBjRTftNGNM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iOAAaqBUmJubMcLtEYkr1yCY3FX4gMoFXA3DcdQBgvHiMSGNf3gTdXBHFSpwthga8wjl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c+YLX2iA4cee/EC/q5jlQTdXUR6Y8cQLbAqE8mVoRfPiMDzZgMw+08yvtePEdurMrdqH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Jus0PEGRyE47MVFOFPuNkyC8n7fmKOeu4Vak3HuIDuYVAZhzzCtKtkxSCW56gYiwOK9o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NaovP9oCm9+DwJHCih2feBKHair7MDFQQgNH2k9Rgf0/bCuMWXbswI4AWmgRg7Fa4EhI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U2lmsgeKgFl5JPjxEDNm+0pQ+YbZhQjom0c9wFKFV2LAQqUvZhQ/c1HgQKoFt2T5gMfu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q3iuYuV+h5hRGQNYvqI7FjtXx2YFG43LBx1A81Fcfb1GgYcTSBiNiWynEexLhAMniDmG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r8QOu4cRLrqFXs1AqYVEImh1sWJSRUqK+jcNQkSCUIwsfMz5l2uGmupTqFtPxKjVo8u5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2kfE6qmxc1GaaS5IJpEkk7klAkuQwXAMkEMAQwSSAyQQwoMLBEz6Tjeh8NNMyg7NbX+4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JJJJAkkEkAyQXJcAyQSXAaSC5IEhguSEGGLclwGMQmo1xJQydwakcCFO5NR+kQMwk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7gMm7mpCYAMFyEwEiAmY1iY/E5JPJnT1B/0W/E5gNwhhHEQRhKGkkkkEnR+nf9HJOdOn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8QA5iYjWZT8xn7iWuOmY17SK2ZT9s52oM1jMMy/bKG075HH2moGnRrsxhCexL3Vlq5Vs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0x3zdmRWtDwJa+RseEsoszPjBAEvYFsJB4gc1jySx5M1aNRkU1xz5lD4qlukyLiDblJHx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mveJphbRG1WI2AjAnqX6RbIgXBSchHzNSihUCIAS0Ye8AjvgRvmAc+Y4WyBA9P8AwSvq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v2nvZw/4U+mnQfSg716menPwPAnchC5XGPGWPiclyXcsZq1uWz6Y6Hcy0TwOzJVh8Cb2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tF13EwacY0rz5M0dCJCpJJJNIy63SfzWOlNMOrnn9V/D2Qq2XUZlVR0q8kz1XU431DUe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z16iz65QwrjQIooAcRGWaGHMqYTk6KCBFI4lxFmIV9vMqKSOYpXsyxqBP+YhJLG/2lRn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DQ8D4gemyFSKrz7w1RrsSha9u4p6jkcGoh6EIT5in2jHk1B1z8yhfHzBxzCRXEB56gCD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SoBPiTz0DxJ15lbttHVsfA8QAcfBZWIA5I7gx5Nwh+9lpjwfAjABOhAnn2qAkAGjQhr+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A+ai3CeefMHxAhoD/mQj7r8QH9XIkPBPmBBd318xb546+YfHdeYLvqAerqD+m/fiTsc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k8wHsfMhrxB2K+YBPA478SE2P2kJqqgF7vtgF6FbTz5kB+78QeOORIeuB3APRuC7JsSN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pFE3R6/EHGzjk/8AEPbfHUQkFitwCGAFVz7RS1CjzUBck30fMB75Js+faAzfcODXHRiK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MCR1JVNffMAsPUN8Ae8ACi6PElEMa8Q/aAdtmxAIB+5VB47h+0LuuxcWrraSSfeT7fto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tX2g9e8VSN4PFfMGQ73N8CpACKK8XAO4mwDwIV2lf1GvYjuDJXFtuNeJGbctqeR4gFmI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9pNcwUN67h5kJ3HiviFFzVBV4bnmRV+20P3RS1EiyRC4K8dHuoELKDz+q+YNxL/d33Z8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ayoB5rqQKWLJtXmzfI6gU0wC8e8KClvcBYuou6x4gHgOVYXDZ3gE9dGQneQmO+OeZXdWp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edqgFjyT1GxEDEdzDcLAWB3RkVQm2v6hzKX4YEix7gQqMCv6o4C7K3fcfFQZHJHLWB0P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5ezcAMxC1sqj3fMbCFZWLuNwPTCLjIss7gMOgREIIYM1fBqA2+2oKDZlZsZG3cGM4skq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WBKseyYC2pSxZo83LTnVTSrSkc8XK7GLcNu4P59pXvK2o6MgLH7gAQCegTHCFFGQmmif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BkZrUc8DoGFBnDMWNWYUbaA5FiDcclIaFcxWDZOiVr2gO7eo5As+1xaYDay0fjmI6Bcis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QaBq4BxuMbWx3f8AbIzYncsy9/4lZuyCRXtCdoK3d9cwGXjlTX4iFgrnm794bs8SWfYV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DyZXqNzlaO0A2TLAWIvofmQO1H7OPeQJiHqZCCrFR5EjhVyXyPzHD5EIKMAPgRCWZix7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ChodA/mKQ3ag17wjG2+mINjxAGVgq1uCg8QYsCpRv7vf3jnSI7ENdH3l4x+hjCOwOOu/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XnwRK8+Nc2QlVIrzIr7LVVsHoyHEyiwxVa7gImHlwKoeYvFcr11Ri7m5rr/mRrpS1fNQ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EmgO/aLkdS1L9o8VEOShS2xgXX6bGl775lZI5IFQIwK03fnmK+TaKUQCc4R/JPtUjOWP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qhDWNRZLEsaoQNOkZHz7WAJb9PM6uNWUUFE5ui0ZDDJytdTrIAvJ7gNjSuT2ZZx1cCm/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vxKWdg4NcSwFvuscXKsgvKovuBeQCLMHS8yUdkTZuomBSzLZLDvgCc7UAfcCtBp08uEA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XlCXwB2JFX4AAgAFcR8bA2o52nuZ8D7cQ3G5fjOxfeBfRAB5JMgFn2I/zADZ749pCSwD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j4hQmyvcgYOsgPNDiBFsqAxqibhC8sb48RAtKVJsk3ccHaK7MCG2YfEVgUyA39p8Q47Is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o/cPHtAs/UOODKyCo+6MGbcVqhXBkaitHn5gAeD4kI3cXUA25E2KT7XISRwOAOzIGYlV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fc3HxH6x2TFR1C2T3AP6iBYgZS5HsItMXLC6jiwlDuAHYFAAbjLSrfmKoB/AhydUvcCA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UyV1UtQhztJvbKcuQY8o2rZ+IFy8ChIfuIBlau2Rbqh7Sbt/C8VAd6bi+pE548QpjCiz3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021RUhHFRzV8dwHuANtDiV0xu3qPZKk9fmVv9xA7gNs/09q/uZNyYxRYXFu0O4cSBVC8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gbJkCHI25j+0Lqqp1Bjax1xAsAriHzBcMDzMhEPiCaRWvDmXyhuHl46gGSpIYAkhqSAD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YMDQpBi5E9oFPAlgIIgZiKi9H8y/Jj8iUsJUSojiwY45kI4lGPEdrkToYM1AKZz8g2Z7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XT3SSjDlDAA9iXTbIyScSSoBghMBuBJLguC4BuG4tyQGuS4slwppl1P25cb+x5mi5TqV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eJJXibdiU/EeA0kElwDBJclwJJBJAMkEkCSXJJAMkkkCQwQwiSSSQJFMhggMh5k1P/TB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5EL4yml2k7qPZgZbruAuKiEnzFNwCX8QHIB14gIgqBC3tFLH3kHJ5MBX5lFOoY+kZhSb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cGEWiGARpQZIIZAJ1fpn/wCbt/7j/wACcudb6YP/AMmPyxhS+mWcynXYWOMMo/T3N4xc3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0SBcC8cnmagrN0OoigDgTViQFezIrM6OwAA5B6i5AodVI5m91K4m6JInNVScovvxA3Yq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BNWE8XIKcum4JlOLTM4IPQMvTU3lKZB54M0Kcd8GBzs+m2ZAR1On9PwlyKEz51L5QPHg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07JnIogUPyYGBv1UPeMB7wV90IgETt/wz9Jb6l9RUlbw4zue+q9pyMOF82VcaKWZjQAn0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6ToQl3kei5/8AEDpKoUBVFAcAQnqGSVHOy4iGJPmPpsNtvPQ6mrKm9ahRAqgAcCTPYYCo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nzLgxFz+w94GfX6kY09NT9x7+Jx3azcfLlbI5ZjZMoZrnG3a3JgNUrbuRjEY8V7yKBib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oVhyZWxq+eBCWu4rGx/iVCZFDAgj5ikUPP8AeMTz1EJtdv8AmVA/T8+YGfapNAQdmQ9W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br4lnXEAxKpO2xCO/eUKb2/MBoH2HUYkBviC+DYBgV5HGNNx8mgIgYtyTXwIdU4OArwG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Eaa4gAFXILk6uUA9ScXzIepPEBb75gh9wYL+2ADxCf1D/MB8j+0HmBPN+JP+6pD7wDuA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xukHB/En9PyTAgvk+ILvgeTJIffuBPPEng2aqSvPmDvmFRefwZOAe/7Sc0AJAOr8+8gI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rvxJ0eoLrn4gMOB+D3AzUPt5Pn4i2dvESyb2k35qAXawBfjxIWtdtAQccfMg7Fj9xAhU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xBXNfMYHm+qgBeOxfwYSCRvPmB6L2PaTmqqQEm+vH+ZFo1ugNlwB/iT/ABABscf2jMPT2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HkEUOKJkc2gF/cvj3EKBII+0cA1cLcdPZrx4ik+Kv4jLYXql+YALWq0P09yMxLjk15g/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XsUIANsaXg+RIWFBSOR2ICR3Rq4bJBIA4kEDjcQWG0jsSA8GySff2iMdyAKOR3IxO6ie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I6PvJe42TXjmQfYeQbA55i+DXv17wI4Cmuq8+8JJRdwII+RFohewOeQYSV6WyTAJ4TcV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4vbfcXcS43WfxIeFNjkmFTIQaIFX4kJO3duvwRF3UOv3kdQDatYMgblU5HDf5gDAN5u+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iAOKiAErur7YBYf6n+pwD7CFjYoMQg6DRQxB3Hn2BhXlT9oK+T7ShQAGBY0vwJDVMRTX1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dCKeTIok/YOSK7UxSbFdkQNTEloVNWwNn5ECxBgKEZb3Do+JS32k3ICNx+6FueaF/iBN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8iseasiB2vkjkQdDvkwISLkF7gxQbZOQKJFyEg9f8wI1lyQNshJA63GAsa5k2n+kc/mAT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oG9a54jbb48/JiM6pbfpPsPMBieKXoe8jOo4dgoPkmVq2XJRx4zt9zNeH6emTnLbNIKmx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igbqZvT1ZYA0o96nRGPHpH+0D7u5Tn1Hq5eqAgRHyhPSADGu/aHHhK8tzXcQ5G3hk4A8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5gWZcirtVQCD2QeTEysufGMY3BrrriK7ktvIAA9pnz65UYAYrJ8e0DXs2acs+SwOqmU6v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XFGQ5RRXj2jKCD4A/ECI2YAfaL8m4xG4USB7yX3cG72gQjGoF8mQuPFceIC4AN1KWysf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ttQMrOT7feVbwT3fzIGZn+3kfEC7G2N3prqb9NpUu6vngyrS6MlgzCdTFjCKAIEUc0B1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XqMJQEUJ1LAJWTZ76lg4HJhCiwWB4F8RVG5i5rjgRiyndRsyM+1QKgPcTkXX7SFyQCos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0gry26i1Iqcn6kGpXUBfidTNmKijQPzOTr9QrkKGBPxCkxNtxguQTNWNiRdXMOnUuSGHE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oGgEcEf2jOLT7bF+BFAF7faPyTx0IExcDaRRg3lnYVQU9+8KkFo2wNe7gSANYZSOvMJI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z8Qqu1SDAJbbXsYMgFFlHP/ADAo3AkjrqFudgFijcCE1QJhG3KAQSAJW9+ptA5PZlgI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VmvoRX+7bYJF9CEKv3EHvzBe2sa8n3gWEi6I4PiVsgVu/wARjYyBiZXqHAdaFwGXKMfD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DQg+7KANtDzcJBrapgEkLQUfkysMTl64jb1RCL5iBmOMhVs+8AKWXI1DvzHJUA8EmHGp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txAOMllNIR+Y6JtHzGQRv0iApNfgSBrUEDuK33cwobBJ/aAWNDjuVg89wM24kXFUUKAJ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ISzRJkUyO4ogdmAFspbAX4EXFfZqoyrsX7pXlybf0jj4gJmcl9oHcsRaERLY7jxLxQ+Y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ZrPUNUIHmh1JFWGaQuQUQZanURv0xsZ+2A/mGSSAYIZICmJkH2ywxW5EAL+kR1apWnUe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4jq1R63CBkHBqGPkxlTcXxKjJql6b2jYmtRLM6bkIlGA1xKNC2Cea9pqxZNy/MzDkSIx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yXERwwuNYmkG5IARUEqDBUkkCSQXJCpJJDAEDC1IjQXAp05pSnsZfM6nbqWHgy+4BuSC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EEkgMkEkCQwQwJJJJKDJBclwDJBcNwiGLDAYBQ8x8vOFpWh+6PkP+mYGBrJ+IhEtb9XU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MvtF5gVEVFMuK3AcYlGbK1ceJj20TNWpFVKWHMBRGEURpUSSSS5BJ2Ppw//ACUfkzj3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fyYU75mRgAeCZach2+Jlz85VHzLGNJIGB5mxMZKivMxIbAmrDqdgAYWBIq7aQtHqYCQ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8LLe4D8zlsu3MzuwO5rFe0g1Iyt0ZtxVsEz6dUIBCzdiwKwkGLNj/wBQ0O4uP7clsZrz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8Z9RzXZMDoaLB6+YMRxPQ/USun+k48QsNkbkfAmT6NpCCo94v1TOM+rZV/Rj+1fn5lVi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XkGPBibIxPAUSgCd76D9YH08jH6IJY8EDmEdT6B/C2s0+vTUatPTXHzV2TPaxMTF8SuR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SKeTUAi/MMkkokkkkIk5Ouz+q9A/avU1a7U+mvpqfuPc5GTJzOXfX8b5n9K0qPJhbIal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RuPMRj1FVQvmyfeKWqpoRjViVm4WbyO4hJ4s8yoBNftEuvmMRcQ9QFdioLUaHtED7vB/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LI5IijqjGJ4in2gAlr5qhF8n5hJuCUKbriDkCrjHqLxcIQ41PJFmQACOSIh/tAHj2kJ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PUAdSDiAkg138wdG4EuybkPFwSHr4lE8QHu+jUh5H4kgDmz7SE20nj5EH9XwfMCHjrzA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FyKPi5PHUFm5DwLECckf8wg0D58CDoXIeT1xAg6gs2OL9pDfA8wE8dwJ/V5JgJuwODBf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T+kE33BYJsGEcE3IB5EADu43Bq5APvsdQDv/AIgEkjqhIKYV0fe+5Adxu+pOLoMDUgI4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I95L44snuENbUQKMKAFWw4IhPdeR47gAvcD0It8VVfMBgSBXvC11u4q6/EWuAO6kZhVL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IAJCkdxBVEef+JBfQgDgkAd3zCdu03fHj3k4PC0T5B8RbruQNf2cfuDF3NfBhCkqDzfc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A+35EhoEA1Xv7yKwLbibPt4iNyfYGAyjhvIHcCGjuHX/ABAS10e/mEmgCDyRzClDUDYu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746iqbShxzyZC2xSgplPmAX2gBkPf+IoJYj394pHIqNYPFcefiADd12fYSM32qgrvqCn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1gWOR0fMgLEEWaFRQxC7QeD4gNhuRzISLv/iFN9pWttnwYFYBWBi3VAyDceALgSz+0U81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H+2r49oBXK2zYAteSRzEvvxIeG4+2A8V7/mBL46kN8cdyEn94L5H+YBRqJUAG+7itw3Z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4kI2n7qNQIKFbhdyLsU8oaPtISCL/AMwKy5P+md5HdQDQviKzhRu7r2jY8GXKxDjYs14s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IMSJqNQm7Gmz23dy/FpVXFeSi45JMY5SjAFgnjjuM+XARuIO8QI2YVeKio4YjqAZy1FX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7Fb2jwAI7YcGMWeWPkGA2pzDIwUG68yimQnjvzF4D/8AmHJkFjce+BAg+1R9937x3VVc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dwLYyW3FgXCoVYsWZuPaH08ZO4rCe+4GJIoDmBFAQUAICzluANvvG/MU0BANgiIzosR3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2JXAPJhFru99ALEbc4pTt95NwPZ4hUFiBKK/RcEBDfuJ0tJpDxYqDBpDwanUxqFUCAVSg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GN8SAxgItcVGBECD9ULttQmBfMXNb4yB3ATSfcjMR/VNNTNp/wDTxlWNHuW+pZXg/d7w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lSzNu/Yy8A/dEy5MeMAuwX5MKxZUz5FO5wAPYczlZsQXLdzr5H3qRjDEN5IqYdVp3GPc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cc9dx8i+lkBxhQGP3RdKScYBNe8vyHGMRBFiBA679o8DkxudxA6PtM+mLJ+odzT/AFby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4IMORgWr+0AVyLD7b8wKoCtfJ9zAuq1BrmBuU5NQYixWyfxFy27KN20Dv5gOBtx2InJA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RakE0JVkobVo891AjvTUDZMl/bsKGz7xlRU+/wDtIbsVyW/xAQ2MnJFDxLEO87gOJUSp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yMEIULAXLuvavn3hVVVd7VYilqybHa3PUZlogP5gF33AFOvJkVSq7j3Ay7mWuEEZhfEC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W+/01NeYHG1ftYiQYwp55JgMB99Dk+5lf/xCLll9jof8yvGt5iR1A0L1FZwAV8wHIFau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CgoJOyqHvBk+39PXvGAJb8QNtYlSevEBcYUc0OfMY0ASeIqMNpauBE3q723joSB1Nkxr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iEOtHzXcB8rqF5/epQbyGgu1fmWsfttRJjXiz3AKrQqNIOTUYrxAHyYB1cL9SoZNzba6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qDc1NpWUZMIJscGaRWTYhxHxFIIMiGmgXiSARpBPEkgkgSKRGMECtf1ER4nTyyUCOrVF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CjHDVIw3CVFLDiY62ZiJuImTOtOGgWoeKjEc35laHo+8tlRMbFGPtNAII95lYdH2j432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AkviLd8yTSDcBMkhEolyQGSEGS4sNwoyQXDAoyjblVpoHUpzC0v2lmNrQQGkkuCAZIIZ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ggNJcW5IDXBBcMAyQSSgwxYQYRIDDFMCKaMtbnG34lA7lwP2H8QMb+IFPMd1JlRU3AsJ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sXgyMJRVuIPJik8ywqIpWBl1Z4EoPKgy7VnoSlecZ+DCFhkklEkkkkEna0H/AOZL+84s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/xCqsnOYRnvbURzeeXXYoSCvGxC0RLkDP8RAl+RL8ZVByZFA4mC3cqTE2R5sBVxQMt0mM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zDj2KAVoibCwx4S3nxBjQu5JFXDqsZTTWf8AcJBmJLbtxssO430zSW4ZhBjQuQBOxosA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ZP5DQtkFjI424yPB8n+049k9zRr9V/MZqU/6acL/APeZu4DCek/hD6X/ADn1D18qg4sI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omT6tn2rkVFHkz6H9K+l4fpWkGDFye2b3Mo2jiBmCjmNKsuMtzcqFbUKOu5ZjB22x5PM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YooSQGSSSaElefMuDGXP7D3lh4FzjfUM4zvt/pHUz1chJrPnzNkYsTZMzsZGU+HP7yrI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0BjEMP8AqVyB+xlbO3P2H9pQT3M+I/Z35l92t9THmzImWyGU+9cGVFxMUmVnUA1tIYea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xqITCWikyoBNwGQnmKTzUCExb4kgJlEikyXAYEuAmA9QE3CITcEnn8iC7ECQE88SfPiK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PPVwXUnxAnI5gupD8+JP/MAdGxAxowkf4kPggQoXB/xDXPMB7J9oAb28eJKr8w98yV7m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ftG8WOKle6yRUBxxxFPF0TBdd/tJfBv2gQtV0P7wUSKr8wr9w/EgPgXRgAcde0lA14j8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sV7wAAWuoeOqqShx4viE8AqefYiAoJDXfUBHk931CerHPzJRChyOzIIeF2jzFA6/zDdC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3d/vCib95OgDdiCyorsmKDySOvmA97W+1vESx/mHuwBYHP4g5A3dwCST8QWOCP8AMHkEi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yT38wNw1H/Em6xtvi4C1sQeYBNg1dj3gPFihz3Jd9+OIG58cmAzEBQRYYcd2DF/ps8iQ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yCD4MKFUt3JdgBrAriADj7vbiL4gMf1ciQHnzfzBxRBuxIWIYWOoEPJ5MA57HH5gJBNy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oSDttSK83F8+3xGZqNCqrqBCwF8d+AeoviwepBRMg7ryZFRgWpm7Pm4CADxdf5hNe/EA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3Fjtbx7xRxd3Ad4AagfmQHf8AkfMCfpF3CADfgj2kNgAVx7yfqHBowADcLMMhG5VFewkY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c3cCAbia4gFng/3hZ1UUQLP94yabLlP2LsB/qbuApKg8gEe3vHGDJlG4AAfMuwfTfSYu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sOXGi7DVd1AqTT4yTjysWJ5HsYcaJhZ1RCFJ+0qPMox5if1X35HUcOtlmJHtAfezAhrA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yGO2qrg2TKH1BZdlUB4lW8v+3vILcuQZDYQX7mFNJkZLbIBfPEpoHkmTdkApSYDL/ptQ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img1t+rxxCjFRbMKhRDIFPv7mKBuNjn5PiOWVl64g3ccDiAAlNff5hIo2YpezV8yVXzA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fzK2yUa94DtlCxDkB5J4lZL3ZIr2qU5GYnjodwiZMm7hQYgQLbEWfeMuRDYXg+RL1UMA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AM6Gk05JBh0+jN/9s6OLGqqalDY1VVjE8gCRBfNECFRRkD2d1+IGbapNXDdjjuBqIAMA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Ud/MRq2gSzxAQ+wjdSEcyEWeYBXGN24SZATW3u4aO37YTYoGApNDg8RGxLkN5KKjxLSA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9QhcgtaXjjiYdWM3ouuNRyKnQIPY8TLnLVQNkwrj6Rcii2YqR3c2jH9oJc37CZXGRNQ3l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bJ46kGnEd+S9tVxHN+qC1lfYRcQ2t3V81C7EZQEIs934ECwt9wvgQFd5NcC+4qA+owPY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b6gMOEtepUX9TIq7SB2D8yAlMgwnqrJj0A5PH2jiARfq/d14qK+XaxVELEnuANRvk/Ai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GzMWbrwJax23X+YVICygM7ZqobRAh3DMp421GLenYVf394M5CgWaiZHY+mqkC+TftAdF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iMr5iN4I9pcAO5XkzbmGy7B7qAXyItY1/VAmMlidxv5kah9zCjGxkFA3vzAV8dsCT1GDb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3CDmzfUVL2URV+IAKNkyXdLHBGNiK4qHlF47+IFx39zeYUMX3k5Pfq5AfuJB4EckKteJ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LFB5YnkwPYNe/ZjO22gO4ASy35gI4scWFH+YVQAXVXIL7Y/gRWHqcCwP+YFhKhCb4lAY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gKBFZiSARQkDNZoKOPMsU+PMUEd+BIpF7vEB+jA+QIQK76gLEoWH7RANgLsbb5gO+VUS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JYwZMRyAO3joSbj0o4lGBsZErYVNZlT4/ImmWR0B7mdlKP8AE2MsQrcKrU8RgYCtSQG5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AwK38GPFccQr1AMkknxKAZA23uExGgW7d4sTLqU+38TTga1qNmx71NSo5+LlTL1NrM+P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AwERoCOJUNjbjb7SwSgGm/MsRrE1Kh7kuAwTSDckFyQDJBJAMMWG4EYWDK8BpSvsY5Mq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uS4JIBBuGLclwGuC5LggGC5JIEkkkgSGCS4BkguS4EhEEkBrgMEhMqF8iXA/ZKPMuU/b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/qMPUCXATISfaKbgA1EYiMQYjCBi1Z+4CJi5BHuIdUf9SJhanEoJ7ghfhiItyoMkFyXIC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f9onnwbM9CBtwKPYQrKOcxi5mIB5jL+tjKsvLAe5kGjANuJZeilhEApZv0+n/wBNTIrO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ne1j5mr0a8iU6kjGvFG5B0NArZACSTOh9UwgaLAo/U7X+wmX6flGLTDJxZHAjqHyNudi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oHvNWfP6GE4lP3uOSD0Pab/pOixah2GTIFIU7V8kzhv/ANRr5NwFC1GEHPiaNFpn1Wqx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gen/AIG0D5NXk1bEjHiFAe7Ge6mbQ6TFotKmDEioFAvaOzNM0iRWNcDsxupWhLsW8dCA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JlyDEhY/tAza/UbE9NTye5yGJmnM5diT2ZlczjbtbkxW0rJjtKyeZFKeJWxljnebBo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bzKhxK8i33GOZ/0g0DK8mQ1zz8yio6XDlaiteLXjmc/Wrl0ThS+5SSKPidBshAO0ebuU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bhGbT5GZeD/eXertYKwon+0iYVxigIWVWFMLHzKCTcUxNhUna3HsYC7g8rx7iA5PEUxf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iQXxITGCoD9z+PEBL4r3gPtLHGNegxv+qVGq+YEPvBAATe5uJVlbIn9NjxUC0mwYD7+J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DyeeoLuG+O4UB7SH47k7kujRgASdwiAwJ7+8HcNXFLdD+0CXwSeIpbi/2is93K+T+YDF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AeeYRAN2Y3t8wDuEdfiAw4sSe3mAc9yCwfxAPR7gvi4Re4+bimlPHMgPS/mQ+GH71B2S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oEJrk9RSb8w8FgT17wfmFCyFJ+ZK29+ZPg/tIDYojz3AFGrHMNeJDdm+JAb4HZgHi/kD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Wo2Oj8wL9x2ih8mQE8i6rwYGNcqeB7iTKPSP3tfzF3grVfvAl2OIWrcCKr+8UGrgJ/v7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KsAhBUMT/iVk8QlqAIFH3hTKdvN8e1xWKn9C7R+YtXIGo3Ag4u+fzD4rv2i8H/zJ/wDr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MIFpuLAHwIoNn4kPMAk03t+YO2smTs8dwcDiQNwSKsH8wUQx3c+8BsVJfHRP4lUVxlmp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24jlePxBZoEyAtyADzXmoFAuyu74gNBvtN+8IfaQVPMCK3ih+4ikKzHYu38x91tuPfvU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U/kk/MhahYPXmBBkyvsTGR8ma8eD01tmG7xfUozY1fK21FI+T1HXStuIy5f7CM2U1Y4Y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+/sHye4FuJMKkqFHHRhOrO6kUfvMZbm93ftG7A2X9vv5gbF1YWxk+35iajMuXHtBszJv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5js2LQ+fMAtS0CT+8ORFZVp6b2BlOS3ILPwvvFOQJXpiyfMgvdLHJo+4lL5MadEsfcSs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Soxi6JhR9QL9xWv3k/mGP6RFBLj7k288CFERLs/3MBhkBJ3HmPuFfplRbEDxVwq4bocf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wYps/wBX7CS6XiAaAuAsSO6ibzXZlTspFsTxAsJH5lT5VU7RyZW+Ym9pBqVlSwu6MIY5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dbY0JmxIxdjXE2YU+4EC5RMOEM52r+Z1sOnAQfb+YNNpx2BNYF8dVIIEpftHUdBQqQja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v66gJp6gU+ZDyRZgNXdQ9nrqLXN33GPC+0COVoSxTxKwLomWDqAezUDfpNw+YpNmoD4z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ukKgSr1XVSuwk+IRc67iDdUb4kBO4356lOnxZSzZMjHnpfaaGNcVcKincv7dTNlxlzwx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gw2nwZi1X1FsZYBSAP6vBgVawri4B5J4lemsMfusk+Zkb19TlXIw4ubUUD9dfsZBpGS8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OL0y7Kos+TJjQqbI4PmPlJbGoS/u8wI2Tagbgsx8RlJIBPHPMGRAqrQoDxGOEspN83cA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s+YtE/dt78GHJk9UHHjALju/Em7/AFPv4IXqAyi1NADxGdlxpZFmorPTbVFyY8IAYOSb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ncO+pXlyDS4waLEnoGWMVXGTuAAPczUuozhhyviBoxXqU3ulc8AyMV38DrjiNnYYsf2m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BJ94FuZlw4vPPcGHYy7r65j5m3cAciUoqIrZGPJPIgLkzDMSqcjzUfGoZNjEmvAjqm6z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zbF6B5I8wGXovkssv6R7QomR7d+BHyUnJjN92Lg1xAGI2CT7wrkUE2ZThdXG0dS1QosH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wvv7xA+PC33GW7nYEKtDxKkxhVYvy0CVvbd5PQlm0haJ/tFwMCpJErfUAMQAT/xAdEBs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si43ZLZuD4EdFAF+B5gHcE5PnzM4yrn1BRbpezL1Y5OWWlEqFeqSooe8gbMyJQJjb19L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MOZfsoCAmN2c0CaHxLSBVsbPzK8TbEqBFLZC7r+IDYt7g76r4gK0eOhIFbfVmvAEYqa4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5PeOHm2BdAwuUMhEvDRSb7hWciKRLnXzKyJAn5hBivfYi48gckeR3CroJAZJArDiKh4j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kkgQxT1H8RTKFxGiRNSmxMq8PLlMDFqU9PUX4bmOeQDH143Ir1+k1K8dtj4lRYORIYqe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JjGQgGaQymxDKgdpIlgPE0g8QQdySoMlwSQDclwSQDcR+HUxor8rAeGKptYYBkguS4DQ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kuAbki3JuEBrkuJuEm4QHuCJuh3QHuS4lmHmAbgZgByYhZh3E2Pkbi4DepGGRvEtx6Bq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Bf6r/EgyqpPiOMZ9pa2fGjUMf9zAdXxxjEexBi+IwwjyJX/PZB/Sv9ov/qGW/wBCEfiM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HRY3HVStfqP+7F/Yy1PqWAmmVlk9jDqfoRytux5aPsROfn+l6vTGzj3AeV5npMOv0eVt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/wAzWApjypjxeZCrX7gGUEz2Wq+lafVr1tbwRPM/UfpmbQ5PvUlD0w6M1LqWMVwXJJNB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J6PJxj/acLQJv1aD2Nzt5zSGQZl6JiIN2YfHMfrHDp04Le8g14lB7nRVlVACa4mPCv23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TXuZLVO2RfeWJovW2tk4HdS/Bo0x0SNze81ohZgFBJmdUuPGqKABwI+RjiIQL95HA9pq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miR+lPc+0X6KV1ec58x3ZGa+uJcQrZsn0/Er48xGqYkEeVWpgW/Jna/ifGn/AKnuVa3I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zBVFk9T3/wDDP8MnQNj12pa8pW1Sv037zxOgwZ8uoT0ULNuAFCfVtDjzYtHix6hw+UL9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kmNM+pYcLcqK2zMxr38TVjFIBM2nTc+49Dqa5IJJJJKJOfq829qHQmnUZNq7R2ZzsjTn3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GlrmVNMNK2lTSxjxKmMoRpUTLGMrYyhCYjGFophCGIe4zRCZQCYhMYmITAhMQ0bh4EUm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EhP94PMqIeeYP/EhPFRTxAJ/5iyX0e5O4EJIuQMRdVcH5kMCtsC5TyKPuIDhGOtpJl9/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qpARdCGh37f5krkwJ5uCMVpQ3jqIOr8wCeoCaNwk8QHkcwFZq4uI7k8Qsiqw/wBTdfxF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tweDABz+ZGoC93EAN+YD8VJ0YascEEyV4J5+IE5AoyHx8xtwNCpCTVH9pACdrV8eYARz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otUP/MB+eb7qA+eexKxk55MbcKMKYGqAgHBPEF9e0cBa9zATvgnqRiCoFUR5jqSzjao4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uBSQWW768Sc7DdfgmOWFm6uZCaY89wLixIG7rxJuoE+faU7j7xgeOZA133JXPPUW4fF9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rVqfeIRyahsnkVxF/wDMKIqoDftJ0ZLrowC/6Rz4gBsEXUX/AMQ9/wDmBOTwOR7VFP7w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BvnzxAh+0VB+OJOT0Cag/eQE8jkc+8Avx7eJC3NeJAdpseJQL+ZBQ88+0F3zchNcSKhJ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NRBVGSBCRX2ioaruC+PFR0xZMv6VNe5gKz3+o9dRQQWpQST7Caxo8Zred5HUsbJjTGS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kO13yUoNlQJcqYMAtVERtUQgGyZmyF2J6/eBfkzq/GMUfMr9cvjpjQHfMoLm6FyEUe7+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+OeYho8gEWeeZCfYVDsPfUAWa+39pCeeBV9xwv8AuNmK+TGgtq4kCkFOVA+YhYDxC+qQ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NyKX3gLsLDyRCVJG2q/Et3DGAACbgdvtu6hVKGuEWz7mXAccyjeVH20RFbLlYUoF+eYD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IFphyLiKCCOfHUY8dGAQiglq5MBW23Dv2kurNQbvMCcjkiKWHvzIWJ4lWyju3QI7PdJx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ZczCu5SzC+7lRAOYytfBH4jY8ZYWOZbp8QJvsXAOLAWridDBpVBuqjabDQ5/aadngyBs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FFiOooXAHJuSz+mLbFvjzHAgSrBEhBoC+ZB1JxwKJgNfENWefzEaxwB3HApQPEBow5ES4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goBifJhkCgEmBGHn46jIo7I5krzCD90BjwODKRmUsVHZ95a9stA1KBgAVRdm7JgV5QNpB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NNQ/okWpHIqdPLp/UYfcQPiZ3wppWbItMSOQTIMjaNcWnCgkAQ4WQEChf4iarUu7BQRb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M5tj0ID5F9RlBP2jky1dpohuF6gxKVaslfd1FyuMb/8An2gWkrRYgWDKMuXI7FcSkX2x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ZoRQTYgVYNN6fJYg9kxmCrmBJ7lz1tq64mVn2j7iFYc8+0C3oE3/APePu/0+BZMoQF0+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Si3QoQK836a22BzcXCftsVzDkb7dnjoGTGtY9g/v7wDnByUoA+TLEHpY7HMCihIxVSoIu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aJ6mTGzliSL5l7KcjEtdDoR1QA1VQItFjvNirI8REIOTci/Z1x1LMjKuKvJgyNjXT7FI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zngDzEwM2TDuddoPiLhxtlIbLVDoR82SjsUFuOhARK9alXiWZFKMPMTGfSZmyUsTNnLs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zDHi33VSsuXxrf8AV4ithLON/wBzexlmQemvcCZXXGm1BKcenBO5rJMsxKG+48mXqJAp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8gHhR495ZwDJwe4FOUrsJuUYU3nm6mh1A4AHMnCrQ5PvAjJtANdRK38EkwsHblm49owX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f0rGXhqIiAlADUYnaAx5JlDZsi48ZYmjK0yFktl2/mVuHz5AWWlXqM4DnZ4HZgefwasP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GByOAZq0pyp9r8idXNvuTuAEVIWAEijUVkuQZVPmNYgUMsysNmbeODN7gGZMo/vIqwc8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kUplZ4eWH2iP2DIGhgHUMCQGGQwKjwwMuEqeOpsSiZl34mHxKNEQXKHzNPYmJT6WpI+Y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q5tUrkQAyjLj28+JUU1AI0U8GUAjzADRjGKw8yxBhu4o7oxqE0gSQ0JJUC5IZIAgPVQ3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sxemjWYEsycwC64ho9wJ90BJ941SV8QAL95I1SQFqKUB8RiQBZhBBFiAgUDxGqGGELUl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QBV8TqaLSqFsicwTqaHUKy7CaImarHq2yHMVfgDoSpDOtqNOmYcjn3mB9K2M8ciSUxkz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Mh33UqImgDFMJMUmBDK3NKYxMpzMdhr2hHNc25+TNWk+p6vSEenlYqP6W5EyeYRKPXfT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9PIOx4M6GfGmqwtiyqGxsOZ4vREhyo7I4nrtBlbJp1DctXMxYseQ12mOk1eTCf6Tx8iZ5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qKhFJJxi6E5qfT9S/WIj88TUqYv+j47ztk/2ip0dSeKlf0/Q5NODvZbPtOiujRyGYbpN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JPxN+m+m5Ci76QfM6GLCqD7VAl6r1JpivDpsOEAAbj7mXFrNCQ4d7i32iMXxab7ndQB7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5HI/eX5Nbpvp+G3rd7eTOTqvrZ5XTj/6jORlyvmcu7FifeakRs1/1LLr829+FHCqPE6H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Y22sP8zh413NtnUTCWQAcCUdX6h9Wf6pmGXJQobQBKtOn8xnXGv9Rq/aUJiVRVTrfQtC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Kz5Fk/iB9B+kfQ9D9OxY8mHHeXbzkJPM6srwYvRwpi3Ftoqz5lkqJMuTDvyEt1NDOqC2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4gDEu3GBVR5JIEiuwRbMaYtTms0DwJOrhFebJuJMyu0mTJ8yhnnJtGMqZpGeVM8CM0qZ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oDGVsYS0rLQITcrJkLRWPzKAxiE8VCTcQnm4EuIe4SYhMCHk1FJhsijFlRPPxAT/AHk4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5gPfwZCZBZA+IA8cdyeYL56kPt5gSS7g5h/MCeIwPFGJ2PxD3+YVCKjEj0tvRBg8RW7B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2i8htpNRywU3uoiVZnVjuXuBbuAFL3KzlDtTdeale4kd8ybSoo9mAHBZiQdoPQiFiDR5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zQuAqIW5PUJFNX+Y++ht/wARSOOYDL3/AORIfua+oOQACYehICF7qBmtefELHqoGFi6g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A9KYnQ479orM9Vs582YUBmUWKuIcjNxG9Hf9zNtPsIm1x/QYDrddx0R2/SCYmNypsoQY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GggYMYBPLdzNkyBFskij0PMT1Ax5NmKzWeuJArZi544iiNt/ENfEAfmGoQD33DttvtgC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8eCIloP6if2hU8g+YpIsi5orC6UqX7mLkGIY1CoCR3AoJriTiLm05IDKxFf7TALEB7qC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3XUgMXzCZAbKmwa/EHZ4k+ZLJ4gRr8iAGjcJ5kCk9KT+BCge5PMsXC5Ukiq94ThYKfuA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xUdNPkc/d/p+xMKYm3CjtPmWIx3EOx+LkUyYcKH7vuYeTC2cg1xXgyp8mMHaOT8Sk5Ab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MQCqji+5XuBbmufIHcQvtA7/AHilwBRqu4BdGB/fu5PRN8kREAysGLFq654l9wFCAG+z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mxqxDFqr5gNkzonNAn4lZ1DEWE/vBtWurhPzIF35W7IX8QKCf1m4x68QQAQo6EX7r7Fx+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ITQbiKmNud7bjccUBUBPzUKIAXgQUAeICRfzFJ5uAxYDxFLUbERsgHmVNlJ6NfmBezxC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3WZU+dz+kyo1F6lRzA+epWpYr9xuKe+IDNlMRX/1dpFXzBXtAUJo2b94HQ0wLnidHBgo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7WzOkpHqFR3AsCgdCNViL+8a7HEgHIHuY63s5MA6kvjmAb59xICWv2i2AQIQTfHMBl4W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7hxjaTcBuAZBfvASPMMAgWYywA0LkDWLgODDfEVbI6jQCDGod1FFAgeYwMBS9sVowMTsO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3CkiBUpybF3VurmveV5v09WTxUdn2LyPuPNCZzlZk3FSD2RIOdrW9LWYmCAFjtP4m4nlT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WSzwb48SB/sIXcSfJ8QNeXMhzLjZga8CVZHbJm9LCpH+4mHT4lx47PHuT3NCAKxIHJ8w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LMBJWzK8x3MFYDiTExNpfUDQSG89TLk/WWVQSPeHK4GXalkkc14kGNTQUEm+bgOgIA+B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aHKnxJkoJvJ/TAU1fI4q5E5ow5KCHmgB3Ex8qPx/eBYTVVzfcXhVZh7VISC49h5kYkk+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eTHr7r7+TIB4jCUSoQi+whEgIHECFQICoBLeYWoKQDXzKdSzLh+3uBTmt2Cs1AnqWFgg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jOMB2Ym/eaQwobVsyKTGPvtid3zK9Uob7aLH3uMVyNl37gPgRnXZbE2TATD17TQOFmbF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6gVliQWPUZXtQa4lLncdic+8txpxXMCp92RzxSjqOin06iZmfFdAEnoGTFlpaILN52jg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zGVTs2iVFX3b2FewlmJyzncaHgSg7CV+6RTuJJNgdCM7LXcpQOwJBoQGcuBY5HmocY4v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awOwI+4AXA4Ksw8Q2T4lm3GO8ixlGH/5gnZyV7mA7iJnJbbk+3/iaduL/eIrJhI7BhSl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O08ERCmMHg1+8jYGcWrmQaNnzKs2NSPmZm1Gowmmo+0X+eJceom0yK1JjKCNUVdQpqwQ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MmKoKyl+BNRWjEyYwwkVSh+2NFVSnBjXIJJJJARhxCnUhgTsiBZMmqWsgea5TqV3Y79p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WBt42mZdK1qRLlamhBdNplZE1EB1mdloyhICI3xBUoQjkGEGGopFG5ZWTQXZqQG4a5m0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AkhgJ/pHdShW4YGNUDi8dxl/SIEqC/uqv3jDuBRV2YENASdwkAjmToVAkEI65g/PEASA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GSAJJJIBkghgSQMVNg0YJJFbcGvYCsgv5mtcuLKLVhONYh9SuiZmyDqPiBHIBmd9Ih8T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XzLE17196AyKGTQqeiRKjoT/ALppGtQ8HGY5z4a8/wBpdo576LbyTEbQ7lotVzVn1enA2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Ziu0Xe6VGM/TcCE27GEaHCV4uWhSx3E9yxELNQgU4NFjTICtkieg0CEDnoTNpNET9zTZ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Kif+5gJKKdQnr52euOhEXTNfxK8n1vQYuBkLn2RSZXg+uJqc/p4sDVVlmNSZVbV0+0WZ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X5Av2gD/ADMWXU5WT78hP7y4a7f81gQ02Rb9gYj/AFDGSAgJ+epwtKNxZj5M3ldqKfmE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oImPKxY2SSZbkvaDM7nmUITAO7kMIF8VA1aPGGfd7TqooEyaPFtAm0CAR3PUfwn9D1Oo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Gdymv1TzCiyJ9Q/hnHlX6Hh9UEE8qCK4gdeAuqjkgQFL8mYNYHTgMTcIvdsWfKAhsryZ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CKzHs+83Ag9G5YDJJKNZqP5bTs4FtXA+YFGu1yYB6YP3eficnJr0P9U5+pfUZchc3z7z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takdJ9Yp/qlR1Sn+oTAXfbFJsURxIrcdQD5lZzTGf1e1exhUm6q/yZRoOWIckotiWAJs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R4hF5eLvmVs7IaZT+0O+5RdvqKW5lZYwFuagPu8xSxgALKa8SovQBPEByb494gsCruQv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kwc91F3c1KGJgJi3cm6+oBuC4LkJgS+ZL5guDdAeCAMKkvswGEgiq1iG76HHv7QIWqVM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iIcdDdusfAgIzX8wQbwbI49ou/mjAdftNiOzhjEVqHEh8HuA9Wa9pCnk3x8xeQeef/Ej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5ifaPVgmr9ogBBocA9GMMlAgrZHmQQnaOeTATxuHN9wbS3N9eI3S8+feAgIJ/HiE3/Yc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/eFMALs/2i35MhIHiKOjAdSasj4gBoUO7guhUAPHzAazfMVsgxkFoGNd3AeRffxIKnyq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R/SK8cRdiDsVAIMl8WO4hXvkxlFgcmBL4r3jByBQ/eAJ0Nxu/aRgoNAk/wDmFRmJrmIR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muyIEBgs9XAbvg/3EFkt4gNfFXBB1dgD94N6+4gNB5kEP9oAPcnPUPHBk7HyYEr2jBb7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FQW4HzIK0B/pXkR8pcDcjqDdmxcsvHjWt1VM7ZF3Hjd/5hURyFO6zfZA4kOSx0K965iB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am6IPzAZ33NZa79jELV5JuK45DLQPx4gslSGP9oEY1wR/eAMaoniBl6IfnyDAPnmAXZh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N1w3x1ITAiuyilUCRmyH+qT95ICnd2XMAU9u24xrgkBHAodQGTqA/mBOB1ATJcUuIBuD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mbLr8ePgtzLg2FpW2UA8mczJ9RJNIJQ2pc/qYxg6r6lF8yh9YSLXmYQ+4gRyOa9pcFp1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lpUqeSaEsFqeKIgMGAHHfuYw56AuKKPfF+8YChxyPeAbk5PiMFliofEgrKGrBjL9wrbU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XRqB0Pp67cE0p/1T+JXpV2YQJYP1muq5kDheDCDUi9QEdcwHBBHXmQ1AD7yVzAn6jx1G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BxDzV3AhJo/mMp557i+KMgq681AbcD8w8muom0CrPFxgNt8/IgNfiKh3WAf09yC4+MAE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FydwCKJuuYwPNRVJrqEGiBAJX2kAHXtIeovqAPtHMAPxxMmdlVWUt0OprNPd+8yZ8eMA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z5XxbUQAHzJhDcbwRLy9L6YHN+ImqdceNTYu6gaAodaPUXUvkxY1ZRuO4Ch3AhcICBcG5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nsmFWlySGyJtUCIgbJkbLVCuBGzKxULZPP8AeMWCBUvkmq94AYC954qMDbfaehE1Fv8A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nH2kgN3ILMY3E337xcjhPt27r8R0IAPgeJUwbIwPAAMBTjd63tx7SwDbft4jVR55qSuL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Io1cI7ujFVS2Qk9mA/HnqBj1QjEUPnxKizNQNKTwCTAssKtmK7fpPPPUoyYchYE5G2e1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uZRMrBCp4JkzUyCgbPQiUzMcjEFR1LG3ZUN8Dx7yCl1twjPZrrwJarbMZAFmDauNh9pZq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P2lfzAqAyMLI2mNW8fqJIkyZVxiibPgRcRYQCtgkAddkwlWcAFjXxxJtYv333GyvVBRz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BGZce5hyYjE8KSTfxCw3/bcCp8b52LOQFXoCDf6Y2L+qaHC48ZrsDqZVRi29jdwLkDEc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EKlR31FGTk0OIBdQeDdDwIlCqHA9paSoFXZlONg7Huh3YgWY628UItc/cSYpcO+1LryY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edH0rUN2/H5lifR3PeWpP5vIP6jB/NZP95M66xi5fpQHeSWr9PxKKLEzH/N5P90n84/v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m5YuJUFLOZ/PPD/PvGq35MSOpVhMmfTl02MA1dN5Er/n28qZP58n+iBE1AwA4s62COGm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8Tn5s6PkD+n12D5leTOl7sWMow6IMDunnuohFTgvr856Yj8Qr9T1AWrBru5FdplBlLKV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dj+0cavKwpiP7SDWDDcyjI0b1GhVxiqaeV+q3tBvN3UDSDA4DKRKRmPtD6p9oFWAlMpX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LfcJYcljqEasbyxkDrY7mJctcVLU1W3xKAwowSZMyv0KiepAYwGLvg3/ABKidGODcrLX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xE3/Em/4mtBJ5qSuj5EG+/Em/4jUw5FiouL9NHxB6nxArEEmu40W1JEOQkdQeofaNMM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2k3N7RoeIVocAkfmTc0FtUaCwBA9xDdypmYGie4LPvGi25LEqjqtxobcPeDcIwxx1xRo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aBhjDDz1Jq4zBWMnpkzX6ajsgfvJuwj+q/wARpjMMUYYb8S71cY6UmD1j/SgEmhRh+IfR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ai7HbskyaqOUx9czK+TM/GNK+TNo03xH9HHj5yMqj5NRqOO2myM252J+BLyhyhQB1NOX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A4mbNrG0+DdjVd+Q/aDztHvNzUrVi0/H3SrVfUMGiAXEFy5T88LOTkzajMbyZWN/MUYw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tU95MrV4UGgP2hcE4MTHkgEH+8XaJZ+rTMPKsD/eBRsudb6Zp/TxHIe3/wCJixYy+TDjR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nYyMMWKhwBApync9e0ozmlqWr7yjL9+QL7yDRplpVHvN2Vax3KNOg3CbNRziAkVnY3iF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XtKmgLNGkx+pk56EzzoaPGPTF+YG3DQHBlw7lOPFta5eoJMg9d/CX8OYtWg+oasbkDfZ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AAKA8Tkfwvpn030LCrkkt9wBFUDOvNIkwufX1O0CxNObMUBUKbPmDTYfTUs36m5MgofS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qEUKooCRztUn2lH8/pgPvyqhHe41KNPUwax/UNeBLP5zHqMRbC25brd7zJmbnuY6u+m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HkxC+psyHmZ3mGmN8QuVNjE1PKmhGcoJWVqXtK2EoqIroysihLWHMQyorf7jZ5MUiOYp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CbiAQDwfEUnnoGpCai9C4EB94N1NZ5/8QHgwHqUEuxJBY1+Yt7eIJL8wDvonaaH4k9Ug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zxF58ih7wGZyxPPA6+ZDkAYHuhFPVcEwNVdVAXKWcCuIisRxctAv9pWL3UeoDAx1sngx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ugeIELc9iF8m8VdfiJV/MhUV2PmAzsfTVa5HmVLuXo/tGIUkBSa+ZKAq4AZbAKr+fzKx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x17RQzCwQaPtAgWjIeOZLodybt3RsQJdcX3FH6oR+37wE3Zoc+JAejQMIAQGuTELX/T3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AYGvH7QMxr88RLAQ2D/eRSpFm/7wqfJ7hLbRdcRS27jcfgVJVEfcP7QFbJZ6IHtBv8VH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MD7eL/MCbjz7xQSb94eQOKP7yKhYgWL/ADIIAdwDGvmAsd1EQuhU1uN+3tB6TUKfse0C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FOhAK7j5qRrK+18wIBffPtH6EpG+wPTJuG25+02IU5cD5MVmvuQURYP7QhbaAK3Ldce0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bXi6v3kP6DyCR+0CtiAdu2/mpKB5PEAexQ/sIwBgQ3ye4tluePwI61VAgmAHadymAlX0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dQWJNHg8X5kHZA5PxABFd8nxHTG2V+qA7Mb0gi7snA9oW1H2FcSgD3kFlY8B+0bm95Xk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lO5uwa/PmLvPkcwo35JgLcX3EZmJPFD3kBO2rqAxbuhUQsfJMHA4uHjzAm6uoN1ySQB+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mT9oYIE4EEMryZ8OIW+RV/JgN4kmLN9W0+P9J3H4mDL9YdiQq0PzA7LZEXsiZsuvwpf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cm3JuZmysfMuJrtZfrCj9ImLL9UyueDQnPJJklw1pbU5H5LGIXLckyscw0epUWruA4Ms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QR7VL8aSKOL7qBFGWbDY4/MYCqI6l6pYuQUhTdf2lgShY/tLlxGwZauElgOoVQuMNdjo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0/dGWrgA4P7SDMmMkcCXJgJE0jGABLNoC8eYGdNPc0phVRGAriMPaQWgf6cicLu7kH6I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2JDyRJQr5MFGjUBvIjfmLUPtzIGgY0O/xJz1dwUCw8wHU2PmALTlibsSWQv29wqDVX1A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xUC9Q3bkbeAO4EJO0keIUJJquoo+3gxsQIJJ8yh1BBNm4S1SEiAkbeRAcHiG7iWBGBFw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Y7BoGW2ARfmJlN/aP7wM5OQYy6/sPeUZMeo1Q4OwefebgtrsUSuqcgmpBgx6PLgcFiGX3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YwoAu7nRyLyfvYccDxOdrFXC6OzGx7dwL0f7Nh7AiYB6YYOaPcXAyohyu7UeweY7k5Mo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ruG9ibvi4Sn+uHJBNcVHLhMY32AByalOnIJtQaPVyKsOJ7L98dE8QY1OR97MLHgTSaKc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BI7uBZkck+mvfk+0ZBSgSpFAyGzZPMvHAgGK1k2IfPPiG4C98x0HHUUjxGG4Dgge5MCj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c8KJTkx5DtyZWAK8gLL3RTl3sbriDOQrpzbeBAVyrKC5YkdAcREOXJl3N+gdLUtxCzvYG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FOU5F5ZQLP8AYRsjOqgq3HniNlPqqoXmV5WIOwQLFYMLQcnsmJkAsK/6Aeh5j4ftWhJ6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PEBNilvtQBfxLdtjjgSv1VU0e5ZusUKgKNo/TyfJhBAPA78yvETvIN0D3HYkuAo4EBjZ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EsAsfiU5ciE1YLe3cAuTkFKL+ZWw2ISRuPxHSysXKxVCARz7wBiYsvIlirzZi4VIXmXc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R+8VMVHlrHtLMpIWUjmqJqAX4cBe/iEGj5JhVKUtZio1ckEwPN7T7Qem3tOh6IrqT0gf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+i03+j8Rhh+IRzvQMIwXOh6BPiQadv8AaZRh9EAdRGxTpfyrHxD/ACh81/eBx2QxPTsz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ix/EDhthNcCZsiFcgAHc9WmnwdFBIdBpi4f0xY6MDz+LA5X9Jlq6d7/SZ6EIo42j+0ba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ciH0T7Tr5MIYcDmZ2x7TREiuccfxJ6Zmt8ftKGJBqQV+mYfTj423CWVCqPTMnpy48AkCU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CB6fMnpGXDk1DR94FIxGT05bTe4gO6BX6Rg9My0+p7Rbf2lCbIdkNt7Qbm9oRNkmwSb3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2iHYD4lW/L7SepmHj/EouCQ+nKfVz/8A6iNuzH/9kB/T46hGOVf/AJQejIF1P+4wi70z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y5jDFmPbt/eUWjF8SHHXYlXoN5dv7xX027tv8wF1AAo2OPmJttQb7gfRhv6ofRyKlBrI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kVAAQTftMn+qOJpwVsLZPEotGUHpDHGR/CAQDKlfan+YfX9lWZyro78p81+BBsdjyTAd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myFeGr8R401YMFnkRxgAmc5XNWxilieyZfE1q9NB2yj94N2Ef13MkkvimtLanEnSkyl/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PMrPIlLjmXxhqx9Znf8ArI+BxM5JY2TZhqSVCGVZORzLiIjCxKKQOIZAISICyzDyMif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Ej4W25kJ6uBs+nvtx2RdEgH2i/UHfJj+zwQfzJpEYY8t9I1CJvJzqpPBMgvXIPTB+JXhO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AUGo2hH+kW/3NIrp6daFyzIeIMS1juLkP2zIpPtKjHY0ZWTcoONd7hfednTIAo+Jz9Fi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dogECp1foX03J9R+pYsSoSt25rgCZvp+gyfUNQMWMqtkWWNAT6f8ASPpOn+k6NcOEAtX3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uNFRRQUUI0kqyZlUUDbHoCVE4yZvcJ/zLYmJNi/J7jwARYqcTU/QGz5i3rbUJszuSjUZ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NPhXFjFKooTNleWZXmV2nNsjmZ3MscyhzARzK2jMZWxlQjSsxmYbtt8mVsSDX+YAPcra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PaK3xxCTEJ8SgGujBIYpPHvABPFX1FJ4kNmwBBtCDuEDzI0gs8yDjkwFPcELckwDuACP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CBfn/ECdHju4CCT73zGPxxAYUWKlPtABv94jUQBUPmCwB8wF3beAARE3MD93Xt7R6scH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WHLYPiLuJG3x3FABjCoDCtvBoiSyeKkr4kgQkjoV8xRks0f8R+T37wAAc7YC1YrxCKAh6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r94AObuE2Bz1B+DIIxqgIDVcwirAPAkyKC1i4VWpboCMVA65jEVwPES/ugCwepDQ5k4EA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xBXNQ9mz/aQnwBAjBVAs9Re+ZLsVBwOJBCYUYKeRYg8QXAjbi1q5FwKtGy1yEyWIUT+q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VdyVzzAg54viEWbs1B+ZALgHcwIN2feKRf5Jh+Qfmqi2SAeP2gEGhXAPwJC3HAHHmCiS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maichCefcwKKUNuValq48mSjjWvcmBmxpQQX8mIMzq1q5EC1tKFQl357NeY6ZcWPFuCj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JJ5MQtILHyl23myYpyUR8RIO4UzOT0ICxMgkgDmSGCBKgod1GuDzAFSQmKXUdkQGgNCU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l1eRzSnbA3vnx4x9zASh9aTxjT9zMYxktucljLQp9oBfJlYnc5/A4iDGr+OfmXrjJjpg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CoMRvp+F1IKUfcTprgsy9NNQFiB5nP8ARsoBbF93wZzMmNsbFXUqR4M94MYvxd9SvWfT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YdMOCJZUx4SoRN2v+m5tDmphaE/aw8zNtE0hFEtQfFyKATLkw88cwDj9veaMaHn4gxoB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ZMinw4S/fHxNaacAc9RcR2rzUvVweJFN6Q2cRlUGvtksxwwY10ZA6rbdeJCBdnxIX2/c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5K14jeBUUA2R1HXgmxAIPO0yUbAsw2JGPFiAzX6ffUYAg7u4isWIFceZcBRPMCGgtiEc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G7kDXITxxJVVJ2OIBkC/dvJ/aQdAeT5hHJ74gGuDR5JhX7ruKoqWDlSAe4CrQNXGNBTU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DuA3fJFcRsRvmBVNWRQksIAfECyxcDXRIgb9NiF621fcoIplBMcnj4iBwpC93HuoBPVm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8y4gHz34ibQD1AisUx8mzKDuyZ99cAdTSQCKhoKlkVXcgx5MjoGIxl/acbK2pz6msuFk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xz8iYtVso2CePECllC6YlTyJZ6pbGFUW5E5+PNlZTjFKt+e6m/ApVRsIvzcCZlcYUDtY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VCigIgDNnYO446EvQLjW7/MilzuqJz/b3lGH1KbitxsXGQrkyFjyPBmgAX1CK0xUSSbY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nniTxJXxJAIjgcVFEhND5gZsqh9QFAFKL/eDDhXG7E/cx8xjiVc/qc7ve4j5WZmXEoP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ED08YO88cDqImmGPdlyO1nsg9y7Hj9PCeefeKuYHATkFUaBPmAumyWxK3tPVxzjLPZMX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l2IsU3MKNdQKwCp7qWK4oseJUcZyZGyAEcQhlNoCCw8QFxffmZqFeDJkyBGIUWfiWZGR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chCMgP7e8BgWTFVfceTGwAkktJhBcbn5vx7R12hyt/tApy52v08Qsnz7RsODYhs2x7MB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NlXCu57r4ECXQ9qmVsrZMoFcRDqWz8KmRV+RUt2DGlha/MDVj6j3M+F7S4/qA8XzAryn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RMRxre6zEyUcnO5iOlAlgBCW/HsJRApZauEYwnA7jL9qXCP03IOeuwcMI2/EJz2zOzWB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NvOZF6WKdUo64mHc57aDaT21xg2Nq/aVtqm95m2/MmwfMuCw6lj5inUP7xdi+0mxP9sI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18NJtX2EgbGv+0QLsTvk8mXpqGxttY2sxHWY1Fb1/aVtrMd8En8CFd1GR1tTcecHH9QfG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dTT61c6AspRvIMg1RXQMOoN4k33IrNkxFT8SjJiDD5m4kHiUvj8jkTKucqMhII8y0GXO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hUnPX/R1bL4u5vBmLWrtzJkHngyDYK7jRMRBUGOIEivwAfYx4Mg+wwHRqhyY9wtYicqD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T5gJIl+XED9yynxKBZMrZmB48SzxFYc3KgJkYtzVfiWbjKSNrAiFs6ILY1NRKtuxJuPv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/kzM+ryuf1bfxNYjpo55BPRjb/Fzm5XY41cMRY5i4suzIGaz+8YOpuPuYLvzKseoxuO6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GACgxEaDi4pcK3JFQhoRQ8XKjqcQ4Li4Bnxt1kEYq0ojg2aiADHjIPPMgdbP3Aj8wkqR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Vs6pVsBEbVY/BJlRceO4Nw95mfUgiIMy1YgbIrOF/UaExnUuvAlTZGc2xuUbW1OMeb/E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6hFQNP8ANp0bEPqK3ImRgDAr7TQgbDFMAPHBitY7MAsa5PUQkEWIj2wIuRQFSrgQihF3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Kr4gWFx7weoBEAAl2m0pz5lB4W+YHYxqBpAei/3GczMTjyq48G50dc7JjCpx/wDaYdSL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zNWlx7cSr7CcsZDmz4sQ9xZnbxKOJFaUb/T2yjIeZZdAyhjzIEYxfMJPMt02P1MwFWIH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0CV4k2CqlyqWNDkyD0X8G6TT6n6n/rIXKLuA8fvPoo4nB/hT6N/6b9PGXKoGfMLPuB4E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TUpwYgWL90eJMwZsgUc3L1UKoA8QDJJASALPQgB3CLZnPz5bJi6nVb3NHgdTI+UzFurB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kypmkVGJIoHmUFwbruMzSpiLgSiU54I7MpYi6uMzSsmUKx8xCYSYpMBG5EQ2PMcmITCF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JgK3J64gagpI78SeeeYCYCAnyKMJ5BkIF/MEBd4uvMl8XCauAjxAFEgn2g4hs1t8QGBK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GNGRmle6+4DM1dxN19SEXIBUCEmou2P8SE8wABUVsdn7eDH4hojxxArCsBRqMOB1CfzI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Ue+pK/4gJ/tICwvm+PaA98wXzcTJbLwaIgPu74uA2D72ZUPU8kf3gLkGjxCtAAAsm4Gb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O4Dlr+YOoscLVEnvxAR22/mVhyfMtNG+IpAIviAoaGyZLH/2kLE9mQKWHvITA9nrb/wDU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HkNRLqG4U3mCCEAsaEBlDDlYQpPmMtKKuz/xAzHZagkfEA1RoiKWAFVzIocfc7Ko9jyY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MBeO/wBXwJbhxgW5YGvErOUUQFiNkBHJPHtxA1tkXEl46De0xtkdybYmF8wY2Eo+4ldk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AYUIePMlDxAagNwILgggNJ4ilhAclQHgJEpbKB2wEpbU4x/Vf4gai4ErOeuhMj6o19qz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A2ZNSB2wEzvqAT5MzMLaSoDlrPJP7TTg018nsxtDozk/1GHA6nRx6b7eBAyLgsfIli4D0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O3b0YGZNP4MuXAFPUur/ABCeBYkFQQDoR2H2AwH9R+ITWyAjckX7wNwbEJsCjDtI5qBX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kW7nj/qn07NoNQVayh/S3vPaA2LA6lGu0ia3SlMgPP8AiWUeCLMDwZdi1Lofed0fSNKu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q8w4NHp8K/biX8nky6mMeAZHXccbL+RNAwMVsXZ8TYAK+IQQDIrOMTKtt34l+RK09qaY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RlBse/FQL8bblBMck8MBKVIHHf4j3yasbeZBbYrnj3hs7TUSwfxGBKjkiyYDluQR1UYd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D2vvxAtUUIdt0P7xQfmOSAOTAI4cVcY8XXvEDGxXI95aRZ3ePaQSxYEaoKBN+RCfiBBy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El8j5gNcg4//AAi2Lq7MO4gWYEdiFJB80JaooASvZuUEnzcs8wJX3X7RqHcFgnnzISK7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I96MdeTcVwou/MCnUs3pjYxViaBHNTSik1uNmpz9brF0eTAfTLh8gSlHPPmdDncDf2wH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evEDGm4F8QgE99Sh4hIujHFCV5KLWBZ6gEHoxdSxGLaPPgQ2LPNkeJP6NxHIkFaum0V3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O+Lljbd3YF9THldd+wZNxHfMDJk248oqacbcXdcTE59TUsR0OJqxoqLY4AHVwNCqqqCR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faP8x1FgEyxRIoKiqKqo4oSEjqIt2ePPEImQ8H2EQ5do9yYWLZF44B8yrOyqoTcNx6ga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iYkAMeTBlf0yWJ74AgXFttfMjHyBzKA7uqgLz5JjjMoy7G4JFgwqtm+7a5s+BBQKAHij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NC47LtZWUAV3AXIVK7VYi+K94Xxb9gY8L4hCq2a7uv8AmJqG2fcbrqhAVgj5iWYbVEdD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xEwKp+4ipYjJkdilHbxACl8ZbGpDHxcoAGLKwyP97+wjg7MxZRe41ZMbOgRNx5YnswGf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lWDAMrnJk5I4AvgS0YWKD7vHiTEqruC3Q+YADOrkAjj/ABK9rvkLluTxYjphILOCTu95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ExKWU256uFVdwDlqvYCKKOofbyfJMLglxvybfYCAmVWGQIpq4cyN6Zt+JYcSo4fdz8yr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3gPhVRi3A2IiuXdiFNdAyxLGEgKbrgCKmMqn3ngSiXRoVccKO/1GU42DMxQcX2ZoSupA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zF+/YORLMiBwRz+TE3Mq7VWyPMDjOip20qOXGP6oWbcKPMUYUPjmehyKdQg65iHU+ymX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pj/bAzHPkP6UMAfUN0k17a8SdeRAy7NS3kCH+Xzf1ZJq9XGvbCI2qw/7r/aBT/KE/qyEwj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Vp/SGP7QHUsf04yYDLpsY/plgxYx0olHqZ2PGMCQpqGPLBRINI2r4EhzIvbATN/Ku3LZ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YGvF9RxBgrOPzNykEWDYnKGnwL4H7y5NUuGhuG32hXQkHcrxZseZbRgZZMqD4wwsDmUO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vzJisDJtPxM+rXfp2915E3ulcETBqMgxWreepAule8QmkczBpWribkJPcimEnYkkgDH+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h83GlBGTbVyZcXG5ZXkH2zRhcVTdQjJ1IwsTRnw/1LKPEoTsSnNiGRSJfXNQETURyHVk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UYN68D7hMFbeD3Nysrsf3aZx5Uyq6lunNMV/3CVsKYiUG+I65GTlWIlN81COByYRo/mM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2MXdUU5BAaS4u6xYhF1YEAg89yzJk2ovpk2e+ZUA19RvTYg8QALJtiSfmG5BhyHoGOun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brmXnTkEc3+If5ceYFF3IW4qql4wrccadOLgYieZAT2eJuOnx+FJ/MX0D4AgZOSOiYKJ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z8SMqg8KAZRmxKQDf7QsrEkgy0g+6j9opdVFn/iBWcTVzF2WOpacgI4uY8msVXK7CaPv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zcX1tyblQCUnMx9oGrGofIEHZ8zr6NFGWh/SJy/p4Lb3bocTpfTz/wDk+TMf63NfgcSA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bkH4l7HejmUIbSjIqnS4q1W72nbRaxgzm4lq51QP9H9pBWxomUsZY5lTQF7M6f0/DtXc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kCzuYl2oBILBPQ/wj9K/9Q+pjI63iwfc3yfAnARC7BVFkmgJ9R/hz6WPpf0pEZdubJ92T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i5coxrZ7PUYkAWehMW46nUUOv/EqNGAFicjeepdAAAKHQhgSZdZlpdg89zSxoXOdmBLE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UnkWZVt2ju5ocSl5jGlTGpSxFSxxKW6lFbGVMYzSpm5AgQmVsYd1xCYQGqITI/PmJZrn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Fu+zAB/MW6kJJ4EpOanKlCK8wHJleYscZCcGNuuAwKkLgfdHswmCoEi3GgoASASGKzgS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1VxFsmEWTAFSVxGoqLMCtZq4Ah81DXNFgJCAOzAB45sXF3WeRCSvuT+0Jo+KgJcO4+8h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1kcXI3B94l+LinITAfdFY8cGjAGMW7MKBY3QNw3Jug3XzAYNxXmEJuFsPxcrOS4d5o8w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A+8BYniTdXEA9DuIXPch/vIKHiQAObuow3E81+Yv7Sc9XAbo/qH7QE2KDf4gII5uDqFA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wBUCAQgXxLUwMRbEL8HuOBgx8tbmBWMQsALZjBAoIYnroeIMmqLcKNq/EqOQ1UDQpoUo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5qUjIw/PvBvYeYEyF0aiL/ETeOzx+Y5e++YjAN2LgG4Lg/aSFGS4pMBYDsiENclyps6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NFwFgPMytqG8cSpspJ95BrOZB5iNqVHiZbPtAdxEKvbUyps7HzE2X3AEHtAVjZ5MHNS3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yikipCp9rmj0jXAjrhI8SDGcbbupo02m9XMqe/f4mhcBIm7R4BjRsh/V1A0JjTGAqih4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g1Uh4PXmA1H9XUQNu/aNutQPfuFAoWqkABFX/eLztqxHoElfEmVVQGvaAg5PtCF8VFXg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opqI8wno+wl/ondYHfvAMBDd8QM4vaB5EcEdS06fg0eZUyFXFwMWv07Fd6CyJyG1Cpwx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Z5P+Jvpgw/8A5XiumNOPH5lnulM31HACAcq/3lWX6zpUU7SzEewnniwEQuJ08Ix5V3sf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7GbcJc8sKnlEzNiyK6GipsT1Wj1SarTrkB/I9jM9c41LranNAcS7jabmYONwqWK9sOTM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jmq9zEs0JYjcVxAdbIF+0I6A8xVP3fmNzuFCAytzVdxz7+YoBJjMPHvILALWWE8VUpBr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ArdcwkwJYHMJF8QBfMlcdyDvaBzIeft6gHz4hYkIeOYALHMWrzEXwB1AsVieD3UfzFFG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wgfEWOOoEBHHzFdAzhieotiwP6hLDyIFIQPqS5/oFAVL2P2gniV4xwzV2YupLlDs4/MC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lWNWGJFPtzHYf6itdAfPcCyvmVN2Wqhdcy0cyrKzFqUcDuAARRsV7CR8lbkUWRIpIIJqy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9mBUMSqrM9FiLszPkGLHh3Kos/Hc0vlVWC3ZEyah/VbaqEjxQ7gc8D/U/wA1NuMbgJjG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3YhxA0DqMtRBVSb9q2eZASLcgn9hKNTqsWMVutuqXuM+rT0yUssB+moi6ZWrIVAYcmUW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ADzMe8Z9QuQrar1U050XLhIeq+RK8T4xnUIAuMCya4JgW5cnpYzkA68e8pyE5kGbIfSV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FO4DwPMuxf6mMPkTaD4PNQGxkcFSDYmXMSNci77BB3Co+fVY9OV+wFroVEXJ/MNvRCre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vtxBPJ6ru4fUdsXphNzAc3BkLY0LEBnAjYQ2QhiaG2j8wqvRk7HRgN6nkCJn4YFiS3QU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e9TIhbNqXcKTQoAniQaMhTFiG5q48SvGSdIERaNdnuXbUUBn/wA+JMDYmBYEC4GbKWQB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fS+62ce8qyOuXKdrAgccGXJwwWA65j0F3H4mZUf1ypc2xupsVhZWuZXnIx0wH3dXAsHH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ZTiR7cHmNqMhyY6x5qPnaP8AzKtPpcSuK5fyYGtVGPnyZlz/AHZVYjkHiaGDKS+7gcUR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9CoDBGcgs3HgS1cYHjmKBtFt2epcnHfcAHeF+wcyvNidxbNQ8gS88iUucjjatL83AbGi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lA8DuFBkVKNH5lTt6bbuWPmoByks1Keu5FLBKUcQHJ/pllSmPiDHmKp9y0YHFhWU/wAx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Y/qE9Dk2jIu3qjKmZyeDxMp1uIf1CIfqOJf6hA1MHPbxfSB7cmZW+q4aqZm1+MnsmB0v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7Tr/ALZyTr19op1o8LA651OBegP2EU65B0hnHOsbwIh1WQ+IHYOvPhP8xDrsngKJyDqM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BgdRtbmI/WB+JW2rc95DOfWcnhT/AGh9DUH+loGw6i+3JinOPkzN/Kag+D/eEaPL5I/v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PiO0/nud/wCn/U8esUKwC5B2PeeaTRMf1Gh8ToYFxYANoax5hXoyRcm6cpPqL1RQn5uE6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mVdM7WFGcf61hcY1ZBZB8Rm1Wob+oL+BKmfK/wD1MhYe0DLhdrvaROhhygjupRQgsgyY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m3HYRyB3Le5AvT/kR4p/UDGhQblSJE/SIYMfVfMC1X8GLkx/1LIYFcjLRNgiVFDccwEX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M46r2lCkWJj1On3HcnfmbYrLYllRzRjKmwaIjHCWXfu/aafSBPAiqg3lT4m9ZV/yiHkt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95o9JeyohCKP6R/aUZTjw3wQf3lqjAB/0w37XLdo8AQwhDsfrFQ+BUZRQoIB+8li5Q2F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wLzjXztEIRRzulaqCAeY3UC0MokZ1IqVQQCVx+x/vJ9o/p/vBBcA2L/SP7Rt5iXBcB9x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DjxBcgyWbaI/DEfMuVgEBPgyvLQcwKjEYA8GVZtUMZqpVj1LZWNJx7yo08ATlZT/AKz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byMfmBfg5xsP3lZ4MbAfvr3EmQU0iuho/s+nO/vc36cbPpuIe63/AHmHEP8A/Dn8H/mb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GiAQoUBb794p07r+mjftKHZmxUDdTdg4wp+BM1Rw4qX7hzNzV6QHxM4lzEHEK9pFZ3l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gB5lRu+n4AzbzOoBUo0uLZiHE1Y1LOFHkyD0H8IfSjrPqi58iH0sH3WRwT4n0Wcf6Tpc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xpbsipoyPqlW9xmkatVlGPA1nkihF0eLam89tOSuTLqdUqM188zvAUKgGSCcn6z9V/k1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gdDNlC8WJhy5V955x/rGcnkys/UsrdmZV3MmVR2RKWyrzZnHOtZuSYDqmPmBvbI3qk3S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A2qI4vmKdQfeBsZwTKTkFmZ/WBP3GhK8mU8enyPmBoLiIziU+oYpeBaWiFpWXAiM98dQ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w394NzeYFhMUmKXi7oD3Fg3D3gJ9jAa5LlLM49iIfU4hTlq7lbZPaKxJ8xakEJsyCSob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k+0lwGsmIyE1zDGZhVL48wECKDZ594zPuN9RSYLgGKTZkJguBDzBJfzJdSAGopEMl1Ch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3Iag3AQDRIin+w8ws/tFZtx6qApUqeW7kPA4PHvITxUFE+ZAbrzBu5gIqDj2hThwICxP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IYeYAJcmnYruPAgVhubqSt54Un8Rvsx5avcIX1PFIKEAHCxHLBfzCnp4SSos+WPZlJyM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1sTyZUzEmCCoEMENQFlXswJJUrbUIPmVnVH+lYVoqAkDszG2bI3moPuPmQaWzoOO5W2o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mVAbKx81+IpNywYSfEcYD7QrPUm25qGmPtHGlgYtkIxn2m4aaP6AHiQc/wBM+0YYD7To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8wMC6c+0Yab4m7YKh2iBjGmjjTj25mmoQt8wKFwC5YMSiOfiSQAYxYoS2tvXFxEIXkyz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28UbkFgnyIT9h58iAWBXZqAf1A+LjIPBi7aNQ0Q/H5gRxT17xwPVWvIli4dx3E18S1ca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enCgXzLaAHAhgIlEuKY1xW6kC3EaPUQwKz1M2r066rTPhdbDCppbuKJB8y1+lfR6zJgf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L/p29U1mNOU4yV5HgzyJE783Y52Yk3/AEnWHTagIx+zIaP5mCQEiWzU17FTZDDxNGNu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cujxZD+oqJuSjyRONdV/B/EYC6B/AlSk7hX7ywNzz2DILU4HyI//AHXEB7kPJ494FwMY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E+JYpoVUinUbgDu83LroXUzohRaHv/aXjleTAdf0wcA1cIFCoK5MInm75hPv5qKOeQIe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Dc93ACdw44I5kX2rxIT/AKi0eoFqxed7A9eIQTJyGJgEcRiaSLfAkBsGBEokkefMjsV5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Lkf9PcBkJIBviuozDchEVCNvBlqdQGAoCB+BZ8Q3CRcCI1rY8ys/rq+5ZXFdRSAGuuR5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YAEd+IF3Djs8mLkvENwPPn5gC8bClU8H2lV0S2QUB0LkBY5j7N58CJnBfKgqlXvmBn1Z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pchYUZZq3RU2AhnY9A9RUwlKMDUCAKPmRFG8lueKHsJAPtv27hNEAr7Qqqx67IB4j46x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j9TJrH+7YBxQ8yZ0O4AsxJN3cCO5YsRZO7rwI+MHJmDWAB495ao2YwqYyb95W4fFkR2Y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piKE8AtRj+oMLLiUXusgXJnCKC782K5mbErZc51BICKKWoEyL6uZsQUB+GYnxNa4wqj4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XflmPmDNqBpcJdwX96ECpkDajaQeTZ5msAgbVAoCYcGXPldsz49uOuK7mn+YDgHEQSe78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MmFMf6u29pev+ne0Drm+JT6mM6sW9vXQEuejqFW78mQVZvUcgGufA8RxpVVRdGPksOK9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DkZfbqBaMOMD7VA/aVtkRHB4sdytszmgFKse19pV6Qd9vJPke0DW9FgQ1X7RHUFvvY1X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HXzH/l1KgVY+YFZfCCEVlI+I+NbN/plq4cYH6RUOWlG72gVOArBgf2MCo2Rt1RgDlIaw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DELBZrqEigTCzUL9pUMnrPSnhe4Fm6l7laNus+IuddwAJoHv5jJWMBVAAqAWO4UxNfEn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bIQps+0bIcgA6Ue8B1ILEcWIhC5GKg8DuK2MKt332YEUEkIKX89yjwXoak/0uY38nqT/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2gGZj5ndyc4fT9Q39P8AmMPpmc90P3m4u/uYu8k8wMo+lP5dRGH0wDvKJqJ4i3UCofTs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0OmHljLQ1iDiAg0unXpCfyYRiwDrGIxPEFXAO3GOkX+0N88Af2g2kSbSZAdxgJhogdQU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AkyFDdVGXE5HCt/aA6KZYBJiwZv/AJTH9poTSZiOUr8mFUiMDNI0TeSB+8P8kgP3ahRI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5fUX+8fF/I5m2IQzfJMDEBcmwnoS7UYsmDL+lRj99s2aBtwJ3XIrAmPIuVGKmjxdTUQV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DMr4wRRmVZm6/EbxFyKVsGFTaiFGBP1EQwDjJ+RAeIw/1FMeKw6PzAtR64PUTLir7l6k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lIikTRnxbDY6Mp7lRUwoyljWYH3E0kSnMv2hh4M1Kh4JAQRck2yEEhklAPckjSXAURo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lwXIJBITBcBrki3JcoaxJcW5LgOo3KQewbiZ9282KjYj+r8SZTu2t7iEZMmNdpJWzM2F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tbkVMT46zgsTtEDQejOV/UfzOoWBU17TmbezAbGacH5lucUblAM05fuxBviRW/Tjd9HY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rBCIPZBK/pA9TRlf+4ia9Ytij3UgwYG34ifY1N2nb/SX+0xaMUjiud014P0EexkVouOr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9giTFFv0yzRpvzDjqVmdD6fhKfcf6pUb1FACeg/g7SHUfWVc4t6YgWYkcCcJFLMB7z6f/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+lY0VKyZAHyEmyTEg35svpIWnLz67K6kdA+01/UG+1V95iwYTly3XA6/M0g49LmZD6YO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EYlDGzXJgw4hixhB+8y6zJqtIrZcOxsYBJDmqgXa3Vpo9O2Vu/A9zPF6vVnUZmdjZJk+o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5AA6UdCYNxMysi7cDAaiXBZhTEiKeZLMUj3gSQmTqKTCA7cUO4qggcwkxA4JIHiAxMBM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yXBcgO6oCYtwXCiTFkgMCXJcEDMK9oAYxbkJi7viQNcEFn2k3wDDFDQ7oEuS4LgNQGPX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IU26C4LEBPxAa4Li2faCQMTBuiyQGuAm4tSV7wIRBUn7mTmADxBcNSSKHchUDkGGoQpJ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lq4/9xrmMSi9AQKlxkmgCZZ6KqPvavgQHO1UvAlRJPJMC71EThV68mK2dm4JMqNeTFOR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hz30srOTKfj4EC6q7MBdF7aU+nlfu4w0jnuATqMY65lZ1LHoUJcuh95YNEvmBiOTIfJi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pUHiOMCDxA5YwMfEsXTMfBnSGMDxDtgYF0h9qjjSTbUlQMo0qxxgUeJfJUCoYh7Q7BHgk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ycGFCQjz7QUQCe5CbWoEJ4ksyGQ+KgQkQGGAyAe8ZDxEJriOOBxAkHmG4ByYD8elz3Cp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5AHEhFNX9oDOQQD4qKt0D8wEXj29g+ZauMswUfpEqHKFmFfvLlxqte8IXatSAwGkkgMC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CA+0lyGRSkysnuE8RTAUyr/4hEtMQ9yCvU4Vz6d0YWGFET5vrMDabUZMLiirET6aOZ5D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4U8jaT4nTi+2eo8xJBJOrm7X0bWkr/LP2vKH/wATt4nsHieP0rFdViIPO4T1qEBR7mcu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P7x34xkqOTKcTGzZ8y40VmGlgPK/iOG5Wv3lWMkNtI5qxLOwSIVYDd0fMtHUoUe35loN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1R5l6/v8SpBZ/eXXQ44gOPAikndRHiEHzASfbzAnBIqEtt74uAi+R3IeDZ5B4hDb6AHY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pDvCMaF9LInfI4HRgWeYSeop7hyEUBICbhAgv7eDzCvAgH+kgQEDYRUgO7GYrWUY311K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rM+B96WeDXMvXuAxajUsEpcHx2TyZYDxAhYbqHcDXdf5gxoVZmbsmMRcBD2B2YSquIBy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GzQgVso68TH9Sxq2mK7iAT2DU1Zciqftsn2E5/1JXdFbI1AH9NwF0mHFjdGqyRV9zc7q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uVBB4EfK+9QjWAx9oBJztjsMq3zVeIfUyL/poF4Fkkw5OFAUG+pVixvizMWbeH5r2hS4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J5NS9sG0nI5LMeBLMdKdvvEzZB6qoWu+QokDH1KFEiTcPVTddgfqMm4bO6NdSkI2VyH4U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rZ/Tsn8S1tLWnIxmiI6oiZGK0KHMXGzZwzDIQpNbRxALZceDF6uWhQrmVnGM+QW9qBu+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2AhQbsYYk+RwepQyZMagqWA2+LlOHTq2Zs5BtjKl0+DLlDFejX3eZofBiQbQCo8USJAd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eBEI/mBe/YD3XBMRMa5c7F7O39IJ6l+bDjOGyoIHvApb7axKbNfquWYMXp3R/eNjTEm0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WBJCqfBqA+yryNyZXiUoS39Jlb5M6qVBDrdexlj5CcYCISxH9oDEBvuaOH3r9tTJiQqN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ax46PiAwVlWyZQTlz7rKhAeK8y3YzpZuj4lOTPiVxjGNrA8QLcIoV7S4EdXKMAG2zwJY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lK4x9xofMGAqFJFG5Tn+8hLsxkwkEC+oBL+o1H7eeLi5ciBa3bm9hA2PE7Gk3N5J8yxc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w43T72EtyZMbqADZ9pGd2UoAAfe4o0yBbYAmAmXOuzbtN+JMIIxg+T4MtTGm66iZm2sJ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w0S9loDpMQ/VkBndyZLJkmv0dOvb/wCYQ+kX5gYqYniH029jNv8AMaZf0p/iT+dQfpxw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jS5W/oMsOtfwoEB1mY9UP2kEXRZT4A/Jlq6HJ5ZZQdRnP/xD+0Qtlbt2P7wNo0I/qaQ6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OkJi2MfeMMDnpTA1XoV83/cwHUaJf04if2lK6TK3SGWD6flP9NfmAf57Gv6NOP3g/8A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i/TH8sojj6aF/VkEDMdfqG8gfgRDqdQ3eRpu/k9Mv6so/vJ6eiXtr/eBzmOR+3Y/vF9I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Aw/zWBf0YP8QOWNOx6UmONFmJDLjax0anR/nj/TiEH81qG6QAfiRRwnPkwnDqcZoit0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ewZUHzHlztEK6pcX6sgIgbhx2bkZA49jKsWZMybkNiWgyKz5MXgiZ2xnH11OkQGFGZ8+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BgP6lMd8TKLr9pWTx+IVZFf9JjQEcGAfEh6gU2ohP6TKiwOHXa8oy4ihvxGHUcZONr8i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fiX5sRQ2OjKumlRRjs4x7iHcIVFZGX94uRa5E3KzYBaC4pMlzSCTBfEBMBMoJPNyXFJg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g3QHuAmJclwGuS4haKXgWbpN0oLmKSxlGpcgAPPJjufsWYQ2Rbo1c2XeBTCIi7weaqZ8+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9yZlsGBiS1VwZjx/crCbMh2hj8TBp2/1K94E6M1YiGwc81xMmQFchE0aQ2HU/mRXV+h5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3ak7sjD2EzfSNIcOFszcF24HxNWUVu+ZFYdMtZ8g8To4cBZwoHcyYVA1BPvOriIUhlkF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hfESTNmbMwPBmdmLXcBcSb8oHvO1iQKoAE5/0/CWYsRwJ1saFmCqLJNASDtfw39Bf6tq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zyfifSgoRAqigBQE4/8ADH0k/Svpo9Qf62X7n+PYTo6zOMWPaD9xmojFqWObOQv4E3aX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hwX/AKrD8TfKJPN/xN9SAX+UxN/76/4nW+q/UV0GmLX/AKjcKP8AzPCajUHNlLMSSTcl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igjuMGHgzDRuoCT7SX8wEyom74gJgJqLuB6gEmKTAWikwCxiE11ITBcAWfaQmAmC4BJg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MBMFyAkwboCYhaAxeIbMkMKgElSXJcCVRgoSXBcCUJKkuC5AYJLguBKEkFyboEJAguRm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NcEWxJcKa4ILguQG5IskAySQhSfEASBSehLRiI5qKQwPYECBADyYPVC8KK+YDjc+akGB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HJfZiHIPkzR6OMdLHCqOgIGUDIw+1YPSzt8TbXxDR9pRj/k2I+54y6NB3zNVGSoFI0+M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LKkIhCbR7SVHghQqSoZJAOpJDCB79QFkjEV1JQrqAskJFQQJBITUlcSAGDriH/mK1j8w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7PXEcigK8RV/TfmFDceRX5kUefiRjW0e8Zvt/eAo5k7kk/8AvIB7/EHA7jf+YD3Ajjng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8wqByR5gQxkFtB2ZZiUbrHtAVuKseYSRW6rIEZyAL9ocWP1abxAmLEWpfA8zYqhVoQK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bjGCBJIAakuBDAaPPmE9QdiAD1ID4k+JKkVUw5iywxK4qQIYj8Cz4lh6iNyIAE5f8S6U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n3c/E6Y7Igz41y4HxsLVgQREuUs2Plhgl+swHTavLhII2MRzKJ6XEQdrA+09Vo8gzabH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79HyE6Pb/ALSZjuemuXYDEED3mhSOLmTEd4mhD48zk6Lx+rd8VGX7qBMrv7fxGXraTyZF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uhK16I/zGxXVH2gXqx38DiuZoHImUd89S/GScYPUCy+OJLMAEhYAgUeYEs1Z7+IVNEDx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qgNf27u/aQG2qgR4qT/4YFCuomFfTQi+zILf6qhZjtJrqII5YBaqzCFG6qH95Yo8k+JW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UG3mA9ALUX9S17iKjbxZ94VIBqA6jaoH/ADHXk3ARzfvJzvHtUofscxhEhv7lAgWnrgSp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0JW1F6I65uApG0DaeB3Ay2nVm7MhK7gF6MbdtQ0LgI7p7Gqu6nF1pOq1FG9izrKl0SPu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LxfJgLpcK48KhBHyYlyH7rscxxkpCV5AmZ9ei2Nr7/YrAL5ECtZquBZkxjbj3Ds+8w48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+5tbJ6GLwCOrhQxeowZ8n6vjxG9NPURsYG7zKsbApbNu3GzUdEJyMRuUf2kD7NxLhuR5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vMsIAx7U4qJiBOQkm6hDFLG2jbdjxHZExYSu4pt9o24kWPErfCdQB6lbB2Ae4GRMQbKm4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PEgCrQ9r7jIiFaShXt4lTEHJ+q9o5J6EBVxhslnioczqhCiix9zAm/L+g/b1uMg064uTz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rfSn4gzI2WlbJtT2Ed86pi5NE9RvsGOw3A7JMAHYMQv2lD5XVSuHgsezGVlckkGj5PmW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Lj0x2De5vsyo5tuUAvwOOppo5P1WF8j3lT4l2ghQKNwCqqW3X33HVkdqFNX+Iimhx57l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GA4MyMFzZmI5A4uaDtDmxQ8xQ6o7Dadvg13AotydvAo+O42TI6cq/fgiDCwyZGK+9S1k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G6kZDXuSYD6mS3DceKjtlBT07JN1HLIm1bHPiBWzJjRRfJ9438xVKikg+egIuryLjKkc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yRAgQKt+T2ZWzm+SAvmIzZVyhAwKH3HUZ0Dnk2BAOLKjEheh5lbn1su1VNDsx1O61Xv3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PmB5G3b+owhHPvOkMmFesYv8Q+uoHCCehyc9dPkPSH+0ddFmbpCJs/mG8VB6+Q/1VAoX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6ew7YSw5H/3GAknsk/vAg0WMfqyQ+hpVHOQf3i1IAPAkDgaQebh9XTr+nCT+0Soag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/cyfzOf8ApxoIFA6hqjABzao+VH4EBOobg5j+0eQCAgw5G/Vmc/vJ/KrXJY/vL0cqCKsG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LgV+hgXuv3MF6cdAH8C5d6WJf6VB+YdyLwK/YQKg6/04WP7Qj1T1iUfky3efCkwf6h8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LKPwJPSc95W/aMUyEc5APxEZcf8AVlY/vAJwY+3Yn8mQDTJ0VP45i3hHSFv2uMGP9OGA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2P7VNeDP6g+9dre0yFsx/2LFYsRTZwPxCuqIb44mHBrAgCMxYe/mbAwIsGTDQy4+LEx5c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YgwtZnGnOUmue4SJbkx/3lR4NGFBP0gRx0REXz+YyyAeIrDiMPIgI4lFiMHXY0oy4ih+I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pRv2hGB/tzK3uKjsLk1WMqv4NwrygMoyZVKH4lW6bnQMOZgy42Rj7TcrFibobtT8SrmN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7oCaMQ8GoSCVBgHdJuigQ1AhMFmNUlQF5gIj1BUBdsm2NUNShdormOwP8vQ8QRjzhYQM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LGBhRiGEBySp58TLjO3ID7GaG6MzDuBfqFprmj6SMbavY4/UOJVl+7CrQ/TmK6/D/wBz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9QMb48SD7eri6tqUV5lGrY4nUkWA015dO+oVGxi6HiZVkxLvf9VGb0YrxfFTA2HNhcMA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PmQacnKgyqiWoeZYecSmPo8XqZx7DmB0dNi9PEo8z1H8IfTU1f1D+YzMBj09GiP1GeeV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9JTSfRsKZV/1HG9/yf8A8KgdPJqcWNSSwPxOb6jazVV4uatRo9OqFqN+OYv07TjG7k9+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KPEGbMmDE2XIaVRZjTy/8R/VPVY6XC32KfuI8mXUcv6v9ROs1LOW46A9hOcCsQ4mY3cn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YCIdwlexpNpgOXEUvEIMU3Ghy8TcB1FMUxoctFLRSTAY0EtATFJguNDXBcWSNBuC4Lil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kAwSQQDBclwXANwXBcFwGuC4Li3Aa4LguAmFNcgyUCKH5iXBcgP4gk7FwXANyMd1X3Fu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ZJALkoDuBI6oezwPmL6m0ccfMQvfZgXHagNEEys5CPMqLRS0DoYW9VKvkQbRuIPNSrQt9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gCuZCoMIkMqABGEEIgWLXEs4iCNKIa9rk2DzJDcBTjWA4r6Ma4bgVHEYhRh4mixJdyDPU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4inGDAzVZ5jS04vaKcTDqAlQA+8fYw8RSCPEgVjQ66inq4zLYFyV4gKB58wk81COBARC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75lt1FZSeRxIBvDLFHHA6MbYfbgxXBUQIq7kU+QZDZoe0bmqi9H3hQMnYkJ9oASZBDzU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79jAR7wAxqr6MIBUX4inr/iPvtSPMCC657lmME9e/Mq3WB7zRpxaNf7QEzJQA95owMAA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dxcT1CNpFjiTxFRrEN8yhvEHclyH3gKRDRqG7EXdzUAgccyVUgNxYEa5LkMB4MilbuIe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ixjx+Ih44hSKPuMc8ion9X/MYcSDwH8S4Ti+sZDd7wG/8f8Aiciep/jPThcmDOq92rH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T0c3Y431Unc+iKTpmry04c7P0ItTjd9t9R38Xn66uE7eAOFNGal5ojzMi167Dz3U1pww/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0ePaWEbXBA4EpU9WfMuVgzd+JFMp+48x1FE/JlSW1E8S1Tdc9QHVgWAaXptrbf7TKi7g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5Wx5MgcGh1J4JqAUSeIyfm4A4/wDxhPk+AJAL7HR6iuC9qOAYBYkYFKDdzzI7Hji65kCq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FFv6a4gOp3Eiwalj/apbqUhVFn35ljNYgReRd3+IP8A4Q299SIWGNR3cjWUAXggwGCg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36Eh2qPu7kJO9dvXZhFynioWO09xVvsRPve1qz5+JRZfHAu5Yg8+YqYSqC/EcDaDALOA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ftv5JiDFeT1GJJ8fEOakxkjv4gDM5UcIST1UOKwn+rwT4joCVBPtA+TcpABJgVZdTjT7g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6gZtOxTgdWeJZjxKhO5BbczP9QypiwURZJAFQF0AyPhVWH+ZqdBVESvR5FOOhS14luTM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W3VV9yvUsjYvurnoS/MUUUGAB81OdkYNmYbgwHUit+lRRisChUuJA58SrTOHxgVQHiJq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ItfcQNOwFfuHJkCjE+0DiruVBzkyAqCQw8w36bgBq9x7QGyvsPHP/iN6iriFkXUrTG2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FEQE0xHXvCEVCUvlL8AwrhxYVYDi+eTcmQuxBB2AGzfmV5RmytuG3Z0feoFmBg23bwtR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YywO7Go2gVzBl1R2sEViRweOAYVkdWyajYx/TzNChXzAH7Qvt5lOlxMj5MuQk3z1L8WI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2gOyK5UrYA8y4uVx8CyBK22MQOD+ehE35WzAqAcfRNwNCPuUH/BlepsYmI4kzhjjO2VH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cmAcb3kTjgjky5iQRUq07YcmGsLhgOODCTsxkk9cm4D5G5WhdnmZ/qGbbi2KxDN1Uq/n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7sIcOBszh36H+YB+nadsGKyTbG+ZqcUDRoxgtUB4lOqJCHoe0CnEPUJJJ78TQUX2Eo06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j1AUYkcglR+TLiVVLsACKxAS24lNerR28DxApbU48rkY7O3zXEdRYt+fwI74N1bVC+8t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2oOtokUgW12DHcBlqZb52X1A4gEIEbmSehxQD4kqSoQDAlSVDJAFSVDUlgdwJUlSbl95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ERwffmVHMg8yfzCeATAvAEbaszfzJ8KYfXyMP0yDSAPaEGupkGXMegBIf5hv6q/AgayF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RtMzenlPbmT+Wv8AUxP7wLCzXzmRYpfGe8zH8CMmmSwOI5xJj/pv8QKN2IdY3b8yDI9/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/TjH7mHbl91X8CBSTqD1Q/Ak9LMR9+Uj8mpaVH9Wc/3ihcF2ELn8QKvSxD9WYH4BuMiY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77/6MO38wEZf6nRYAp+AmJV/9xuNjfLibczjb7Ss7SabMzfiDYnjCzH5gdDDqEyj7WBI7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cq8oip+814NSGpXIDfEitbIH/My5cN8HuaQajGnFGTFczaUYg+YwM1ZcPFeJlZCh+JFA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gOpBw0nvB5gOUXOpQ91xMuM/btPY4mgEhwR3K1Tdqcijgn7hCEIleRAw5lxBBIPcRiAO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IAKIPtLdS6bruUDMvvOsYWZFG6/Bj4dl88iZWyMwIBhwEqeTKN5w42HHEr/l7ahCpI6M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F6sczMUI7E7Gla4c+lTJyBzA4lSTY+lIJ4lD4ipowqmSMVIgqBIw/SYkYEBYGZ0FmVFR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VoFbgBT+JkAm1kNVKRhAgPjG/Tke0miQ/wA9gNdZF/5lmFQNy/Eu0OJm1eNgP0uDIOhq1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nBkb+TRlBLCujVSnMjfzLGuD3LtDwpSZVU/qFiQSLPMs5B5j6kFPJ5lgxNlxqboESCId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Dsx7j2Zh02nYvs75nbwYWYqijkkACB2f4Y+jt9T+oBmr0cJDP8/E+kcAUJzvoX0tfpP0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/M2Z32pQ7PAktwV0c2c3+hZcwOP/AFFUtQ5A7kwJtWu/eTU6hNNgfM54URzP6Vxfq/8A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HkTKey4qhPLPlLtZ5uX6/UPq9U+Zu2MzATF61uTDBgJC6xf2gNe0gJdfeKWX3EUke0rb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IiUB0ItiAxMUmAkQWK6lEJgJgMUjnuASYLgim64gPdwFgIhgMAkxSZDBUA3JcWS4BuS4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mC4vUlwGJkuJcFwHJguLcFwGuC7gu5LH7QJcFwNyeDBz7yBrguDmSoUZBIFJHUbhV5PP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T9Io8RWykChwJWWgWnIPErLRLguAxaDdFMBMA2YLilgJTk1ONBy4H7wOhoXrUV7ibsp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L+dxKrWSwE9BlFgGVCiSRYWlQIyjmLHQeYDio1wVJKDxJJJCBUkMBgGSCSQNDFhuAZIL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korAjUPaGhJVQFpfaT7f9v8AiN+0hMilof7f8QivaG4BAjDiZcgBBE1MeDMmU2JFVkk8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2eP3hUApXmRSGrvmFOj7w/0VV1FHDjxYsiQBTXB448xrIWj5gdeLvzxIeRd1AAIPJ8wd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AJ3z2Jrwmv3mK6I57mnGevaoF+Rb+7zMg3BqI45//CbbsTPmx3bc9VAtxPY+Jd2JiwNz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FoNrIYq9wmVEEUiNAZABJBcPcKh6in9NwwEUKgBjaxG6lkUiQVHqBoxHNRSD1Ar/AKow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H+McO/6amQX9ji/34niJ7/8AihC/0fLXgA/5ngJ34vpy6+pOh9Gv+aYA19s586v0Ot+T3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7Fq2ZdosjgmawaHvMgIShNI8Ti6LxwovzGXowLRoHyOpB9pNeehIq1a2xlIsGuzExm06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FlUvE0IftEyqQDyOxNCAsoI6kFhsED3jAeB1F7AEZvt/JgS+SPJEi3QB9uZOCQICGIcA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8BYQapRzxcrfGfSXGWvcfuMsXaFLVyOBAYA2bP7RmraR5golQ3R9oQBZPnzAI5IPtFcs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GLH2MuXAt7jApAfJyF5qpYuA9sZeBXUniERQAOIMdeq0Ii4/+u34lFx/SZXztlhNCVqb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CByZaLA+ZX6ao5PlhzcCBmGEljXEpQsMNve5uql7ICNviSx5/tApdj3/ALRObk1X85q1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50n2hyDwte85qFcWVyp4vxA16ajmcVxNGUIiltt/AEz4nAy7yT7WZeX3ED3gYs2AajFs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TEZCpJWjQnXzsE/InN3tkzbif3gaMJOMEMw+Liahnz5ExhSy2C1DivzLVFgWPzLsbKDQ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AHXMi47yMTxfkxTmvIeGpeq8mXrSjjlj3IgigQl8RGWnFCieZGckXRFGI75Mj0ieP1Ey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A9e8uVlOHcTtHzMufA4xi7Y2LaXYyBi2vVeCZA2AlsIIF2TzKySMjIi2DySYbbb/AKZK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q23J9zAn3rkvim/V+IwxnJu38KRwLhAs2L9oxZrpVswqvGykFK5U1VS4KL8VXUqxLkCk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wpDCz5qAmXJ6afdz7ATJ6BdhuFbuSAYmrGoORFGSlbviacKUw3FiwHZ8wBj0WHG59NSp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VyK8GaFHPPErzAqCVP3fMDPjxCyP6QeveasfANdeOJnx7mUrXfZuXoCtm+PaBGJ/pYCu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HOX59uJbrW30inm+Y+LGiqAwonxALlAyInJ9h4ll0aHZ8e0AxbQWWh+BJjIXHdkknv3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QpMXT7mQMx5lmWnUiu4hIxYgPPgCBGzKGYHIA3tDi+zESSLPiZyAr72WowyZMmYbKod8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CBKcSAMSB3NBJZaNAeeZkfIVfbiIPvA4/qNX6ZNz+AJZt+IandxU3k+If9U/1S/bfiDZ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npv8A7zL9vxCEhWf0m8sYRgvszQMcb0z7QM4wLG9FZoGInxCMJ9oGb0l/2w7B7TV6Dexh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4Em2afRUdkf3kK417YSDPUdb6IhbUYU83+BK/wCcxX+loF2wnqQYzAusxnrG0sGZj/8A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cQHLkXrCB+YvrZz5Rf3EB2xbzQLD8St9MQ3GIv8AJaQvkI5zgfgQbh/VlYwIMORfGHH+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+EWIRjLVTG/dpcumoj/TT+9wKG9AdtlyfF1F+3+jTX/7iTOn/KhsY20h9wJi1C69Mm0L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/tIK8Zzhv6cQ+BC+HJl59Z2PwCf+Jbh3MaGr04I72KLmoYmI+7V5D+ABKOen0/MeWRv3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z/op8sSTLzp8H9eTI35eKW0OPvZ+/MAKdgpsiufgVLkUkdTM2v0qfpI/YQJ9RXdeMEjz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IlGXBXixLsGrxahfsYbh2PIjk3M2LrlZMZRrHUW50cmEEEr/AGmLLiK8iRVY8weZPMhg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8yZAasVccmpm1+orCfiBbq9XiKbgQGAnIza61NGYM+rdiRcoGSxyZ0kYtW5tUzGImf5lD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LaNQAO5Zj1Sk8zGuE+8vTGg4biUdHHlVhwZbjyNu9xOYh2H7TYmjFmYGB2sL9EGpeXJH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vXVPffEDq40VxyYMmFO9gaYRqsiixVS5dSzJZ5MCjUMtFRiVR+JgYUZpzOWJMzGQCTcO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BTFIjkRTCq2ESpYYpgBB94+eJ19Hpwh9Qmgo4/M5Kc5FF+Z1MrFcHZA+JBNS+xWfyZZo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+myDNqArEEAXU6i0EoATKl1AD5ttdeZqTBuwVd14i5hZVgP1CyZ1/p303PqcJZU+2ruQZ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nxPTfw3oP5z6krs23FgIdm/4E4uFD9uNVs9AT6D9I+nvoNCmJcALN9zlhzcDsNqsIHOR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DlV4X5MVtJlzIQUxpfxLNFpcmHjIRS/pA/5mbzau41ou1QPPmeX/AIh+qLmzfy2N/sxnn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4iLokVPPZ/pmiLEnHyfNx1f4Sf1561PmDidfJ9P06ilWpmyaTGOpzbc47boAiKefM1tp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iiwPNxGMsZBEKwKrJ7gMcrEIgIRzcB/MYiKZRWS4PAsSBr8GORFqoAikwtFgC5ICYCwv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AYIO5CYAgMhMFwJJBcFwDBBclwqSQXJAkkkIUt0ICwxtlfqb9oDk2il/vAITyx2iQui/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8mLdwLGys3ZiFoILgGCAkRWyAQGgJA7MpfOB0ZS2Tea55gW5tXhxfqbn2HMxZfqTnjFi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QZgLMubQ4WFMgMDzb5tVk5dio+JlyXfJJ/M7+s+mFVLYrI9pyMuAg8iVGXCxTUY2HYYH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54E4ipup7nSZBl0ePIOQyCUPi6kbuQGh7QeYRAeZcOu5TUsHiA4r3k4ijqGuYBP5kkIg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CXJBIDAaSC5IDSQSXKhpIm8dXZ+IbJ6EBrgMgU+YpU3ANyXBtgPEA3CIojCRQf8ATMmT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mVwS3BkFfZJHBkH22Iy42rgSz0dxsyKqbgWIhBLE+a6msYBVE9yeig8QMygkc+JCAB1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HsIGJgwHUlMpoCbCPFRSo9pFZXx8X7cyxCx2nxRuWEcQDhh7QLUa1jNyhFXxKEyDeRNC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Ko1U1qeARKtQldeDYkxt91e0DUD9sINi4gNmP1CjfEXm4TxJAWuYZOBIT5gSoSBEOQbi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gtJAPcFg+ZlJbbZMIa+L8wLz2Yp8StWO4n3j3Iqp/aQRiLgqBh+tEj6XnI7GM9i583n0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/wD6bf8AE+aGdvzc+0nV+iNRyfb7czlTsfRARiyEiwTxNd/E5+uupQj7u/EtJK7aFjyJ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S/gTi6LUN1z0Y5HN31K066l4WqEiio2gD3li89yoWSL9upagHmAdwZSBfBmjCw2gCUIv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tXILidu01ca7NwBvHtIVvm4ENjqu4x+37iYm3kUaA7jtRQg8wK0BfLZ/SOpoXECOSZRj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5qU+IBGMRgqjoQDqG4QbhBMS4ywGuQGKTzCDzAYmJi/6hNyOeIuGt7SizMTtoHuKpA4k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5gXFgCJk1ObcpCNbCXunqEWSAPaVDCmJWbvc1wK/p2fPlxt/MgBgeCB2JpYWRcUYxuG3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pUnjxAztiGZsgdiQT79SrJiTEBixpyfJiDPqEcriwKwJvupUw1x1AzZiq4x/SIGziwhQ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5e/TO8/7TLsTrkQsjXRqZ3dFyVf3Hs1Aw5tVqNTk2VsF8j3lmNGXsHmWpt9a9hoe86Bx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jBC+/McD/UoUCJaunG3aSQezUY4EXrv5gVekzPbcAc8Hsy3sA+0TGwqiTx5PmVLm/mHd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L7sq7RY8n2mgKBz5Mox4wvAsgeTLEauzAmo3Mm1KHyZRkTYqFSLBo3NO8ONy0R1MWsyg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amRmdlFED9ocTO7OMn2hTQA8xdKoCse7MmWsWTeW2hu4F4YknaOOrgRQSxP9MgYHFuQ2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cQPe4BPJtWoeaEV3brZd+R4gxc6h2DWnj2i6jJtbao+4wMT5Tl1YBsKvVirm1KVgTye5m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4l65fsK0bHxKLDnxoCSwv2mfJq/5hAuPG/ySJcUxjFbKBQ5jrs2qa2kDqBXgRlWyp/Bm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94mV1XGHq6N8HuBsoGC24NciBX6YHJO9z8R8jqpFGzdH4k077UVm4JPmXsyod1WD3Aqu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WLHi+Jq2q/JSwYDhqypAHtUDLldOUU7ifAiafEFU0vPgR1XLu3AqVX+5hGoTGLKm4VMw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GJLYE31QuR9QzE1iavxIWyMgGJDfuRATVYxqGRXB23ddS3Hjw4yFFCpERibycn28Qrg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qgduojevjHbf2EzjFY6/zH9L4H953cln83jHv/aN/N4x4Y/tKvTUd7Y67VP9BH4gMNZ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oHrEf7wDIvjb/aWDI3v/AGgRcznrET+0dX1B6wH+1RfUfyx/vLAWPWSvgmBYraiuUC/v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x4BjbSRTNK20+MgmxcBxlDC/V/wZS+pwgkHI5/CzMfWZtiqxr2EsGlyEC6H7yCHUYT0u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P/RP7vLBpL7aBtOFNDk+IDK2M/8Awk/yY/2+EUfsJUHw4f8Aq5USvDNUT/1LSFT6eRcj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5mHRr8RCc2TouR8Eznv/ABBgxttfT5R7ggCXYPriED0sJyIewrUw/aBoGHOTz/mQh1NE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xqWRnNDcKIP4kz6LWKp25RlB8EUR+DAdED9vGYaXF/1cwX/3ECcPJ9P+ovk/0tU6m/0s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3VaggazTl3/+YpowPQ4smjreMiFQavdc6GPa9H7a8EG55LD9AzYCMmDPtP8AtPBnV0ml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52dH9oHeA9op57mddUwQArZ94jZcjHuh8QBlbBp3Zgqq5765mPNr95oP/wDo2Ze+FCdz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g/6ir+IGfflcUFysPxX+TFOFu2RV/wDfkv8A4lrajEP6i0X11/oQn8CAi4kv9QP/ALMZ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OR/3sFH9hIXyt+nG37mD0tQ3hFP4swFUnE142x4291smdLBrjkAR12t/uIoGYhpdSw5d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7PPuzQrrj8xcmIOLHcy6bK+P7WYMo83c2KQwsSYuuflwEEkDmUHjgzrOgfjzMWowUCT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qzHEt1c5Gp1fqIRNurzKLBnD1DUxKnj2muYzVOQ2YgsxS/MIcXzNsiy89x0IA5lLvzxAC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0J9689zGlzZh4FSgt/p8xV1BBluRN/mZnxlTyIRpXV3xc0Ycu4zn40LsFUcz1n0P6IBj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Oh0JzKDlBVfjudbT/TNJkUoMO4++4gwvg9Pk0qicH6r/ABL6IbT6FqbpnEDq6v6Bp1B2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cA/3nn9RgODM2NqsexsTivmy5shyZXZ2PZY3N+lyBasXCrSBXMQsqjsTq4ToNVj2ZcJ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qv4YOUeposvqD/a3BkHNbMg/qErbUp45leo0mbStszY2Rh7iUGBc+qAFhZVj1JysVquOJ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bF9/SjsmFW4MmR86kmgG5ndysNqofInnXJXPt6G653c5tlXzssGZFWgT0/qDAnteJ2UC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H8zjfz1O8mlNAKBf4kV1tD9OTWfS0yoobJiygMP+0z22BsX0/wClPk/lxWJOQPmeT/hw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rKQPzPTZ8moX6NrKoigoBHuQJqDF/Cn0r+e+pHUun+jhO6vnwJ7+cz6Dok+nfSsWI1vY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EhFYbmkQ68nd/aB22IWJqowFCpyvqf1LCj+h6gG39X5k6uQns2fUFhZM5+bI3wf3lD6/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U+ZwdF2XLxMhbnkmVvqQT3KGz35gX5MoC0oBJ8zIeB3cDZZU2T5lBqibYm/ER3rxcVsk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0j5EVnHQP3SFop5gIzPXC3+DKTnCH7lcfkS80IhMCtc6Xwf7xmyA/pIitjR+1EHpIPEC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2geIOIDbYCgimC4DVAVuKWNQeo3vCnoDoRfTHzFLt7xS594DnF81EZdv9QMUsYN0A3AY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WNARyAvBIFQEoxthAs8fmD1AIjZCYF3+mv8A3H/ER8pPHQ+JSTXZinIo8wLC5MW5Ucvs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oF1xS6jsiVejnfu4w0bnuAG1CDqzEOoJ6WXjR+5jjSKPMDEcmRviLtduyZ0f5dB4h9JB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GA+qpI4Bm7ao8QgfdAuHUgFiCFeoAI4nP1ujBt0X8zoxSL4gcI6LDkxrkZiR0QOKM7n0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FJAucX6xhzaVDm0/6SbYf+Zf/CutfOmox5DZUhv7zUR3KpjDQEJ4MlXKiARwIAOJYogA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JUlR9sm2AlQER9slQK9sG2W7YdoECnafAhCHzxLSYvcBaA65Mm2+40kABQOhDJcFwDIY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FMgkNxYYVGN8QBABwJD3GEBahqEiA34kEqCTZfbEw0AIC1BHqKRCgRFIjWfaQyCsiAUD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+JFUk1lNdeJqQ8TM1E0BzUswPx7wizIm8cShrVweiO5qEqyDbl64I7hTKwPMu3DbyZkx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g+7mzJ1wO5PNCHgdQofmBjchMUniQI3niU5LC32RLmNcyojd+IFRJXaP7n2jkgGvaKw4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xCnXkRgYn6ahB4kBuQGCEdwMv1dWb6VnC97G/wCJ8zM+l/WMnp/S85/7D/xPmp4M7fm5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4tIijsizPP40L5FUCyTU9RiX08aoPAjunK9aq4yC+xYlYJ9uJfj58Tm6LlH9pbV1FQVV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4jqKX5laXLWpcZPtIGxngg91Lk4IBIMpUj07Mtx/pHFwLR2YxHH4idj5BjAbSQTZ7gDG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Dkg1ukWla+fuMY7E4B/UYC4id5ajR6mpZQFoiupesB16kkWTxCJCIJAYBMgNGAyCAMjC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V+aAj4uBXzAsevMoLFcteK4luRq67mdjWYAjuUXdigT3zUVj6lIOK7jp9phQW7NUCAUQ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CxKZbPIMK033Fa9oCKFU7RwTEKW+5jcGfKmLKoFlj4iZM2RVI9IlT/eAubGpxkhim7sr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WP8AuJ5MXUag+mPsah48ylc7aihjxNQ7JgatOmTLkLZDx/tE6K4uiP7zNgYIqiuZuU0L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5XkR9wtQAeODNAawTR4gBDObX8XAyZUJFeBMxxhQDiUq/kibNQCgJA4HmUp+lWF8+8Ar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YwwhlO6/wDGbEjC9ov3hCkEAtYgZTjCn09xRT1UqGkXkJZIPNmX6pxjAP9V8RtMyUQO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YGpuQ3+I2pK7NrUxPiXvxzQmDUYS+qBsqpH9J7kDnKcWP0wdzHgARcuJDpWGQUa95bgw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Yc+PhmIse0CaZSmnxq1UFlmPEhJYAg35mbDlc0Ktb/tNbXt4JBlFOpVUG66IlG4DKh5L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7Ixaj+kCU5M2E5QiNbDse0DYmFXG7I5rwL4lpVUsEij5MoxhWYE811zCzXkon7R4gWNj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4jmK7Qv2nzLwiswIc0ByIig+kb7ux8QKiwAYuD/p+IrZPXxBkUhT5IqXYwrIWzfqvk+D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gNp2IwG7B8Qq5KFm7+JWj+niHqcH2ERQ+VyTar7QHwkFGIvvzBjCbixC3+JZhxYXQ1d+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CAAFIFjmAMBZ4gylgaUc/iKMVj7iST3XiAH4o3CCoF3+8GTEXBJYhB/mB0ZUAQQPI/yO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dtMU6n0DWbSZE+WY1OzsMdACNrgEHwRO7m5OPVadxYCf/pGXLnwe6/2M25NBpXJIxKp+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EnBmUD/ayf8AmA4z4v8A9RHGoTxf9pib+Z0//Wx5CPfGoIhxazFkNBsl+xoQNo1C/wC0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5mdWQ/1f3cSxQp6o/wD1QNC5z/s/vG/mG/2j+wlIFdARgVHdQLPXc8cQeo4PIBH4ib8f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/XA2Y9UE/pA/aWNk0+YVkQH8znHWYfkxf5tT+nExgXaz6dpc6/ayn/tycj+/YnNP8P6Z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O4TZ/M5W/TgP7w79U3SosDPj+l7aXJm9VB4ZLlv/pWjvcuIqfhpYMOrfvKB+BD/ACeQ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YafCq7WRWA/38/8AMtOoVeGzAfvM/wDLaUfr1F//AFXGGPQL0Gb9jAc6vBfOS/wIv87h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y/pwD96h/mlHC4kEBRq2b9GmY/JMY5dYf04FX8w/zWU8Ch+BAMmfISFLH8cQD6evY8ui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prK/EDYsx/Uf7mU5FKd/4gW/yulB/wBTOXPwYwTRp1jZvzKWOnw41fNlNML4F1Fx63QM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A6KabGwBXHtB+BLTolK/YaPzK9PrtO21SWTigGUj/M1NqcCD9YJ9hzAylH0qb8iq4Ati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zREcLmP4IX/iatZlXVY/TKnbfv3Mq6TAo+3Cg/aBSfrKtxi0TP8AliYBrvqGQ/6Wjx4x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L/iPsI8V+YGYZPqbcNlxJ8qtx8J1eLKHbVFwO12AAywuqnnIv94vq4/BZvwsDp4c6Zhx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ZDCxOUufa1pie/cmppT6gP059q/NyjifUtJTFh1ODnSiZ67X4zlFpyD7TzP1PAdKw3cF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lZBuWl7lbdyhQOeZYrVxEkuVFysLlyZJluMrSjcM/EYZFy0oHMxKSTQne+ifSmyMM2VT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0sYyuZxZnp8WdMWK24AE55K4kroCec+tfW2e9Phah5IgXfxB/ELahm02lYqgNMw8zzfN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CLc1YWIlOyupegNciBtwZCG46M6+i1T4yASanCxBlryvvOtpn2qLFgwO6+HS/UcOzUYw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foT/AE9jkQlsJ6NdTvYMjoeqHidBMianCcGdQysKIMivnK49wJfhR3KsjvkIXGpCL0AJ6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09fUykDFfBIuc0/WPp2AVhwM5+FCyDmZNBqc+RXx4mNjud0aHNmGEnhkFN8zI/15/SDY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upux6zUajSZPv2uBY2ipKrfpvpuLGQ+QCxOomqw4VtQDXtOJjZnUWSePJmgNtxGZ1XRw/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oF9M2K7n0z6QNP8AU9EhFEMwd1/HNf3nzv8Ah3Sg5DqMg+1Bc+l/w7pE0f07e21cmc+o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vwBKkx3k9Y99D4EYkOdoII81GZgqlmIAHdwFy5AimjzORqMSPZIHPfEOp+oYQ7bXUfvM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+84dXa3JhcunxeEX+0x5dOntUd9YgFBv8zLk1YbthIoPhQSh8Se0L6hT/VKWzA+YC5Ai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2UHuVtkEBGT2MWuO4WySvfcohXngmAg13IXHvKny2aBgBnYMeiIN4in8ybxXXUBt0BYX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A5aAmV7wDAW47hTkwEysvXmAv8wLDEJETfF3wLLkqVFzBvMC2rgriKodjQhJROzuP+IB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Fm/xBizb8qoa2k9S8ooagABIKnYmtooCVlHbmprsQEwMvoZT4Ag/lXP6nr8TXcBgZhos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iH9MtkgIMaDpRDQHiGSBIKkkgCoIbguBJIfEWBIPMJig8wLpB3IOoygMnysBTJ4kMnmU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Fgicr6NpjoPruXCL9PLjJX9jOwepUMV6zDlA5UkfsZYjew5k6AkyccxD3NIsBHHMf1Fl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Bd6oEIzL7QJpz2xlq41ToSoituF1DZhglBkoRZLhBqAiAsYdwgCpKhsQwFqCo3EkilqS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jSQEIgqMTBAFQ1JUnUgBEIkkgGCoYIUDJUMBsiQSAyQEQAYIYJFAxTxGMUwKSbBFVYi4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XcpBHBqrMitYPEYqHWvMrSzLgK5gULjpyPeWu+0VcjZV8CVPybgWBrEBaAQXzIDchi+0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Wl/IjnqIaI74gVBboe/cHR/fmWE/aD5EXbzZ6JuRUF3Z94w7MXsGu4QIBhXuCMogcv8A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Pav7mfPW5PE9v/GGo9P6cMIr/UcD9hz/APaeHnbienPr63fSMPqavcRYQXO8pmD6RiCaT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XM9Xa1Pi1Es8HgzQi7WFytRtoy3dfPuZhpbfFVHUFh3FbheJZiYBL+IEA5juTtodmIp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gda6riOFKIxHkxVjnocwLEPS/wCY7csCIiinBJjMeKPv4gTplDQMq0eOzD+pgSp4PBjZ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NeMcVLl6mbG5K2wA5mhTAsWGKOTCTCJDBJcCGDojmNEN3XzAZuKi4H3E2OjGYiouP9bQ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tSFq7Hd9TS17TXtKUUbt9c1UosUU1+ZYOJWv6pZfECtuGBPVws1cSvMQijj7b5PtHcK+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jBdsrEEn/EdkFWRKtOn+iASxCmX5HCoSxpRAwahwStr+BE0+RVyPuUCj46hGVc7ltrCj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x5/vA2adlD7doN83NgoTHiKoBSgTRdAEtxAdnNgLyT1G589ypGBbceh1LN1wA3AuZ3Wl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zvS3XnuBFyKQRBvCISQZTjHq5t4P2D/MuyZFUhT2YGfKi5CSVN/Msw4xiWvMLAHjo/Mo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3fMB8+rXGwXaxPwLlDZ8mTKg9Aqp/qY/+JfjxAkvRs9S1Qpx2VF+YC2FxdzNqcmV8IoB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43WyDxwKmd2fJkTEy0ogPpEOMG6qrmpmBQDbZMoX/TPIFk9SzGxdPUNjwBAGV1xrTir8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UBa+7m/OwIDd13MOFQ2diq1zYgasY2uFbji+JauJjl3BiePIhVWIJq2qhLMWEq9+oeR1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9zLcmIFSwYj4k2DlMZCnuF1Lg+54+ICY8Vt9wUpXEesY4RFJ/wCJNoCGrFDiMGVsQ2QK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FsdruPR8RWRHXdusA8iB3YttHCDmAr5BiquPYCPWQqFLVffvMo/1NTYYsq+PmXHL99sK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Knz4uSv9ML0PzK1bfmLXwBVSHMMeUA9H4gDLvNBVIF9mMHBIB5qPlcsg5qOiBh1A4xxO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ipE6nA6EqdA3NT1eLlrAMhHccMG81LnxoV5XmIun3Ei6k8TQFV7yvPo9NqABlwo/5E0f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2f8AEziuY/0DCDu0+bJhPt2IP5HVYV/WX/8AbOqpJ46jWJFchtuNR62dk/IqRDpsh+3M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NrqGHsRcx5/o+ky8qhxk+UaoFa6fCf6SfyY4wYx/Qv8AaZm+larDzptQjfGQG5jzZfrO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ymxCOuEA6AH7SVOOMv1hu/TT/MYYPqOX/qa1l/8AaKgdjbUnqY8YtmQfkicgfTWf/q6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6VpByce4/wDcbgbm1+kHDapfwGuVPn0+Zx6e7J/9Br+8bHgw4uExov4Et7HEBF05bneq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Y/4lbBvCn+0XZqP6Sw/eoF+T6e4X7EJPyZj9XPpXJbSPk8DavE0q+da3agAe26EspHLu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/UMprCuLGP8Aa6kGINVrTYfKmNvLY6a/2M1HCpP/AE3P5YCQadf/AJSD8m4C4vqGzJ/r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fvEz6ldUNg0vHuWNzQMVf7R+FjbP+4/txAwJpmBJTDs/F/8AmWDT5DySgP4Amv018gn8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M3oADnKT8KDLkAXpXb/EsBHjn8CSz/tMAn1B1jA/JhHrH+pV/AkDvVbR+8hOQ+QPxID6Z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4l5b/JkZDV75UwxD9Tr/AHlBfUafH0B+wlDfUV5242/tLfU0w+fwJi1KZM+YbQBjHiBM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KFd3PP5dfqnyVkDAXz3PSjHhQf9O5CMR5XGCIGD6N9QzBQGBOO62tMn8SapM+rQJ0q8zu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zn1HBuzuPIMsRzbkuFsTp2IsqJJJCFZjSgk/Eolx0UsaUEky/F9PzvyUKj5nV+n4MWly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H0X+HnzVmzfaB0KnoLOlG1QABLdPnUYgyEDjqcb659WXFjKofuMDL9c+tMbwYjyeyJ50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I5djZMdTAdQO5cBXIlF0aMuVhUC1GDGiJrwslfdMKkXNGNveBvUKBx0Zpw6hVPpvwD0Z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t+kzU6hgKII8QOgmQofJWbcOZWA/5E4+J2H2nqasWQqYV1s2LHr9I2mzcqw/sfeeE+o/T8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dHg+4ntMOZcigg3+JR9Y+n/+o6MsovNjFr8j2kHkdJi9a0J2j3nb0gVcoF2GG2czCnoY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+sVetpRupmrHSxZkxqy+mCU8kzVpsT63Njx4Vsv7eJmGmbPqvTxqS2QDgeZ6vQaPH9F0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jM4rsfRPpy5NVg+n4xap9+Zvx4nt2woifoH9pyf4V+mZNH9P/mcoHq6n7jfYHidZ976h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5nqWkoaLEyBnY1v52zm/XPqC7f5ZDY/rIPfxOl9Q1A02lYgBnIpR8zxud87Ek4/8zPVy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Q80JQ+0RnL+U/wAzO5byJzjSM3zKmeBifaVMTKGLn3iFz7xGJlbEyh2yUO5WM98dRSTE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S+iZUXMSzAt3H/cYN3PUq3QFvmUXF4u4SotAWgWEj3iMzE9xS0UvCrATAW47lW6DcYDl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wXAffBvkNAWxAiHKg6Wz8wLgpIs8D3MhdE6+4+56mdszMO4hf5gXvnZvMrOQmUlwPMU5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rlQ/InVb9U86dUo6nexZBmwY8g6ZQYDXJRMnmFRZqBKgPcsIFcSomBIIZDAEkkECQEyQ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DAPiCQGQdtAhgVbMn6jXiOBQgN4hXgn5i+IQYBPcWE88wQIeDGxGsixT1+ILogyjXl5X4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jNyly3DyoqbjNAYwvFXLFAEBHMIlQ0hkglEgkkhEMB95JLhQ8yEQXDukA6k3VIbu4pMB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At3D3kv5lNRgDAsgY0IhseYOfMA3Y6gs+0kMBSzf7YLYnqPJuA45v4gFb6MMW6NRpBII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IAeJJDBABMFQmAmRQMUxiYpgKe+DUpcVkFee5a1+PEVwCFkVfiXiDPlC8A89QFiuE7f1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/wBXUCwXYvybljHj95ShsC/EuHI545kBXgSHk1IvUjdkwAeOJPPxIexJ47gQ8iI3vH6U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FeYCft/Ec9H3ldfbICOOoVijrjzGgGOsQR7pCZR5L+LsobU4k/2gn/8AX+089iwevlVA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oOq12Rj0DQ/EbRaf08ZysKJ6m9yM41oq40CJ0BQl2P8AVcqxjceZcBR4HQmVWtbdcCWY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/aXLYPHmRVg7EYKeRf7QKOuZanZgRRwKjj5gxizUP9RkDiMBYHxFEbnaa7gWKOrjsCDK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4gHaKHPMLe/xAK4kJ4AHkwM2NWV2vkk8WfE2qKEylXXIOPtqak/TAsHBkMAkgNcgghEI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cGAjHxJjBDEmAH/EYG+jAtuBhR/MK8yPzR9pQKF3G7ErbeT9o/MdeFgUao3j29k+JERz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y0UPkyKx9P7RZ+YFAtdSiK1gLyPeXZcYcc81KsWLIMhY1uJ55luwsTuuzApzktiZAoFD3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DlBQdCuZ0c2BQpaz/ec5D6ufcOAOoG5Fa13HgdCalyqTRmfGW2CxzLEFi4GgMpHYitkC9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bv8AMZXBUWeTwIFrZX9uP8zPnYsGANCpY7bDZ8zHqcwLrXd9CBfp3YFkFCh5lno229jz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PuLGprYEKSD12YEKggCv7zNm0+EMMq4zvX28zS23bbvtA+ambK74yzIwyBhxZgNgzHIQ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1yK+Zz9JltgWBUg8gzoHIqN/uPsIFeVVRbWZ82/1Mf3Cz5qPky5nfcMJKDgbjKXRv5kF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bsagAirJlb4stqENL5HUfDuVN18+BL3+3GR2avmBzMuXKwbGMW1QeGu7lmnxBE3mXK4b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2MbmvsHkCuoDodwHYb2Eu9IFgxA3AdyhzjC7LAJPvUtxvYs2YFwWvFwjjriIu4gAcCFm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fI+ZWXCoTt2y0AEEg9QWCKH94GFXJcgKaJ4NRihQFmJYzXkYKBQ3fiBsSuBugZMKlG8D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HRmt8QFkV7St9Ov9RsCQVD/TalXhubg2lsosXUtUqX8jwL8y0gJyTQgJQDj7P8S8VXVR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OWW8RDusQBTXfMLXQv8AeexwKxtgB3HX7Xr3iClogQkmweoFokYWII1XCs4VW5r+0hw8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J0ZMGY4coNqLiHIymmHM3XQBlGpG18bhLs1ftM+K6qXIPPEjFXUgESvVbkdtvR5Ai6b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xM4ukOBieFhGlcnwP3lOb6li02UJlYrfINcS7DrsWUWmVGF13JihlwOi2i7z7A1M+TK2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/wAJ0BlB7jBlYV/iBz8ebDkPDYr+WuaRYArIo/AkzaHS5eTiUH3XgzANHs1GxMrAHqzc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OlFIxeefzzKBp9XisnGuVf+1qP+ZE1OENsyY2Rh4YSi4NjXqhHGUHsXKv5rTqLB/sIra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LA9Kf3hUM3gD8mY217f04x+5lT67Oev8CB0vTc+wgKAfqc/8TnLn1LD7nYfvCEd/9zQN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zE/mtOvR/sJmXS5D/wDCMf8Ak3J/pH7wHbXr/SrH/EU65vGP/MddAPL/ANhHXR4weQxg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4EX1c7du37TeunxL/QP3jBUHW0fgQOaEzE39zfnmOulzMb9M8zoggdExt3xA57aZsIDZ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dASoY5BR9hKtWzZMyY1F7eam4tWNd328QKhoMIHLMf8AEI0uBTYS/wAmH1E/3XAdQAOB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Fp2z3tI6+TPItrjqMzZMh+5jc6n8T6tnOPAOB2Z52WI6FhpBgRj+kGYVyMvRl+PWsnag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UgFsYv8AM6Olw4MP6cSD9pwk+qAdqRNWP6xhA+4n+0o7DY1yvQIA9ppwaDSj9YLH5nAH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zOxh1IyYw6m7lRR9W1h+nrsTojieXz6h9RkLu1z0v1fF/N6Q/b9y8ieVPBqAwMYNUrhE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hTLlowGLm+JdiczK3BliPVGB0BktfcSzHkNUDYmfEwccGj7R1JRuOIRvwaqztcXXma1y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3bj7H3luLM6sATCuvicBt68fE6OnzWROImTd1wfaacGqKsL8SBPrWhCZhmxj7H7+DKvpH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8aGr5Pid/GuPVYtmQWp7mnLnTQ6dcekxjGpNFq5masacGHD9KxD009XUN9u72nW+m/R8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O/1V9XIR4A8f+JxvobfzWmz48n3MHDqSZ9J+i6NEQak0XKBBXgSK6dqgAFAdAQkqiFmI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MCek6/M4H8S/WDiB0WLg/wBZPn4ktyaSaT6n9VwZ8hIyihwKM5OTV4ehkB/ecpsyk2Qt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HRfUIf6hMzZkP9QMyMVlLbbscSjW+VfeUtkWZmY+8rZm/wB0DSWB8ypnUeZQWb3lRL33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+UA+ZWb8wQLN4MBYSotX7wEwHLiAsJWTFJMKsL8RDkErJMU9wLTkil5TzCVPBuh8wHOT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UJ7lmwliD145gNvxoOTuPsJU+Yt4AHxH9FSaMsXGi9CQZC5PHMTcT0pP7Tdx7CDiBjC5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fMe2qbYsDJ/KuRy/9pP5IeSZrMWBQNJjE6ukAGkRR/SSJhmvRn/TdfYgwNEmM05B8i4P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WXUTuC/8wyCGSCSAR3chNkGC5IE7kgklBlZ7jyACAlEmDkkiWXBAAAAoSXITFgOOR+IV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MBzzxFkJ8wXcAjmT4kHchFGUasTbsQ/tLdOZRpjeM/BlmI09TUZrSeRcIkH6It1NIeCL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QmLAazCKgC8cyDiAHHMUAx6uSoAFjiRhZuNDAr2w7Y1Q1AXbJUaoLAgCoNsa4p5PmAKg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xAXod3CpswmveKu0GwJAXHF+0INiQsPJgHBqFNBJISBIFPcNRSR7ybhANQVATJZhUI+Y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9yAERSYxBimQKfMVha99eYxAg8dQok2RRqhUzFdtsOfiaOmoSkCl781+8gdRwf7y67qVq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FWYSpIgPEZTQgIeByJKjZOooFrd+YEX9Ylbnk0ZZfIMRgBzIpGPH/MrJJBHjxHfn8GA9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wVZuEShgJR9SzjTaHI/xxNKCcH+I9QchTTIfloHnMWH1c25urs/M3lgw2qKqIqUAAOI+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wZpVT3fBlKAVLUHUC1V7PkS1RZuooluNaIkUwBEdeDcUA2b8xxAde7Hci+T7yK33ftIO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OQREBhbdwF/eBYpsX0ZZdA+1SqjYo9Riw2EHz3AdSFA+RIRYHNVEVgf/AKJYhJU3/aBV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M0oePxMtHftrgdzTj6qBYDJIIYEhgEMIIh4gkgI60pYGUaLKcu/d2rEGamH21M2lxLjf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O5Gq5F5MjEbu5QrtsSFSdgsd+0Vxf4jA8cQEK0pAFWeIMKkrfQHAEZrIPPNSsOUUITZ7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SPlGNC7eBzC1k2TQqV5gtDGBZI5gYn1bZ1248bAe5MowK65GFeZtJTGoyOQPEz+uTqfs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bQtV5vuX0oU2aHnmKisWskV4oQ7SQAwFXAcYk2ilFeJRk/0WB6B6FTQwIB2mviY8yv6i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V5Nn2mfFhIzBgpYGaUxrkyC7O3+00BQjBgvUChsDJ9wABHtL994r+ObkfOgatwBbj7oC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gMWtOBuNTK2Jb3FPu/M0YXAxfdOfrdecVbELEGgR4gPjRizA/wD7I4xBRuDMvPIvuLpf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l4UjduAavJgOqWm1SeeTKEQHVEMxYhfMsZMik7cgAb3HUOHTm7Y2T594FtriTceaMbMR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4LIDMSByB4lWQ5WH+mQoutx8wExBWUqu7aOALmoj01BUcrM+DE+NfTY7mJu/aWMmR/t3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t+QsFv8AxLuVAIXj8ynFjGNaNke8txZVLujMBtHBuAykkWftv5kdN4oG5VkKeiPvvmxH0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YDE7FoiJjHFJ0DZJjrlYkggXFDE8Nx+DAjU4ok/gScXzuA8C5Xny/wAuu5B+xlmIbse9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4YZPtPipPtRm53Me4Rl+6q4A7lKOGd275gOzNRAFE9cdSvbyC5JI9zGxY99OSSfzxHbG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xY7lmHIcigkSjIrsSBwJdhQqggctHtqWO6kkXAiBOjz5kfJVCexwWEcQbeL7iqSR+Y4P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GHUYGFDqQC+DI7UBxAvUAheKuFk3ptbqAk8VUXI1KSCR+JBn1oG4e9TNojs1TIenFR8r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UK/zIrnfXcNbXA/SaMbR/wAOajU6Vk1JGLG9MpsFr/E3fWsIyafIR5G4S3QfWNGv0/AM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c+0DBi+jjQmhq9afgEBf83LTn1Yz0qp6fseTOlrPquDT4gcqfaeh2Zw8v1fTl7TFkPwS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cIeTM2UZd25nII/aZj9edSDh06IR5JJMg+uM7XmwKx9wZMNWFcj9uzfkkwrpch6Q/wBo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GT9pqx67TZT9udfwTUYMp0bgWwoRxo1sA5FE3Btwscj4gKKw+5R/aRVC6LCO2uONNph/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XH4mhADQAAr2ECgY8a9Yx/8AoxrPhTH1OXLi4x4lb8mUDVag948Y/FwLPu8LIS19ASo5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FbcTbPcC13A7yARBlRusl/iKMQPj+8YYwOyo/eA29B4Jg9T2WVtn0yC3zoAPbmUt9W+nI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TUDV6jHoASEuf6qiHW6VGAOQKfAPmONbpiaDAk9UIE0a7sz5W5A8mWMzZBRNi7AlOoyr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s0LqUYtajtZyNt9uIG0YjVkUJKxDtwJWupQKdrO3wQTKXO77jjF+5HMDy/1zKMv1F9ps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CtfkmKaRJKkklQJIZKgCd36DrkU+jmN+04cbG5xuGHiB7TPkR0IQcTyWvw+jqWAFAz0G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pzvq+EkbwOoHHhEEIgEGWAkiVR0ajAsVrPMsoVYlRA7EZCagaMTUJpR9w55mG65EZMzK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NRHFgbW5HgzOuUOOeD7y/G/HvA0ozUBfI6M0484Zdr/AKveYDyNynqX423pfmB2/puo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yaUqvLXwJ5rBkbHkVgep6n6bqAyhwoZvFyVWv6Po8mhXC2chWykqV9rn0j6KoxfSksD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6SdX9M1GXOGbM4/0yBwpE9P9IVn0eNsqbHTgr7GQaNRnxfT9I2RzQH+TPFa/UabU5myP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ifXZNTlGmxYXbHjPJHRM8y+Jh/8ABYTl3La3z6NlTTE+K9pU3oKOAIjo3/yyJSwP+0zPj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MniVsD7Ss3ftLlNOzLKiy+5gYmVndfdRhpyYKErJYeYpJ94wWExSZWW+YpyRgsP3Agd9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UAcH2MGddrk+DyIwMWX3gAvoykbieBLMaueT/wAwG2mKVI7IFSwo3hqBlbYWJ5aFL6ii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eE6a+3MX+UTzZkCHPiU98zUGDKrDoiUfy2O/0y9QFVQOhAcdxrijqNIFhqGSAKgIo1DB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qX6M1nrwRKJZgbbnX5NQNp4JECjixBmsXUKHivEglUZLjX4ldwDJcEkA3JcW5PMKNXD1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AkkkECSSRSYAd/TG6rqWsOZS679tno3Lj9ygyhTyIF7qMOQYg4aEPfEhPmC+IQZRdpem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U4D/AKhHuJa/GRTNRK2I1qRKyYFNCA98Soa6hHMSMDKh64hUVCOpOoEuKITzJANQ1JJK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XATATIqFq7kHJ6iE8xgYBPHzBu4kbqJIGuKe5B3I0KB6gXuS4LqQTNysTEx3UY7crK1P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T5jXxQib+YVKkFCCSAxMlxbh8SAwXJcW+YDEmKZCYpJ8SKBMANHnq4DYgPIgM67qIPXUr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Y6vYPvACDk56kDIOZYPaALHrmADCBYkN1zIIAY2piX9gEc+0WuJFKLkY8AGSoGHEBCKF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FmLLFEomTIMWJnPFCeT1OZtRqHyt2xnT+u68Bf5fG3JP3fE4YtvPMotAIMsRQOR3FFqv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2NbYX5lwWhcQJXINmXoOB7QpkHEuXwYqDiWL+nmQT+r8SwAVEHXMcD5kEA5sQnuxIOOI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4XjkxBLF45gBQwyk/wBMcKRx3EckAGW39tjs9CBAvFAVzHS+ZXusckXXUfGeQTwfAgJ/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fBMoJb1248CpenBqBaDDAJIBhg8SQhvEgghEA9ylftyED3uXDqVMKyK3vAt8Exe6MYCx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EoJcWRV1Ew5HYMSOzxBhcuCzAjceJdQA/EBKJB47iqoDXXI4jM5UVRJ+IuMsVJYUb6gJ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uU+tlycom0/M0WTlbix8QDGX3M1r8CBg1SFU++m58SYUogm+TL9UBt2E0BG0y7sYHcBi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9QhSy7GY38SOTiu0ah5mPNrMrisC7T7kQNT6lUU2CGHUx59Up+7niULg1moch83Hnia1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N/ECzTlm027okXL8TEYQzksD5HcdCiIFNC4Su0HbVe0DJn9TJlXZjOwHupYx37LtSD3U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W+PMihcmYpd1+oQKxj3OyrkPyZTn0yJhdSw/PvNzafACaGz3INXKF0Yy7mORio6uBVpSf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ag5EVyDbHirhfEcL7UIVm6uMmnzsd2VwR4AWoFmJC6LuJod7jNCHcPs5X3lKOobafHYq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7oQCzqENAtKwiVuPJ/vUt5ZQAODJlxkKStbq6lGXKSM6BWHPBHmWtWJg6ng8GzETSsMm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5XIFAKP8wCrOU76lC78pA2EKDyT5mlwGcqU8e8CjIM20YyFC8XIIyB8bAKeYuIeku1eB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WdhXsBM+RczhdqhF7LEwGzZTj2kDk9iMuQt/SAZmODLmfnINo95oagg8MOO4CanKqYtr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dnJ4ErdsePKXysxseQeIMYLEuoIUnxAsfKHb00BsGW46x47YgfiUsgTIGo1CWyOpCYiB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gKGr4JlwYsn3EdTOuP018k+ajbCVO7IQPiAuNcZbkGr45mnk/p4EqVSo45HxDYsnmUcx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4B5MzaHJ62kTKPIlzW32g8z1uKxaDfEYe/wDaVqLbk9cRyaNQB0xJlim5WwuOOKgF+ou8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SngHabHtIcd+eKjN1DXEg5+VCp64mfMOL9p0dQoK0TMWRftIkFuUeto0b4ozyGVfSzv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kbfpHTsrzPN/VsQTV7x04uAubV+vp8OHZRx8br7mdwVAiKa/M1a44WZTiFAoNwv+quZR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G3eIEVjVR2DKBfmKuN2PCMf2newfS9O309PWejkpgxIFfEYjhLkyYzaOy/g1NOL6lrEI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z6T6fiB/1VLA/wC64pyaHG32Ju/Cxgux/VcxwY3GEO3TeLN//smjB9ZJP/5m44vg3MR+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8G6lY17L+lF89/MZF12x9QxZlBKlSfcSzGFy3s595w9LqTmyFGIurFTuab6ji0+mGI6YM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NLlTam4AUDVxVbDX+oy38zQn1D1m9J8KjEe0Udw6r6ejYTn0f3p5UdiTxXVJAKXjI/5l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w5mZCyBiCRzGx5cjuFDGMNV5Po+PIrj1SN3PXUzf+hKp+/KW/AnYG5lpaDEcX7yxMJGK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e1cXPpsARUypuI6J7ln07Q4n1QZF+1eeR1LtTsLUSCfFTXpTh02HY7hHceR/iBXlxnL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geKERvpr1xhKH/coqdf6Hhx6jXYxkyBFBG4n2n1NPoH0XJgUgKwAvcH7mpN+pr4kwzYl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STzu/cz338Y6X6SdV/8AkACFRTgD7SfiePKYLIAUmLzia8l9XF591dznT0H17TBUGRer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kMEkAyQQwOj9K1fpv6THgzp6lRlxkHzPOIxRww8Gd/TZhmwhv7wOFmxnFlKmJOl9T0/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IIRAdblg4gRbEuGMkQFAhVbMsXGa5jIhDSKVFKtUvQMGtZYmGxc0Y8NRpgYwpAb3l+Nd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nqalxbU3bb2i4FmHSZMo3KpoeZ2PpSticXzU4mDWZ8rUWO0dAdTs4NSunweo36vA94Hp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R4sCrjU1uJ5F+Z6r659fw/RPomLJgdHy5AAgu79zPj/1P6tk1FJtxqoNgqtH+8wN9QzM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9QPYan+Pda7H/Twj8LMOT+MdU/a4/wC08qcpPZi75B6Rv4pzt2q/2lTfxHmPhZ58sfeC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/wBIin6458CcOz7wWZB2j9YY+BAfq5Picaz7wWYHYP1UnxF/9SnJ595LMDpt9QJMU64z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L+cs9zdjzjNoS60zYu/xPP8A7zd9JyjHq/TY/blG0yWKj/UGJ5b+02fTNV629DdjkTm6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UeJf9Kf09UFI/WKks9Gu4DcNQ41s37RyoImWlRHtFqWVRqTbIpNogK8ce8tC3Ay0pMgU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MEFyXIDxAYDJAkhguSACakD7SD7SQEQOk5tVb3EVCdq3wSIqm9Ije0ssVAhitwY0V/Bg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/HvCmHMnmS4LgNcEn5k3DiAfEF3xJBfkQJdSXEa2JHmoRwIBuC5IIElqMChA8Sm42MAM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ZMjCmkIuUNIP1QGhXzIIRZhNZR8y/J2G9uJnThx+ZoydTUSrEa1lglK3UtB4E0h6HtJs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ooQGGpJQtyUTIYYQYJIJFEmC5DBAHMB4hMVuoCkwqeYlwoeRILT1FPEaK3UKWAn3kJgJ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QCeRK1JLSyIBTmFPfPEU9xl4gYeYA6uHxB4MHcgPiTxBBAa6uLDfMF8yKJF3FP5huAwF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5kC3tNxl5ZSOonVx8JoECBpL10JBmB7EHYBigQLDkUiDcvvEHENiFEsIpce0J7imQAt8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YkQdxYRyYDgCZtfrseiwFifuPAHzH1OpTS4S7n8V5nm9Vlya3OWewnge0oxZ8zZ8zOxs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d/KACFMPNDoyocLa8cyxFK0D1AF2HiW8MB7g3AiUTxcvUVxKkWpciyKsUSxRcCiOogQC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iQCEydiGAB4liixQlYFNzLVYKOYAyAtQUgHzHNArf9MVvu5HElNu+335gEoA+/34uWY/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946MByOYCkE5vwJap+4XKKYsTfniWqbyfiBdUMknQgSSSSARDAI1QiRcv6bHiNIR9pEB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D/eMhAQfHEDmmHEoCmnIPAj+KXiVqCXJPXtLCPmAB0VJtogYncBXB7gYMBXIJPcDKqYq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FyjI+VcuzYCjdkdiWBOQwNBfHvA2wf6gPMDJlBd2BU/iXYAUWr2xM7D7QG+9vEvxoCwL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GZNrcj5gbGjtVDiTIQcfF/FCFaoWOYFLhcIbgXFw5sWQEEj7ZZmxq/fMPpoFFDqBn9TF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DuMQ+3Ou09bjGf02zBSAVHftGfQYMg6BHtARiMWD7WDljxNGDEFQHr3mXBiwYsxWjQ6n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qVAbMpAH2kXLEI37R/TBRIbc1m4GRgr666JKjvxNgNbaA2nuZnF5sYQEDzxL2yBU58yi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F+fmHE+5Aa5rxMer1LhNmFhZmnR42XEEdhddgwNSoEAN2RK3z7siFHFeR7xtOHOMm9xH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DACHcSa495YaUcyMVCiuPiLwx9xArYF0yMvDHzC2UBFIN/MYqx66gTAiDmwB0sCrUZCV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EqmMBuvmWhVJvaCZW+BX4PEA4caAbgBZlWoYYn3qo57jruViO6HErzEnE3R4v8QHyOjK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EF1r9xK0ZWCbhb+/tLBjCubvn4kALMSCAAf71H9IEA9t8mGlW66lO/I9qg/e5RNxGUoO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ytio5RlYEbQ58XCC39S17mBECnn9IA4ENh/EUug42m4Q27xQgeU/h3UF9Ky3+k1U66gd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U1bY74cf8T1K0BYnrcUquepFcGwO4rtQrsmJiYBiD3AvW75j2sSTcLqBYtDr/MbzFWNU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OfrnZMgI8SlX3jmbtViXIpLdD2lX8ui4AyDxyfeQZ9C2zWtjPTqZzfrGFdpLDlG2zVmf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AY31vD9uWhe5dw/IgeYGME8kgfEtIxccMfyZm35WHHA/E1aT6Zr/AKhizZNPjORcC735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nWFP/q5lv/qLr+j0sf8A7EAmJ9LkTaX6YWDcu02gGcjfkGME8EjiVD5fqOXLQy53cL0C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zoab6Vpsp1SNnt8WJ2xFenZea/cXIujxZtPmGLA3q/aUAs8eZRz/AOYPhP7wHLkPQqdb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/pElcuxk280R3NB/hrXNiyPh0uVwjAghDVGMHBHrML5o9SFMigEnv5no1/hL6s2nyN/L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r14/cQan+E9VpWxDPkx/6ilhTX5qMHI0WA6fUDIzAE1Q/wBwPmdQtOiP4exFcKZNRv8A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eP8AzMeoxejmfFd7TV+8lgGNyDdzRptbl0+bdjb8g9GZFIEtUDiQdPUaIa/ENVgpd/JT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MoHBDATo/TXOTDm0oYq5G/GfkTI6Zs6+tmULRrf1cily6hcebKpP9XFeJiyj1tScg3Es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a/SW82fMbIgy/Tcj6f7cijdY7I8iMGXU6hNEtinzf4WNpdYNdhK5D/qDv/7zmZvuQmZs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Rg9LptTkwZd90R3Orj+v5FSg88/ptQdVpMh2/eo8eZnXMdvM3zbErtar6q2Qk3cxjNhz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Zz2yn3le/mL7Rd9TR30WUNR2+RyJ5gz0+4tpMmPwwnmXG1yPYzKlkkMv0eH1swHiSqRc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GOmygWUM7djEAiiK+TimA5mPJvwcGjJU36nTg/cgmMoR3NazYSb/AKbqNj+mejMJkVir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jGXGQZwc+I4spUzt6PKM2EG+Zn+paXcnqKORA5MZVsxfMvxLxIq/CnE1LisSvDjPtNai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gDmMMYuPtsxgtSa1h8a1NONQe5QouaMSMZNXF+LH/qTqabTB2KkfaRzM+l0zEAkTf6i6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OX/C2nxH6nrF1X3LpwSAfFGYvqH1P+Y1bviXZjJ4X2nV+glX+u65h+jLgs18mp53U4jh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mmCtkLGzIDEhEBoJLggSMIAIQIEIuSoepJAKkIhJkEoFQVGIkgLARGggLUZGKsGHYNiL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GfBh1a/1Cm/Mx6ZtmoxtfTCbPp5/mNHm0jdgb1/8AMw0VYg9iQeox+Y0z6N/Uw43B7Xma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3JXmFSKwsGMYKMgpAoyXC/DX7xbmVS5L5guAnmQEmAmAmAmA1wXFuC4DgyHqJca+IGzT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OUB9xM+icbmxn+oS/HwgB8QH7itZWoQYD+kmAo8gePMnjiHiuIKhUh6FmSq7lbGxZgMT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v8yA/wBoDbqu5D/iAt3tHPvJdDnuAYLguS4BgkguBCZFYhgYD3DVdwLcn44gU8SCnxCu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rG6iDs3GEIYdiaiTY+RMhO1SfYS7C65NOrg9rxNRK04VDKL7lwQCUaY0vM0Kyt5m0ERv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huoRYDAxoRA0O6+4EuHdEuS4D3JcS4C0ByYu6KTBcgYmD9RqKW4hxjdyYDDFz3F27SD8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gwqOeLig3C3PESuYAIkhqGoCbeYajUa6kqQARG4aWASMt9QK7kNn8Q0faSqhSkGxIB8x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kPElyQIQO4G/VxDfFQH/ADIowGTxIx5gKe4jRjAZBUbuNi4JkMGNqeBpU8XATcANICTI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7xT+ZFPcFxeYIDRW/UfiSwOyBKsupxYxZYE+wgWVEy6hMC8nn2nN1H1LI1rjG0e8wZMm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VagZHL5H48CZTqsYH2KTEdTtuIqrAvTMzg2m0SzGLlSN7jgy5QQBtlQ2wDvv3hVebPYj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qi+7HvIoogIvzLQtVzFTzQlijmAVEsEAHEdQO4Ak5hq6kkEFeZBJCAYA83A7FVJA5+Y3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fuAPg9xgKuiYcQoVXiNlQ7LXsQAXUWt811Ii7UqVZKVSfLcSxa3ju6gHG28mugalo/VX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vmafECCEwbqh3CBB1JUIIkBEAgR6iBhCcgEBgISJT64uqjesAQKhARfvYHruFgNwh3Ubi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AHsYykAUb/MQ0KvkmV6omgfA8wLd39XiIFV2Nge8GDIMq2ORIcnp2CsB9l2RxcUhNp3k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SOZVqiPSpqN8QKHfCcoKgWo4l53WpoDjxKdIgw26oCT48zayHbYXn8wGxuWFDsSrKcnq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GRhmb7SBdTTkK+5BPtADKNg5MKj7QD2YVC+mCP8AMqd9jAwDkRRYPddREzJiIVxx7+0D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b2lWddg5Bbd3Z6gW6rNjRaxKGyH9IEXSa7MGKZsJxsf7GNp8OFcgoC17PvLsxBZVBok+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sX3YlhtCWyNYPUauIuUg4ypAv5gOSoQ9VM5xtqEDY2+09GMcfq6Epu5I8GX6cImmVR4H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YWZawGMAKlk8S/hhKzhcZRl7VRX4gLgxtp0Ivs3+JZu3Cri5sqnHR6lOj3BCtfbfEC0o2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EgFSEwBRvmPsUi75gLUtVAvDXAhocCTgKfeDJZU7RzEDh/sbhgOYCuWHIFk+0obT5s+T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V+z7R+/xHU+LgYlQ4cm27roS7K/3oP8AdBqQWddncTIuY1QsjzAfIUQ2ehIqAPwKNXEc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O7gSxsnFKNz+a6EBUZWzNz1GthZotfQ9ouMccrZ/FS2wuMtQBAgKQrGyKlT2HoHiAZWy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VbI/f2j5geB+nZxg1mN+O6M9gBuAJcLPBDeCDc9t9Pc6nRI4P9AM9Ti1jGh53/4kXTKG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K8SxYDjEP90gwi73QgxrhUXFXmByFHMPMTKLQwGVlb9JuGcrQ5GXVbAeCep1pBl1bMBQ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wCKqX5FDMPMR7XxA5urx42xH1Qdq8mofqORc+h02rxEnH/4Il+ox2GBH6hMP028v0PUaZ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3cIxfUvpJ0OFQMm5MmNcy11z2J1v4Y+nn+Q+ppl/0svpKcZZqBB7H9px8hbUfT12sW2i6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ou2kxYDVCwT5M1EoYf4Zy5syB9QrY0BZtp/So7nbT+GPp4xYsH82z4wxcgKNwvxf7TFpy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q1HwRUv0epzYmRiQ4XjnibxHqPoX8O/w5pNQuTLp2zUeBkbidFNZ9C+kfWwuD6fixkZd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E+qFXDFWUXc5/wBd1pb6guRG5dA37iMR736z9TwjadNjxK2Nj+lBxPOZPquoT1MYyEJm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yazGzq12m7k+wmXUY3TIisw+7kEGUXnVM9E5WLZQVyC5jybs2JdxspdS/Jp8ePUYvvO3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a20eBVzgE2o3LZ8Vf/3gV6LTHNjuu5w/rmjfS/UHDAgOAw+Z9A/hvPoDoM+LIMYPDKT2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8fZdJn+l6LPjr1sZKMAPEzVjwaqbmhFFTL64Hi5Yudv8AZMq0DM+nyrlxmmU2JXq9fl1b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KnZsnfEHo8cmQJdx/p+qGm1bI/6GPn5i7QpmbVr/AKi+zArAb6hpf5fUOg/QeVPuJyW4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n0/0Mp/18X6T7icTWY2wZmR1IYRB1/oYBw5fckCICmoZ0YhcqEi/DRPoDlmyooN1cxnL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+YF+XE+JvuHHvEuXJrHQbXAdfmMcujyd43U/EqBjyIopmnE1+EJmLL0Z2i+kHQyH+wmH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aF/eFcibvpP/AOcH8TCZp+n5PT1QvzxM341z9dit2UkynV5EBoTRRDGvM5+ZHLmxOTqt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1GIckQ6NScpBmjMliWM2OSwoxJozJtMpqbYbfpuf08uwngztlRkSj5nmVBDAjueh0OX1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NBsykgcGPh01eJ18uD1B1KBjCmvaZrXKpcYA4jVLdsUiplsFUmWhVA8SjI7gfaJWq6jI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sTbpihInKXS5Fo5Xr4ub9Fh+6wbkHZOfHgxbmM879X+tEu2PE37zrfW9G2L6A+qRiHD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3uTNyMWvT/w/rjpcGPPk7z6gYt3/AG9n/MX65iOL6rl9m+4Tn6nJ6LJo1P8A+bYweP8A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Ox9eIzrpdUvWTHyf8/8AmVlxoYJIBjCIO446hRqTnxDAT7QB+Ye5APJhAgCoahqSAJDJ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AQiECTzCJBfo8x0+qTL4Bo/jzLvqOD09UWX9L8iZJ0nP819MV/68XB/Eg1fRm3aYqT+h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9ZMqX2oP+Z3F6kUKEhAhkMiq/MkJ4MWQU5uDKrsS3UDgGZ74mK0a4WPAiXC3QkEuC+YJ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Aa4biXzIDzA0aU1qV+ZtUUzA+DOdhbbnQn/dOn/WfmABxULfpMnmQjkgwFTkRqCizAlB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uKPuIPj/AJjjGWNDmM2OhzAqsUQBIfcxiPaIeIVLguTxBcAkyXF6guA1yXFuoCeTAZnC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QXATAfC2xqvgnmaSBfExXLsGWyFYwLWH2k1z5hHQi5jtxMezDuGHAt9gcwjN9S1I0+mI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UnNgOnZbfH9w+QZh1n/5Tm+9gtdC5u/h/Gia5irg/ZX+ZqJXbS0yEHzzCRRqTIazC5GP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IeTcFyXAcGTdEuSA9wEwQQDclwQ1AFwQ7ZKgDmWYq5ElCTqBYQO7iswI45lLgtQuh5jC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VAVhXqGAlSARjEYgf1VANXAeB7yttQicCyZU2pYnjiBo57qvzD6i3QNmZdzN3ZuW4sZW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VJt94ZOYAqBl8xoNwhVZEFRyQO4LW+5AtRW+JZwfMUgcyKUgQERl+4QEQEMQ9x27iGQA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Cj7oFi3uq79pZREpZqyy1XsVAhiMJYRxEMCpialJLe8vIvuIywrK4J7JMzuk3MkoZCTV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uOEm5U2E11AyFQR1KQtsTfU2HEQSSIiJR211KK1AVTYAA5g+n6xNZjyFRRRqr3mL61rP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1H2E5f0/WNo9UrjlSaYe4mvHYzr2CJaGWItILEfCoIBHRFxnG3xcw0AosPEbaAeJAKr3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Ee0lGofMglcWeKgoUIw547uAjkwAODGEkIgQ9QDuGAjjiBdj6MsbjGTKsX6Za4vGw+IG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vGr7/mOCAKPPtEVhuY1xxAsx0DV8y8GZ8YG/ceCZogRveSQ9SQGEAPLQSD7QYBMQg9yw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wPmAHc1k0AYWAWvAgApS0IZmJNDz5jJ9ifiIjWpPkSElkBY1XPEA7rFn4jMgfGQxgUg8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JiTZiCqOpVmP+k528nqxLyaI5mbKVOEgtbA+/MB8bP6YJPIHMpzqcxoG69pfgvLjrbtX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C0KgPhTYASN1dS1cm1h6g/UaA9odl7fuIHtK3KBwgPI8QHygBvt4JNysW+Qgmm8QIxAI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x+pkY5A5Bq+qgWkN6tFjSjmpRkZsjHaCfHPibF5c8AmuIceAqp9Qiyb4gYd4w/af6v8A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d8GPlwI1HdVdH2lWM49pxZjZPTe8ogzAFhiS+fHUtwYGLHI5tj49pdiTGq2oAETNmK0M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v8RDjfM4LEhB4HmHCjUdxFnky0NQqBU2L01Ixng+8mPEcOMAtYEY/cY/UITGbJlobabi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9WPm/BjehsAKigZLh3sBVmoC+Y5CECruJJALqygQbSv3SFiYrE7aaAfVBVjdgdzL3qF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j1GUHviHHgXF1z8mBaHIWh1K/XXcQY+0uQOhC+NAa4aFYnZsmUKrVR5m1WYLR5iDFjU2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ouPaDYEs2gjkcym6y7SIDZQatRRERSMqfoo+YmpzFPtU8mPiLJj67gLXpoeLJhxoe3A5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OTZgfKq3G/eeo+gahF0ShmraSO55cTrfQ823VNjPTqa/InqcXphlxn9ORT+8IYe4/vOR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Uk41BJFzfrfp2l0umbIqmx7mRWsOo7Yf3kGpwGx6qcf9wnkMuZixCk1FwZ8mDJdWL6Mg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ABk/vFbWaYqf9Zf7x9Cuk1OkTMmFPuHII6M5et0n8tq2VRSNyvxKHwlP58FTYJnXM4+D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sQE2/cWvxFKABm8jxFy5GXKgW+e/apZjJeyRwOPzAzZgTjRyOxRnP+mkYvq+r0p6zLvH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2uuZxs3+h9Y0eoHG4nGx/MDk4sp0mqyad+sTsCPcXH0GoTT/AFBcOXnEX4b4Mn17CcH1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mQ4xkwq5NbWpvgSo9kG05yhX5WxZB5o//siYM+ADMlkKRaX38TgYs5xAY/V3r4a/8GXr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Hcx61VxANTdTD9UzLlCZAOjRmNcx6i5WL4WHxcuo6eg+onHptg+Ab8UYdRrGfFjXj7BV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vzLzlJEaN7618iYyb+2xwf3jDVs3Jd+q7nND8H45li5PmB0tNq9mUjewB+Zb9TypqdKQ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fVpgRLWzbkqBkOKjxCH28CM2SUm2biZVaWPtB6hh2kKLiBCWHiRTA3KdULxbh/SblpUg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2HuJBi0+RtPrGZDRB3D951NQul+oac5ciElf1Bf1L/8AhOUvBVmWyRV31UmbLl04GXE5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dLrdLpMuPDpFLb2AZmmHWquL6tmVet5j/wDrYveNDhOf/wCbVfvU57ZcuXIXduWNmvMR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diOF/cyLVcCHxNIHJHMDCwRCYIHN1GE42JriUqSrAjsTq5EGRaM52THsepKru6LKNVgX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hgDOJo8jYTYnd0mpGQd8zlY7S+mR9IcGTcvRisL7nXyIHxmcvIKYiRXN1KgGZgJv1GKw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OJjx3Ojo39PIAejKMWOpdVRqY7yAbPgyjLi+6wIPp2pDpsbsToMiutqJU+VzRjuV5FK+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EP2Jh0cr1eeEJl+HNkHSVOkmgHdSnPi2mlHPxAy02R+Z3fpWmDACrMr+m/RMuoIyZfsT/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0gARb+TGJa438WI2D+GnUoRudRPB6BFOq9RxaYQcjft1/mp9c+qaca76RqNOwB3Ia/M+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4Z3GP+3J/wDE3HOs+LKX1YdzZdvu/eeiDHP/AA5jB5bA20/sa/8AInlgaII8T0n0p/W0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yR/9xKMUBkhHMACNdQ1IKkE5MIFSE1JyfiFGS5PxJxAMkkkCSSSQJBDBIFahAIzQCARN3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36cgr95ijIxRww7BuKNukB031JVPvt/vPQgcCcLV8nFqk6aj+87qNuQMOiLmVGAyQGAp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UD/SJ9uZjudB13YyPcTnHgleqMxVhr5jH9MrEc/9MyKElweILEgl8wcSH3gJ6gQniQHm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yO51QdwVvcTjkzq4mvRo/PQH9pRbySDGI8wKDVkS9casoPiBmVCxNDmW49NTHcPx8zQq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2VwBQiMvuOJdBAzNjHFXzKmxft7zaQASffiIyC/mBhK8RStGptOMUVvkyk6c0Nx5AqBm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Ojt+IDiJHUCg+YDxLShqKUPgQpLoQGMRcFXxAQwE/wB4SID4hD+s5/qNe0BYvZLE+IKr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DFnx2zMCL6l/0ZXX6opW6o7vxCcYC8iveafp4CanIR+nZ/aWFdbUMT1DdiI9MgMdRYmm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lAqGowElQFhqSSBAIahAkqAKkqGGBAJKkBEjOoHJgVsIREbICeOYhyG6BqBq7XupW+ZU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98mUEktzILsmZj1xKsgaxZjBXc+Y4wMTyagZ9hJ4lq6Y8WZoVFUVUJMAJjCCgI0QtUNw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ExDGimRQMRluPcFwKje64qM11f5ltAdxFQAmvPmRTXXR5kDXFa90C+5gEkG4jRyhdTR5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ghihhcDn2MVfNQHf9Za4+M2K9pTyy1cZWogiBrAsRGEccqIp7gJUBWMTUUkEwpSoqVbR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SggONY9xT1RMCp8SbN3gmIcKnnriXag/6YYC9p695FogwPBfU93/AKhmDEkhiJlnU/iD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G6cud58cnuP4fy+r9IwOxtlBU/sZvcjfVjnmp436Z9cf6bpHwDCHs2puqPzLPpv1Rsn1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VHsPac7zW509cQB33G/piL9xuOKCknmc2gv7fzDwQfiAHodSeIFi8CzEDHswq0gUQAOI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qBIIYLvn2gW4/wBAlnakStBSiOIFTKdx9omMjsjjs3NBHJmdyqkjxwIDae23GrG4mzNP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pfAJkkMniBJL7k8Re257gWHqASHqQA1ABomomUsEAXsxwO5GHF1zAqxp6Zq7LHmNmH2b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SPyZMrfdtHcIYEhQo7liDaosynEch4ZQJbt5uzKFzqXUhTRMpxaNKBYEsOrM0uBt5hRA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64B2jzM+rZVZdvdzScYyAA+8HpqbscD4gFMqZBSgn5HvEyhMYBa2JibwmQhASSOxKWxZW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B8ai2cVfNMYmPCcqA0QvsJZi0r5Ws8DyfedIIiIF4FQM5xuqim215jNmKr91fkGWl0ZA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+ZyC4UJ3tUdwNARSv3i7la7DnK0OB1FUBkDYiQRxVynSlhnZiQbP3WeRKG1q6hNvosAh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4sOJFDgWa7JlOpz4wF3ZALPA95f8AayijxAIJOSxIptz/AMQklV+0cyxFWv8AuPmAtUah2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ufiP31CDQElwGSBCbMhPiS5DAkkkkAqQDyLkZlviACzyakChSebgQm5IQLgqATlASqic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AKiuwI4FQB4uBAX6itk+zg/mLiaxx1AuZOKDUZS2C8m8t4oVLCL8wbT7wM40n+qMjZC1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BAi5s20cmFEEQ9yrCW7YVct3C+oHyrozVo8vo6rFkv8ASwuZzCk9bi91osePHmZ1/rEs+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mNP1VYmL6dn9bSYnHe3n8zp4tShIRjTH38yDxePAzZPTr7rqaP8A0zMSPs/zPU5fp+nz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4eZVk0rILH3CTFJ9E074NKyt2W94fqSg5FB/2zbpsZx4QD55nO12YPqSB0oqBdo0xnFu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c/6dl/1XTweZ0LgKyW1wpQQgeIrMbFfvCgAse8Ch33XRuu5yvqqt/JnIBziYMJ1P5cLn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12IviyIRW9TxA5P8RKMuDRa1edw2k/5nL0+RS7BumFGdMn+a/hXIvb6Y3/b/APCcTGay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OQgE8/5m3SakugRj9w/zMiI5BcXvRu/iWYkyNn3EV5NChKjpbqPcm6+JUTYBhsyoXGSHr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ZjxkPzzLQ3EosDfdGVpQTXMYNzAtZuI3qcSlnUA2alX8zjUctINgUtHTGQblOj1K5mKqD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kE+JNke4wIkVWE94SseDuBzhiUZGDD9Lf8y7LpsefCcZXkjseIM6lcxI7Zf8iZ1zZs5Z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wYVyc2I4chRvHRHmIJ2c+nwZNPtOQApzc454PvCNOI2ojeZXhPYllcyiGLcaIYRCeJgz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B9oMxU/NgyVV+FqM2I7IbU0Zz8bU0242sTFbjYuvz1tLWPxCH3cmZhLFMy2sddwlAxU0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QhKxxG23ArwZDhyhh+89HpiHxhgexPPsnxN30zVFW9Jj+JZWeo2ahKexDh5qaHUOsrxD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lbPmaNH9PVn9RxZk0mn3EM39p08YAHEYWrEUKKEuTiVKeZasqL1NrXgifK/4gwjT5GxA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8T51/GmMJ9RWvNmVHmanX+iZihb2C3/Yg/8A3nIqdH6O1atUP9dr/cESjXrMYxazKg6D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1Y9RMOY9vjF/kcH/AImbb7CAKJhHEhBkAJPEgMlSzHps2Q0mNj+004vpuRm/1cmPCvu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2hqdHD9Mx5s4xY8/qsfCL/5nax/w5gVB6hW/3MzejHlKli4MrdI39p6nL9K9BP8AQVD8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QEEG+RJ5Ljkrocx7pfzKMmM43KHsT0A02VxQUiZdR9IfJnLHLjQV72f8R5GOPJU7C/SN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FWpoxYNJgI9PTKT/ALnO4xe4eLhppc+bjHidr8gcTXi+i6g/9Rkx/vZnXbOx+3dQrwKj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Mx51rxcjV/TU0+mLo7MwPPtOcJ6HNmw5AcYJIPFkTgZEOPKyexqXm79Sxu0h9fSZMB/U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bSY77Ao/tPPaXL6OoR/F0fxO9pPs3p4uxNI2diKZB1JcAQQmCRSmc7Ou3OR78zomc/WH/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sH9pZ/QZUDyZYpsGRQNVFHUINmv8wGgavuBCbEHcJ4EWuIE97ibrUN7xrvuC/tK10bgG7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+mKf1I118GcsHibvphTfkVv6l8fBgbsbAoG3CuamnCwIoGJ6SKANoFe0OP9dC6+BAvgF1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K+QAccmVIzHIST9tSwYlDlzzfj2jUKqhUAwSSQBQErJ32OpZEK+0KyZEOPIrXfPiaSFY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Skl1UC6kFznGolajehZR0aoymrN9mW6c07L78wF9I9muTF9P3ua9oXiuPeVvlxpxAzHF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iTW25Y+qsEAcgxMRyZHbaeD/AIgMumN8nj2MXJj9LzNagAcTPqCGYA9SjIn34gSTz78S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hUpJtwvho2MlMysBwpFCB1zXp8eI+E8Sn9KtyOTxLcRpqmkWVzCBDJwJUMBchEgdR2Yj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9UmKWJ8wL9wEU5F95QTcEC05opyk9RAD7Rhidv6YALMfMWyfMuGnPZMdMKgDd3ApxvtN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QmilHQEkCpdOP6jLBjUeBGuC4EgJqQmITIITEZ6rgm/aEwGAL5uOGHvEPVQhYDAyRTwY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5DIBBDJABEWo0UmRQPdwSWL4kI4s8CBFJLUOpU55O0RnyUvHAErosAer7kFTMNxqRe69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iIVaP1ceIoADKb7MZSD+8RvtNH34gb0rbA3cTE32CWEwK37lfmWMIlSCE/aZUeY7dROo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1J45gAgkD2jLAxLIVU0feFBQHMDzv8WKvp4TxvDEftU8zPQfxWG/mcRPVED/ABPPzvz8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aR7X6PqBm+m4bynIwFNfd/M6PNV7zyP8O6j0tf6bPS5F6Pk+J60HixOHUyukuwaowkfdx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zKjwBGHjmL3zHC8cQFPHUbmEdSXRojuBPESjXHvH8RTZ465gXIPsEYdxV6jeYEHcfYp7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BVViAepYYrCjuuN4gSSSSBIPJMNweYD8EQKeZLgWA3mHxBDAnUqJBazxctHMocWwocqb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4vjn5lamzwZaODKAeSKjD2IgAJ74jqtChde5gENsW+qlatuUn+k9xMyFkpm/txFRVfFs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F5qU6QtmyueSnQl2RaxGyTKtGQishBAY8GBvVUw4hfgczPnwnUVsaq5Bj5L9GhZ8Qf8A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VBhizKSKNUZZlybgTur8zFrzkfFtxNW4/q9oo0uqOMFs+4V7QIWsnawJPsZNKV05JdjZ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jfbfM2IoBqoFOXNjyOuzDvANkgTUjY2FrUZVVfErcKuVdqgX3AtK2K8Qn7RxzAT7QKW8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QPUt05dMZGQgknsQdyE1CGci4JUWZmH2mW3AknchYVUFwGYAVRuCDm+YYEkkkgTmuJFN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Q24kRqgpV6EFlj1ALKriiBDtC9CpOuojOxaq/eA0hv3kuTnzKCB78xPSxbtwWz8xyeIp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IEqFk2Y0D5aRxAp5jVF6M9Tg9J/D+bdp3xeVNidHVp6mP7f1LzxPP/QspTXqvhxU9QVA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tnwDax3Af7psxfW8DcZUZfkczFrdEbLoOD2JzWVgZB6XJ9QwshbDqlDV+kzlDOuRdw7J5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V9ptPPcit+gf/wDK+52LucP6erHODU7O7i5RHsg0ZEY2D7wfr4EVKrYbFSBs4pC48SnK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SuuwyrNiGPTbRyAYHG+l6cY9XrdG3KZV3D9555MXp5WVx+k7T+09KT6H1XT5fDg42/8A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+rZ8aD9Z3j94RkBJXchrwZqXLjRQNw4mJMbG0url6/T7AJfg/Eos/mcQvm+Yp1qdKpMK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9TQmnxpuHpLY9xZlRiOoZyCFjo2oyH7E/uJsZf8ATvx4jacrvFnuVGQ4dSR9xAEZdOzV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VDiIsWDx+/wD+yUhlFQIn0zExBKO3HkwLokxuKxjg+Z0cGuRMGFSOVFH58f8A2lGbUguS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WCgD0QeAPF3/AOTM93Di1roWo1uFGKvUimkBkUWYa+JATVCo6oOAfMUCORUKp1qKiq4/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Nzow43dTTrix0z7e6sTn6TUHK288EyBtX9OxlXyISDV1c49T0uQgobNAiebYDca95Q+I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EtkJoIYRsw4m1GdMOIbnc0ovsyz6l9N1X0rVfy+rRUyFQ1K6twfwTMIV6tuDGVWPAHMC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lTagzKFCCyZnbUOWIBIElVNZpseNt2M9+PaVYyRLaDdm5DhBAK8GZqw6tccGUqrKeRLR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BlI4jgyNLQZfj5mYNLsTcyC9k+2ZrOPKGXggzUzALKk07ZmsDj3grs6XOM2ENfPmasW3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14m5WvzOjk6+HKoFTUmT2nFXNQE26fKTUDqoQeZcvxMmNql6ZQDUBr5nif4x0uTUfU8C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5ntQd70vJlP1T6HqdQynBitm4LE9CB83zfQn06/6mq04cmgoYm/m6iYNDqdLqMeVsZKBh9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Sa/+GdY+oYMUXKPtRCex8Tg58X1D6RrWxpkK5F/UEaUbc6/6WVPOLMf7NyJlAlY+quxy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qrr4jplx5BauDABXnqX6QH11UcbuJXf7zp/TfpGo1DrlcHFjBuz2fxIKWXPu2W34Ei6D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cUJ6n0senSkUe5Pkzg/UfqrejkxbgS3AH+2YrUb9DjxfT9ONpBdxbMPMv/nLP6p43Tar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wrcgToYvrYVwmfDXP6lMzVejOYvRJ5leTKd1ig3vUzhxtDKTRFiA5LbmYVYzs3bE/vKz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NyVzAVhdTM93V9TUFsgSnUptex5gUeZj1qVkDjzNhlWoTfhPuORLzcpXPE7n0/PvwqT2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p2UrlOPww4/M61h3x1JBibfjB94TIJBJJCgZh1oAdGA5JombjMmuS8BN8zNWMCHiXofE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mZUR9rXUB88QlvuMLUyX5EAcEXFHuPMgP28QlrW/aAje0hP+oV+JHUhbu4QlgCAq9TVo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a/vMw6uWY9y5FdTRUgwPRqOORz5hJ44ilgSeeTz3D4lBB9+YG64kh27gR/5hA8SHqFQo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7vqAagkk7gSKbsCuIZICMgaJ6A95bJAqGAeTzIuFVYEE8S2CFJkQuK3VKf5UVRM0wQM4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LjFKKjno1ELccwCTM2cE/pAjtlskCVMm5gxJG32MBNovcRyJDQF8wgVIa6q4G7SJ6y4s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9OQ17yr6eQmEL7GXZB/q0PM1EEuT1FJPkx1wtXJAjDB7tKimTmaBiUfMYIo6UQMwQnoGO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AoGn9zLBgQeLj3JcIAVR0ISYpYRS0BiYILkuAYOoYLhRuKTJAZBIrcQnqKTAEnmAwn4g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kKlhArJLHjijHUVAFjCBKqAiGCRSwX8RjARArLWYNt9mOxURQbMipwAa8StiT5jP38ys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fzIjgivY1B5EG3aSR15EKGf7mB8SuM7hmodVF8wHAO0GAncCtcjn9oR+lhK8o2kMO17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loaUIRtFRw0Cwm4pguKxqBD3Ef8ATQ8x7isLqBUpsCE9H3gAtzXUBayT7wD5jDuKOTHU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vFjb/a1f3H/4Ty89l/E2O/p+QjxtP9j/APjPGzrxfTn19ESSCSbRdgythypkStyGxc9t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rkAongj5nhV6nb/h3X5E1K6VjeNrr4Mx3Nmrzfb1Xg/PVQAw8XwOIa8zk6ILENniAmuO5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4AI5lQ/VLQRUgRhUSj7S5xxcqHfMC0eIb5gEi9wHHcY9xB3GPcAPz+IfEqBJu5b4gSSS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QCR1IIDxCOoDSQQwD5ik0SY1AcyoqfUJvjxCDsUuMn9QFCMhbeb6kHdxhKHI45NSCwKE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5bgV3AV+ASVJ54le/wBIeo3C9tx1LEbdn+4EIvV+TG1zoNO5YjbXMDFq/q+HAoA/1N3Q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MzkZEOME8GY9NpEYikIW52sGk0/o0VBuUalyMiAGyD/V7yhs9KQWuveaPUXHi2lbUTNn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2gZsmqxZMZxk2w9pdh1L7K9J6/EfDgVUH2gGadyolBQIFOHKysaVhfxUdUZiWqMc1jkQ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4PBiHGzsrex95ei7u6/eSoCngRks9mSh5kLAQgsu09g/iSLus8QwDJJBdQDxJAIbgS4J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35kOyhV35iEEn4gMJIAKEMAqikWWowEyXQ5iqQYB5kJjWBF7gFQD3Ax8CTxxBZvqUQqS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w54jHHQu4CSSSQr5dFPcTeTISxPM9Ti1aTL6WfG91tYT2qsGUEHsTwK7i1Cev+l5jl0G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Cge5k1Gix5OVpWmgBvaOMTn+mBxsuiyIL22PcSpUC+J3xhajdAfMz5MWjBPq5cY/eRWb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Qu+JiXX/AEjTtSajcTxS8xm+r6TH+jFkyftUDWDRuPkVsi0t/tOLn/iJv/haMWPJaUH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g+F/+8g9Bi9ZD94FdAw6hicZB/vPJan6n9SzNR1joh8Dj/ia/wCHsjDV5cWXK2T1Vv7z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yhSSQUbcJT9Y0uXVZcGo05A3JTknxNj46JEpXUYceP0cmT7lPAA55kHnXX08oPkGjN+P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Er+oaZ1yO+07SbBleOygNTcZWMw9SxGbIWct7yk9CQmVFha1qIjUYN0W+ZRoOQk9xd3c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K/FXCz8dygNzUhcQLleasTWs5zORVTVoXLErIrXDz7wiiePENSBk7lj/AKYicRmNDmFV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8P0/T6fGXAZvPcmX6hgR9hJP4EXLqyuMhAGBHcgwfUMuNvswsyjyC13ObXNEczblUOhN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/BlAqEHKRxVSRkPFSCLiyOfueXqq412r2YV4W/eaNJgLtuYfiBh1RbHSngkXMs7P1LRM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Tj7Zm1rEUlepcmWu5WFjhZNXGhWQ9ESwKjeP7TKBGUsvRk1cXnEf6SDB6bgWVNRRlYd8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U1Ho9lupZjejNuI6XKu7bxG9HSHkVGGsTZ7b4mjDrVRaMsOnwXwBI2nxL0L/AGlkZtQ6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ypx2JzXxIOqEGDMcGUe0rLuKxM7P0bRHVNbZNqjx5nBXIpTcDxLtLrdV6irp320eTKPW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wH95Tg02XI9Xx7yzS6182JRl5Ncma8eRfEDRpdPi04sCz7maBmtuZlGbb2LX/iWHKrLx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pCs1b16I7E+bfxJoc+h1Wc5lBbOSQ92Cvf7T6CNxaVfW/omn+rfTtmRguRBaMf8AiWVL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8KFQxQWwPkmWfSsJ1urRMS7SF+83x33M/wBQ9RNVqMTICxcgnvo+Jdo9fk0mQuEFuPu2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6fp9NjDKPUcdsRc3JqGUCzPGaXUjWZmyNkyNR4DHqdXHqGxilytX+0mxMWtSa6uu1ZVC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UPfkzr5c/qru6I7Fzi/UicWQOOiJPrQod189S3YXx7wpNcGpl0L2wbL+hrB/E72ifBg0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kwtw30XWtzpsqtQ/QxH+J2SinwJzMWZMzEq+6uDNAzOooMZi/VizKCh+JVd9wFyx5NwX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QGMBfcA88kSvVUyBh4NS0Y144gzY/wDTIPI7MDBfMsTT5cnS0PmWLlRP0YxfuYW1eQji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KbUXns98zM2QjImQVYMu1xbJhsno3MuI7+JqVK7+lfaxQ9HkS/uYg1Y8WQe02ggixNIE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nVKzadyOAB3NITyYMgBQj3ElVwhW7u7EsB+4SphtyAHwalh/VMqZj91x1o8GIeYydwFq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yDzHsBjfAviBVCmgIEH3CE/aQT1BjH3dUAOZaMe8dDniviBXt6Cy9MNDmW49OF6WWlKg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jtqpcDczaYBsXPi5ep9hwIBkPtclyV5MIBH20IoStvPA8RpJQYJJIEkguSBIJJIEkkgh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XW4+wgKzUJQxLc+3UuAZ1++hfgRKoAe0gpVKs+5syES6+fvFxXFihQ5lFRUgniSqFywp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F2keg5+eJsc2yNMOBQG2k8EczbkFY0PgTUStF8Q3Kka1EcVKg3IJLAg3DxAaSLuuS5QS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JIJLgSS4LguA9yXE3SXIHHcBMElX5gSKRHqhxAORzARVs2YxHEb9pO4CqvMe5IIAPcEM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3IPuHEUpxzyYaIWh2ZFTIy4k3N4lJ1A3D2IiZvuJDe8pJBZlHMg0/Mkqws17TyBLC46k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jzDYJ4MU+YAKMADXiAn7eB+YAzLfJkd7xkADdCqV5J+YT3CBUVnXGCzsFHuTAYEg8Swq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f4j0+nJTADmydCupi0/1P67qcuRsWJSFHKsnUuVNekwMVXYe0NS/zPNfzn17eMn8mh4o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fXfqeDHeb6aQQeTZqMNeiDSMZ55f4rxKB62lyo1dS3H/ABToXH3jIhrytxlNjtgw7qE5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evV+KNy5PrP09wK1WPn3MmVdakBDNzcirtA5lK6/SE8anH/+lLVyY8g+x1YfBuA8ZbuJ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K19HmBm+sYRm+nZVIv7TPn8+k6kBtK+4gCuSZ84ygDKwU2ATRnXj459AIT1AIfE2iDqW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aZTYlaiMFBge40GrXWaTHmXjcORfRmxPInlP4e1Rwan+XY/Zl6+DPVLOFmV0l2DzZ9oR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/BgBF+9SKbs98Rl7iFwoA9/EYNuPAIkDliwiHjn5qMPeI4O4ew5gWyDuKIQeYFghY0wg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oCsCG8VLF6lTLbByT7ASwQGkghgSCGSrgQ9CEdQGEQDDJJCD4lTZKzbAPFy7xKWH+qXr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e0VbPJjCA/ABMCAqAB5NmGuJONpNV8wBnLkLjDLZ9x1Ksn0ls2NQ2oYjyPEZ8Z9VX7qa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KildAmLDs4I+JXpDRfCylaPF+02ZMuMVzRPiLlKEU3EKXDkSjjHO3jmP6aNZ2gH8TE+c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Al+PV4s2MPjYEGEHIuyNhxHMN18CZs+d7ChbJ8y7TblxgN3AuOPbxIQm3juBsoA5Mzpm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q8h18f2kuOcgA+YoYHxCBV+ZAKNyHmQCAeJJJIEkAFySdQH3p5EQUYpUMY1gcQJJJJcC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BMEhMkCSUPEkkCVJUMEoMFySQJEYOT3QjwEwIAAOTBcBUH3k2wPl4AEbgiCoanpcnp/p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pXTKzkcki+Za/wBQGDEdmmX7RwBwJR/DWb1NJm0x/pO4fvH1GKieJFY//wB5NW7BceDG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TlWjmZSR0OJzEwFdS4mlMR4k0Z3w6rKTv1TsL8kxsGkXESxO8njmbBjMYYvcyKzAKgpV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NPpKPHMgQAChUDMU+IpQ+017YjLRgYMuMkcCWfTScWvxPdU0vbHdyh02MCh6gek1P2tM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X9XTYsh5JUTNksiSjQrolu6B1UWRVzDqfrWl1OnfBj0xS/PAmoMAm4niuZ5vJSalwORf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4ilrWAmKvFj5m2TA9QBreTuACjcIZjxJu6MDC/Mi3REoLH7rk3eJG5WCpAbJTmXaPJszj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h2m/YwruCquBjVxEb7AfeLmyBMTMfAkCaDNkyequQ2Ucj9pZrHIwmjV8TjfS9cV1uRXPG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pO4J8uIVm9MAv/wBrCLlUY2F/p3C/wZpyqUByAWCORM+d1ZRRBJWiPxzINR0GnyY6+4A+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WTKRyasTfhzVg9yOB8y/GpRAv94HIP0XP/vWIfpWdPKmd24jjdwIHNxaU2Aw6m3Fgo9S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aQMomaqpcIZaInnfqmgOl1BYL/pvyPj4nrMWO+fJjZ9Fj1OIpkUEGZrUeECxgJ0fqH0t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+lpi21MtwoEIENSSKlQFY4jAQqgbkvaSLjYMxXKNzceZYyWJQy0ZdSx3seIMgZTYPmWHF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0r/6bWvlT1Oxi+o4sq042NNSud5U5kCAkiUYEXUZa2kAeZfkDanN6ePkeTNuHSpgSh/e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U/afM7GnwY9NjCryfJnMTKEagZuw5ugeYR19PloceJqx6lH+3ozDiUPitGB9x7Rzj+w1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B5+I+Jy2S1FL7TmYNS4ITIL9jN+Nwou/xKN+5ETe5ozmfVtRmfR5Difaapb9zJmzFvuY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ZsObHWOr3dg/tJo8aP4Y1Wqzj/8ALUBog/YeuzOX9Ly48Gt1mN3UpsqyOwGB4/tPoms/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NwMjIUB9iRPmI+ja/LlZcWFshBriFH6bk2nIB7zprkPvOZotPlxZXGRCp65m4WJz6+unP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4ciJmxlcgtZkLHf7S8ZN1IOT8REq/6bpMZy7dtoqnuYtbpW0epKAkoeVPxO5osRw4rYUT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T32p9jJari6DV/y2cbj9jcGd8MCLHIM8vlxthzHE45WdP6Xqyf8AQc3Q+2ZquqDGErBj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rdHVpBaOuJMg3ptJMVTCxG0+YGFuGI9jCgB7i5SA5rqBGAlBzIGxMPicnE1OJ0dZl2aZ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GB6VMX/5KF7lmkfchUnlZNGwy6PG48iVEfy+tAPCtNI2gEniMFCiEUBQgJuTQCYjG5Ga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kbM7i/6oSLN/EbWqPXVq4Pf9pUjFgtwLAeBxGBr4gTg18wjvrs8QI63+8YKt2eL4sx/S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wheW5HsYFaYCTR6l6qE4Ea5AJAeop5jeYPHB5lFumYj7b/ImgG2PFTHiBOZSTVTdXmBJ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BkgkgCSSSUSSQkKtmOuwrdMT4HUBJApPcuNEfpUV7RYC0B1AVF3UeoKkUhFn4lbLRuWE2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P3HmEgX3H282YqWxth+JQoNn8SFa/eOV5sSKsCtBTg/M25OcV+BM+3m5fuGzb7yxAxsQ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0sBlQ9/MgMWxDuEoe5Iu7iTcTAaC6i3JAa4CYJO4EuDmMBGCQEAuMFruEcRjAWpJJKgKW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YVJFIkD3BFuoA/MBjxEc8cQlrg/MKqDEH3lqkEXEYbeYAefiQVZsZOQkDvmUNxiJHc1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gc3IqYmoX1cBNRSaUgCyJDZXkyAIaezx8R2aia68RAPuuZ9Zr9LoVvPlAPhByT+0DQST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qepqMq418bj3OMPqn1L6mzJoMHo4+vVfuNi/hpcj+rrdRkzue+Zc/wBFeo/iU5MnpfT9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IlOL6X9S+qucmvyviS+E8n9p6LT6DT6ZAuDCqACrA5P5M0DGAI3/DHL0P0TR6M7lTc9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sgUTLqEFSKTbIVBHIBHzHqSqgZn02HIxL4kbiuVmN/of0/I5J068+3E6sG25UcRv4b0N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8RD/C2iIoHID77p3qkAEbRwsf8L6RPuLO3w3Uh/hrCvOHUZsVezTvgVJXEbR5vN/DOV6K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kx/w5qgCf/UMgPwD/wDeej2w7Zdpjzbfw/rsgOPJ9SZsddG5nT+E827/AFNSgX/tXkz1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Mjy5/hNx/wDzQ/8A0Iy/wpyN2pJ/CT01RgooS+VPGPP4/wCFMNG8zn2PEdf4WwIQxyuw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CihFLFuJnauMC/T9MMgP8qn21tYcTXsNDih+ZYFJMcIAOTIKdvENeABGYc8RgvEBQgPN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IDZBuNXnxBIApkBgPB6iowIuBoXqJnUOApPZ6jKeBBluxUBv6YfMQn7ajDkwDDBIYB7h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SQDDAJIQ4lbNTHzUfxE8yicVccHjn/ErAPZPUccfvAcDjnqRM6Fzj7+JLtaEOAtR3LU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AGmHM7abPjcElWNETogWIP5DFmG5r4+YQRtIDcEnzKczD94MuJ0B9M2R4lCaQZrfPka/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viCMBZFSjT6THtKsvXtNGLTYcbUqAfMIpW/MBBp8eNvsu/mXjTsRYyftGVE2lr5lbZgv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5P4jhQBUr9Xe49paGuAuw33xH4USXJRJgQC+SI1RS1dyBwIBJgi3ZjAWYBk4kPxJUCdQ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QCSS4EkuhILgNwJ5uGSC4Bkgks+IBkkAMhNQJF5MBazxGXjuUSmPUIxm+5aCp80IjUG4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ViCYHyDzFBsXCvmIEaooMa56XF1P4dzDD9TVSeMgKzvapPvYe88lpsvo6rFlutrAz2Oc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cPNi26m64MfGvFe02ZsC5SLJFHuV/wAs/qFU8+ZFIBxJXE1LosnmWLoTfLQMG2Gp0Ros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PVmXEcbIWVgApNyz0HaqUn9p12THjXdtEiEOoIFX8Rg5a6HM3S1+ZH+lMBuZxQ8VOuOD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RpMZOiKnsE0ZTXibtOCECtxMuVdrkV5maqkoHRsZ6YETzeS0fnsGjPTKfunn/qaenrMi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GiYQvxKVfgcxxkPHM2ys4kqANzGuAvcIFGAmjJuHuIB95PETJmVfNzO+c7rBqBqPcAMo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mB2NKxbAvPxMf1XOUwbB/Ue5b9Nybw6nxMf1hSManwG7kHJDsmUODRHM7uDU/wA1iSmp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y/RahtPlXIBag/cIV6jK5yaRji/XXXzOAcGpRt5DE3xPQ41x58Yyoa3DsHuONOntyfMg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3/PidAZUPTCcvU4QmQgDiPo8DZmB5AEg6Y+40JoxYPcRtPg2gcTYqVCqfS46l+HEWFEc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PHtEyM2XT7E3L2JMbBhNu25jy4jhybh0ZFLqNLj1OJseRbVp5L6j9NyaHNtNlD+lvee0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LV4DjyCwf8SWNSvBbai1Oj9Q+n5dDmKOLU/pb3mIrMuisCMIdsNQoXAyBoTxIDAVMVmD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BiajAQeoRb9MzgWlfd7zphiRzONpVOPIDO3hZH4Iq/M1KxeVF03E6GFWXFvIuUrpR613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9prWMTBmdcm5CQROnh1OPMNrEY39vBmFExsSQQG9jDiUbrIuEdRdoj7zKEPA8TB9U+rY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vHtM3rFk1X9a+tJpGXAAWLfqINVF0DHV4t6uSD0GAv8AuJ5zXMMzVkZrbndPQ/QSum1S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Dr1JzdWzHQx6VsOj2MPvdi71/gf2mfSYG02oZ0H9W6ejfSAjqLg0qpk5HBlHG+qfStN9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pAvco4f8zxbLRIPifWBgQWtCfMPq+D+U+qajD0FyED8XJWpWHJjDETq/TtCqYWzH9QPA9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1CHO2MkH9BJ4mvAvp+srkAAV+8fxEEBNcRQebk8zLTk/WcFMucDvgznY3bFkV1PKm56P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iJ57JhbDlbG3awPQYsoyIrjyLlgac/6Zk3afb5U1N3UyLN0YGpUDRjXZgXIbhZ6G0c+8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JgV6igRQPySZUDzLtRZ2ivHcyg8wBrMZy4ft5Km6nN6M6wYgdzHq0UqHCgG+agdj6Dlv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zR9QUvhDgcrOR9EzHFqGxtwrjz7idbUarEqMrN2OhAs0uf1tOpJ+4cGOzgTiJqXxWE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gdd3AHJlDZL6mbFnOZSfIkZq4JMgfUAHESfEy4QK5NXLmyBlK7dw9veFcLeoNmPgjmzw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jxB+QAAD73cdNPjWjtE0og28ivaBWMZU135hPEY0OpAAOxzAAFd9yMQo6JjcnjsSEcV7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uvmMEO3cByOYUx0vRFm+4BXGoAHtNJ5ANytEJsE0PeO27gCqHcocSQDqGESCSSAYJByY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fUtGMgfmECuoUjYdyizx5jbQBVw3BCJAaqGSFDz1Ax4Mm6yR7RWII21zCEJDWL4kWugO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J4lUKEBI7/zGNLyTF5r8wFuoyji5BbHkVRjA+0IEtSyIgEdDz/4lFRsdyBpMljI0QGz3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IbxAuFQ3Kwa8xr5hBvmS4PMZVJPtAg7jBfcxgoElyiAAQ3ASIN0A1IYpbmQNzCD2JAZB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MlwNxCpu4i7uIOZPMgBb3MA7hI5jVQkVPEBkuAmArsarxFY/ZXgxiYmznjqRRQ7hz4lb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STQ8kzHl1ga/5dGzNdccD+8C0Jtvm7mLVfVNLpW9OzmzHrFiG5j/APaR9LqNVxqdQVU9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6bFgQLixqgHsJBy3X6xriASmiwHsKbevzNOm+i6TTNvCF3/35DuM6IWECFVrhVRSgAfE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dSSH2gI+YEgPEnNcwjqALkhqSUCuZKhkqESpKhk8QBJckP5gCQwyc1AWSMFvmTaAe4C1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MBQl/mGgPkwk8UIPMCXJ3ARz8R1PjxAXbJH2giLYA94APHmIe4zc+YAD7QJyZKhAqGjC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j2qVs17zUR7yphz1IHQ8CNlsgf8AMRT4jvyAT/aApdQ+27vriOODEI+9Se6qOID1xcEi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gk544gEyQ+IBAYQxYYQ0RruwCRGEDGuhZ8SiVXmEH4uIu5V+77jGBFfasBwwQ32R4g07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gP8AuEtFcESi0PR6JrviUpqMn8wyEUp/TNe4FOqlW1X48+IRBdkk8QZcePKLDUZCp/SY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wrJkx5sLUr7va4ivnsB0r5mlkY0WB4hQ3wYRFYkQBWZqlooC4m/77gHYFHPcKqIotjZl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rriVnJTVI+Wk74gEnmpNvEow5GdiT1cuYnoQiAebjqB3FAhgGvaTxFEjE/tAlX5gHcBc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4FxIgHJ5i7q7jDqAQ20xd1mSCqgHzCJAOIwAgRitChAJKsyCAb4imj3Cw+YtVKCKHQhk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cakmWMoPPRmdtMzvuZrqBZhQuoZ/PiWMK6i7yqVChJXmFfLwaMfxFAhnpcRvieu+mZv5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ifxPIdGd/wDhfUbkz6djwCGH79wOkwEsxkeoCp46NyvIPuNzJpsxxZjhdwTZr8SK7C3X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tQfeNAniV7VViwBs9xzEJ5EoIPvJuMUsN1XxBZbjuAS3PcbcGHPcpCm+BzKhnDZTiG7e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G5RqB93XcV2zY1tcZaW5QWwo7rtauR7TNIyHh5yPr2LnHl+KM6+RhwZj+p6d9Zo9mIW4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6rAc3LPVUC6gfQavF+vA4/a4gVfSYN9rDqx3N6yb+YPgSfzT14lPmRR3KGbK5YWTF3Enu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mEKTYk8R9g95Ng88wEHctU3z5g+yuobFWBA2/T32agDoMKj/AFrBkfCrrZVTyBMmDLty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THR5BEK8UYcZ237Ts/UvpIVTlw+OSJxgCzABbPsJB2voOqdi+A3tHK/E7Gb1SAEFzD9H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2x5nW4WQZMunJK3yfM3aXCqKKFRLBIl+IFupFa0KiXKQZTj0+VuhLlw5E7BkGrEUAltq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LQlyKuBEmTEMi1KtpHRIjB3XvmBnAOF6PUuHAsfpP+JMpXIOqMTE207T1IBqtHi1mE48i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T6h9Jy6HJRG7Gf0vU9lRxn4kyYkz4yjqGU9gyWNS4+fMhB6ikH2no9f8ARDgJfEC2P/In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25hUmD0mvidH+V56jDAB4gYUVlNzdiUZU5kONfaPiG0/ECttNRsTTix8CNYIj4wLjTGv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2uxK1IXzNCOGFGXWbzqnIgci5s02OxFGFG64mhaRKEeTPgLNtFA8zz+o+kHN9S3eobyni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WD1tZp1rkZVb+3P/AImPtbzI83rdJiVRf2uvFTr/AMP6YnRjIgK0xH5l38RfQc+TXJqN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nT+k/T/5TALYkkciWSys2yx1dI7PiHqckcS3KgUAiV4BViu5cTvQjyJ1cy30Z8//AI1wj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yK//AIP/ABPfA8TyH8facldHqVHlsZ/wR/5kWPPfTfqzaL/TcF8R8A8iPrvqBOYjTkHG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0wIPsYysRI19d3C/qYlYeRLAeZztJqsa4hjY1U2q6tyGBmVFrPmc76hiDJ6oHK9/idAk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TyCKgYPp+T09RR6fj951yeZn+nfScmWnzfYnj3M3/Udmj0iNjxgU1MeyRIKRzCv6hBpw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Zd6SY2AyZlB9hIKixLqD0Lh4uacelxO9hXJHxU0DAo4GEfk8wObkBKAhSfx7zM+DMtsc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ps56zHGP+0ASjNvx4mwvmd7NizA5Kq7Hr9zC2B2WqB/Bm/Hos+dgEQ/k8S9fpWUcMQPf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xfQkIyXWwljOpmwLhybL3fMi4T3UDnLpcjfqpR8S/Fo1HgkzamJTVyz7cbV0faBm9ErQ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e+qPia0PqA1xR7MbluqoDzAoGlXdYHPi5b6Y3BiORGCN2x/YSbip9xAYCyLI5943FdkV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atqqoCD83zAoTg7vaB6I3Dge80ZLXGxC9zFkQnCcAJW/NQLhyoqNjT9ICmz/AMyvBh9J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3KeW/tAsZKWq5gVbI3HiFWDCh+5MIHm5QSABQBh8SbiefaRm+DzAl8wwAVDAhuupIyKW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mEViz0LJlqjaOe4RtXqC7MCEk9wdwgG+rAk4J4lAA9hBCTcEKnxAbvg8SUL44JigsAdx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JP8AaAN9ttyTFNFt3QhRRdgmAzHxdRVAX3NnuLmyFU2gAsf0iOhtACea5gAkGyegIFUH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3wPaPXXiBD8QVXmNQPkQVzfmAIUFGxIBwTclGVFeQmySKuILHio+f9N+0qU8VAeGxzEH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tUtW2+YFRV75MfdQ4gGgvJ5MbdKy1xvaoQ1yWYAQO4C1ygkwXF5MlQDdmpOoL9oLgWKw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S08ijAFyD55hqCwJACYK57iO8X1CIFxIis/EpOQxGYmZVb6g8mTfKdpJjhKhTEkxXdqp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SDP/ACwc7szHIfZuv7Sw7camh14Ed7VDtFmUY8L0d7ck3AsRT+puzDXMPUlwJ1DIPmQn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g3AOB2ZA3iLzHdriA8QJIOpIRKJBDIKhAqzDRuGwOhJZgCTzIZDAEMklQJUNVCBIAfaB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pNpqAsPcIQ+8Ow13AWqhArkw7DcOyzArPJjKORH9MEQlRXdQEYkyvzXmXbPmBkN8dwK9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VPzcgWz1AUGxcnfcYgAdRQIEq4pEsI8GKR7QKhwYzAlQRzAykdSBqTnuRQ3jeqFRuHN+0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MP1Hv5l0BpIBDAkn4kkgRb6MaqixoRIRIYIDDmBujzUggIN/EoCkHm49Admqigknv9o1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WWSev7RAKlqIKsj7veUWo4I5NTNqA2nY5Vb7fIjV/qkkED5jakVhJBsVCDjzLmxh1N3I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PBM3hqEBWVmHcHp+mOfMIaHLlBxge0KRhFI+6RWuQnmAfxGEKAHuHaLgVFfvleRAzVND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4Ax4to4lnMI5EnPiBKqAmGqHMF3AkVm8CG/mVk8wF2sx5lgUCMicXcB7qAKuMD4hVZGo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buFgoI2m4AJMHnuGACzUAyDiDriHxKAx54hA4gNXCfzAnclSdQkAC4CmACQmzCDxClIB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mEJFRDkWQZNxnpcTE+Zv+hZ/Q+qYwTxkBQ/+P+Jy2yHqPp8hTUYsnlWB/wAwPbZqJ3Do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XP4rmdRVvF9x2gdWIzaPTZU+5max4NQqvS6vFlxfY4bb3U2DkWJXg02mwAjFgIJ8y6sh6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JgVCB95BPxH9PKw5YD8CD+Ws/dkb9oFb4sZ5LOOKoNKgy4rGIIPfceZr/lsXZXd+TIX0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gQM6ZMhNbA3/ALQZaQ56TafmVZvq2hwjnUKT7LzDo/qOn15ZcJNr2CI0DK7IPTNG/cmU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Lebaxv2nL1ubPh1WMI/2kcj3mKoOSurJLEjbQ5mvC3ImHM+/PjcdMDc1YTyJFdXFhx5c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LxZARsRx7MJfpTay8i5pHCb6DojkG7Ay3/tYiVZP4c05B9PK6X7gGeiIsVEOEfvNI8xk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1CP8MCJkzfQvqWL/wCD6g/7GuexKMslwj5/lw5sJrLidD7MKiLZ6E9h9ZCPp0xstgtf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aWPiUcxdNmb9KH9+JaNE+23dV/eadSuqehhX8ygfT9a7W7gL+YGQgqxW+p6LQ5vV0iG+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XAfKATxQ8zufTvpX8ugGTcBfR7kAGA5gQRwYdN9J0mmO5cS7u9xE25WxacfcQB4EyZdQX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A+1ZnO5jQkG5zNun03uIB0uBR+tb/M2LplDj01q42PFVVN+nwDGNzDk9SKfBh9NBfZlp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Bjy4aNgREYqaM3lQw5Ez5NP5EAKQY3pqw47lItDzLka5FVNiIMrbH5m6rErOMQKUyUN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8j2gYbTIoroyC0AMJztb9KDg5MAo+VnSHPXBjowPB7ksWXHk3wlOxUpdOJ6nW/Tk1Kll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GnfDkKZFIMxZjtLrAQbjKJaUiMKkUQJYnAlAYgy1WsQLN5mjE/HcyGOjG4HRTJL1NzFj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CbvpWL1NYHrjGCf3MxgE8eZ3vp2l/l8H3D7m5M1zPbPdyNL4wwoiZ/SOI1XBm1VvmVZw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aP09+/BlYMO7cSIEbgzhfxhiOX6Ezgc4cqv+3X/md1jMX1fF/MfSNXirk4jX7cyjzeu0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QsVBBA56nF1f0ZcA3g5EB6BHA/JnpNHnVdNj3EWqgAn2nH+vZw+albcGAND4kVwzp3Dl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ZDVkTTjcJqkbwePxNeo02LNZIpvcTNa1zlzsBwxm3TZ2QB3xLkU9fdzK1+nANZax7Cbt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4Pcg6OHIMmMFT2Ooc2Jc+I43Fg+8XF9O2PuUZb9xNf8rlRV4492MgzaXQ4cQ248bEn2Pc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a8sJu0hXDir1ACeyo5/EjvpmH3b2PkFqgZKYEhmUCAKg7LOfjiaRnwLxj04v5FwNmyub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2NHHp/yWPcTUbltnOLGB4Eub1yv6lH58TPq9KuoxhWcHmzcBMWRnJ4J+b4jZMqIu0kbv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yE17CHZiB/RuPyZFcwsS7Hk3LfQz5QNqMoPkTp4sQ72CvxHbHYNmv3gcddPkD/cxvqhz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+ZcybSAWv5Em3njqBUUAZT56AhGPaT3Zl5xAAE8sehI2IFuW5rr2gU1fiV5EJoKAfzLz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gVV/MCkKUIsj9hL1ct0alGUt6gRcZYD+qWqaq/7CBGJ8kmIeTZ5l1Bj1xCEHN9AQin7j0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bH9oIP7Sv0yf/wAYUqtR4lgfnkUPYQBaHclQH9RfP9oUG+KoFx1ajwZQVQngS0YCot/7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uEMpC/F+IpIux1BfvICOqgTuMUOMkE0a8cxWq+JOdt3AnPJB4+YsYfdQ8CAnwJQL95DJ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spINVKwwVeefgHuMp8E8yKqqOIUAg7qjCVB55uFWBJA8eYoXdQQ0LgIoJZmbz171GC0x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A+JBR5hACgeKEl2QQAa947AEEeIKoQAeT1BGkriULIbCmhzDUhFwKsn3Yj/xK8OMEbjx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5XjY7TfcC4bV6FSF5TvuTdZlFhaEG5WvW7xB6hEC+gO4NxlG8xrYrfiBbukuVBo68nmA9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APcm24QeJLMIIFdRj1ADFZoBLStmis9HuIchY8CNUWYeTKi5viWDGWPIjhFHiZVUFciO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qgh7kPEASeIYDAEEMhgLUlRgrHgCTae5FA9wd831CRBtJlBG3yTAVCmx58mLtN9wgGuY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hC1CBG2yVcBZI22Q+0ASGSQCBKhCHzBDAYIo7j0lyquJKIgW7lHUNgyqo6sF4qUNQEBo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COYrH5kJMFGAQaF3GFn4iVCL9+YDniLyTGrx5koCQKTCpikjxIAbgWSGooBMPNwEK8yf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FJJuCj3LStGIYFLivzFBGxrPEdls/wDiI6GuIEJUgFT44qW3YlGI3YI5Bll7cgTyRcgs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MEMAWbhEEI7hBkkhgQcSEX5k+JCalBAB6qQf2koE8SQGHfx7zQuPdyrWfaZ2IWhYs+Jb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Ga3FHuc/M+ZScSqzftOibBoyQMGjxMoplImyiBzDuKt1wYSdwgVE8yMKWz3I3B4ihWY8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uInkmEChQk5HBgWDH9lgxeAbYwB64i5CSnzABUNbXFAox8S2t3Fr7+YQ44huSpNsKVzc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KswiVxxK6t45kReYDcgQKDcYg9CWKFRfuHMKXoSvljGY3ClDuEReBUU8NC7hefEp323B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jHgQIOTGoRUHFyGBABuh4goSSg+YjE3UciosCL1ITJUNcwFHzCIW2g8QQPlNSDgwyT0u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mxf4nr9J9E+nAq64w/F/cbnjxPWfQ8zZNCjFuU+3+0g66aXT4uRjUH3MGTVaXAPvzIn7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gzbWUGr4nJzLxZjVeif63ocfWQv/AO1Znf8AiLGP+np2P/uNTggXHCyauOk/1/VMTsTG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67IedQyj/toTMRBXxJoj58zn7szt+WMrNnuORBtgVETf9Eyel9RTmg4KzJsJ8R8IbHlV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WCmV/wBpyPqCk6nEfFztZx6mlLD2uczUqHXE3swkHO3WVHs5E6WEfaJzso9PM610bnQ0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D2Jruu5j0n6iDNd/vKJdxhzEIBjgSoNSnLQ5l3ipk1ThSBfJgcb6nqQ+uOAH/poD+5/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THnzh/qWV936moTQr2oqVFoJr5hUlrWri3dTo/T9DZGbJ1/SIC/TPpow5RqcoDOptFPj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6NDlzNvyt0vuY2t1SaHDvbljwo955DWZ8mo1ByZGJJMgfUazPqdQM2Rjd8DwJ10NqD7i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eTTrXgQOjpsQ4JqdHEoA4nJwqxXduIm/SISDuYmjA62nxADeefaaO5jxFggKt14M0plsf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IACODDtqRRuEC4sdRIEfCGlJxFDNlQMoI5gZkMsqxA2Pb1CsiqsmOxM4JVqM31czajDQ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7JjUruQnjv3Ez6fLR2N0Yv1HVn6fpmzUWrgATNVeuSuG/vJm0+LUptyKGH/E8vh+qZ8i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9zc9NgcPjUowJrkfMzOp0tmORq/ouTHbYTvX28zlZMbKSrAg/M9lv8NxKc+lw5xWRA3z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skgsTu6j6EDZw5K+GnPy/TNViP8A0i3yvMzlbnUZQZYg5g9DMDRxOP8A6TNGHS526wuf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zdiTge8bR/SdTlIJXYPmdzT6DFpwCfub3Ms5tZvcin6foaIy5Rz4BnVJrgSoNRqOvue5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JxQiDmMRclVKjPm/0zfiUNqcaEFnA/JmnUruxGeQ+sLmw4TruWRG2mvE1zztxm3Jr1hI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Mp6YETz+i/ijTDQJ6wb1Qa2j2m0/xBo1wrkLG2/p8ibv49z+Mz9Of9eY+mapCWxuoLYW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qkYmVV+3o+KM5WHKuP8AiPWKp/08xZ1/vc7GHUBswwOobytzlZjpK5o0xL7vScjxS9zW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rmdj7VSzk3E+FEzszMCVU0D3MNKcWmCrQH7madJgVc+8qGIH7Sjc5lmF2TJuN1A6r58z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o7T/ANTILmU5mcGlJ9oG3FaKhbkGkZMJYAA15Mt/0QAaBmPAu3IpzNa+QPM6T5caDeuF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cr2Rt58ADqOq5shrr88QjJlyWAGEUjLzvav3gH0Cf1ZBB6OIduzfiKqBuA9n2AjBcaj7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RT0gAHubkJ2LuXaB+IHygCmOxf8Aavcx6nUF+vtUcVA2f6jUf7c8StlylhbLXnmLgKtj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+kj0bP8A9UKD4TuBsEVz4gJ2pWIc+XPiTJqlDUqmou71UYEfIgVb9n6eW/3GDGmR8lNu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dd2UMK5j6jN6aUDZ8SDM+HCv/ULN+WioVJ2qCFHQuKA2VrP95cmNcbWOeICsjP8ApWh8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GOUeAZAcjHqoFuUKMf2LzKFBCjcfu+JaAR3IBXi4AAYYyx/SPEXC6Z0LsCAOAOrlpaxV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7Nkc9ADqEBj54loKjwIPUHsOIFeyu4wxt8f3jDIPCiAsx8QHAIjRFkAN9yh5Lg6k5uAQ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DfmEVVVF5HcCvY3eJQ78AeIpB3bq/wA8QAhjYh/VRHJHUAebPcDoxFBq/aOBwItkk3wI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r7J8xwAB+JPPMIFmEKEo883GqoSAOBBKJJJJAEkjGvmHs+0AeYTwIGajwLgZwOxVQFbs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WZmbl/iALF+9CNxXH4i2Vc/b3zCQWAINCA4Y7CKv2iE1xfQik09k0BF3bj594U+/xcs9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rFQ/qN/Fwht8tQm5QK58ywNXcC8cm49XK1PEcZAPEAE1IWiu8AYkAQLQ1iI+6+OYVQ+T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jZjhVXqNB3IqQQ1JIJAaAhMUi+IEA4gPJ+BGqpOoAiwwHuAJLo9QyCro9QDZ7HiLZhK0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tveTn3h7HEle0KUUeZO+4xBgqETzJJIOoEhHUlSVAlySdSQJIJKhgDbCFkjAXKJB+Y22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XJg94QxAgTdcG72kHPMYKPPUCXYhr2g4HQkECVUI4jCorC+oAvmDbZkIbxGHAgCq6EhB7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SDzCTJVRgPMCCGCyYLgEi5TkvoS6KVECnaL94dvEYgXQkItT4gVgAXxz7wBGIPPnk/EK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RgpXk8LdQInIh6iowb7rHdUIx7gSESHxIJBIYIYE8wwQyiQOxA47hk488wILIFj94RcA4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FXGu4uRbe9dS0ooA3kjnioq3uHPXiTW5vTRGHhhco0BgRJExsMg3VVy2hUISrNRXUjqW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eZcFAWyefaCvugazIDKy53kCWbTUrKbTZgG/MDNu4Eux4gy2YvphWhT4wKAErzcEVCcq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ZirC7qBWj0aPUd2ocTMjAtLcnABHUAA7mjdQLXchMBT3HWIeTHUwGsDuBnvi4Ks8wFYR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BHEQYxdxmNCTxANACvMFEiAE3GBviAApruQA+ZYKrmKxF0IAk6h8QXzKBZLSHiGKYDSQ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3G3AQXZgfKsinHkZT2pqAGbPq+HZrmNcPyJiAqehzODO1/Duesz4CeGFgThXNn0jP6P1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vA9V9Qxg4Ecc0anJyJuUgzu5VD6TIvkczk5MfAYSKxJjNcyzZ8whaYx6MgUY1g2CuI4kg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UQiAkFRiKgPUD0egb1dChPtRmPULWJ1HaGxH+h5d2B8Z/pNwfUcLNl+zgP3A5hzpl1dM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+XbaRY95g2nHnBqqNTovjD41YSDo4NXjdbWaUyq3mczQogYhvI4m44ABatUo1qw95YJx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dmzCuqBsn9ocH8SfTmFtqlUH/cCJUdgzi65i2sZ932oNoX3Mtf8AiT6Wov8Am1I/7QTP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XEafMWw911Zks0V/UU0+HMn8vlORybYdhZsxHdjHuRcwqir0AJq0pZ8qY1FljQmkdX6d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7F5M7mR00+Is1BVHEbTaTFpNLjRWBYi3nI+par1svpqfsU/3MDm/V82TN/qnmjQHsJycp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OTAy/E5oUMOYGjTouTChrkjmdTABh09Acmc3SAVS9AzqVaD2Egvwn7FE36U8ETnYj1N2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sS5GKGuwZkRubmlWBEDRjKk/adrS9X5rIKPv4mJlvlTzLMWq2n08w4kVsK+0g4irajch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YMAiEiISU58RkdX6MgVgZUeJpKyp0gKrRiA61KipkBIkVlz4jhe/6T5lGfX4/RbC6jI1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ZMZR+QRPK6jFlwalkIJIPB95Acekw4dQXAKb+V5sKY2bUjGQMjFGHTKeZZg02bVEB/tU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M75sLafcwJprP6fmYs/xrf8AXe+ma1dbpqLE5MfDE+fmaipH6TXxMX03SrosKqv6q5Pv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sOfI/tDvUwstHcIrJ5Eon2e4luPb3crTa3BE14MIJ64lRZjzIooAk/AhLO3/AGiWbAvi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+fmWzKwOMy3Hkscyi25AYtyXUqM31DUDT6d3PQE+c/WPq2q1Dtp/WC6fvaPP5nuP4jxv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/ZxU+UHK24g3fmer/nk3a4ftbmNyZtn6e/cy1NU26/1GYEJPZ4mhGRUsmp75XjsX5FP8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/wCDNOj1JbV4wTWTE5Rv/BmDVa120remt0KJPtCWKfWEzKRWRFf/ABPnf9Ek79Pb+Nvh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SUu6Hgyz0AV3HozDoc49OjyDU3sKUiyD7TyWY9EV+jhU8so+IpbCgNLZhbERR7JkGEnk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Mx/QnMrZdTmsbVQGbcS4gw3Ww9hxcZioJ2rX55kGDHpXTrIP7TUc+QgbmsD46mnBgDjc1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yUq2qHxcC9NUc3CPfjgwv9jU7Afmc76Xhy5XcJ9q1yTOx/L4cRV2YNkA7PMikDJjoq1n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cHz8ylhtYtfHfxGUjhuK7ECnFibOxsla5urmvDpMa5N5X/63r/AgfKXI/wBQn4HEU4su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1E4wOcqkeAbv/EqZsFHjcSKFCpTjxbbGTJZ8BZYGTGPtUD88mQVLhZjyKHzHbEEX9fPt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WZUdUhO1juPFheTAtbKi8tYMyZfqGA5Nt7q7ozpNpdGy22/nsHiZxpdJjYnHp1J9zzAb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l415Zv2EqZuKsAewi1kP6MZN+YFhyivtUCBMeTIdw5rzE/l2oHLkC/8AaOTLDqAihMQo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iRVsAnm5n9RmJJJMZXcLVGBpKgHqhEIHvK/vPPMgDmAx2iLY94RiLdtUhxKO2gT1AB1B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RbNbSTAbGWY89Sw2BErIrURXxLOYCg32KjVJJ44gSSTxFZttcEwI1FTfmVg7FCpxRll2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RATdkVJdeYSDKzuL0a2wLiBt789RR13cQswal595YAK7gS7FSQQjmES5JPNSEHbYlB/E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MF3AlDcWA5MLEdxC3Br8QjkeR+YC9J93MrO575HvXtGyNtq4pvYCPMBUXaxs2feVMNpA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TKspYheAWuAxH2E88c8SvAxbmyYzv6eM7uL4Ey6YlbXkMrQrRkKs1UTz7Q4CFyn9NeIy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QAIF+oArdM/R+I+4u1eB38QAFl3ECj49oRBYj+CfMVUYj2jpgyEkk8e0KYuKsmMttyv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eZZIKxi9+Y4oRoKgSKY1RWHPViADYW+5PEPPtIAYCsLXupFWlodR6kkClfmSMYIUIDDY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cwciPXHMUwFu+JACDDuIFCQk9wAeIISbHElcdQAKA5MYERa5hJgVuXDlhz4AjA3DJUAA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J3G4riCAAIQLhXgQwB4hUWYOT1GU12JRCoPxGFCLZPFfmEQCaqAde8hkAgA8whR5k8w1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5IAA5gPfxGviC7+IRLPEK2Tcn7yC4U/EXbzyYQYe4C9H3kjEcRaNwARfUiiuLhAqGubg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iBKgCj3hkgKykcAiQIFHuTGkgLiXbu75PRlOqffkxj+kGzU0g0KqIyAgipBmThQR5lgN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1AauII45EUijAlSVJCIDKoMBFGMkJAMBInIB8ywjmLUBRu3Dx4lgau+YoNeJKNniUMGK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mZi3JVefxNN9VzcbGSwZVPjqA+NSig1XEs568RRmDJVciFaZbBhFnpuK47gIrsxmckDx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KLAw9v3jZQooj2ldUoNxWY1UgcGFgrL7SsEgcyM1CAE1A3VdRi/MyAWxj2SvcDRSsKYW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ke0GBWxf1Fh8yZc6t9o7hUVY2RqTuLhJIo+Icg8wDiaxzHMrxjiWVUAAcyxVAERe4xNQ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mNUIMBscyeZDzAQsXIFRxCBJAgqGqgAkYmoAZvEA7gSy3MYDmA3NSCgILklA7hABkgLU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hxqDyxlhQBbsQM/MksIUgxIHg/4gxVhx5h/SaP7zgW7dKf3nrfqOP1NDlFWQtieSOpN8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It9REyuHDbjYNyPlZ+DEED6L9PzrqdLjyA/rXkTMVKsyHwamH+HNR6miVb+5DX7TpagA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Vz8qFco+YQD7S7LQAc/0kGbUxoRwBA5mxr6MgRj0DOqUUeBF2j2EDmjG56UwHDk/2zqA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lfy2Q+IRo8h8Tq+k56Uxl07eSo/JhWX6XifBqDu4VhRm7VrSo3sY2PTAGy3PxHy4y+L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t677RY4YTdhK5cIAIsDkRxjf1kbJQoFT8x9Np8WJn9M2zcm5nVVqlGc761m1WFkVc7Li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5v8AEWC/pvq1/wBNgT+IiPL6jEWIK8+8Q42OMDgERW1GMdWYq6kE0B3NosODclbqPmhH0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5mVtVkJoUI+mdsmQhm7EqOh6qDgzv/w3pRkc6tl4HCXPOY8JyZFxqpJYgCfQNFp8el0u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gVfUtT/L6fap+9+B8TiAljyCT7y7Vak6zUu4/QDtX8QIte0CsJybnK1+mLYWCK1g/wBM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v53Ti+dx+FgZfp2D0dIilSGPJudULWETPe47q7mxVtAJAuPijNqfpBmYrQ4mrB92OvaB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T2lympBqRoXxjIvzKkMuQwpNPqn02TY/6Z0iodfVwnnyPec7PiGRfmDQ6tsGT08nUg6e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jKjYW3L1Lc2Ox62LvyPeNjyLnx7T3AGDUrkFHgy1lnOz4mwPY6mnS6oZBsY8wpysRhUv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DmcvP9+Qkib8xNUJhdSDcg2aHGCm6uRNZQMKMyaBuCs2wMjqcRvsR0axwZcyhhRmN92D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8GRVo/EpVwQCDLg4IrzAD4a+5ZdpdQFO1omPOi5Nj9HzDqcFDekDo8MOJRkUqbEz6PV0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iUZt4cUYo+08Rclo0i5LgXhoS0rBhuBTqlDYWB8ifNfqf0V11GR8C3936Z9My8qRPOa3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1ebsZvMsyvBPiyYXON1IYQUfM9tptLhy56yY1axRsTh/WvpafTtSrY/+lkuh7H2nu/L9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T8/GbHObB6ugUchtx3fjxK9ZjKaXSZL5S0v8dTbiKgUf0mV/UcbLoCD4cETh/wBHF563/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Ha+kahcyrjJANc37T0YfEUVWykkCrA7nzvDrH0g0+pWztO1h7iez+narG7Y86ncjCwZ5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/Xk/tB6elHZc/vLDtZrDEq3zLV0SuLIFe5nNtmGXAv2hT/eXIFyfpxEn95cuBMf9I/tH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wBAbBpczraYgF6tmoTPqNLjytWZA23xZmj7iPK+bJ4lR7s2R71Ax5MAwgDCn2n+kRvQtQ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7AaEXUZTX+iu0AcnuBm9IdBST8zMuDMxLZciYkPSjkiahkL4yCea4i5w4ULiwM3zVyAK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7niPlLfrb9lgGl1zi/5XIfe6AH95pw6DU8E4Pu7rddRisGTVDEQu0rfxyZfiQFQ72Afi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GCPDMBFzDL6Z35MYFdA8mTBTk0GmyY9zW/8A9RleNcWBQMWLHjri1XmTGxI2bqHvLsWnw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4wZ8mZd3e4x0xPkFsdqyO+LCfsxKP2lTZXyHsmFXE4MPS7jK31Dt19o9hECMfiN6VlQr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QBnPHMdMAItjUd8qY3bcu1LO0j28XIcqBdwBZf8AcvQjDTDGg4Ah2J5lfr4q/UP7x8NZ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F+PAGBrgHyYow7bINzQTsWh3Uz5shx4yOiYwVkhrofvJQIvgVM+DKVL+00Xa3Vg/MKUsf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eehCSvtIFORmMsXrmVmvepYg45lBkAjQcEn4gQdcyGSGoCyVDQg817QJUEMV3VezzAJA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7zCSR0LguzRgEwBhuC3zA2RUqzV9XAGVh8wGfIA1ILao3qfbZ/tKDtx239z7RBqN2Qj0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cGFyp3Ku22hxwZWGbfyD+PaLdNZsn5gPgQ41AJJJ7vxLuR+qUMzHaBxGBcEk9mBCrMxD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Duo0RyYHevHECqief7QsONw7Eh+83d/iA0uP34gYxmyKx/03s+TK8CsMjuQBZ8CbAEy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HEt8j9/aQVqx8yZFYgAigeSblrYgq34kGPeAXvg9CBXiQhiRzcuGMnsS1VAFCMBAVcYA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q5IEkuQA3CVNwBJchFdSbYEuQQgBYC3tAMEF3IDzAhu4OY3iAyBSZJCJLgCRR7wgQ8e8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ixF3VAUj3kAhJ+ICb8QBVQ3yATxIV4uCuOYEodCGoKN3DRgTuQcGzCBJUCbiZO5Kk8wD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yha5hjBfciPSgdiAtgDzICDCQpPcICwJtUxSgHmOQIu24EC35k2kD5jKKjQK6PdSce0Z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38ycysKxMsBF8wBUlcRxRhKgiAlCHiHZDtgLVSAwlTB0IDSEXJJAAUCA/wCIYKgSh7yS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KNSQJDAO5IEgqNBAVl3SsKVsGXVFYQAvUhEgu4ZAFENSKOYebgRRZ4hMAAWNV8GUAURc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y2CIFdeezCTQ6JvwJP01Y4lePczNYIrrmBaK64l2lAW6WvzKlVFG48H5jpmKNfgfEIvc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3gkfHiDHqF1DPtPKnmMeVowGXIHQGV1bXE2OrXdKfEZQVMB6J4ijk9wlz0Iigi4BLAGK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9dg1Gqy6dWPqYj9wMu1AsBR1AXFZG5pYE5uKn6QJaIAYUtiLSsL4jm5WwJ5EKdVHYi5O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eP6fEDOWS/eBZiPEsJlGMGWcg8wGBMYg1AsNwgVXUYQXDUA1xB1ATQgBJgNcg7g5jVUA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fEKtY+YVEhocwCAa5kg3buoRKCB5lZNmo5uog7gN4gZqjXxKn5MAHJ7CFSa5hVQB8xqF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cHieL1WE4NTkxn+liJ7baa9p5z6/osmPVnUBCcbgWw8GehycaoQPeOF4k21A7v8ADWVR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PQ51OTAjqCdpr9p4v6ZmOHXIR0eDPc6bNjXFsLgEC+TAxnBkyIRsJBHtNOmxZBp03qQw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hSzn2VSYq6jM/K6V/wD6iBAsGI+SI4wp5Yyhzq64GLH+STKnyAf9XXBeOQgAgbGxIKqD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z3OZ/M6Je2z5f/cTFP1LCv8A0tIL92Mg6j6vE3ALN/7QYq5WbgYWA924nJb6nqWraESv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navjiNHoLbxkA/aZs+tZEYq+7b2AOZi+lZWOoZHYtuXyZrOnGEMp5DDsyKOl1K6ldxBD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/M5uXN6JC42+4f2mzTZ/Xp/IPMyrqDDZuV6/RjVfTs+Aj9SGvzNmP7sYPxH2wj5CybWI8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b6X6H1XUICAu8kD4PMzLokH6jc6MsO0OL6bz8x8P2ZR/ab1wYF8Qj0lNhRA6P8OYDqPqY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8T0v1nUNpPpOU4/+o42L+TMn8NYANCc1Ucrf4HH/AN5l/ivWFcuHTKf0jcYRn0zucGMt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Lv8ANTm/TM3q42QnlTc6AYg8GjCrCK4nHzKMWpdTwLsTrBiD93kTm/UkPqK9fqFQOgo+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j5wo3uBOjhX7RAYp9ph0jbX2mXFftmetmW5BrcbGDeJcFsAiVgepjh0+TY3pv14MgtXu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TbyOpKDCFatodbWYtVhI+4DkS3FkbC1HqaXRcyWJBX9N1u4em5mnPiON/WxdeRONmR9P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M+AHsgciBb9mqw/M5b7sGWuqM2Of5dxkQ/Y3fxK9egyYhmT95Fa8GYZsQPkdwZOpz/p+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qBjcWZVkxWlzQRzCVtIGTSNszCdM8zlH7Mv7zqY23Y1PxAETLjGRKMtgIqBzlDYyVMsVz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DOFgbca4z92TqWY9QAxT+g9fE54zFuD1NWHCWG4wJqcWx/UTozbodVuXYxiHEDh2zFzh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uXcJhP2ma9NqBkTa0r1GGjY6gKjyy7mYGoy5OYFjczma7FbXU6gIYTLqE3AyjlafHt1C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9KXKos4cwDH4IP8A+E6xQqWI7AJEyPpP536RqdN27oSv/uHIl5t5uxLJZleIxud4DGx4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Xic/R6ZtRq1wfpN8k+J0GGLBn9PE5cDhjPoTrn9vzy/XivN/LvZ8Y9fiX+UYKAK54mr+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NhRuT49xK9SA2N0HNgzJ/D2YYfqiq3AcbZ4Hte90j+oDhJq+VPsZsxhk4Y8/E5eM0wI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3+ofMz1P6sq3v3j1S2LlH8wAwFfv7RlzNu5xtR9uRMKdsnHIi73P9Br8TSjYSlMhF87v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R18yjKSV75lGXVORtCqFrwO50P5zCz0cSiuKuZsuHHkysy4yqnoCFYUy09Bf3lrZ8h/q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494rm+Won8SCg5HPDMYpZuixqOzhR7SnLqcYXuz7QH3X5MR245Mo9XLl/wCkoA9yaEv0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9fq+ID6PANReR2ZF/pFdzamFMYNKR+THxqiCgRxxxE1OZUXbfcKx/UG3L9qm64I95w8P1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qgZ2HyswYrjOSvCi5Ynr7AV0mJCfLCjJg5a6nUZTWLAz/wB5pxY/qDC/5Xb7203oNQ32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dIjWWyM3FcHzLiM7Iy4f/wAoOME/0hpnGNb3YchU+1zeuiAJLqre3FR/Sx7SGXGvwBco5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lwKT/uAr/E6GDVLkx2cgLA9CVtpjX+mSw9iJkfCFPIONrqB0myK3FzLrD9pC/vKA+VOH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eUEBqbyGkVnX/pfLTWKCqK6Eo2f6m0gjmaK+2+gJkL83BtLdCWADvuTnxxCgMVdmOKqL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8/kwG6HPUG4VYiZMyY1tmCjzcRWXKqspJWvHRgWtkVfNxWy80ATKzkFnaBXvIF+39RMB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ZYg9TzUpZRXIMIyMnAFgi7gNlx5HBVG215lIVcDD1NRu3cgVDkGXICA5WyDY4PEUYUPf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ku1bgSi3bJus8S5cSCgAB+ZALO0AkQBuBABAJ/4lYVgxAB2jm5G1mmXKMdPv3VRQ9zQU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7eCL4+ZV9o+5V4HtLmUKoDcgdmRExhaxrQgKnIBPFjgRyhP6QLhNkheBfx3HJCDsfvAQ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FbIJv8XC2VVFkipW2TcC24ivEA7FJvke0VtwHHN+4hQ0t3fmAZQ4BKlR8+ZBCCBwRcr9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ocSPmBYqmNnKi+IrMzqrWVYr15BgPVEEASLe67/uYMau/Z4HF+8sVGDgDocQHADAA8iN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4WoVF9wGU+8Jb2kC3zIEs8wIOYwEbaBwIaAEBAtmz3GqSxAxJ4AgSwINxJ4k2+8NX1xA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/wCIAHPUfbACBxCMguoRDxBV8yFhASQPiFCqMJqqihr5qS7+JBNxB+2HvvuRaBswlkHQ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cp7QH9op88yDmxAF3zQkJ/7RJVcRSbPUCwuvHHI+Yt2bqIR7CEWTUBw3UbfxUSvJ7hgE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MOuoE/eQDiQDniGpRALk2mQXccNxzAUDiMBcBHFiQGoBIEnRkuQAD3gQsTAAxPccbf3g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YQ0ILgT1COxcnqA9SbbFyVUAkg+YQoiVx8xlsQGAElQEEi43MIlSXJclXCpchr2kqSoE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LGkoGAvmQD3hokyG4AiN3LOoKswFUe8JPMbqAiETn9pDfiHioIVIDGgMCs8Gr5hBkOJd2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rmGC65hgCrhqpJAYB+DARuUgcQgyGBWEKpRa5ETv7jHoVF8gWRAXaGNvyB1JkV2Q7Wo+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7NQDpW+37gN3vLzZ5HcpxDGeUJryDLlBPAgBg7j7jEDbTREscFKvswFdwhEDKeoRVH5l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cV1Csq6TDj+oHUjhyK/Mvy5AeBKtm/NvPfiWjHCDjPPMu8XEGP7YbO0AiFG7ik2YxHER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EJFS0KL6j1ArUERgPeQtRoCNAlCAAHuGDzCIQBDfEUwr1APcgoCECSoEEhgkMCQcxgpI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BFwyQAoFyy1qpWR5EF3KCYBGCHbZi+YEPvK7+6WlbHETZR5gMqluoz42T9QgDVA+Qni7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33AbRdHzOT9aLY1xZxyoba6+CDOqcmHEv61v2uZdTqMTptrcPbbxPS5PK5lGLOyDrtfx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gx5dUpxY6IWj4mZcZo7iAJFel+j6bQDQY9UuAM9fczc0fibV1ygnbj66nP8A4aZW0ufT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4xmwOJBH12ajsCr+05p12ryu6NnfgdDj/ibmT2nOyIU13/awkUwZmHLs35NxgJMeM8j2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ZZt4k2n2kFdSbZZsPtD6be0BtK5xahH9jO++Jc2GvNcTgrjNzv6Nt+Bb9oHmXUrmYOOb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/hhKNZiIzuo52Ex/prkatQem+2B6TRnfgHxNFTJ9OJG5D4m6oHiv4uxnB9RTIBxlT/I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x8z2v8Y6X1vpmPMBzhyc/g8f81PFhJuM0tmHmOFlmLHvyovuwEqPc/SMPo/TtOlURjF/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r/WM7eFbaP2ntMX2Y/gCeD1D+pqMj/7nJ/zAs+mHZqaP9QqdcA3c4eB9mZWvozsq/PEB2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eu7Thv8AabmkKCtmI6HLidK4IoSB9J92lxn/ALROpgH2icf6W27TbT2pqdvSi1hWirEz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lSxIF07WKjZMd8iU4ztaalO5YFmnzWux5aV2n4mUqQbE04sgdabuRT7Q6wKz4G+IQKMZ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dRjsdzBhd9FqP+09iakyHE9HqWZ8C6jHuXuFWF1IvvG/+JWj+mxwubU9H3EzYMrYCcbi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BU2Byp/8SDFuOm12w9HqdsNvxAzgfUHvCmoX9WJgT+J2tI/qYIBI5hHUrZqMgexAy6ha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0zJn5jaR9uSoG4mjFdvEOUgC5RuswC3K1MGb7XozbczavHuS/MBtEFfKAwv2nXXHt7nB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9GejDDNhDiQVHiZtSl/cJpMV13IRAxYshxv3OjiyjKu1py8q7Wj4MxQ8wNmbFsJPiZQb5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0/IML4Rt+0cQMyZCJMjWJHQqZWfaBnYfq/BmPTZ/TyrU6WPD6jEe4nDBOPIQewYVx/4g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r09rizEkMvgnsTl4spSwVBvz5nu8Rw6vA2n1Chsbij8TzH1T+HtRoM9peTTsfscf8H5m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V/uJBmHGCmp9RSRtawZ6/wCh/wAP6TVZmfW42IrgXU6eu/gn6fnxu2jd8OWvtBNqTKif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zicAkT0CabDjylQxOJxx5InmNHp9XotGmBlBz4xW0mv8zVp/qGdT95BaqIBuoHpB9MwE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mFXLLksHwfE4uPXZ04GQ/wB5ev1XUr/Xf5kyDpDQZFyBt9/AkyaAt+pCefeZU+sZQvKK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TEQfiTDV40zIKXGB8yDEEPA2k9m5lf6/iZTtVr+ZjyfVMmQEdRhrrNpsTjaD9xHvOHny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pdo9S6ajfybFGXtTZGeuzclajmDT6jK33EgfMc6IL/3GdD9oNpPiRWFdKWyLv4HU6e7Dp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g11KcmO8ZrurEpGRq5siAz6lywU1z4AkZTmyKB9oUWTXMrfVojCxt/zLMecA7xyT5gHT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2l7acBqKFj8mV/zOQixx8xDkLctkPPzA0hNvFIv4itkxj+v+0yU5PAY38RhhciyAB8mB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kyk5wGtUWvxIMaAWzbj8RDn06mgVJHzcC3+YdulP7StkdgSw4PvFbWECgm0eCSF/5hZg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IGLJqcONioyUR2PEqGpw5GHQY8znnTucrF2objx5MGdkUBQKkV2RlyKAVpl9o66hW45U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Ym+1iR7GdPDqhmFOnMDorkPlZYw9RKBK3MSFlN43/wDpMvTWAGsqlT7jqTA+PH6akBif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lj8y1SjraMJFSrNAWeYwIygf0cRDjGXg3X5oS4gqxKrZiGwIwL6a41oKNoHUXGSOWXs+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0PcytNoawWa/J8QHat3XHUB2qKJH7xqIvz8mBsYZgSoNdQBasDtP9pCPn8SKpWzwBHONH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BV+YwIQ9Gh/mMmLabPA9or4lLgvbHwB4gSgWsUp7K+YzfYCd3PzFYjcAqG/LeKj7VJs+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8xFJdb5HsCKloybiftqvPvKiCTe+r8iAgGQ3zUKYyDtLk+5MO1cSgbrPkmJ6hGQ/cSK9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+STE9NV5I3E/2jF/UBVTVHk+8odnQsKCpXJ3Wf2EB0OVwT9oU+0z5sWVnORcgAody8Wi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+I3pu3k18iBnx4320aA/3DzHw4lxWxDcnknmaxjB8D+0Ixm7MIpUu4Bogf7Yyhy3IoCaA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6MKo9M7rs8+5jLQNCP6ZP6iK9ofTUjqvxCIaCwrQHMX06HcOyx2YB388CS7gAKiu4dwEC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ArqTqNUm3mAAOIGBMfgRfUX3kUjErxVxAPu3HzHLBuowAgVi2PxDfNCMQOrqKw2gEC/z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3Bz4kAZj4hHV1J5ggQ1zxAISfMBNQILsydGC/wBhCAezzAlC7hH4kkgHuSoR1JUAXCDJ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gEaAPPUl0YRwZAIBAsdw7RVxfPtJCGAEPAHEXm5LuFShcl+8klwD4gHPcHIMarFiAb4+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PxAFgSwV4iUIQID9ycSbTV2IeIQtGQcGo0FQDAZBxJcADkw1JwfMlV5gSST8yVAkkhFy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AwoQiAk3D3AkFQyXAEnmGCAKuA+8aSoCdQwEEQwJIJJK5hBkkk/4hUlOThgfEuMVvxcI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b82faAUbIvg1RhVXYkVx7wpsKoAR0TNKXjUHzMyrtO4+I5yBl4MCFizkmG4q7RyZNyk8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rHiWEbh7QDF5uAgxgQ8kxuR4gLUsCEkSFuBFB3fiQoSR93HtCHDAjmIp5IELA1QgVNv5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IeuIRBxDdwAHzCYAuSQQwJUIgkBgNfEXfchvxABAgPMMH9UMA7yq14MQG2hMgEBpAZKM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hgqURsnHBkQFopxg8x1IUQCbXgxC3MJe2i9mA1BoCpEI4MbeaqB4vFgUe0fUYPSNMpBq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EzaoMOWJInqcmTU41zYzSjevVDucTJkctR4+J3Ny3YnP1eLGmbcFvdzIL/4ezth+pKPG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ip47Rb/5lGx4/wBLAz2dhlBHkTKsrpt/ExavEW2lQb+J1CoYUZmzKUU8dcyKyig3I7Ec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VC/MuWiIEAEO2ELzGIgV1BHIimAROl9NY/pvozmDia9C9Z69xAp+p/Zq823vhpgxZGXM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gY6jJkIsMBU5GJSMvPgwPUaV/wDXBB4cAzpVONojeLEzf0/bOyOVEgxfV9OdT9L1GFRb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qn1EixPnGvwrg1+fGOlyMB/ea5ZrLUv0S3rMI/7x/wAysfE0aFSddgNceoP+Zpl7Nm26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BkEn3nvMgvS5B7oZ5RNIR0sQYFxHixU6+nH+mpPJqUnRZCOFImjSafMiFWHniFaFX7TZ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ygVaj/McYVHDZL/AqBk0eFsOXJ/tY2J29D1MSYcK8iyfk3N2i7Mg2VAVsR64kqRWN0po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yrqBpAsXIAQbEXTvzRmk475EiorWOZYDKghEsEgTKm4WImHMcTc9TRKcmK+RCrs2Bc6e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lHH2nsQYsz4H/wDE05ETUJ6mP9XkSDj6tThdsT848oO0zo/RchbThT2BRmbX49+nZW8c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rz2GIMDrZkomUcia8gsXMzcQKckXGdrAxniCBsOTcgES5WpsRrgNcVxa1CDJVwMLLse5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8GYM6yvDkKOCJB6LIlGx1EriHS5hnwgHsQkUagYc6+Zgy6pMb7FBfIelE6Gr3s3pYxy3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P6V58nzAbSHJuD5jyOlHQnXxuHWpyl4mjHl2wNeTCG6mV8JB6mzFlDjmW7VPiBhw4ivN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mUDgOZ7JlAHU8p9SxltflYf7oWE0zVU62DMGXawDKewZxsVqanU0+mzlbK7R7txEWqs2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2Hmx4jD6oqkG+fab8aBeGyKficD6pk0eh1rYlyhDkUHnxfiaYacWZXztlPIMVMWIZshA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0n+o5VsB7YHqY0+vKNU77vtJ8wPUFFriVstHucfH9dxZARvpvaX6bJk1aM65SKPAq5R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P9wsVKxj1rCk0mRz71Q/zGP076lnSkwem3/ewH/Egg+0ckSYMm8k3wDUvX+HdY213zop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BzYMtfzgsjj7aH7wOn9N9IZgW5U8EGdV9Djb7sTgfBnmXbNo8qplQrfTeD+834PqDoAN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0X3X4lPoZOyDLtP9RDEWZqbZqV4YAyK5WdHQiv8AEoOHI4IAIvzOm2myMpOKt6nlW4/z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e4qMY9zyIGZNFRLM1n3JjHDjXk5P2iWwF5Mpc+yiojlca7ggJPubgWlsKmqJ/eEORymKvm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j4coyuFX7m+AeIFzNlPb7fxKchCind2J+amtdNbbsjqPYSjNpVZ//wA4Cr8LzAzFtgLh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b9JH/tAl/wDLaVRyHf5Y/wD2jJ6aG8WFFI81AzHA2pyqhTmv1eBNC4MmNNrPjodVd1Gb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g3EO0/1Mx+JBnH03CPuyZSbPQ4lx0+lXAwXCpUiiSLJ/eDhzxjuMpc2oQivFQrkY/plM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sqxU6OBNtMV5IljqGN1UmDD6IYUV/eK2myV9v3D2M2mlHMVnINcSjnbTjbgnG3tLk1bp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Dj1AQ3IlBwf/AC2/YwNGPLjflGsxfuu+PxMjYyh+5Sh9xHXNlT9Q3rINFAizUlA0B4gx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uC8D3gVbL5I5h2ePEtoDvyYLB6hVVKp3s1V4jlht3dCQKe9nPyYdnNkn8QACKB8GKVU2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MqJyIlAWT5HiApL+pVhUA4AHZjq322wlIrFSAE/jmWEZNpCq1nyfECpmIYknZZ4Ala4g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Ojobn7Hse5fjwlsXClPzAxtpszH7s1KD7S0bioGMfFmajpz5Nw+mR4jBlOJ+1J/eBdM32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sb2gOHcKNwKwrbvFR1SWJioAAdRwtQinZDtIlp4ishfncRATbCBHXHXbE/mPwIFBRj1K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TcB5hWREdezctF1yJbxDurxIKCT/ALYpPkjqXlhfQlLIW7594AVuO49/Mr2DwQAPmKot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t8wg2JVYAH4gBVgSGJEgucblK3V+ZQ2MhSOT/wCY4PyY+6FVqpFX3D0YxcE0Ihrx3Anm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kdmSz5kA5rqhCBDY23F3CBK5g4EJYDkwXZ6gT/zFrmNdwXzAAENQ/MgECSeJB7Q+fiBL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pQ6rYgCkmCo6lh8whaqTo3Gu/FQHuFTgyVfUnmTqBOhzAZKhIgDkeIeah89yQJfHUPFe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fzALuGSALuHuHaB5j0K6hCgD2EgHtGAoQwBUn7yXJAgElQc+8MCESSSQJQuSpJIEkkk8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Lkkh/EAeOu5BDJChJJJAkkkkAVDJDARh5gAllRCKMASSSQDJz4gk74hB/wCYtUbsw17w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9lajHIgsDhuvaBYgGwgkXKRkFkjmjzUmZA+Hg0fBEt0yImHbXPzAx6jM7EJj7PZl+nxX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wYi+8Cm+IVG08Soux4lK9xcibRwYpJA4kBNWZBXyxqD0yzG+hJbBzQlqHav5hShOICOY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EMgk5MIgS5IakqBJIJIRALMJ9oATJKJGoVBJAlVJJfEFGQTowxSYQeIBk8QdyGAbNVCO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W5LkkuoEJikkw9wHjqUAAxgvNyC4YEI44iEmo8BEK8RkZ3JTsVYmTa3TECdjKPp+PMrZ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ckTHl1X0pMjNjxZGBPA9v7z1OLEBzXJl+PRHOoJQ0D4FkyN9WRR/o6VB7FuZmy/Wdbk4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bv5HOMwyBQiKOA5qdjSsX0wtlYjg7TxPHPny5jb5Gb8md3+HM148uA9qdw/eRXYA5ky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6sSDk+i4Rl28KZZjogTRnd8T/AGiwxHEqTC25gOaPEKkBMZsbD9TKv5NQjSsxIDgkdgQi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aG/1EynLo9UCBgx4jfbMTxAru5dp9wyqwU8H2jYNHrQh9XKm49BBQl6aFwv3ksfeB0fT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aNP5vIuU7AOZ1dISCUPtHfR4suf1HXdxVXIMOkUquXHdhaYEdTsYG3YgYExYwNlKoPai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3xzCrJ5P+Ivpyf8AqXqjgZVs/metM4H8UY2Onw5VNENRifWa4KaLCnLETVp8WEZVKiyC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tx6rMg+yl/abZetT7sJ+ROQQqXbqP3nV0zB8a/Iued1KBNVkRrNMYGls2MGtxP4jjLi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ceE/zLlx0OBZgav5hK4kXIt3UoCue6Ef0TQ5BPtAu9ceKnR+nndzOSNO3t/mdX6aNvBi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plVDjmUss0uOYgX7gIFCBlbidLDbKOIMeHESLPXcsOTFjcKHA+LkVYMYPiN6Kyesi9kS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MCDAG48xH05WHFqPuskftH1GdXTajDeOeOxIrHlwe4lAbJp23C6lrZsn6srNt9jUuxFM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kLqdMXTuuZwvpGYLq8+K+Qwap6DLpn07eph+5f6l95wtTgx6b6wmpxcJqVIYezDmB6TG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Z9Nl+2poZrWBnPMSOZWe4FimWSlTLV6gEdxwOIqizLIFGZeJiPDTo5BYmHKtEwNv0/UF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4nmcTlWE7ujzjJj2k9ioAxFcxbIvvV/iLlSaFxDEAq9CJkEDERUgNR8lLyTQmY5i1+kh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0e5tx57Hc5GnynKm4iuaqaUc3UDbkzUPecTHps2scvt2gnktOsrDgnsQZHCi7oQKsGhw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TUup/qiHLv8AMoyN913CK8uF8h+zJX5nB+pfw9rNbqN7ahAOvJ4nfGXb/wDthGS/P/8A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Yocb65th7UDiXJ/BuhQgvkyMR3zU9EGr/wDZcViBzAxab6N9N0oHp6ZSR5YWZ0NNnTHl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qmPJlomjR/EzZj9wcdwPQJq8fKhf8SLnG/qcTTarimPUtfWFGJU8e8g7RyipmfNjuz3O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d+5lqY82YBwPtPRJhV+vyLn0OVDQsWp9j4nL0rMyWT1NWt0zrgH3dnkiZcZXH9g5qQaP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XOjKCLuY0YbuZqQo3gcQOyme3Yng9GXrkDgqwtD2DONjyEf1cTZi1AAomA+fQKjs+LHuT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MopwVr2NTpPqSuFmB8XON6vrZSwUG/iAVTTowGLAp+SLjHLlBI4VR88SovlYlQrWPAWR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924/5hTbwV3Oxs+BFbKgIof5j/ybX/q5EFdW1xtmlxi8h9T8LUCp8rADao58yndlzsQq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F/0sS/FyptVm63UfZYC4tNnIvIu0fJjNpsfO/Mo/9vMQgsbdzX5gIA7BMgvV8WMUisSP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FTn5NfjR9hU/kS7T58WdwoYn3FcwrTjyu2Q7uQf8Swn7eOZNqr/00JHmRiqgFiF/9xEB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gQnPgF3lB+FFxG1eBeRjyOfkgCA+24wCgVUzrq8hJKYUUfNmM2fUEWAq/wDtECz0iwI2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MR3j9xE9TUE2+Y17XGTIrWPUa/NiBnfTZ8a2ybh7rBj1GRf0vY9jNTNXCsSJjyp7Kdx8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cQJP3+RGWiOOROWpyYxuZjtBvgc8TVo9YuVXexy34gbIoBHfMIyqx9h5PtHUF+qr3JkF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3lvpXLwgEH/MDN/KqG3Kdv4EdlNfaZdV+0m0SjMuFnH3ORz4EvI2gAc18whhu2/5hPA7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qAvCnsm/eTcD0YCtn/8AGFUVehAP4kq4SR7QXANCSoLMnMASVJuHVwEn3kEgMQ5K7uRH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xocSs89HmWlAfEG1e4FILFuoGRif1mj1XiXceBF4BNnj/iRVC4AnXnsx9jbaBlnH5gMC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1dCPUBYA13IE2jqI+MN3Zlm4VQH4gJs88D/mBXVWRx8xg3EbaBxJXHAhQBqLySYSpP7S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b4Jiqhs3yTHZuO+JFYg9iAGU3TCDcB0L/EZsgF+TEBJJ20IBU2I6qCKHcpxI6j/UNsf8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+YpFHgxixMWAIaMgHUbjx/mUAASdiSEfMAgdS1VoRAf2jBhADCuYpAuWMQQblcIXkNfE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PJgHB5hTA+4hJFQjb3zJUCD8cQH3k88Qi+oAqDo9RjX4hAHvCFqQiTqMB1ZgAfiOIeB1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xPu6vzGqyKhHmBPEn5kqjYhuQCueJIZIEkkggSSQc9wwB4kHMMECSSSCvECVJDAfiBJJ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deYUZJJIEkkkgSQixJDAqkjMOYsCSUZJIEkhggGIy835HUeAwAcRzYyAdpjYVKIFer9x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uTFkDJuc0bgaaRR8ytjxJ6y7aqz7wUSLgRfujkgSs2nIEF7jCI5trhLcdyvLkCCz1MLZ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roEcGFdNOTBkXbkBmbDne/8AUTaR+8syajea5gX8EQARFPAlw6sdwE7kkNE8dxRxAJkA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niSQkr1CCUIHMWQ5WPYgBlBuHcIDBtrsyA9yCT8SCAwEBq6kYEjgxVBBswHPCxACTcYt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+YCtxvEkBKKwXZjnmLXMA7wvfmHuKygiBWrgyqeQ8ySQPn2XTjEm5qmN7B/M16hmzZLp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MRZVcf8A7u521rwZSDwK7mjF9PfILbLiQf8AcwuVviyML9S/gCVbBf3Exqf+catRoxiS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Nl9H6inNB/tP7zntwLFiW6dymRMgv7SDNS659c3l7UrCovqV4dTjzKKIurq5pTd/SlD3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zKVIUD3l6aRFHKi67jscl/rUCRQR+rLf4WAn8npg24otyz/RQk0B7moC+MGjuJ/MU7B9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YHQ/po/iI+pTGOVb+0pGfM5IAoCVu2Qt97E/EC19eBymM/uYp1+ZxaoFEOLSY1bfsssO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RWVNXnDWft9uJr0upyMjc83K206uaujLsGFMQJvkwNGHK24Fjc1PwyuPxMSnm64m0kHC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zgOo+m5FA5X7v7TcptbgZQwIPR4kHg9o+IfTm7Lo9mV1JqmI6kGlXwbm2HU+mPv0uP3A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cxrhgDNn04ekpU+9iP8AUtOMoTJ7cQOQqj3jhSZcNMQeK/tLfQ2jc/AEDKMeXscCMob3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4iURyTAYMB2CT+Z1vp2B9u4jucjGbyAKP3i/UX1GH7lyMvHBBqSrHrFxmupDjPtPl2f6n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/wDoZ6T6f9Tz/SfoWPXMTnyZHFjIxPci49PlQr3M75Bj+5jVTgaz+Ncmo0u3FpVxZr/V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bMD6gJYij9xr+0mtSOv9U/iIoDh0bDd/U/tPPtqc+R975nZvctKxzGAnO10nMi8a3U+dR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19H/AIhyacDBqmOTCfJ5KzgheZaqxtXI9jrtVmGjXPo9r4z2QLoTi+rnw5V1ODIwOTk8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yaOk7xMfuUzqZddp9MQuHEhRvuJHzFqTnAw/U9XmKo+NWvzU3ZNWuiwks15D0vzOfk+q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eiaoTIiMzb3JZj2TJp4tZ+pa5juOYgewHE5mo12VtUEzEfqDKQK58zcBOR9bX01xZR/S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bL9om4ZAVnH0mTdjU/E2rkIE25ry0W4ge4bgWKZcvUzgy/HAtQRoJLgQ8iY8yzZM+Zbg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RhzMeQVJjfa0D06OMuMHzFccTFodRYomatTkC4Sa5bjiBjdfWYs3GMdfMqbfl+3ENqeW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B6lBR0olhAUcChCM6YgihVHAjrS/mZ8OrvUZsLMCyHivaNkyDmyR8DswatOUA8dynNm4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j/My6hx6Z2mzKNmHIG6iZjwZn0LggC5qzj7LgZTk4PEiOwPLbeOiO5U2Xax/4loIy6f1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TcI17hTc/MoxP4v/ADHb7SG94FebHX3ATLnyDFjLMeJ0VNrUqyaLFlTa44u/xCuAn1nG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2TxMf1DW6r+XO3eWboKOp6dPpWBTYE1LosW2qFSDwH0vT6t9ZjfKH2brbd5n0pNUgxIo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ixqbVQJow6bHl+3ICQPY1AObV4nw5BjIc1OWiUZZkbFj1Lrh4UGhLAVZbI59xAzZMeRF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z7eLsnub9LqVVGxOm5fH4mQaQWTj/TfFwLUz+JZ/MFSCDKFwZAepYuP/AHdwrtpjxZdO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mTHoCKxMQ3RJmEZHwndiY2OwJl1X1pzSuhaveB0W1+TpQE+alL6nM/DP/mpxdV9azbax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W6vJsUk/+49QPQNqcav92RQfzKcn1LCjG3DlfCzz+pTU43OJuyONvmPoPo31PPVY9if7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+oYsnpsrbd5P2+0u+8ZN52FD2b5mTD9Ew6VwdRqGLd7cYv8AyZsfIF4xYAQPOQ7j/wDa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DGGU8/aOo2QMce3NnVCfb7jELZso2lqHt0JPTVDbuK9vECpdPp9xbY+Q+7GhLCuRKOIr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FtUl0GLfgSjJqiooKB+YF7Mw4OZn/cykrfj+8Qeq4vfV+AI2PThQSSzE/7muBCyp2wE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XjbLBiXyAIDiYn7iCPgQKm1uQ/px1+TKm1ep9x/aajhF8CMuhy5Ra4zXueJBzm1epPb1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MVp1k+lJf8Aq5h+EFmasWjwYf8Ap4Nx/wBz8mBxMGl+oag/Yzhf9xNCbcP01cTBs+Z8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9J24JoQhMOMjcQSIGdcDZBQXavsJUfommLnIyfce6NTc+ox1Qv8AaVHUnpRx8yjONHqdN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S3cmPWAvtdDjbzNmF96G/BjPhTKQzY1b8iBUuYH+vdLQTwbmHLo8gyn0Lr2bx+8q/mMu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QdEON2xKvsiB3Ki2HB9plTW4y1uBu/3CaFyLkFo4lFbahVO0KWNXQEvQ7lBIPMrXGQ5J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+wgWGl6aAtfAPMqAYvW1x+RHbGVbzzAfnxzIAZEQAfbG68wBtMBIUXCeTARfiBU+ejSiz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As8AGWgADheYq7yxLqB7e8gjLxAGsAgH5uMeTZXrzJYJ6FwEPfFARSr7uDQlhUk3/wCJ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4ko+8QOWPAupA56ikA+Lis53BQLPn2jggwpagPHQhu7oQAtfK1AlExSBzRjEFgRdQ7RI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eSaEJIoQpQJDIK7HHvFZtzUOveAHDMpAavmVkNtX+ojyRLSa6FwCyOQZBXtJIsCoCn7m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FQV6skd+I6rtHfMhb2F/gQEsw2glB54uA479zJUF0LNgSLkBSq494BhriINxbcWsHgcV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VRhBqCvMoIhi8DmSAb4k3QUYaqAxPuYBJ38SA8QCBIRz3JXzzIQPMII+ITx5kHXHUPBP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CLrgQgGpQpVR+YOO6jbLPMO0QEAsxwoEIkgSSSSACaig34hJuDmAw+ZICQIu6zxAeSS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kEkkkgSSSSBKuACuBDJxAERiy7Qv7kyySAmNiy2Y8kECSQyQBDJJAEkMECEAjmVkEH4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YJIUeoLhJFD39oK83AkkkkAEcSpk8iXVABzAsxoCoNc1LQQODKPV2CVNq8aty3MDUQDK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hx5BkW1PEjWDAy5FOTuFMYA6lpF8RlxmviAoUMLjDGvtFfdiO4cr5EBzWLAgXBFkNA8S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kVt/UBy1HiEH3hGMEXcmw3AA5PEsUWYoSoCSouBYwUcgystZihix5ENXANSdycCC+blQ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K7viSj3cBqqAnmG4IDXAZO+4rcCQTs1HJAAFcxVHHMX+q4D3GVN/kCVlviEEgwGZGXgi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xd0AHkwFbEYcyQIp4kuKeDJCvAYcz4/FiXMpyJfJY+PaVYQENPR/Mt3314nZ2HTgKasE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7YUv4isl/cDR+YEZ0yK18g8gyjBqMBxLxyPeVIeB7GdPJjGTGSxvnx4mU6bbhLA3R8RG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zPXafVHLocGUX9woj5nkUFgHcBPR/QiMmgfHus43/wAGbeV0FJN31G9PdRIkQVxZqFnK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4qEEdDqWFeg3RluNMVcqTXvAzAWTtEiYGPan8za5XEhagFUXwJzP/VNQVLJhVget3EDa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Y22qCxHcXT67KwByAc9geI2RjkYbW2huyPECr72yI69jse80rlZ73IqgD35ibfQJIck1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qYQt90bMitGRy6f6L9c1Ojhbfi6ric3TqceM7wAZu0rqeAZKLsZ+2j2ITFXjM4v5jGQc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Gim5EzqxPaCdD6wFUJlYqoHBJnEy/UMCCgWyf8AtFCbk2MX06WA7Mg6F/M2uvqYSv7z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DgC+QezPQ6LOc2BHYUSOR7GWzE1lcqot3VP/AHECVHXaVKDalD7gczn/AFPQYsP1HJ6j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38yabAqkjHgXn+rIdx/t1NZMTXT0zYdZk3YchKKDuJFCVOfu6/v5lmHG+xtx+4DgHofg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T3SzKrdPicA5Nt10BNmTTY9XhKOKNd+RM+NmFh2JBFV0JYDtxlUoH3ElWODqv4Yc5Sf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T9Z12IabF9N0/K4iCzfIFVB9U1OrBZfXyBfYMZxkstzyZzrrFq8y1ViKktA4Ama3Doss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KJzLwguwOImNamhRClUUZaLahAFl2JKkF2HFS89y8CJiPiXAQABMX1jCMv07JY5WiP7z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8g+ISk+n5LwKD4E6AacbSZNtCdTG9rNua8NLVMzhpYrSovWaMfUyobmlDxKLbkuCESBrl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UoxZVmcmjNmQTI4oyDTpsxRhzO3p8q5FAbmeaRqadLT6j013MaAgdfIQgsmhORrvqaIC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9XbP9iGlE5j5b7MmtTlT9J1hxfW8yOxrIbHM9I2S/wBC0fczxepb+X+oYNQv+6jPWDJv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SxzszqnLKthjZ9hM+pLHGdor8y0L7AKvvKs9FSNxYwqn6dkCtRPmdh6bH1fE83gy+nlI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8QNwOdlH3kRcYYM1EgEc/Mu1QpyZmOSvNQrRjYq3c1F1Cgmc9G5BmhgTj4kFxzLv+0cH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ByD3zK3zNjbqx79wOuM4HUsx5wSROMupFA3XxLsec3YMDrPkAW5S+fZhIHbShdXtog2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YUMemLIcjGvaV5mZKAM16d6whXHU5+vdVc0aHzAtTKq0GZTZ8TZjIGPlwPapwVyB6IcS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EMuOuT6lH+0DrvqcajaOfmZ8mrIuuJlb6fr3OJkyBTf3oOf8zdh0eqVW3DGWY88QOY+d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fEzZ87jkkNz5naf6fl9PYpxqAKqpy9R9F1IthlD/AABUij9P0eH6lrUwbilgk17Celw/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xfdXk2TOT/CelOPV6jJkH3IgA/c8/wDE6+txNkyF+dsqKcmqon0MCJX9VWZScmfKbdif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VEZ29gOBML5tXqDR3KD/AEqKkV0cmbDj/XkW/aUPrkP/AEsbH5PEox6LL/8AKY/tNKaP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obJnynlgo+JBj9yWPzNi6F7O90QfJjro8Q/Vnv4VZRlXgUAPzE9BRZ950Rp8C/05G/PE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5bn/AJgYcOMso2qT+BNA0uRv6dv54lzZMg/qAHsJWXY9kmQK2kr9Tj9uYypiQAUWPzBZ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kbFjEg8vkuUSQLvUxr0tyHUt/SAJTJCizu3bGDmSSAKkkkhGrRC1b/3TSRx3MODN6ZIv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8wLiAOblGo02LV4zjccHojipao8mRiKqUcvJ9CHp/wCnlbf/AN3U5mT+b+nOA6sAevIM9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gJmzfUcAQhuR7GQYNN9XGQAOa+Zvx6tKtaNzzX1TU6RhkGDSqjmtrqxFftOdi+sazTgK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6uoxtwWIljZ8KUWbvri55DD9bbIm4qPmjNem+u42yhWybT+YR6VHDqGAIv3lb5ArEBGL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QgKsp9+Zo5uAvi6P4gIscRzxzBZvgcSoQMa2mg0DFlFijXvHbGG543eDKvQdwPUfgf0i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8DXX20TCMQVaUV8QgEAQpCTY7Ea41XKyCDyYEs30KgFDxDUhYCQKzBYoawftMJZav2hu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4+YWKjkwHbQ5v5gTcD5ksRVVa/8AMUqFFhf8wGYKWCmr7qKynoGMpLraEExlwuf1ESCk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IAriaPTVQeLMVsFj7WqFZzuu+KEhyUOTf4jtgIBsXF2gCEVlj2eIANwoky21r3/MUj2s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obs0P7xWYVzxCRxajxxARiQfFeIysWbkCvzK7ZCfsFDrskxizVS0GPvAtKngwbTDZCjd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R3G4rkyskrwoLEywAbQbgArYi0bjnbYhYgC15MBa8xhyag3UaHMBYhuhAeh+0HVmo4Nr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HJ/ElxX3CgDxJTH8XA0YwNkO0RcQpalhlEEkAFChDAEkkMASQwGBJLijIrEhTyOxJyYE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FEDa1e/zAJajQ5gFODQIPm4du5uAQf8AmOFIPMCDgQyAeJIEkk5gb7R7wDBCJIAkkkgS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/EglSSSQJJJcggSSSSBJJJIEghkq4AkIuGpIFREksYcXK4Fe1jlsniWQwQqSSXJAMkEM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nJupuhKAwOZpTl07VyUP+Joza1MJ5s/iaGxAeL/EqfTI4oiBSmuwu4AJs/E6Ck7ZyNRow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m1LMux/1f8wNRBLVHXTr3/xEDALZPMKvfmAz4ghlZAHiWM3HJi9wK7IPfEfeQINo8yUB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RFFCQ8mAR8SV7yScmBKEghHEgJ9oQVUE15jHGR5lZJHMjZr4lBPdSE0IFNcmRiGNSAg8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QAaqAAQFr4EgNCBGqQcwAcxoCkC4KswnuQdwGqoJDDClIuIVZepZJA+fkf6psUO4wVw1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WfmMfUc0hAr2nd1EMxFMIp47mpMQyY6P/U+Zr0/091ZcuXamMHnee4NcNmZMljqTLmIw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NCoc5cGFGb2JAH9pwtQuqyGsitQ6FUB+0qay6Zt1g9id76A5TWNjJ+106+ROJjx7coNV7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ceQCqaaefqZXpiwAIqog29vY+QI2VCXBHAHJhBIXoX/xDJlzoyqAQ4PkeJMudkRtuOwB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zFR8mV6r6lpcKFWzBjX6V5MDfjyLmwEnixzMOm+3CLP2+R1OHl+r57Pof6d+8rH1PVsC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k1XW1bq2oTHhyMDRPXBMv0mstdmQorL53TzaZc2O9uR+e7NyG2P3En8yaPR6n6jp0Fes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1J01DNjfcl2AV5ImCoY1XQf6llytYG0H5nR+j6lmcqx66nAUzo/S8vp63H7MaMg9Rk4y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X7sFg8jmN2AQZBh+tYvV+lZ/tsou4fkczx66oriUJiQk+46nu8g3Y2U9EVPCnGdPqcmJ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HUayM2Q7VaiAOBxOn9NHp4grMSTybPU4wzsuoXYbYidLRs123FTX8ZdHW4Uy4hkK2yci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qz3OvjYMnvcyZNIFy2OBdiJTDkbcvvYirgOU80o+BLT0No48xicrcDgfEypf5bFj5LkR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IfiWBNv6gPy0sUrVbgP/AGwOL9R0DZcb5QleSs84ce3IZ76nbjZwfJnB+q/QcmNMmpwi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WOnNcJZap5lYEYGYbjSjD2lq0ZmUy5DxcjTStSxZSplimpFXLzLllS8iODUgvRqMvVpl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ZvqDbdFlP/bNAbiZPqB3aVl/3cSpXK0+Uggzr6fLa9ziDGyGbNNmI4M0w66vzLlYGYEy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8zXjBqczHmo3NmPVipUa7AinIBMxz2eJAS0C/wBW412JSqywcCAriZcqE9TZtLSjPmTF+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hcWymycDwPeUarVFhtXgRMudmaye5ly5QZluRWzG+5nyZGvgyxmlZAJ5kVi+oMTiB9j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fT8b2KA7nndXjDYyJo/h3V+njfA3O1qH4mo59z3r03qqeAu7/EqysWHJA+BK95J5P7CB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p+3JY951fp2YnEATOZqhYuX6LJtIgdHVJuFic890ZvdtyTDkHMgCtVTZja1mNBZmrEOI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a0tiAPmad+JFsDn3MxanMcjVciqGyYlbb2YfUJ4QUIMWmZ2urnQxfTnOMuKJAuveBnxI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8xbcbIHA95xMOvGbV5MI6XrivzOlgynFlDqepcHTxYEUfdz4uUavQYMgLmlIHZmqlyoM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PtxEXkxqWHmrgeWGJMxJKGgeCRVzo6LJixLscV7GbNbgDjeuMj/EwjE9/ogdTmgU2j4i5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9OH200sOnViWK3cozY9WcmQooBPbfEfKxAtRf4l4xiiuzj2A4MnpZBWwBQPFQM30/A2b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warma/wD8uU01mvIl+Bwlhztb2PtLW1WFf6r/AAIRmH80e1P9hGGPOeyR+BI31BedqG/m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aq848hHLEfkypsa878oA+DMzuzm2NxZA5xYF7dm/AhD40FKn95VJIp2zOeBQ/ESyezJJ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SQJJJJIqSSSQJJJJAEkkkCnUllxbl7BEGHUmxZj5huxMPccTmpkoj3gdxdSa74gbNwfu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s2Xwqj+0BM+N8l7Xq/FzmajS5eQWJnYTGdxG2hLRgX2uUeTy6HISbBmV9A1nie0bShv6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Brxn/p+SiosAxl+iZHNi7nsl+m4x4lyaNF8Qjzf0/Q/UdLwmQ7exfiep0r5Wwj1gA3x5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FDxKic+BIITF5gEwSEgcmKTY4gQN9xU3Y81GlRZhxwIy2R5MgO7k8RSTG2P4Rj+0gw5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KpO6/iQru8y46bKf/AIZjDS5v9hgYsmn9Qfc5/aOq7VAu6mr+TzH+n/MP8lmPgD95MGSp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6wf8ApmTxlUX3GGsZHmI3qMtEAfvOj/6cf/mj+0P/AKapFNkv9ow1hx/6VAg3Lg4M1D6e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8J/rbiXDWXhhARtXyZuTQ4l4DGP/ACeP5jDXNBLjkESFFbgidL+Uxe0n8pi9j/eMNch8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YcMK9qnd/lcX+3/Mn8phPaAyYa4BxqLJFwKzuCAoodT0A0uAdYl/tK8+bFpkpQAfYCMX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YxRZ7H5lr5WzZCSeTGr7aP8AmQVqi+BYk2ruqjcsAA6kgIUs9Coq4gPmWyQK2ReLFwtR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0JOB4hggRgGFVEICrbEcRyHPAofJMqOMhjZLm/PUKKsrDdX7kR7IFeJU7HhVI594rKcu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I8SyZkXaB8Sze1ioRZdED3hib7HI5g9T34lD3DKRkBYEmlHvLhAhisCRxG8wMICBQpJr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WZUzEBm5b2AgWrRHMPA6AleMsUDOu0nsRyy1wIBsXAW8kxeZACe+YDK4bqH94u0Aw3A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yQJJJJAkkkkAcwySQJJJJIJJJJAEkMECSSQwBJDJAEkkkBWAIs+Ii/ceiPzLDfiI6kjg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03oW9V3LlFCAZJJIQakghgSEsKo2LgElAmzCoAV82IWKlTzRhHPB4gZVJ5EIpbGNtDzK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vdvAhriBVjD5BzLxjIHcHIXgQb2hUJ95ZjHzK7uHfAcijzFYeIpbmMW4gKE57jVXUHZl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dviFjt4g7gQe8MkBhBgKLdwc+I1ULgD8SUIQb8QbSTAIuoDZhNrxUA7gALRjHqQseoCb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SHgQQqQDuExRAbzDAIGJuEQ9ySKPeHuVXgFbaSp68TXhw5BhGUFeD1XcwgXRPPM6wwqc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3dNZTlom6UiHNrG1DKruzVwAJe6qxplU1wZNMi6N/UAByAGr8wmnz6TUPkOU/YhAosee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O4yMci87G+2xOloNbqdTkcZEO2uGAqj7Sp02Zaxjc5NsE5sfJMrOvO5RWQ0RV+J2MDqc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NIDjZTjCKDwB3XzKdNkVUKX+k0IYvt6M5XfRepiI3BfM5A+oanICDkr8cTf9LzjLp3xj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PpMjbOBcms45Woy5l+oEZMjsG6szQomTVscijMTbKeZsxHcgPipAwEIEYCQQJUMNcSCB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YCjiX4MmzIrA9G5WFuWoAK4kHr9M4y4bI4Ij47C7T44mL6TlD6dBfijNO4LmZCe+RAdup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9XYgcZACJ7AnicD+IEUZNPmPgkEyxK5o05x5cbg3Xc62HacTGuR3OQczHJweB1N2DLRt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7S6hCNti5rYb1+Zw9OV3O5H33xXAnU0uoLrTdiKoY8x3tjcdGaFLOoC2PkRX04yZAwoe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+vLGZ1cEabExpiGP/AHGXjThRwVX9pjdSj3495uVlbGp+I0xnz5smAjkUfIEfGf5nAwyH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zph0q5NwBDDiJ9J+oY8+EgPZEivIZEOHK+Nu0Yqf2igzd9dw+l9VykfpyfeJzwZmtxar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pmW2hHMvDgzIplqmRWtH8SzdczI0sDQNCmXI1TKplobiBactHuc76vrTjbGijwSZpLC+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uq+KEsZqnHrkP6uJfjz4zyDMD6Vh4iDG69cTTLtplHvL0y/M4C5suPyZfj1zDuB6DHkv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XC+50tNqvUIA5MI6WMXNCUBKsOLI3NUPmaBtQe5lBXc3QjnbjFuRM76sqOOBOfqtU+Ti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pKp1Obk1pczPkNmVmZrcix9QTKwxJkVLMYACRTAWJRlFcyxsoUTO+Xd4gVZMhK0TM+mz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E034lrgmBdFm1HGNC0almvUYcoy4gwPB54jE0Opzfpy59OEw5VNgcVPT/Tvpfqf6upX7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FnsjqLpl+7gz2GT6bo8iFTgQWKsCjOP8A+i48Jd/5gKiXe4dQM7OFx2ZlLByamLJ9U9UP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iHA2ZuC3H4hWwFVPJloyFktRMZy4sXDG29pbh1KsQKoSC7a7tV9zTj0q8XyfMpJPBBl2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ARVH2iadPk2tKPFxsZowMH1X6QuPWD6hplpW4yqPF+ZUpqp3ceUXtPIPBB8zBr9CMV5MQ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Fv03OATgc0r9H2M0HfiyEElqPFzkYWNAg8zuIw1OnXKeWA5gTcuoT7lbjxRAi/ywHO2W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jnk+8CoYqF0BLUQdxlQnuWbeOIFZRL5HMgvrZQ8Q5cb0pQjjsGMoIHMDnawMM4LHtZRZ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FeMPzYMxTNWISD4kkkmVSSSSBJJJIAkhggSCGCBJJIJFGSCSAZIJIBgkkgSAyRWYDvj5g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9cgEijN5zoOA24+yi4Memy5X3nHtB/wB3BjELpwFoHmbMe4/03zCmkrwJpTHtAHiXDSLi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Va8xqlxNLQkoE8GqjxRftAhAgIHcmRtiEyvEWyKG3cfiBZYA4kDAnmEiVMCD8QLbklIJ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cKLgCMuJn8UPeXLhVBbmz7Qs/FDgQAMWNOwGPzLVPHAAlS8macaccwE3NJbS+h7QUJRR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v4k4gUU8m15fJAp2NJsaXSQKvTaT0jLZIFfpH3k9OWXBCABUMkkokkkkgEkhIAs8TBqtb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1i4xtXkzl5MhdrJuV6rULgwZM2Qnailj+JVptQuq06Z0sK4sXMquU0wmggMK8TL5ua1/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CySFQRDVQFkjQQBUlQ/EnN/EgqyorgAk/sYMgXaNxNDzcYghrJEVkD/qJI9oUm/CVsLy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zJ6ONTYHJMs2KxYBua6ECAnmhzXFy0EbfmVjkEXVRwKEBSb67HVRWBdPuUbgfbiOBQ4k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cgu3C+BNGM2KgJPtKixJIBC13CL3dUFkxfUU9TIXxF94JysDwLsCX4+AS3JJvjxAZuTQ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B6ik/pNn+wgTG4zM7Pw3j2gW3GoHgSbR5kUEdm4D7K65qShXYg8yGUTiCTzDAFSQ1DUA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JJIEkkkgG4OfMkkCHiSSSBJJJIEkkkkEkkkgSSSSAJIZICyEgDmGVujE7tw4hQKnsciC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k8VGYCrEBTUMFjzDY8QJDBDAkNcxTLFG5T7wA6kAEGLdCKyZQ4PqWPaN4gJ3HXhuRABE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XuMG0SJ9vNgxWfkwHCpXzKn+w8C4BkI5iu9kEQDu3HqoTy0QN8Rlsm4FgvxGHvFEJNQI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b8VAMEJPEEIlkGRju4EgNeIN1ciA/KiQNKi7N0Iym157gFngDfEU8GT1B1UBt1nqGpXZ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ckwmS6k3G+oUQvEWMWiXzAa+IvZjeIsAkwXXmMBBtBlHgU/QOlI8zQHyZMQHJA8zGQAC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943P7ztrpjo2CCQWr/vHM1ac4nxKDRIPnxOSNa9fceT8S9MtjlgSa4EupjtDKTswgbU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6ol+1THh3PiUqCK7Mtyaq1L7huRqv4hmxRmX/TAckM3+7gmchwMWbbf6p0s+cFGNlsrd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nhHDGx2PaGcdb6Nk9PWlD1kX/Mf61pwb+Rc5uk1GzNhzD+lhc9B9RQZMSv3xIy8WV3K6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1+OJVqV9HVsKoXcu+nna+TEegdwhGoIfaNs5lgEIQnoXATYKgCzSunyNVIR+ZYNCxFs6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1Oli+m4/6mY/4m3HotMgBGEH5bmBwVRmNKpY+wFzVi+n6t+RhZR7txO2igGkQD8CWtiy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07Dk0oIyV3fE0axvTz4s1jbRBuMQQAD3HzY0yYacAgQImQZEBB4InM+vYDl+nlh3jIab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OVGTsOCJB43ExsTdpxkyZQApInV0/wDDCBAMmRt3lh4nTw4NJ9NGzEm/IfPZMupjlYfp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5mxNGMR3Marr3Muffmy73Jcjlca/pU/PvCMLs15CRG2mE3AmhCiG+wBL/RCg7V5PmVsh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XFsQjd7nqOcOVNLsRgcnvXEGJwgIHEYEvwLMDA/0s5mLanO2Uf7NoAE1YfpmHGpCfaCP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TUuXGAIHl/4k+kjFo11WNmYo1OWN8GeXn03U6dNTpsmBxaupE+b6vTvpNVkwP+pGIirC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zFdIuWWKZSDHBkVoVo4bmZlaWqbMDQhJlnMTCJoKWOIFG0k9y1dp4PcXruZNZg1WpdG0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W1tMrdSh9F8TVodJq0T/APKci/heZ0ceAHxNMuB/6bkyGkQn9pr0/wDDObLzlYY1/uZ6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20VcDnaf+HNBh5cNlP8A3HidHFhw6dQMWNUA9hFOcDzKH1aqauDGp8kz5MspOqRhwZVk1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fKQJhd7MbJnDCpQxuRSnkxQOYSwuC5A4IAlbsYpaEmxCqmNysqWNAXLlxljNOPGF8SCr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nAUUoAEymgJo05upmo6mgxI2pVnHA6neU0J5/TvsInWw6kFRc1yzWw5AqlmNAdmeT+sf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kYif7zb9a+om/wCWxHj+oj/iczT6cuw4smbZc7F9Nyvqh6Sbi3BE9N9N+k/yv3Z9rN4A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JALnsy8iag4v1T6GmcHNpRtydlfDTgKXw5CmQFWXggz3AEw/UvpWLXJu/RlHTj/zFhK4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DBuXcp5+JyfSy6TOcOZSpH+Z0MGYpRBsTKtmDIQQrzQygEkHvqU0mdQy8NGRio2PKNGJ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2typ95kDbDd2JfjcvyJUc/Wab+Wz/aPsbkTRos64swU/pYTXqFXPg2t/f2M5WoQ4RjLH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4zZG7jwJZhU+x/Jlei1Az4v+5eDNViVBANcyQg2IDAkBMMVro13Aq1A3YWX3E5Y6nWbr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GZ6WBJJJMNJBDJAEkkkASSQXAklwXJAkFyE/5iq6MxUMCR2BAa5LhCsyAqpPweI402Vm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5Cdo3NwB5mg6HE5AyMT8A0DHXAmM7VU0OhGGsasr/obd+OZaunysegB4NzYFpLCgQg+S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Pd1p8xHN/ZxHH0/D/UC/wD7jc1MDXEIBI5lwVLp0QUqgfgSDEF/T38y4xXejQWzCFXH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cdwAr/zASFsm4B81UMRcgI6r8w2QfiA0kIEhHtAFDzAB7RoeJFIRFonoS9MRfxQ95YNm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J+5zQlu9UFIIrZC0WASSZJIRAsxLZmocCU4RxLoAMEkkokEkkIkkkkCSSSSgySSQJJDJ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dca2xgzZ1wrz3OXn1DZW5PHtJqn1OrbISF4EyEwkxTMqp1GEajT5MLdOpU/vK9Jp/wCV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5pimAhM1YiSgmQzRgb7PxIq6SKuTcxFEV5MNqSOeRAlSQgUOJIAgqGxVxGZy21QQvkwF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Df8A082IHxktuJJIPEbZ7UD7iQC7bb4qDoE/2loocHuSgPEDOjlqJ4X/ADLAVUWF5qyK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qWPsQWTUBAbHIq/BhPX4lRIx5bY8N7+JYK5IN3ADWQNprmG6kqSFS4NqnggG+5D+YYCh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SynBAHPEcE+JXlxWtkkmEMQSepFUnvj4iYywH3CWXCieGHFxuO7i3FYgKWuA5bxchPgd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+8Y2T9h/vCHDUD5jzOrfqqibqW4ySOeYFnRIkuQSSgQySQJBDBAkkkkCSSSQJJJJAkkkk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IJJJJzAkhFQWT0IYCgUPeQ8ioYt8wrI+MDJZSzfctVWF/bNAUXzMuu1K6TA+VmquvmA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iKx8i5ceIBEkUGG4BleUOa2lgPiOIRYgBFJHJMerkHPMMIU8RGF9xrsyBdzdwoKoGPg8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auAge8Cojb+IoAYyx6upFTbAgWowjCoD3AIhNVFFyH5gQQjgwWJLgQsbqT94ai14gTm+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JgTiKx8iNUFA9wKtxJjgAiFkHiQChAKqBA3xDJVQFGUDgxr3SFVJjKhA4MIUqZAvMO4+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HFE8wvsJG3/MBRDJVwQPmJyndd2Y4yBluuZUiK36TctTCo53zs6juFX5E0pmYYgygAXx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emYAbRiBBPZ8QlbtPqM+fGRwAPc1ZmptNkyYDTKdvdtU5GZnTOAWtUANA1NZfKuG6tX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W0rYyScmP/8ASnO1ZYWKr/zNmMHUMqBufJ9pd9R0GLDjBDlnI6PmCubosy7SGPU9jgYa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8fmeKw4rNg7Z6z6Da6I4y905I+IjnWDW/wAParU5PVD4sagc7ms/2Eu0n8PpiZMmTUMx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mRF5bviKEFEE0ZWVGP6fpU7S/ljcmfDiIAQCgea4lmR/SocsT7eIFTewqto7lRWNoHXU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9jNB9ItVVQ7iZcgVCMaKxA4uAoZVIsAfMsQF29hKUyjIgLrsb2l1MF3oC34gXqhTowlj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jniV/wAwGcrZ4kF5yc+JYjjJjYGZeewf2l+nBoiiLkVlwN6OXKrP9gN2fE6WHJgVBk9V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SYNXl12csm3TMtU/k/AmzS/TdNpVZlUlmN89SBsufPnAGFPTU/1N7SY9IqCy5YnskcmX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9gJWzseDxAsDqqhRwB4kbISKlXmT7sh24xfufAgOX2rdbm8C+5nyYtfqGF5cenxdkINz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FsbMu2iqAlRgfDsoi2HvGxZtpAbqbCB0ar2mfNp1/UnHxGC9SGW1jMQq2TQE5yZWQ2pm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C4FvrIV3c171PL/xfoReLX4xwfsycefBnpgmMUm0nm7lf1DSJrdHlwOeHWgPY+IHzWODF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TKaI+YAZmukq9WlgMoUywGZaWAy7GZm3R1ejCujiNTRvAWyZgxP1LbOVqvgQiwXnyADh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0omXAAvc1hwBdyouWvMtVwJk9cDzF/mBBja+faLmZ89+ZmyZ7lJzWe5NMajnPW6h7zM+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3UTfCrRkIPcLPM5a5YvKwBZMIk4ErbJzxIHIiseJX6hPElmoQGJuX4MfqMLNCZ6JM04rH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fb1FqoceZl4IsS6kyjg0ZBnbqadKLImXKCjBSJr0nvMo29Rsms9HCT58RGP23Ofmc5Mu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srlmNkmdz6bp9jLkYd3U5ukwl2AAnYwZ/wDVx4SOVB/tNI3HkSs9yxT90jimmolVwVGk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Orx7cg58MOxPParT59Bm2Pyp/S3gz1RE5n1jOo0xT0vVN8/EDBhzsKYGbFzeqL8zkaZi6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jqaMRZstqeBIroDKQdpv8yzHmK/pmdTusmHcAOIG7Fk39w59N/M4qB+5TayjTn5m1OPM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mxRv7gZ2vtdQwAKtzMmq0yagX1kHR9430/IyqcOTgr1KNqn44jmLF2Kx58fMIcmKFBYt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F+ICOJzswrM06eQgrObnN5OZKsVSSXfUlcXwJhUgh2seApJPsJYuB2/or5JgVfiA2O5p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G/l0U025z8xhrGT+0IRyOEY/4m4YttbVUD8RmG0Lfv4jDWJNPlYAlQp+TcZdE1EPlJv2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48+CYWx8ijGGsw0mJTZXcfcm4+xQtqoA80JaVIvdW3+8CIwU07N+1S4KxRPgS5cYXq4E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uWxiK9tHxHkWzdyAVdmAaB8RSFA5qo3BHBibSW5ojxKGFROn6I+ZZXzFaBCw8kXBVWbJ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dUBtl/1G2kf7T1IJ6qFwPJ+JGAY8mhINvp2pv/zEUlzVL+0AZMOPKmwsR8qaMZF9BKU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IAoAQMXPAtfmRVqsSOqg3i65Eq3ELYO5x7y/Dpmy07ioA+5iAqk37S/HgGP7shs+0fcm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ZgM+W+F6lffckkCQySQJGHcEZe4GjGOI8VOFjSgGCGCECSSSBJJIQsoA5jAQgQ1Aqy58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ZPqiL+hSZbn+nYs+TezMCfaKPpOnHZc/vAzf+rtdDED+86GnyPlxB3xlCfBkxaXBg/6e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OSYEmfUapcQocmV6nWbbVJz3csbJmaqZMjZGtjKyYYpkVDFMNxTABMUwkxSZApkVmU2p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9MxIpgI6qvd83crCRwpEC2SIC9eLk2lqtuueID1zFawR1URsmQKaTnx8xEOQt/q0PgQL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zcZRXmRdwHMBASQSvjjkVHBPR7hkgQAdyp0yNlveNntUsrm7kkFbYg9buahChRQjwQBI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UCKahJuCSFCTiHIU2hA1N3KXONSCwPvAs+5jSmvzBkUILbkTNm1Lom5AP3jlzl+0CwPJ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h58iLta9xJ5HQla43Ob7lCrd93cuyY2fGFD7eeSICoExhVBb8/MuX7FoftAFCiHdAsBB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skiLkDDjmpDkFQh4rNQgVg45sSFBfPiBS2pCY/UIoXREtxZlypuBEryBSdn9RjLhTGhH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a7UWr48RuRAaCKrG6IljtwDVfiAvcMpvIrFwLEfHk3DkUYDQwQbhuAgEmoLocmHiDhoB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lwcw8QMW22IABruQgHkjqUvkNf8ATbnz8xMGVsqgcj/dYgWZPVYgoQAJnz6J9ZkX1hSJ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VHhWU4BjFCCzdEfvNTDcKmdsZXkdQIJIIbgERx8SsSxTAiuFNGNk64hpSeRUodiGrxAY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/wBwFQqbMvpQIAbGGS75lL4Xxi7uXXUDta1cDOoJazLR1FQxy0AHmLzDzIDAYGDuQyCA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qgLRkqoxkPA5gAjjuKvMhsjgxLZeYFnUkUPu8QwAxPUsRdwi0BHBrqAlUZIQws3G4gKB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dRS4MIm6hzF76jUCJAAOoUKIijk3HMCjmAwMlw1BUD5hkRsTFllB1DhrPidDUIBxOdmT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9ZiPLcTSlMd2MhlPzOTixnIdom1VfEgCWJMXydXCmHfvyLb914j59VlbF6AQBTyAB3Mm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iWTxc14nbON++hXNSVZWjQ4HxYGI2h2oqeDLc6HJj3akruHAPHUx78unXYKPNiZ82XLm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VSEZwDY3cTqfQdUcf1D0iftyAivmc04mRLJABMTT6j+X1mPKp/QwMrnXvN1j7qWorGls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ZTwaIlWPMVy+mRQmmDZUDMCvcTNmXGoLOAW6ELId1jyZXqMQ2jcACP9xhAx5MmXCGI2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lxOQSzim6FVQhwOgWgwY/EsIdlPFX7ShSgqugPaBM6hijdjoQDAx803gk9xxpldhvJd1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0faJjQvlP2gDv95f/LZdwrFx7k1JkU6dwCe4D6fBmLbszqF8AdzcEUG7nPx5C5+x+fbx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HgVAb7MUOGNL9x+I4wZHP3EKPbsyCt3VRyRcVVy5+VTavu3E1pgxYzuCjd7nkwlgJcNV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8S4AAewlD5ioIWiZky59QGG7kHwsuJrc+oRB5P4mbPq8uNl2pYbn5lel37qKkjvmXPhz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MIP3HLZJAA5joygmwTGXFwLYk1DsVWNXZgUv6AFba/AmdkINr14M2PhXIBv8AHtGGJQtR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j1CN+rgyjUahEJDIW9gBBjwNlxeoooHwe5B5b+LdCNP9RGpT9GcWa95wgZ7T67ocmo+n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eK6ma6RcsaIpjzLaEwqYIQKkGnA3NTcjKonNxGjLhlqB0PVocRf5g9XMfrGu4nq8wN5y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yevxF9S4GptRfUX1TM4a4wMirwxJuNKQ4Eb1IRZ5h9QKJnbMJWXJgaGy3ELWZWpuWAWe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d3ko/Erw4L7mxNOK6hFy6TTP0tfgx1+nY/6XI/MqGF1/QZZj1DI1OK+YQW0GQG1IaIdP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rkW1aLkLL3IOZmBobvEv0poRdQARcOn6qZ/o1Z324CZh0yl3syzXZCMKp5Y1LtJj247m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Ztwpf1Fsg6OMV/cznZMbqN1Gpr+m5zld7H6KEo6l0Y4O/ESe1P8AiUg2alyEB9p6Imoi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5WdVf/TQv8+JRmb0MzINPdHg1dynUajOFojbfQ8zTKzUa9sa/dtX8cmZBjza87eceLyf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yt6uY38e06S4wvA4A6jBTi0uHDgGFEAQCqnKyaY6TVbR+huVM7hEw/UVBwb6/SZVL6RK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DkCnz1B/PlRtLTDrdUrAGxx1IOxp8oC35nSwvuW55rR6ncBzOtp9UAQsDpXcVhyGHDDo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9vEDQHtA1xBkpq2/5lGHNtYoxmkLfNwLPtPHcBHtBjUL2b/MshFYQgUTf5mbV6QZKPI+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Y2PaFYl06gi1LeOzLhiClQuEUez7TQaEChiSWIrxIFGML+kASbNwon+0toQKqjodwK/R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Ab7TZrzVRjQPI/eEQF9NeOLqEqISwBF+ZU/qFiUYV7VAdhxYFmJj3tu9RAo8c9xwxJH2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pFebgKcfPdKPAjM20XErm2794QQeCbgQuALkOShdftJ9o7h3IwqgYAskd1+0Xa5PxLbg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RCpNiRsgU1ZlYO29g48CQX7hEanUi6gQhlZmpa6FwH38QCtItd/Jimjdi76FSsZA7lbv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PUCsHITQxUPckR0wKjbhdn5jAq1j294dwHEgXawYktY8ADqSmZgFFmWpgfKQQdqjv5mg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qrHpceI73ALe0Z8hPA4EDMWNmKYAghkgCSGSAIZIYAjoOYstxLZgXqOJIfEkoEFQyQha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LGqGSBJJJIEkkleTKuNbJ5gFmCC2M5+p1hY7V4Er1GpbIaviZrkUSSeTFMMBmQIphgMK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1ynX/wAqgvaPub2PtNBmfFohi1mbUE2XNj4l5kUDGw/9URTL9NhO7ef2gaAt9CBkauOB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20rAy+qCQKJ+YfVH9Vr+0sTEEs3fxCF+67/aBnBZmBUEg+fEvA45ENcyGAoxqpvs33Dz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GSAIIZIAkhggCSGSQLDXmQ8EfMnXZgSvaKxPQj2DxdEw+krfqNwMa4WOf1Souj00VMAJ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yqMSWin9plwYmbKchfjwKgP/ACq7gdt/ky1U+3gdR0BK8iFydwAFDyYUmNQ2Pd7cRQff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v2mdsmR2OQgqoPC12IGqAiVpmLDgES4DdRvkQIi7vELJRjj7eoICbLojiKy7SzUTu8Sw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C/pA7qDfuNASQiEZNRo2zZBkDFGU8ETUcYyYtuRj14jEgSbd5s9QBiwomMKvQ6uWbQRf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ag1LQTtqAXXaaiGEkk8yFYAriLsEG7/U2Rsn+khZuAIFeVGdCoJHHBliqFFVcGNhkxhx5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ChJIIB4k4kkuBABus9CAtdnoSWDxEzELhIBokcQHRgw4hoX4mPTY9YcCrkddwPJHtND4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A7rqVrqNy/arWPcR/UCJTg2JSM+P1CFPBhGjfS2ZUG3OVqgYo1KtkKjwO4wJ3WeviFIw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PjdqB+6J+0A9QlqHA5gF1GXjxAqI1G6ywK+0dbYcx7hVbsjxAG3jiIzZB4jlqkBuAi5C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i8CAFFRh3zF7jAEQGPUg4EHcaALkuQiSoEuA5D+moxEWoDAwZCdsBJEDOCIEVgBzACCx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s4EkG64KbwYDGAkjqEfMagRAr+Y0JUVCBxAggarh6ikwiGTjxB2Y3p8XCh3GHEAWE9QI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A8Dq8DIAT57nOyrU9BqcYewZyTpGyalcS/1Gephf9H0aNgfJlQksePxNmXQKeTYHxLGI0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ygazES+/dbcAg9TNWQv/AKcpXhxz7xUwvpW3BxXkQO6bbV3rzYlXq+7NQ95nWsbPUAph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txtQ10IgzY2Uk5APkwY/pup1uP1MNmzQ3HuIViytkfgEmzKHQrwW+72nsPpX0l8OArlw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g/w9hz5vWzKhc9kdGXGLU+lZzn+k4Cf1BaN/E0Pi3uGABI7uW4Ppy4htXIVUeAJe2kxr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VmVR9zAf8yDT+oC4RnvoHi/xc3ogBFKK/Hcs2k3dVA5+LR5Bf+kmL8fd/eWJoi3/AFM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m0Y6hVaEqKMWjwY6KY7Pu3J/zLwkbgEcyEgVcgrYkcKJi1mjy6zHtDlD4Ydiby6j5i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4lHPw/StTjVANYFIHJKbr/4m3FpRjv1tRky/DEAD9hGRnyC96j8cyFca85Gv5JkTVqlE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D+Yaj9tfmZs2R0P2EBT0ak35GT+kOfI5lFgy52emC18Ri4Jokbva4VugLA9+O5Rk0WLM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A0BaNlV+PMoz5XRwFTk9EyzHp2xjjO5FV0OJP5fdlDlmaurMCvFmJIRjtPnzNQcdcmpT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3LBjBay/R6EAlslgWFHxIQCL2kj8wMqh7JMdBjzVTHjwDASmHHqX7yrNqCpIv8cy/Lh0/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SmkuvTuvMDEQ+d7AJ+Ztw7wSBZAFd9xx/LgbEx2PaaFXj/TAVfxAVUcimQEH3nzr67oP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9hO9PwZ9FZ2QElgJ53+KdAdZoRqcak5NPd/K+ZmxqV49DLR1KF7lw6nN1QmEGKYAagWg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kU++HdKxGkBsyXFuQQp9xuOrEiViNAbdzIWieZObhDdwrGRCxqprw6UVbC4TWfHjLtU6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QHqp0MKqBKmqseDaOpcqTSiKRLBg9oRmCQtiDDkTT6JHiKVrsSDGcLYzeNq+JYM5cbcg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hAzalfsuV4jSmXZgQhVv2Moxmpzv1VBLZdUqnoGdjGNuMCcnTAHWnjxOuf0zf8RrTOm0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bOyG1L8f2mPHifMaHA8maty4Mexev+YG/Adz/Al7qVKtKNCv2C+2m3ItofiaRn1bsuIO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nfk5YzpAb8ZUyhlHU3EKGpQohviIV5kKiu5RGYe8y6y30zqATYmjYpMUhageQzubM36D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OCARfUz/AFbB6OqZV6flZ18J2oNhG0DipBxc2Fvp+rONFZsbHihys1Y9QQfmdLEi5shy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yppchy/pT+r4hXQ0+vpgCeJ001KlZ5PDnDZEAaxOzhyEirgX6zUgZF293Nmi1TNSMfxOY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mjFasCPEI7IbiWK1iZfv3Cq2+eZahA4HUga39Q9bR7SVZsmG1r9UIAqUIcakjjkRVZi5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zFUEdWb94QVO8XRH5hPVCgfEVztFlwPiJuL8qCfmFOce4C2PHt5hI9rkRSF+42YT+IQh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j8RwKNkkyUPAkCK7MeUIjXUNe0UmuwTABowA/EZhxxB0IVCFbgi4NqDxUgN9QEQDQPmA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KMBDZUA4hQ8hoAFBNbj8VLAaFVQkBqQV7X6VQPkyek1fdkP7CpYTxKMhZjZfaPYQFrHh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R9Q7H7cDlh+kkUP7w78a9KCfciW4Uyak0o+3yZAMJdwNy0x8DmbsWnCjdk79o+LCmBeB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z+F4EqMaCAskMkilqSGSAIIZIEkkjAXAgFmX41oRUSWiAZIIe5UCECECGUCpIZIAkhgg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VhBSmBZm1C4h3zOZmztkbuJkylzZMSZVLgkkkEgkkhQimGAwBAYTFMgBlZMdjxGwYg3+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5c7nHHge82UAPgRTuAG1b5j1fB6lFWRTlQ7WFHz3UK7aCi7HxLAABQFCCpAOBQ5hkkgC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uz+JIZIAkhggSpKMkkCcwSAm+RUJgL5khlbZlDUOZA5NdShsrersBs9E+BLt6eTX5lS5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d1wTArGEnUFiGsc2TVzQjvt+8UfaBsbM6sXqvAgOnUuWDEEmzzAtfKFx7mBIE5WfX6tN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eGLACdRV2YzyWPye5WmOmLEd+IHIH1LW4cmJG0eR26yEN0PgTcNSNSqhWe2NbSKImr01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IFSaQBtxJJlxxgJdRt0BPEKrCi+uIRx4hkhELSX7wSXAhbiFWgIvq4tH2hT7uai5GZa2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gDdcIMFQkVAYkeBCMgA6ETxASKhDs98xMLZHBLptIPHyIUHFkRr54hSk88r5lOp0i6hl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UDNJ5/PvAQR9rHmEKF2qAOBDzdnqSvmTkCj1ANCoJPEkA1BtvkyXCSKgMVAEXJix5cdOt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FxoMagC+Pcx7i2D1JcKXJiVxzxKv5ZPzHOXbjLMKi73BFKKhAXGotQtSxaANR9u6veD0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hjuoXKMxXDkUE1v6mrqZ9biGXGDX3KbEAdC4QYiggcxxAIhAIEF11IpbzAB75khPB5g7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BgalRXmAwJuhL0ArmVIvMt5AgWNjx2Njd+8IwgcUTKVY3H9QjowLGwoqmz93tKCtGxCc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dCRTfchyG6AjbbgRBuaXHGv+0SoWvMJyn3gNkTZ2O5RYuNkyE9m4iAnmBYBGC0IouHm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JgriAtm6Ma5NpMDLCG8RO5CGqMqkdiAVWNfEVifET7hCrrFRGqJZgO/yJQCeYRIqEmyJ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0UGgRZ8SjDpSMpyWFIHmd3+SX+ml+QJny/T9HjbfqCzE8Dk/+J6nLXJY4t5ZlY3xyDUR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vPvsr/M7+HT4cZrDpR+SJtVW2i+5MWdY8qn8O61z94xIPY5Cf+Jt038M4e8+oLV2uNa/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4wx+ZMheqwYfpGiwi006Aj+phZmtMKgHoftLwsNDzLiaqTEiiqu/eNs2igABLBXiGveEI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V+IhzKDXf4gNtAPAh59ovqbuAIxaveARfmoTVdyvef8AYZW2QkkKvP5hFpvw0UuOgLMp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AYcanaSFN/MC1d3wo/Ef9XF8TPsz3y4QHyTCUxADczv+OpQmVyjELsHPZlRdVIbI+4+O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sP3fIuKy59QPuOwDqEVDMS5Zf0N0rnj/APCX48mcO32Ap2PMGDSL/wDFyjg9AS3Nmw41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sNUACMVg98xxvxdiuPepQNRmD/oBB87peM2zpCWPdD/zAsR91FwW+B1CRkOTdwqe3vER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AHhbV4ceUY91ufA5r/7QCUTbuLX8c3HRHI4JH7VUrb7nJxghq5Mp3a5movQ9oG4+liUs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yMeAoPc+ZUrop/1R9w75uaGzY9u4oaH9oFWNHyEnIL9hVRmH9AVVH+Y6v66UpC+9GR0y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qArjq6v2JqQqcpvcSB4XiVpozW7IwZql2PC6dUB7QF9B3IJUcGxZuXLgX02Vud36vmOq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W/pjfS/qWTDX+mTuxn4mJTPof8Q/SV+qaAhR/rYxaH3+J882tjcqwIINEHxOfUx15okS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F6kj7YdsilENGTqG6gACNUW4N0B7kuLYEfEnqGhCag56l2PEWPMcaVlPU1YsNQmphxAe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U0oBCCuEGWLhI6jot9TSmMnxCM6h1lyZmHc0DDfiH+XB8QBjzXxLuD2BM5wlDcuDCuTA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tOg5AlvqpdXFbMl9wMebAmRa5BnNra1Tt5VDJadzi5CRkYH3nPtqK9MK1x/E7K1xfU4+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X2ianxFxyBFpZXjVsuUFuoFQsbM1YkoXKN2A1kWvE2jlTMOEUAZvxi0lRWoozPkaszYz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4Vym/I8yoyE0ORAepblxFaJlWwk98TQz5HyqwABN+3QkNkUT/aXla7MBQSo431fQPqMK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4lWkdk0tNyR1O4yg8TkZsB05ZatT1IqaLWjHjCuOTyZXqDj1eqRGUMpNkGU4mWgCOY+H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ECj6rodPpjj1GFBjINMBwDc26A3gBYyn6g65dgblb6gXUDFj2rwJFdD0Tqcq4VfaW8jx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imh/UOQZj+nagvqVN0V6ndxaoE7GIJ8qTArxOupwAKSpWrIMuw41RALZueeY2PBp9/qY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VZGsEhTILkLchWVL95DZND7vxxMxYqbC3+8vVywHiNQfuutwHwJCpIosSIVWjfF+8JIr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2j3sRlYAhCeYePFyEwhopNQUx8ybR5JlEDXIT+YodSSqkcQhieOoVOSfIEnN9wjjswEy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Ag3VxFJNwo8n4gK+5kHzCcgUc1IBwILiPqVAoAcTPk1RPmTVaSwH6jK21KjqY2zFjIuD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WvqSfMpORnNCyZemjA5dr+Jv0uPT4RdC4FGk+mvkp8/C/wC33nTAXGu1AABFOfGf6ov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mKYfVxf7oPUxf7oAIgjb8X+6Dfh/3QFgj78P+6Tfg94CSRjkwe8nq4PeAlSRvWwf/qZP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qpUQarCJP5zF7wLoZR/O4oP57FKNIFxgJk/n8ftJ/wCoJA1yTH/6gkn/AKgkDZJMX/qC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NtwMwUWTMB199SrLqWde4Fmp1m61XgTCzEm5X6+NshQZFLDsXyI0ipJBDIJBJJIJAYTB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iE0IWYAWTxPO/U/rHrOdPpW+3pnHn8QN+XXjPqhp8JsA/ew/4nYxfoAnnfo+AKQ09Fi6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jWB3AdQGMt2IFvz7VKEcCOcwGM346gZX1CjUHH7Syc58T/zJyt03VTduCoLPcgeSVM613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JJILECSHiQmhcpzk7RTAWYFtA8w1Ksb7W2kivFRy9dAkwI1WAe4biisq2QVPXcJxgrXM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x7ygafK5VydoHNL2f3mxUVaodcRpBVjx8feOZZDBAkkkkAgiTiCSBDBJIDUBfMkJ5MkA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QGBkIuFV4hqAvHvIaHmSuYdttAU/iP4uQoYj5QlJ5MAb2JIK8eIxUVZhAB5kZgvcA1UR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YB9vJuWgkqLEIVWLLQA/MTLn9LKFKlieqFy2gp4Eh94VW4yMvHBjqW2/dVwg8ycXCJBG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EytS2ATXgR+JAtm4EHQoGRg5WlNGPyCISAfgwKBiYCyxJu5A4JO41XiXcnuZ8xTGQ/tA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viWYshfJtOMivMpGqGZ9qIxB+OJqWugeR4gMWAYLfJkLMIiY2GRnJu+pYDfBgKclDqRx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K6gVsAyWeCIizO/8ydTuVT6fkS/CpNlrEB6kQ2alm0VxCqhTcCpkYnqpaiBexGuQ1AR1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45EVuIFX6Ywce0YAMKIiHGR1AXvkSbuOYwFQOARArZxcIIIhXASLliYgO4CBD3UsUeKj1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Eg+JqdvU7EQY1u6gZ9hPiWhKEtoQVAUCoQB7Qw9whSAfEBQGPUFQIAB4gIEJieYBAEaK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32EFxSeZRYUUcioO5O1HMUiFS194SqnmKFjcwMqpxCEF9QesoNAGK2dgOEP7T1OC0LUlq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rPfDf3gGltg2Q3Xgwa0fzmAsVV9xHsLlocsLCmvniZwzKNuFAI+JM5H+o6/sIF+5QLZg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fdUgxIOxf5jH0xxx+0Co5XI+0DH8nkyzG1jncx9yKuMF/wBq1GoAc/8AMCtwz8EcQriA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TthfiVfzJc0ik/NUIF4WhCeB5/YTKcjg/c4/Yy5dQoFEgn2ECNV39xPsIoTcftxuffca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NnzAUqCz7mEM+P0xYUEypsxVff4UXA3qBbzZgt+BCuUg1jxl674qAcZat3p7b9zzHXJk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Uy0MSj95SdIzsDm1O0f7RAJyjcxc035lbZmXpGP7S9MOmxPWNC5P9RMcFUB3lV/9xqBi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hLk0eQDZ4/EYazENwVqYdALwYqat2NCz/wBp7gWDTBGG1iCPFwO5xlbUBrj5NUunwHI+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seqbO5cKQo8X4gdXHiOTERkAcE3VzPn0pDBi4xICOFUGNjzIi8uwU+1Sap0yoq2W28gD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VfyzsoQ8qdvc2H0laiwXd0QeZxNRgznL6jEkV2PE06RxkIQ4WI63XUDrAY6+1Qfn3jGi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SONrUgA/0xvRZiSGNnxAbHm0+Mlcak18Sxs4YgFLB94qaMIB95v4lu1Ex7jVKOzAZS2R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Qqcf/wBZyPkKYlxnngn2mzHqcjIDkZVBFiu2hWy4rkbSfaZmzlFsgE+B1M2V8moXb921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IzLjwlXN88TgfxP9EZwdfhUb/wD4ijz8z0GLE+LF9iqgHk8n/Ezu+5wvp5Mr+xFARZpLj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79c/h/Npw2sw4/8ATPLov9E4FzlZjrLp5LqJcgqZaFjcUmXYdPm1TbcOMtXZ8D8mXPoP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JsYoCT4E2fyxPiX4fpzP0IxNco43J8zXpGOPINw4nUX6VxyRLP8A0rjgiDWnHiXLiDAC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8unyelkFoejNrehj+7I6iBlx6dm8TXj0tdyv+eUmsOJn+aoS1V1WbxsEI0KqIOakOrwp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kYmaE0GED9IgZT9RT+lWP7RD9Syf04zOiNHiHSCH+Ux/7RCOYdbnfjYBAPXfszq/y+Mf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DDkPdxv5Zj5m+l8SfaO5FYlw5VPBmH6niKFXIotwZ1M2rTHwv3NOZrmyZQGc9HqZ6+LG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BE7ScgTht9uXE3s1TtYjaAxPg0IouaFFkASgA9x1ybTKjegqgJuxikE5mmcvkAnUJriU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IdwPEBpWFe8qKtWCcBC/q8TDiXNd5Kqurm7MbUj5meuJqIzvgZjzlYL7Dv8AvHC7RUdt3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C1MeuxZMmM7aFeZtMrbkEGB54ptNmUnJTk/FTVqx6eRhOZmJB3E0BzCrXzbmVT48zW+H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46B7M5S6lcoO0E15riXabOCNmfmv0+wkwLol+pY8z5wqviJvYeGA+J2tHlwZNQdTiP8A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iZ/5kY8Y2niYv5lP5oN1Z5IkHpl1pGQg8TSdZsws/wCqhfE4AzMeCepdgzlWo9GB19Lq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WPgGbFG0EX+4nB/ltGTuB9Nie14qb9MMmEges2YeSOZB0wD5a7k+0eJWG2qLsmNZlD8d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4SWgGoprcLHPiMAZCagLtUdACAiS7NCv3isWEAwWbivlUCjKG1AAoSDQaHZiNnVfmY3z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2qT8wND6o+OJnfOTLk0THl2r4EvTTY8fS2fmRWFceXJ0plyaLy7fsJrgJEBcePHi/TjU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K9zbwNtr73LLWuAb+YFeXlWC91OcNU/vOke7nIyrszuvsZUXfzT+8n8y/vKJJRf/ADL+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IF/8w/vD67e8z3DcC/129zJ67e8puSBd67e5k9ZveU3JcC71m95PWPvKYYFvqn3k9VpV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VpXJcCz1T7yeoYkkB95h3n3ldw3AfcfeTcYkMBwx944a1lUdDIPOaHT5z/E+pyHcEA7n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QCezIZFSSSQQITUlzj/WtZlTJj02Ljf+ojudLThhgQMeakFsEMEKER3VFLMaA7MOTIuN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ed+ofU21TFMfGIf5gD6r9QyawHDgYpi6JHbf/hMuj0CAgueYuIXkA8GbVBGRagdLTY0w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MQLDxOV6hRd1WJ0tP9+nU+4gacWbGTBqLdKU1fRmRxsaxNGNiy8yDnZDqsb8ZGqXJkyF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uU1zCt6hWRbAPEYqrAAgECDGbwrx4hsfMAemo6Uf2jRG9UfpAI/MpDZhYIrni4GhSeb4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a/k2fmWqCBybgBlDjaYj4dwoEAEcy2SBUNPjFcdSyoZIAkhkgCCEmhZ6gBsWIEkkkkEg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JIZICyQwivPUBauSWEAdSmyHoA1AfgCC+ZALMUQLASRwIw5EX1Pt2p15iqGa+eBAbIdn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JUEUeZFxmjtUkDuAxy/bR/4laqrNurmGwwPUXErAEEg88fECxaqLlxpkXgkGNxtFX8ypc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fHmAFUIaA4lpiZQwBK8mMn6RfcKEWz1LKuQJzAUSdGQodwIPUsIBFeYFfA5jKblGNmG4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ECQD2gqxcgvyKgHo8yE8SStrgNu3ixx8THrdE+rTYchQHupaSyt9vmXBjwDAp02nOnUY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kxgZC98mWmyOIKruBKJHEUcZKo2ez4j+BIfxAVmYGgLNxrsciC4YA23CFhFyXANSQcwg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WBA1Q1fMFQjqBJBJ3JUCGQKL6kgujAeECKDcMCGAwng1BAgjUfAidR999j+0qIykC5Fa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z7HzFoE+xgKx3NdVBJJAkkkkAHqLVmNJIB1BcnmQ8QJ4gC8yAExhKDBIZAIEMkkMKwOS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tooAknyxlq4i3svxHGnQdm563nUepRosB+BCNznhCw9zxNAXGCAKuOSidkCBnGJmFMaH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IiZvqODEfuLH2AHcr/8AVDtJXSuB4L/aIGsYi36mP4EfamPpZibWZWNAKL8KeYq5tQ7q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DeWFd1+8rJDcqTx/tmZmw/1XkPi5Rl1iYz6a47P+0G6gW5tTlTIAqCj39wJjK2d6IwhE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y/pQ41P+1f8AzLxgpayUCfLncTAD5NKjEvkBI8LFGtx3WLESfhYcmiBBIS/mqEGI48bB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hAmbLrQikDGm413dQJjzkBmzn8AS7LlBQbMLPXXX/EpbDrM2LeuMIfYmoF+6ypYr9sR/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4mLJpNYSBkzog9gY6fR1YWNQMp/PEDQv1FNwUGyf3qWjUqQQMbO3vt7mc6D0VtchZvZR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NTZch/8ArgPqtVm9P7cPpqOeSATM2MPnJd+P3mxfpuLEdz5HNccnj/M04dKpYcAIOzAx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KWyJcjNhBPJb3ND/ABH1Gtw4MgXGisfMUnJqMgYsuND4JFwE1OZc6BcmTkG9tQYgVYBc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DixOGTEMzjmiZY+r2refcl+wsQMyYWR2bbjG/wAbev2ljY9hXeWY10qCo75lx5AAhLHz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YEj9KqSYFi5R6Q24TXXIkx41Ulgb5le9Xbb6WRwe7EvdclBMSgdVzREBw6Mv2sGPtci5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O/kc2AtkZtznmwLAl+DWhsIbIt1xYFwNm9SwUvRPicn63rrrR4W7/WR/xH12LU6vKpxO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+iYgd+QnIxPkwMv03QF1LngdbjOyuiVBuDEECr818RE0wx41xMSyq1+0sbcDWTKETwA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JZAJP+4/+JaNijkXKEyYzkOPEjOw7I6/vLHXU1wigewNmBcuQe9CVeujZCuM18zP6eXI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uMNDkZiwc4h7eZFaiMjChtr55nG138J6PVM2TGTgyHk7eVv8TqY9Nnxuf9YkH4mhEKrR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/g7VJezUYmroc3E0f8PIrDJqcm9QeUXj/M9v17CcbUp6Wqy4+lb7lmMa2udqMuNF9DT4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fzOdmyV/Tc6ep07KoygEo3n5mM4gTZEoy49Qg4dCpnV0j4Xx0pFzl6lABYEzKM27/AE91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OG6JH4lY0bX/ANZx+8y6LFrG5yZmr2udFdOSPvyMf3kxdAYkQU+oY/FxsR0Qeglt7lbk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PtVV7JnGz/xDlyE/yy7F8GuTGGvT42w+ABNKFPBniz/EX1D6dnVNfp/UTINw4o18GdrQ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tR6WQ/0PxIO8Kh3gTIrsBfY9xLkdcg7gXB195CSR9sofC55UxBky4TyLEgsfePBlJLEy7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bJifwRArZ9gsmZ3yvlNKaE0tgx5DZZjINOg6uRWVNORz3M2rtQQROkcJXlTcz6nGMiEM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Ld/tIM7GlbdiB+Jy8qfqxnyKmv6Vl36ZeeQKMzz8V1lDMOJfh0pYgmTR7TjPuDNfqKg7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LHcXLqgvUy5dSTwJUlueZRoXNkdrEvRyXFmUotCOotmPtxKhc2pRcyITy0a5xNZnb/1V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G+/GrTcQximDIHP6CIaNDn8yhauKy+0exFFkm4HK+p6cAjJ79zjZ0Bvieo1WL1cJWrnm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q8FvmBkquoK+65ZlQ813Klxswpz58QGy53chfHsPEoyhwt4xZJ95ftHtAYG3R5myY13f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5Tiy2f0+Z1lIZQQeCJBpTR5MuAZMThj5Q9yzT6zPomK7QD7MJn0+obT5Aw9+Z2Gx4tdj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6gMrWV2n2ubE1Ct3ONqdM2lYNjJKH38RtLnZ3K9ESDtggmxGu+5iXULiIDNf4lwzB3LH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I7il1x3ue78AyvKMmQWrX8GYchyq21lYH2qBrbUot7Rz7mZ8mqZuzAumyvy32j5lyaPG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udz9oJliaPI3LnbNoVVFKAPxJdAkf2kFSaXEnJXcfmW8CV5cmTbWNRZ9/EVS4X7jZ+IV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uFG2DdDdVZgEt7xCeb5hvzAWECAE/EPXcrcFxXI/Bk595Q7ZFSr88Cc/XLWYP/uE3VM+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3CMMMAhlEkkkgSSSSAZIIYEkkkgGSCSAYYsMAyQQwDJBJAMMEkAwwQwDGXuLCO5BcYph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IFL6TFl1C53Fso4l0khPEipcry5VxIXdgqjsmJn1CYMZyZGAUTzX1D6lk1rFQSuMdCAf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pYxA8D3mNATKx3LUgXaZbyHcarr5m5QDUyJ4M14u4VrTlamz6dlOw4j/AEmZMY4hDHBq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6bKGsRUdl+0yhNSb9SrAPI+JqL43G5fMCtjcSoxPMUmQbsIvAovxLNtUZn0uQFdpPU0c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HMNyQEbGjVuHXUaGgYu2vMAwQyQBCJKMRmIahAaqMkkkBMqHIhUGgZETYoX2jyQBJJJI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ECSAXJA6A9OR7GASvMcATLq9WmkQNkb7fJl2DNjzICjXfMB8l7Dt78Svd9lkUZYxoTBq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JokCoGjE25nJ6uhAduEWSeT3FXG6lVQD5s9S5qI5W/gQERG9c8cEcm5ftqxFUjz17yZc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7MBAygsFYsQeR7S7HqPSxONtBhXcyYzl/mAwx1jbkn3mh1GRwx4A8QMeM5G1BdecT8Ee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juPZPzKnyLj+2uPaWqylQVHcom8sORRlS4MYbcFtvmXhZBwYFY3G+OodprqWt9xscQBP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4hxX6ZPn3jFeOIETahHgwFXLY5X+0pfOyZwAp2txcux4/TSrJ+TCdOuXviue6kGLWv6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x9NmfNjv0yo+ZofDTAlQR7wggPsHiBMaleCTR94SRDzKsxCqT5hR3jftBsxHbaCvbeJV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MZblxj1Q/kQhGB2gnv4iOXIFGqly0bvzFyYySKgTG56MtsRFWhGqFGGQSQBARGkgLdci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AU5xvCDsyxmAF9CAAe0JFijAF8X2IyL6l14FxdoHQlbOVyADzAtIqCpAxI5hgDqSGSAI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rR7lRNPUazAsar4ixd0IMCGQQySoMJcmLJcAhtp5FiE1VrBQMYgLXvAXzLA+Mg2tX7Ss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JAWSrk7MMCSdSRTAlxhABDAhgkMkKyHW6bAKd1T4lf8APq5/0sLuPB6BmI6jQ6ckph9R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+sjdSaez8cz1vO6yPlZTa7B7CFsW9abcAe9pon95lXW5WPKFB/3d/2jeozfdZ2/2gaE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Qfc8n+8rbTo+QMQ+Rh4Y9RP5ohtinj3gOoZBtxNuYnknkwNS6ZVUsAuNj5qIMF8vnyP7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fIz3/SvJi5H1bJeHT7T1/qPz/aBf6eBGs4wP3/8AERs6KKxhVrwAAJkZdSQPW1CIfIxi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D7NPu/78zX/iARqsrNsGQMfZRuj4SfV3fy7u/wDuc1X7Rhp9SOScaKP9sRtXgwqytqS7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0Zi+2yePk/wDiZ1fLlcqmMlfJqZdR9VfGt48Nn5U8f3mJ9XrdS4YOSP6UB5P7CB28ORcD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1K9Rqw7U2cBvCpzU5y6HW5QEzZPRU/wBCDn95uwfS8GJAWyMx9oAxej6wB3ZGP9KjuX5M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NAvRdgIxUYVARCL4HiKmiR23OgsnvuBUuuZntnx/jGhNy8anKBaYzR9xzLxhxYwAmLfXz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ogU+nly27Kqn3PJEZ8eXIP1MR55qN/MAigefYCXKzoAWTv3MDJi0Hno+804tDiAsID+0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YyzGz4kId7/8QKs2HHiG43Z65laYcuUXQCnsnszTxkawLMIx7jy/H+ICLp8SjiifiV+g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5pCqvC/4EfbfkwKl3LXAEtX5MgUD+m/kwFSRyYAd1rijKPTYC0yMhHIC8S9cQ5pTLFw0O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6gIvi1hJy4h9xbI3sBNhVUWzIjAjcOj7wOYRrNQ3GP0h7xk0Ls49VnK+fFzp2JNwJocw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FHtC7A8EXCB7xWcDoWYUCzH9Ky1brmKinsmMTIJFYeYSwA5NxDlHgXAUru4szzv8YZ8v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zuKMT44nR1/8SfSvpdjU6pfU/wDl4/ub/E8l9f8A42w/UtHk0eDRnY4rflPP5AkVu/g/6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pNTtddu4DbwJ6DWYfpGn07+u+PESO93P7T5TpNfqdBkbJpsrY2YUSPIivqs+q1Ctmys7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x5spC5S1HgMe50tPt6qjPKL9zWDRE04vqWqwkKr7gP8AcLgevxkKO6mbXfVtPokt3tvC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dl4Dha9hMOXFky5DkyMWJ7JkwaNV9Xza7VqcorGDwngTf9NUM658iWt8ewnF9MAzu/w/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KzG8bH39oHbz6bTfU9L6eVRa8q3lTOLg+mYM+TJjKDfiNGuP3nVdcmkfmYNdnbFqk1mA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QRTrtDf8pqHUr0jG1P8AeX4P4txK3p/UdM2HJ0Xx/wD2mk+nrNOuowm1YXOR9T+n/wAz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5jB6nS/VMOoTfpNXjzD/aTRmj/wBRVeMuMr+0+eaLGuF/u4M6ZOpoNg1Tr8E2JMXXtF1O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PRE8Ymo+oAfd6b17ioMP1+jWTE6kd7WuTDXtLQdGTcvvPKr9exkXvyj8rcI+vYW//mtv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1HZlOfJh2m2E84fq+nYc6wf5lT/U9MeV1ak/Nxi626or6lqbi/TH2Z82L2O4fgzmN9WxA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dPmC67DlB+3IChP+R/5mZMNeiGTIg/0z3Ir5WbkmTE5UBl7qW4tbl3APjH9oFqY2bua8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drLBq8Nd1KHfbjQk+JmzatdL9Py6lv6Rf7+JXnznKeP0/wDM8z/Ev1UsyaDEftU7shHk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tqSMzH7r5ne0OTdjqeX+k5gfsJ4YTu6N9j7T47nRHTbgWBzK/vKDjmWEWQboQ/iBXRoC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EEIrK2KnF+o6cY8pNcGdtph+oYy+EmuRKPOZRRuUXZNeJtyY+epmddlk9SCoEHkSVzZj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riZ2pQST4EKp28/M3aHKdpxt4/TLcH0XU5QC4GNfdu/7TqaT6LhxkN92Vh56EgxDE+Rq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p2LNpwwy8KehcsLYcA2llFeElGT6gqilAHzINrbKNiwf90x5MOmslcYU+68TONY+Z9uNW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XF5SQf8AaJmq5+QOh4ZrHRBlmDUnGvJNjudVcONOAgi5fp+HPfGxj5EKrx/UlyINpqu+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knS5dExDgFD0RGTUKp4hHYHXER2NUOJnw6lTVmaXy7/0gVATcYCx9+4xU1Yoyv7r5kUb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JKPmGTmBABD1BUIS4Au4QCfEcKo4hqAu2Lkxh8TL7iWVBKjhjg17Ro+ox+nqHHzcSUSS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CSSQwJJJJAkkkkCQwQwJJJDAkkkkAySSQJDBDIDGEUQwLB1DAv6ZLkVJJDATABMo1OpT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4RSxPAg0a+su/IoNngEdSK8tr9fk1eTk0g6WZK5nvxo9KbJwY/8A9ETzf1T6WGdsulA4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PMzNn2sVrkQjPxYhW9DNeI2JyF1B95sw63Dj0rF93qg/bXREg6+F74mgKHFEcTnfTV1W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45M36hcuHnEAR5uBaqUKEuxCuJy//UMmI/6igj4l2L6ijtVMP2kVvYVKXybeJTm1VcKZ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E9GwZsx6gVRM5K5CPMsTKbgdgODJumLFmmgZARzCLQbMcV5mJnZn2hivzNGLH6a1uLH3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qYZewBx4uWyQArMVG4C5KF3JASIBkiHIN1CzAcgCkk1UB5Iu4EXf95VlyODtxpuPnnxA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3eytD5mZ8edW3DKW/Agbb4uHnuVYwQNrjuJkNP8AarEj2MC/eT0pIipvZ6OMge9yYMWx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1XYTyT+YFORG49hya8ytyGxEjlfz1LdVlGLExrn3nPwl8+M7XJVvihAsOlTK6Zcqltg4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6KHgcFff8y5VKY1W93HcKohJI7HzATdkXCd33sO464hu3kjkStHLPkx1e0i/3l+0Kq1w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wMyCyB4lejyjKANjBgBuLDuXsWTGxcD4oxdOC6Bj9pbwfEAtjPqE3YI6lOXHj1GM4WW0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+0pxKeSwq+fxKGxWuMDmhLidp4P94L+0DwIGtmv4qoGPWZP9RAnJPfE0LkVVriMmnXG7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ibxR+ICjMCalhIPUQYFVrFx6gDdGuAijyIwgC4CYrZlDbaJMoy5iWCpA1rR7NQkEC/ET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CchI2+BAhbmj0JXkyBnBCgV7QtzFWh+ZBa2RPT4Wph1GTihzNGZdwFGueZytVqhjzrjC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loA9GWOWux+8z6XHlVi2TKXvriqmvZZhSFbphLL4kAqGoCgcwdGORARCJJBDCjJQMEn6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3fpv7Y/mMRBUKg5hBlGTK6uAqMR5Mt3cD3MBrilAWuTbcYQBVSXDJUASSVBAcDi4rGhC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ArRLO49yyQUJDAFQgSQwJJJJAElQyQADUa4KkqEGCSKTUBpLig3GgQdyQSQIYB3DBAY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I4q/T9LYGXJkyD2LUJpY6TAoGLGF/wDYBcrXTjL9q5QP35lg0/ojx+TzPW87PjOXNlI9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CpVbY/AijIuM7sikjxZqMfqQUfYihR2SeBCi2kzMAFxog93N/wCJW+hRRebJvH+0HaP7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qkgfjgy7HpGIJYc+5MDMcuVqTFsxgccDqWDRu9F87G/Cx8mnO8D1lxqPCCzEbDjThO/9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6bSYW3PtLDqzctys+UEoTjA8txcz4d2MEsSw/FCWM2Rzyf29oGbJpBmv1tRkyDvavAlW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PkqLP9zNrByvIJHwwAhTG/ZdcQ+BzAx4/p45OVS5PuZZ6AxVtpL8Jx/mXtnVFKpbMD+p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LYnqjUC5aRByB55jYXNWq0vuTKjjbsUfgSsfzW6vS4B/q6kGxsiWPuB+BzHAYgFQR+ZT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X5IhzNnYABh+3FwBlxs5JfJ/aKFXoEmvmPj0b5FvJkIv2lw0OMV9zf3gIrjGaCCviQZG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X+mK2Na+3D/fiBnZyKG6iYrMRyf7y70W/qpRImDG9jcG96H/AJgUBkuy9y7e4F8RHGDE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y1GykWuOh/3cQCoyn7qHyI+3I39AX8mHc/VcwkORVwEcMP8A4iqfxcQ5HU1wfmWekByx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lj0oFmFRMxqjcDaijQUs3sJPTfIbf7F9l7P7yxUUcKsCrblzH7qAHsY4xsByxlyg+YGB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JjhSBQ4jBa7Nw+IClABZP9zE9Zd1Kt/MJwqTbMWgCgeKEgfcxFngRDlUcAExcuWh9srR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38RH6Jp8ZXBvy5b22eBPBfUP4o+rfUbXJqTjxn+jH9onsP4+0vr/AEXHqFHOHJz+DPnE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EkKMCnawPsYYD3A6mDnFvHmOq20bHj9PCi+wluPGW59oRWFoxyeIW4MleIGejcn3KwYE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5kKcdSD0v0z6lj+q6X0MxA1CDk/7vmYdWDiyFH8GcP1X02QZcbFXU2CJ1Trk+q6bd+nMo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Gz+lq20xP2ZfuX4bz/edLUaejvQfmeZw6lseRGPD4mB/M9itMoPgiEeX+paIo/r414P6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RtrdT1mfQhlJqwexPM63QnTZT/tPRlG1GDDcJxdRi26rID5abMORgKuTV4t6jKPwYFOL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sRsJIcCanFL3Irn+gR1K3x1Nj/ErcWOoGDJjsTp/T8rZNJ6d/fj5H5HImV0J4ruNpM3p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ttBmGbAjg9i5pfWLibaygzj/AEfLtL4f9psfgyn+KtPkfBg1GNiNpKNR/cf+ZnPa67Tf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/wB0pb6vpqv1EAHzPD6ZPv8AuP8AedEaYMeBdiXxNdnP9cXOTi0hLMeN3gTmfUNMRjx5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fTMZx5hfYM7X1HAG0Z/IM1JiOd9PJUj4npMLbkVx35nndKQjTuaLMrWkqO5gbfjHuI4W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XAWvmCExbgSuZVmQsu0cAy03XHfzFO4jxA8/qcJXIVA58SkfTNTmNFNoP+6drP8A6OoX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PiI+qxqOyx/xAyaf6LhShkYuf9qjidFMGLTJwEwj/JmHL9UZV2qQg/7Zz8uuZjwf7wrt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efduv7TFqPqzMK3cew6nJbKzdmLdeZB0RlfKu7dQMr/PJi6R92Mr7GMeHgWaTO2DPv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TcgZRwR3PM+WnX+larcvov2BxM2K2hy36V4lyO57q/nxKiWxv9oFHsGFsgb/AOGF/wDa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mz9RuiKhbR48yn/TA/HBhxY8aNZx/wBpYMpJK/dXtA52XR5sVnGSwHjzJh1bD7W4r3nU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U5tIucWaV/cQBi1Ct5qaPtcTlZMGbTm63L/uEfDra4aB0ClTI2qPq7Bibjs1NeFvVXcC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gVg2t1UkYqRFkEkkJA7IgBB/EBwQO43JHBoxFI9Su5ZKAGH5kv2hCrvAY181IP7So5/1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Mxzqa7Fv0zVyV5nKBgGGCGUSpJJIAkkhgSSCSAZIIYEhgkuQGSSSAZJJIBkghgSGCGAY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WQmpFS5n1esx6XGWc8+B7xdXrF06Egbm8CcF01Osy+plP7eBA0Lqs+uzDcaS+FHU9FpV2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lGMgmdjG4A64kVeWrE1+0wY8XZPZmvMQ+P7TxM90JFeG+qYGwa7KnX3EzHjNGjPZfU/p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+a7E5o/hzc1B3/O2BxVVnYKosnoTtfTforZHXJn6B/TNGg+jDDqWJcOBwDVTupjCLQFQ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kZd0a74EbbQkVhz6JX5qZfQGM8CdTIaWYsh+4wMeQgHmZzqC2UY0ssfAjZhky5yiC6+Z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LduzAbDgJFsbM0DBU0JhqWbOOoGdUKyzceoW4lfmAd33S86lFsBr290JmAJYA9mF0KoF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Zfts8nqK2YhbB/eZ2JCAEhvwOo2NlyX6r8ew6/vAuDkqSW7HczY8+RS4P3MOqh1Oqw6b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R5lel1q6vGu3TZ8W7w+OBqV2YAlTfkRa+07/AO3tLPTXGhd3AUdeIFwplAcgm+oQhJL8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RDlKW5QXyAe5dt/1BdUvkStwgyjNtLEDge8CxEYZlUZfsrqpVlyH1Cgfkn26l75VbGTt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MYcFQCMhP3gm4UwDUwfLwPI944zUhbbt+K7hZGbalgIotlHZMYIz4ASoV/iBNPlGRy21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ATS/cT7QEuBYSzXVxExsmL7cYVyeQPEIsyouUgONy1dGIuJFXraBxQj4xQp7J8xwRZA7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0TcVAVIAWgeSY7tScDc3mWFbWrNVApxkNuZRXNfmWBrpSIACpCg9DsyIN1k9yhnAK8jq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eZWysMu4Vt8wDkJWiOYeIMZZiSR9viHbb3xxAPG2oohPZvzCi8EQJcFm4akPUAEmAEjm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cI5gqDrowCVAsgcmIEG66j0YORAlVJDuEBNwAeRK1I3Ue5YepnykqNw7EgtyqSpqc3/0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0J00cuo3e0NQK1ShLBxJJCpJckkA3JBBCDUnjiCGFCEcCSpAfECHjuQ9SHmSAgs9yMlk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YIBgkkgSCGSAIZJIEkgkgGGCSBJIYIBhgkgGSSSAIrCNIYCLGupIDAaCAQwIYPMhggPc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wQjmnA+AbdzfhTUtxNjReFIP+ZKOTkg/3inCSTzQ+J7HnB8Iy2/p73vguboSldHiVryj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SchJ9gYVyrf+niJJ89wqY8m0bcGmAUear/mKcmoLEFwo+TcuOPK/Zr8xSVTgupruBVjs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NI64UD58yoanEoPQHxFfV41APp5WvqlgM+JXa2sgf2g9TFjpcYF/iKuqORqGlyfliAJf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6gRcTZRe7bFfQFnsvYl5zY17cH8RRqrsjGdv97gIulVT0WPxLk0eJOSu4/MUZczHhAB7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/vAc0BzSgftKW1QH24xvPwJYmBd1sd0tGNR0oEg5xXV5m4Ugex6mjHpcwILZEX4VZqNx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UWuMWA7MpbLsFmhEs5TZuvmA2TUheBu/YSr1suQ/YhA+ZbsVRVQo4qhxXxAQY8rj72A/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95dfk3CAp8QFRVQUoA/Alln2g3BfEG4noQG5PXElgGj3BTHsw7SO4Uft9hIqqvQAvuQC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OFEn3AeJA4JoQnmAa95OpILPgc/Mga4Lg3V338SFgRVQK2YjqBTuPRloUe0IAECs4Qxs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QMH1fQfz/wBK1Om7L4yF/PifG2UqxUiiDRn3E5B+8+Q/xNov5H+INZhApS+9fw3P/mFc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XfnRfcyuadCu7VKfbmEdVpbgZQGUnkjiUs3MVGJyiBpdBVyluJex4lewudoFmANti423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AIHP1goAe/MGjDY7yDgxtT92T/EtVAmMASBi65DfTT22hvJo8RP/AMsf8TwmPGcmcAdDk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CoPCAQNi5Pt2+Zj1mlXU4yp7PRjsxWT1Lgeay4HwZSjiiJZhyBwcbdEVOzq9KmqG4j7x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9QMWXGcGSmmjFTpLc+D18N/1r18zNgtfMgtbEPAlORNqzRuNVEdeOYVjoDkzIf12PBm3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3NDqNuTBmvg/Y3/ieh1OBdboMmE/1Lx+fE8h9NbeHwE1uHB9jPU/S9T62nUt+ocMPYiZ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iKI7nVwYwUST6tp/R1zED7X+4R9NxjBI8zSM74zh1TbeObnXD+vo2DckrMmpxgurV3Lt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MeNebmnTP6eZWuUZDsO0e8fGCSH+ZR6bCCAuQddzcCSLnK02UtpQLnSwtuxKfiA8lCQn2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MDNq8IzYGUzz2R9zMoa9po1PTk8kThfUNP6eb7FAUwrl56r7mIA54lQbfRU8TRlxr0eZ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QDdj4ig81dxS9CgIp+0FuoG3RNWUr7iasvDCpy9Nm25lPi+Z1mFiQVf1GWYcrYsgZTRB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S4sg1OnGRe6/tGA8XOR9M1XpZvTY/a07WzGv3ElRMVSISexRltDsRQVJ+0GvcywLx8CQ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R3I2PbVkc+0orq5nz/T0yncp2MfYcGai4B45g3MR1A5GTBm0pIYkDwR1LtPrqFZOSPM6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DMuXQYsnS7G9xAdNUuQUTGrfyDOZkx5NNkpuR4YdGX4dZt4PUDS2HcbIuQpkBAVBtj48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MCvHjI/XV/EcDcaHMMF10KlDOjLVxObjHISoXih8RbhAZQ6lT0eJzcmgyJuKsConTisu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OoxjgmD+bxf7pm1OM4s7oewamciB0f5vD/v/AMSfzmD/AHzmkxTA6n83h/3iT+bw/wC8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v83h/wDmCT+bw/8AzBOTJA6/81h/+YJP5nD/APME5EkDsfzOH/5iyfzOH/5izkSSDsfz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/mMX/wAxf7zj0JKgdn18X/zF/vD6+P8A3r/ecWhAWVezUDt+tj/3r/eH1cf+8f3nEBsS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/eH1E/3D+84Un7wO96i/7h/eEOvuP7zgbq8yB/kwPQq4HkTPqtUqcA2ZyLPuYVJJgWt/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OJWvMuXgSKvwHaZpXKRMuPqXCiOoGlWtDKzzJizcen5hkGXV5cunUZMdEdEERMOfUaxa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rfGuRdrCxLMeNUUAChIqY8a41AA6kY2aEJN8CMqbRfmBAu0RGbxGyPQqVYhveBaqbl5mX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/E31QimUYNJ9PGB2dzuZuzN6qAOpBGAqQHbEcgRmcKJmdyxhRcgiZMj+kGZTZ8CW5N1f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qHKrvHHAkBHr5UV2IQ/jmvaEjIcwG+8O3z73HxozMLycf7aoS0JssLtHHJgGw4HP7Q/p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4hWIA74qMwYODu+74HcBTjRshBS77ln82vGzKDzW09yZSuFA3bHr5MzY9EM2R31CKGJ4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oDm65qMzFl72iuBFwKFJ2Y/jruWrgDuWdaI656hHP0+kzYgW1Dl2Y9XQE0pbbRlG7iWZ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hfCC60xIu6MCkOwzUigrdD8y2izN9w+3wIw06ByRYJ5PPmQ49tccsfAgNiHxVdGDKwwI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d2+j7VKXR8wZcoXZ7eTArx6/HqqOFjXmhLsLlwCUYcmyZMGHBpcJVFCjoVLRYSytHyJQ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JbDJQW1PJaNjo+KvmA7g/wBtEQGA7PjxIrm6YVGVFLcD47iv/pglj9oECEjv5qHxUrXJ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BHxAVWDXR6jmIFVf0iowMADji7h4kgB8QIQC1wgkCpOB5jDv3gBRZ56ilwnDECNYBPsZ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bSIF9q3IMAM5WoGtTGGwA5jdbQam3S4s6qDqD9xHIu6gaxREBAkAAFeIhBJ54HiA8kVN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SKPEBQBchUSbhdQk/wDbAqJ299SvKQADHzEBYqIMi0epBYh3KDUJEKgKtSpTkORmcAKO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yh+I0CSQyQBJDJChJJCICyXGqArAFyXIVgqAZIJIBkkkgSpJBJAkklyQJJJJAkEMlQJJ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DJBANyXBJAMkEkCQSSQCJJJIAMEaLAg4huAQwJJBJAwqMtVv/aowx7uCCR8mWIE3WW4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BPY87L6WJeSCfgSz1HA+xAF+ZYXQn7cRaojepk4Cqo+YFORmyEK2Wr8CU/yoLUik/LGb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4/iWjF5qBgGmyEABhY9hLjoshA3uT/wAy5sjKaxgEyNjdkG5iCe6gImlVRxxHGDGvEKqV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GPbn+0AJixqbCgD3lw23xKv5ZSPuZifzLQFUV7QIW+6gt/Mf9ot+0g3HviQMAB1xAzbR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9QFbIa5PEq9Qs1Ke/aWHEGNsLjVXQEBBhBNkFj8yzYa9oQTI1bTZoe8AUimz38xfVx3Q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yfyYwxheOPwBAQ5RdDv2HcirmbwEHueTLAFXhR/aGjCguIL+pi5+ZZKxuJ64j1AYGQ8w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XLf2g2D+o3+ZCwXliAPzKm1OIf1X+IF24eBDfEz/AMwSPsxn9+IVzO12OoF24g3yYrO/+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wte8cgk8yCre99RkGTdZ6j2AYN4vuoFg4g3i6mbJkctXqCvYeYy3tpVG75gaLBF3KMuN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tC8hLH2EccD5hS48W1tzNZ9p4b/+I2jC6nS61R+tTjY/I5H/ACZ7oqx81OH/ABh9POr/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Gsi/t3/iB8rkkkgSbfpovI7ewmKdP6Wn+k7e5qEazUqT/qy0qeZXj/6wgaiftiBmVrBo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JjyFCy/75f1iYn2mYoexNeZd2jyOhFr2PaFc1FDZeTwI+XKFFCYTlZMnfEtxq+oyBV/c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nJr7fM7eLVsnIM5mLEuJAq/vLw9SDovrshq+Jdi1G8CzOQ2QsZfgyFTyYHZR75uDJhTK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Zox5b/MDOcAVupztVg9DPx03IncJB7Ew/UMQfCGrlDIMSkGiJHWxcCAAWYzHcIVkyIAZ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1M7rZgV4WOLKrCeh+n5hi1Y5+zOL/wDqH/4f8Tz+3mdTSXk01KfvU2h+RIO19U0w1Gl9R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i0q3jAnU0WddTpw1cMKI/wCRMTYTp3yJ4Xr5EzFLnFYwfmJp7GQG45IyYSPIMrxCnH5m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+4yzTYTlzDGD3JnVjneuiYNPkOHMrDsGB2vp1B2wt/8AqZ0cBoFD4nLwq2LOuX5nSLAZA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gMIIqCoEgMMUmBKmPX4d+KwOprB4owMu5SD5geX1GK2B5oTI60xudXWY9mQqZzswCwrM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Wk2aEXafaAq/bU7KsGxqw8iciuep0dI2/TAf7eJAzD7ri3zHaIeRuEimVqNjxO/o9WMu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jszTodU2DVKu6lagZKO4cqqRyCT1LtPqGAZSLB7uV5MKFbcBwfeUqMzOOQij25uYaa1Y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fMQNUYQHUAcyNfS+e4Aa8X+Yjs207aLeATKhjwtBjGU7v1dHiZsXrGzm2D4BuXB7HFGA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lmXN9LC8qSp+eZrVieQTDld0xcDcAbqByHx5tMbZSB7+JoxaxSAD3LkztlyFDiavIYcG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yp/2nqUXrmBHcIcM20XOZuzYG2uCPzNGLVQjcBcA+7rn8Sg5VfvkRkyqDQ4gWniCJkzq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B/vCvP8A1VSNa11ZomYTO/8AVtIuTCc44dBz8icEyBCItRzEJgCpJLkgSpKhhgLUlQ3J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I3EBMCRGxBzZjiGANoAoQRoDAENSSSAUPaQKLhkgGMsUGFe4FyGXCZ1NGXI0C9DLlfaw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pBFEcwChHq2B3Le4mF1IIrmWPQHEilJqOCSKEz8sbMvxGQWKu2Rm4gd+JmdifMCZclGZ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0nzK9RnCKST15iaDSfzmdNRkF4l5APkyjqaP1mx7nYkHq5pCQgUKEYQAFqBjQjFgBM+T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kCNOc+YZMp+4iuKBqFNn1JXIQOh8yv1yULbLI65lOTAMr2psDxcdUTbTJRHhZBZjzsSB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blyB3G0gr8eZzwyslPj2j57mnFjGJR6VgQOmrq3FRjjQdCr8iZcO7tjNatcohwoVG/mu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iDdu6kZAy8cQgjIFQ/EZXBA+ZUMZQUDxGDUKIgWkX5qKBQo81IGJ9oefaUQxgeIvJMJB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2R1IAYwBruBVkwrk4ayPaAqcS2GJUeO443XzG8VAVTuW6o11M4c4jtCtRN8y4qQ61dVy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1drqq8QGN2CD32IpbYPvax8y0KAgvlq7lWpXdj2hRz2SeoCKlEtkybrPHipaigL5/eJkw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8RlyqxOMcle4D0JAOaPUgoDiQQJwbEUg3HqQwEo3LOhUUxjVAeYCGU6rHmy4tmFgpJ5J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dQCmIYECDx5MaweJWxLVzzIgYnuBZdCvMqX1Mma64Al20V5koDmAdpVSTYle5UUtGL8U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VDV+YCI+7LYualcqeJTjTYoHtLICOnqHmNjRVIB6EYc+IpNNRgOwHiVNjsESwGpDzAoT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SASQwXAkkkkCSQ1BUCSSSQqSSQwFIgqNUlQFkjVJUBIbjVBUAXBDBAkkkMASXDJAFyQw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QVJAaC5IIBuExYYAghkgS5LkkgS4JJIEENwSQJJJJAysXAFDiMgCCyIxAu7Lke/Efea5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JNmT1K8Ew2HFj+5EpOQPwLCr21QLP5tE80Jacm4dmpQmAaphkdCFU8bj3NQxqO4CoGPA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8LK2zeAYF/Alb5QBx4gUM3fUf0lP6uYGVtSSeD/aMmTI3irl5x4vCD+0iqAev3gRA9fd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Rfn2ErbU4x7k+wgXM3tBz3VfmZTqM+T/AKahF9zLUVtt5XJ/PEgZs2JTRez7DmLudjYx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NeEXv2EuAUCzAqtwpJIJ9gIgTK5BY8e00bk6uHuFUqpUlizE+3iHf7mW7QZNi+0Ck5K9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P7y0j2AiN5AuA4JC2eJS2pxYz9zX+JXXqEliwUfFXGGLCaITJz5BqAG1jt/0sRr3MrOb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ZaNOockIxJ63G4w0zk/e4HwOIGf0VJ3ZGLH5MtTYo4QVLv5dR0OYjKU5PUCFjuoLYjLZ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PHxLAK4UAQFUt1XELPQrdGChRCEXvaJBVtZuzIMJI5MuoAwwqtcCjkxjwOBG5qCAFHkx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WajxBlxDPgfE4sOpUwqlGybMfxA+J6/TNo9dn0zCjjcrM89N/HehOn+unOFpdQob9+jP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yY8f0wIyfexLAzhTuafEf5bGPIUQg5H9pVjN5BDktTREXH/1BA2KL5h23Co4ho9QhtPh9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VvSfNiApWG2a9PlIfEqBbFCj/mU/U8Bx5GZje/mFcF9Nl/mTiKkG/InUwY0wJsXk+ZZW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T3lOLF6WQspYk+5uBo5Em7iKSezJZPiQWKYdxEUA7d3j3jocZH3MAYF2DI18AkAczbiy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ON0QD7uCTFXNTXdQOsGLRjj9RGU82Jm0+oDAAzYo4u4HLbEFNe0m2atRirISPMzlQO5F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zNrLfcoyJTXAznGSZu0VLYvmZyCBDgcq93IOzosvoanYf0ZeR8HzNn1JSdKcqjkcH8Tm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7kPzOtpMyavS8jhxTA+Jm/6rk6Vi28X4lmMf6gliac4M+VPbqNiQeqL/AHmhe38qt7mJ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hzrWZqPmKD1A6Cat2QY2A4/qnUwP6mIGcJLDczr6N/trxCOjia0+RLAQR3M2Mjdt95aA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8SdCHd7QFF3JcMhuuYVzPqWL+upw8wJYjxPT6nH6mEjzPOZk2uYGF/sNVF3SzKLYVENH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r+n5LLoT3yJjIFy3SsE1Cn34gdI/4ldhAQ3TGpa3cz6pd2Fx8XIpxFY1kBlOi1S6nGwP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XZOFv5gd/wCnar+YwhWb7l7/ABLvXIzbClL4M4n0/UHBqVPhuDO76qu1AAmrmOosOGDC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iUjeSpmjGykg81MqbLgGX7CTXwalBKq32OWHtNRsEFQaiZdOmoUWCjDyvcooLpdtz+TL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miRCGBd6/wBxmgVVAVKhUUkWT5ll8dV8SvJvCfZ+qHfQAbs+0ojUoI6vzFUAKADxGY7u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1148fEIRkV12soI9jMebQA22E18Gburro+Yy4zZWufmBxS2TA23IpEYZr6nSyZMT/AOi6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n0JB3ac/wD0woeuy8Gv3mjFqkDKCRzObmORWK5FIPsZnZj7wPQZsa58bYz0wqee1Ggz4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EDubcH1B8ZVStjzOji1GLMPtYX7GQecbQakf/Af+0zvhyg0cT3/7TPZvl3D9CL77RUxa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3RgeWfDmxjc+JlX3IgHIm3VZcmbhm49pkKQqt8iYxbtQ+ZEz4shpMisR7GDMm5aMwfyY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oll3UWFxqqc3IpLWTcAfIP624+YHTJgLqO2A/JmGy4tiTAcZMDcGDdEH8GHj3nNbT+R3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3+of3hJHvOT6BBh9EjyYHVkNTnF8px7Nxla48iG1Y/3gdQdw2PeclxmdrZz/AHjZVyOF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QMt1c5Y9YAD1G4656kBzqSVdgfe4HV3UYwIPIM4r+q36nY/kwFsoQqGIHmvMDt+qvW5b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PMEPfmAHIp4JB+IHrseXaeCDNikMtzi/QdBqcr+vnJCeAfM9QMK7aoQMa1d+Y7ZB1Dlw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FXIu4y4AKIqDasBYeTILUx7xdynPpshFIRzNWHjGIx5gcc/R3y5AcrjYOwPM6uPEuNAi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YCUACHoQngSjJl8CAMrygm4SdxiZmGNGb2Egry6hcQo9zlLiLah3atreI2XMcjbvMTHw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Rw6jnqWAO9Gq+JXuJIl2NuJQ6oSReMf/AGmtRxzKEMuXmBctR14PcqB95aAJUWKRUsTb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3cC8bSnz7St13Ac9QbmX5EYODASiI4aGxJVwCT8Q3BJAP7yXUkkCdwVDJcAbZKtgboCG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DdEVAD8SEwFQELybPxIFAvaOT3GTapJruBcaoSQSb9zAC8LybjqD70JXjybxVEEHzLQC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KRwTIeIDZECpcwIJIsXUhYsbliIi/pAhIECjPlGLEXPiYNFr11zkKGUqeQwInUKg9iDY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ABAOJLgNEIMa5ICbARzIBXAjQVAkgggswHuoDybPcHMlQDclwECQCAZJJIEqSobggCSG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YLkuQCpKhkgCSGCFGCSGAJLhggSSGCACII1SVASGGpKgCSGpIAkkkgSSSSBJJIYCyQyQ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1JAEkNQQJJDJAFQRqkqAskJEkCt2BIode0pycsAx8/2jMrmgDSjxcpbFhXJbHcT4PM9j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/b8S1VF1wFHgeZnLFMn+mte9CppUfbfFmBDmI4XxGOXcKHcAxqOWJMcNjTxUBNtn7gxl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nUHv94mR8hrYCb+IGkuBxcrbPQ8CVDHqHFfavyYRp1HOXKW+OhAK51J/WP25i5HyOpCs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0Wz7yw8mjVfEDKqPtsJzfniEDIclHYo+DzNQVRzXMG1Qb4H4gKgYDsf2jbUY2xB+Ye+h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TLt+3EbMKY8jm3Y/iICQ32Y2c+54EvVchH3AC/AMB/8ATx/qIhDg/plfoqO5YGVR7QqK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uWuTILb3AgNZ3UBx7yEXJ9qDk1KzqU3UoZvwIFtX3DUAaxdSWxkDcXFIs91B57kKkjgy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HPiVHE/vcvRdqAGQApwOSsYAAQwGAYCyjyIjMWFdGIunBNsS35hVpdeiRcYMPErGFQfx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MBNdRDbHuAxNni+Ip5+64zAldo/cwBaHABPv7QIAerqH1FHA5hVdq+594R54geV/j/Rf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3ad+f/aeP+anzafavqOkX6h9O1GkbrLjK/g+P8z4vkRseRkcUykgj2IgL3xPWafHjy/T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fInlsK7s6L7sJ12JAhHWGHDrvp5cgI2O/v8AmcfFxkEnrZFxHGrkITZW+DBiJ3iB0FFy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jB9vzCGx4cmbKEx99wZ3bLSkeeJbptQ+nyjOo46PyIdflx5MythAC1fEBtT9Ny49Euck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BwAWBA950P5/1fpmTA4+8VRvvmc1i+3gmoVaVMAETHnZBTcjxctVg3tIFYMeOaHUX0yR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2MpjAkdy1nUnbFKX1AswZSrjmd3B/qYgw8zzgBE16bUMn2liB+YHZdPUSZMibZfgzBlE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zxM+TgczdsDNTMEmbVKqEBX3+5EDKDdiJyrRx+rmMUBPEg1afLwJv0uX0NSD/wDDzH+z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31zNGkyjUYmxtwT0fYyK7+XEMn3juqmNUrJLtBqDmw7X/WvDD5hyKVykeO5IObm/6h5l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bcn5lVjdNDRjYubPM6GlfawnPxGasBphA6qtTgzZ3zOerdGbsT2ggMT7xYTzIBAgi0f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wROJr8OzKfYzu1Q5mL6hiD49w8QPOZUAN1zMzcH2m/MtXcyZF81IKqscyKaNiTcK76kg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gGTINyH5Er0jb9Pt9uJdX2yK8tj1Z0P1kMTSONrz0TsPTYzy31pNmrnZ+j6v+c+nnGxv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G4MRRHYne+nZF1OG2ALjjkzzyNaj8Td9MznHqVXdStJVd0Yksk+/HxLQaqpSyv1+pT5l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pejg8G5d44EyCwLIlysT3Khl3EciviELQ5NmEc9GAkHsQB94yWP0/wDmV72yOSPto9y0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65j02M/PI+JRHyZPVBBJ+BL/Hz7GLjRUayOfmNYDE/qHiEAivP7RiylAAu0jzfcUm5C1q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4sP7wQEy4UzinF/Pmc7UfTnQFsZ3D28zqSQrzrWpoio2IZHYbASfFTr6rT4syHcKbwRM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wsVy/wC4QGOfNpxsylg3lWHUqZvW5JuDUM+Zy+RizHskwY1IEgoy4qModBN7JuFzJmFS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6+02VwbmTJYNQKHQGBcDv+lC34E1YdJm1OQDGhIJq56FMSY65sgbeBA8ucGXEPvxsv5E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4gS4IPBHtPO6lFTUME6uFUbQJCAISyhdxIA6hFEdwEKA8xCkuIgqBUEEOypZti3RgKVB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gQK9kUpUuoQGBV6YMU4ql1QqhdgoHJhGcYN7AAcmdnQ/Q8f25Mos+1cTT9P+nJip3Fsf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eNcagAAAR4OzGqRU2gjkSrIiryBLweJTkYHuBUzUJRmbaLEOfIFF3xKMSvrcwAJGNeyP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vqahFRAihVFASwCBAI0nAEUsB5gV58lcCZibhyNbnmIzBV5MgXLmx4V3ZGCj3MxarVJk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+oalMmIqSCQ54+JiTOSoXwvAhV9DuOg4lIJaXop8QHEtUGoceOaUxXAmHGWFzQMdCDDj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uoCBY4jBb7MO2jxKiBiAQOj3CvEniS4BJhFQE2IIDiG4kNEmA9yXBVGoRAMIghgSSSSB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wwJBIeJAbFiACLhUKTftJItA3UBMm1D33HQ2liJlQP3Ig2ih1Ac9yEwwQAOJO5JKgSoI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oBEklQjgXdGAjOFdVPZ6j1xcQpvbc3YjbyqkeIAuu4aEoOo3llCfeOr8y1bCjd35gNJx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ByPmVOLYEEio1yQBckMECSQwQJJJDUgEkkMCSSQQDBJJUCQQyQqXJcEMCSSSQBJDJUAQ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MlmBJJLkgSoKhuS4AqSGSAJJJIEkkkgSSSpIBgkkgSC5IIBuGCSATBJDCOTo9eMw7uaA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HlXBh44nP+q/XsvODA5W+2E9OuWPR5/qOjwZNhyBnHYBmnT65M6jbVT53jyuz/qM72h1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a+fGFNMLma/Ub+pz8SjSZRlW+xOirUoCgCXUwFwiw3oix7mWf6pPhZWzn/fQio5v7FJP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yE/4jKMfipU17fuNmBF3iuoGgFR8xDkUmlFwDEw438e0dF2wFD+/H4ErbceArfvLi4Tu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B9vMFc+8pza7Bjamybm/2rzKDq9TlasOMKvuRZkG85CvLUBKm1GR2FcIP8ypcWVzbcn3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94Dht980IQybgFBciT0N3Hf56/tHGOhW7j2HEKYui/n2lfq5nNKu0S0Ko6AjWBAqTTgn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qjgARS5ugICCf1H9pAxcCIS7cAUIwUeIagBRt47MYbvJisGI4aoKYCj37wLLEIaVUDwS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+wi8mTkm+YS1C6gSqkuooyFv6aktieTUKbdFOUXS/3kK7vMgQAUBAD7u7AkX7jtXr3jlV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XEBQ1NtoV+YwpRxEOEFr3UYyYqFbj+8BgbhkVa8wmAKnzz+JP4T1+T61lz6HTHLiztv+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+iQE10IHzF/4R1n03Sfz2rfGu1gBjBs8zI09v8AxhlK/TES/wBeT/gTw5hFbGocPLiB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Sxj7YjghrAhQ8RybFQh01DHTDCQNqkn+8zl7aOvF3KRy0C0fAhbqMoqEi4VmcQY8u00Z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cZEDfp8gBJIBPj4mj094nJw5SjUZ1NPltZBk1OM424kxZgVrzN+bEMqczlZ9OcZsXA07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BlyYx7y7DrBuBYVIOnpWK1u4E6aMHHBucnTVqnveqoO+ZuXLjTJsxH7QO/eFHPjuzU57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CYtRg5uBz2UXxCncZwR2IE5kA1D7ce0dt3Jpn9NwRMubL6mYkdDqW4ru5FdpMxw5F1Sn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rttzYty91xODpMlcN+k8EToaDKdPk/lXNr3jJ8j2/aSijKCGIlNfdN+uw7GDgfa0w1Zl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MePgzZj4lG5D9omvTtzXgzDjP2zTibaRA2xWLD9IuMORcMBea5khqSuYFW8Ftu01XfiV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5dsAgIBHEDzuoxVlYHodTDk7M7H1HDsctXfmchwd/vAyNQJk5ky2XquPeToXA1fT8lZH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ejcDMrVV8czqVxIryv8AEKVnBrzMX0vWHRa1Mh/QftcfE638RoaBqedhHtTQc1yp5BjI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2r/mNKMLH78XA+VnSuoV6TQ6xdTjCGgfIl4xgvW48GebwZmw5VZT1PUaV8eox0DyR3M2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GM1gWF48mY8pfBkOxWYewMsx5CVG92W/6ZBH1RThcRb8G5o02RsiWyFeeiIuE4VHDc+Z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gFlAYMKuQrzx1IxK2WIqIHGTo3KCU/q3Dj+mQlSDxRith9QkgsABR2mKi7Pt3Ej3Jswh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Ydgx39LaNrHd7Rd7CqJFe0BSCBZBA/EEsDZHG3eSPYmIylGphUASGSY8msKsQpqjUDTl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5sJo0DcrbWu0h12QpW4/3hWPNk9PEzEWR4leHMzCiKPtLEHq7lbu4hx7XkF+N/u2noyn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eAZrOLcu6BzmxfEofD7idJkiekGaoVzl34/0kj2jevqgKGVqnQfTKOhK/QBPUDL/ADGp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l9TMwZ2sgVdTf/LSego4qQcPNoi90TMz6fVIgVb+3qp6Q6e4p00DgrqNQFAbTsT5IkyZ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O4dL8Qfyg9oHnG1udX/SaHiptxP6qB678Trfyo9pP5RfaBydQ748RKIWbwAJxx/OjP6m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TpR7RTph7QOCNTlXFypDfIgGsYKdw5ndOl+Ip0an+kQOENc5HQm76Xqjk1IDL15m1tCl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XC5pQIHZxZBxzNG8ETlKzKfiaceYwN6iob5mcZmPBliWxgB8lGZs7ZNtopa/abPSuOEo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rUsA6+mnkk8zqYcCYMYRFAAloWoQsABYwWGJkal7hQyOF4mXK5IhZiTZnP+oa30V2IRvP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gUpjcep/xOPm1mZyd2ViD3zCyhnLNyT5i7FBsC5FDHRloWiKqKKA/TUZB9vMDRjWwJrw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Zm/GvtAZMcvVJEWXAGBF4lniLzDcqIo5j0IslwG4i1JJAkMkMCCPcSGA0lQSQDDUFyXA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S4EbkRcX2qbEaCBUGYcn3lo5FiKq0aPUeq6gAiBR7xrMMBej3IysV9oSLMGQmgFMBAQh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mrMGI5HUL8KSIE7g/eDE5ZLIow7ebgTiGCT8QB03cYSHjuC4BlOoybUIU/ceBLCeKBqL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KdNpSreo7EsfBPU1VEsw7jAJFRauG5LgCpJJIEkkkgSSSSBJJP2kkEkkkgSSSoKgGSCS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khghUkkkgSSGCAZIJLgSSS5LgSCGCBIIZKgCSSSBLkgMMCSSQQDJJJAkEkkASSSQDJBJ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GoynHgKjupwsmLIxLNxc6zP6h54E5+ty87V6ndhTjO00J1NApdwJycdlhO79NTaAxgeg0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Mjr9jAe5Iuc/SI2U8dTp4nbH9oAMvMSrceEADcdx9zLCi11xIpJXqjCeBzNsqhiUG6uP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VTM2pzZOMWMn5PAhG2wOzKc+twYR9+QKfbsyj0cjLebOwH+3Hx/mHFiw4zePDR/3EWf7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/k2nO0/15eBHX6dly86rUs3/AGpwJsQPVu0YsoHMKox6TTYf0YxfvLgKFBQJA1mgJCWD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UTc3gRXyhRQILewgXC6klWP1G5Y0JbuFVAnJPcNfvFORQYC5PS/vIH3QEqOWaVd/qah8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As9QdKLgV2JqpBx5jAjoQIqgEn/mGrhkPUCUIDQ5Jgv8mA7uyRUBywC34ET7XIpjIAG7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4iEgck3Cxa4rY65PMCDKLqMXP4jAccCKy7vEAqwPUa7iqgEbnwIVBfkwhueB+8HA7jWI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T8QqSexUBorDgwMzdLX5MAYgUTZ94R5X+MslLpsV/wC5p5JjPR/xhl3fUkT/AGYxPNsY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B+YGMCGsg/MDpIOJZ5leE2ZeFvqEVGyYgFHqWtSMB5qAAGFMvUIHMC8GWEwFPJ7lbIP3l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AaoGHIhlmmzFGomOyDmZ2Q7pB2Vyh+uoXxI45E5uDKRwTOjie6gVHSIuJ2I7HE5uXGB1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PicvJhLE8SKw7inKkiatNqz0TyJnzY9niZwxR+DA9Np9aCACZqZ1yL3PP6fJfM3Ys9eY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HWONNjIHDNwJqbNuPvORrc38xqSQbC8CQInc2YR1MiCbMEK3YhxNS3kQJdZENoZmwzSe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8q6vTnHk4boj2M5+XGcTlGHIMsGT0mGpTrrIPj3mzPjXU4hlXkgePIkGBF8iasY5szLu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djbgTQpJqZcJ95oQ+JR0MLbsY940p054qX1fmAOpCYaEBq4AIsVFChehH4inmBk1eMZs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CWKnpWWwROHrsO3KfaBysuM2SOJndC4o8D/mas2MkAWRR8SlhUBF+0g+066ncit7icgz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9PEKwfXsO/TMfZbnmMWmyZeQKX3M9Lr9X65oCkX38zms4/Egr0f/AORZ1ceO/kT0NhgG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2eOZ1/pWcvh9J+05H4gdEdTq/SNVtzKhPPQnJvgxsblWDKaIkHtcmNSBYHIuUsEBogfd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tOoY2ejxLc7KvB8dSVTjTYiu4VY9jLUTapOIbj+ZXizbDREd864uKo+xFyDBqBqtS5xl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p8OfEjHKQDdcCasTLkUZKr8+JRq86YGAYEj3EB1BAqyL7gJAJqV+t6oGxSPa5YEVAAxt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9cgUJdkWjx7CKGA44ELE0ACSYRS+dENE8/EtZt6gH27k9NPUvaATxC6FWo/3gIOJyM6l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KhR2Gsf2mLV6NnDZcRBr9Qgc3GbWo23mWDTZFql7EuOhzFNyqWNWQPaBhLenk3RywY3L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21Bo/EobE6AWpowqvINrqwmpMgZJWumyZAKHfQg2upKlSCOCJAWa7qDERfMXkwfeh5BF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hcgeMpQ8NxAm7ctiIr29MJKp6BsRMn2kGBpO0CAbZUDuXuJvKmoGmlMhUSkNfMcOagPt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MRwQbEgY4xAcQi72MhdwYVPSh9ISLkvuGieRAVsQiNgB5ljE1Ar+DArKQha6ltbhYiHi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ihRMCZNs0rqhXIgaZJQNSh7uMNRjPmBeBDKlzYyaDR2cAcQBkbasxMxJ5MtzMTMuXMmJ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6rULgwlz4nm82dsuYuSeTG12ufUZiN32A8CZkNvIrQDY5MgNNxUC898yxcXkwHUAjmWL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14sUA4kN0BOhixkASrDirma0EBkShLAoEgENSolCCGoagCpIZIAhqSSAZJJIBHENwSQD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gSS5IIBuS4pMEB5Li2ZLswD5749ofPBgb7RzCG3jgwCRxJASZKJgQCh3A3CkmMRQlbG4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QLHzM2NvvIFVL1JMCvIWBpR+8cGxGNEkSnK/pAG6HmA5hHVzONZi9VcYYEt1U0E2KMAM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DqTmApBkqWeICICgCHiSoIEqSSSoEkkqGAJIZIAqGAwQCx29wmUZ2dsZGP8AVLMV7FDH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sAHAuKFgCNxUTIhBABkEAkRY0kBZIZIAqSGSRQkhggGSpI0IWpCIZJVLJDBAggMMkACG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KkhkgAiCNBAEMEMCVBUaCAKkjQQBUklwQJJDJA+fMDt/aYcund2nRomAqP3nVhi02kO4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FVbmfS4C7AAT0WjxPgWseIAkfqaak1K16bCuLEB1xLS6IeSL9pUMbsPvyHnwOBCcePEP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5yRSqR+YjE8W+0fPmUtk5/URLcYT9Rtj8wGUWfsxkn3PUsI2j7jbewinIT11D6iKPFwD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qzAyNkW91RUwAG3bcYFm7f5jqq1FAEVqqBaCo4kL11zKkIPJMjuniyPaBYvm5NmNAeB+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tcdcZr7msyBgQR8Q0DwBAFPvHqAAqjoSFSfMIoSbwD5NQAMajvmPtFcQA8WRUFk/ECem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IHF8mQkr0IFl+8WxEO4jl+Y20EVAhcEGq4lIYsb7lmzjaBwPEgxDswAnHNy0e5qL9q+B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ZCaFyo5RXkSps5PA6gaN4A5NQeqB0OPniZk3E2bl1HiBYMqDhf7Ri4HZlYQDkmo1qD44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7Tdu1yttRR44Epc+ri3nNtBPtA0+vjB2hhfsI28FSx4AmFNQmJSqJuo9gdzQPVdN2wAe1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FfkGFC5J3LUbErX2K+PEZw1cQj59/EmQ5PrOeze0gTkGbfqmU5vqOfIT25mIwKmiqfvE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DGSADNSv9syoOJbZC0IAcEmzDjbmjJX94u0hoF4qWUNspuWg2IBqxLMWYqCpFj5lZ44k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3UpZBU2Pe77hRlZSz1AxVtM26bKDxKcmI+BFW8bCB11O6AIgf7hxKtLkDAWZqdARciuR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snBne1eO0NCcDJy9QNmjYEcmbknN0wozpjIgS+gB3Aq1mf0cO0fqbgTnJzzLNRkGfMWH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H+JtwihM2MTViFUJBswTatVzMWLgTUlsAeoUVb0cn/ae5fp8n8pkCX/ouftP+0+34lTL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TlT1cyNOowBT6ifpPj2iLLNNk5OnzckDg+4gbEcT7Tz7GBoxjjiaUFBT8TLhbawJ6ml64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nE198zmo/M3423IDAeKSITJKFPMUqAK6uOQfEG394FdXxzUw/UcJZQw8TokSrOm/GRA8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pZ8dEj2mYad82QIgsmBlwaXLqs4xYxZP+BNeu0f8lhOMHxZPvO/o9Dj0GE1y5/U05X8Q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eV1L0K8TESWNCasmN8rSDGEFAQKEwzRhY4ciuPEleRAeP3gdtSrruQ2GFgyLwamL6fmq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T+l5X0+TeQdh69rnZzlsxFUwYWPcmeaXUZNu0sStcCdf6ZqRkxlSx3fMlVt3Flqisih9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GBUfqLEnj4ECKiEkLZPMyrQzFCLYgAcxMyB1DO/2n3hDgld5UH2kb1MrUCpTwD5lQwCY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yr1VYEjDkI8ECX1kC0n2GqoHgxgtdmz5lFKNvZNuMqnm+5oreeB0PMUdgdS/CnqXjUDd3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7eOa/aNfqEbmIA8AXA42tR7g5WmHVwEORA+0gmv8AMsyq+Nd1KFcePEY5sW4ZPSpwb46P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ZmJv3MBArVu2mvepA7JdGr4kORiNpY0PEQwGXIVYEHzBkXG7ctS3wAviKTJkyPk/Uxah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0q6LHm0zOz2fUvpeePxKvRzatRkONiqj9Sr3+TF0+XEmQ+szhSK+wXcY5kNtpycZUcspI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uQblGMN0T1Uo1OQ412LnGRa5q6H95drcmfcBlYnixxQFzNkx4GxBvVYNR3AjoyDC+Yqe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snxXUOoK7vsuvmZHMitKfUcin7lBHxxA/wBTdsgO0bPbzMTNK2a4HZGtwqgff34HcvTK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ecJjDNk9P0wxC3dQPSAyA1ODi+o5sGMpe6+iT1Fw/VtTie2b1FPhpB6RHB74jtVTm6b6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/wDa0fVa/FpFByEm+gIGxSLlo2sJx0+s6RjyzL+RNDfUdNiUM2YUeq5ga3QA8QI200TM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k9dPvB/T8zir9f1a5NzKjL/tqv8wPVsA447lNczg4vr2obIG2BR/tnXXWrn0jZ0XkCBpx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exfXsiZv9TGCv/b3LMn8QZDk/wBPEAn/AHGB2qjCclPruBV3Z/s/zNun1+DU4vUxuCvz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v02MW+ZAPzLMWpxZRuxsGHxA04Vt5p38VOe2YqQRwJb6ti7kVZnyKikk0BPNfV9QMuUBH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WjKRiRrA7qcvZfMgqAJluJOYRj5l+NIVZjQeZeAD0IiiuJdjUmA+NJsw4/iJixia8YhD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JYDXiUGGCzDAEnMMMAUZKhkgCoahAhgCpIakgCSGSBIYIYEEMFQ7YEkgqjGqAKElQ1JA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YFLsxFSYkIW5awuAAVUAowb9o3UVECdeY0AHmZ82RcONmY0AJduG7b5mfWaT+bxendAn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FUkNyPmbcbHaCBZPj2k2fYqrwFFD8SxAAOIB+09jmZ9Xpv5jHt3EA915EuYE+ahFgUTc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tQAgUDL6hYBlqKLqoDQSGQGAakguEAGBNpqCF39IX2IexYgLBRjSQFoycxyIpIuvMAVJ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MJMBBMBFrfx2ZaftHIihF3biOR1CxO2hzATHqNzlPaWFpWEUHdVEywbagDuCPQ94CKgC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pIAkhkgDmCNAZALjA8RakhTWILkqSECS4eIIEuSSpKhUghggSSSSBJJJIEghggSCGSAJ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IAkkkgGGLDA8H0I+HC2VwqizJixtkcKoJuei+mfTRiUO45neRztP9O+nLhxhmA3TZkb0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C4hu3HubjNZm9ZuTSj28xVZyaUFq+Ju2CuYQigSoyLherYx1FcCXlU8iQFfaqgVlSRD6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VXwYC/co5Ir2jKb8Q3fcm4CAG6qpnpmarqXs98AxFL3yRXxIEKMBwYQ3pKLUk/AlpYCD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bB8y5ECCybPvK97HzUgYjjxCrNxJ9h8wHo7mPPtBvHmTcL4gOBQFEVDfiJu95N3tAJ3d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DAcKT+qAsL/EryZTW1SLhQELAsQeT2Y4lZYDvuHf71CC+QJ5i+sCPaIyFjZkCoh7uAd1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8rQ+TDmCqldEyn4FmBHFnkk/mFEJP6v7RlwseSP7y1MRHJqAoyY7IH3kcGjA7gtG2Ljv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lXnz7QChZ2NMteRUJ2WbPQ5lbYdpu9zHwDUiJqCrFgF9hAjZsLoQbIHsIi4MmclVPp4q4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Nkkt8zUJFZ9PosWmUnlmPky5mXaATUJEARf9sAptA+0cRc77MGRuqUmP0OJi+r5vS+la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5235Ga+yTKjHbuIYFbSvyJY0qPcDpY+h+I5JBlOJrQH4ll8wL8VHuMQLlePupbVwFyAX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AiKjlWqBpKiPpwPWUXXPmIpEh7uQdTVfT8r1kSm45AmJsRXgiiI+D6lqcP279yjw0bLr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EDPss1Uz5cJsmbwy3wOZW6WYGXC7YjOphf1Uuc51qadHl2naZFWZ0/02/E803Dn8z1epH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lXKobY/tAuxUo3MaAiZtQcv2jhR/mUPlbKa6XwIyrxUBl4lymV7Yw4gaFYATRg+4zGrT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UxLfM1AUJhxakACXfzCkdyDVYiOoccGiDYMoGfxH9dRJYrTjcZ02k7ciHg+xmvDkGdTj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msmM8j/M1I3qqubH+tf8/EkF4sGjL1cbQBER11GPeP1DsQrVQqxTXIm/TNa1OduqaNPl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NiSAIIW4kHXtKFIkK8cxqgNQOVrcO19wHc0fS9OExnKw5br8S3U4jlQCublwUJiCeAKkC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6c6nGwHidXL4A4iritCfEK8flxrhO0j7j0BMuox7TVTva/TelkPF+xnG1QJN1Ax9cQEc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8cwCGKOCDTDmdjG4yY1cdETit93N8+82/T823/QY8HlZB0FPE06LN6ecc1czL5kHBgetx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Lu//AFGUDwJg+l6lN5Q9nidTIKF+DM2Kp/lAWDObo2Puly7EbeLB9rsRGVePb3uLptCj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C+h+IG0uuQAjuuYJZS4iUIvGeiB1FbGQLBBHuJQ7LhOPcHpv9tf+ZSGKmweRCmJsjbV7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5HIhFLEsSSbJjB0XEV2HcfN9SOjKaIiEShCYpaEiIZFTdBd+RARFIgFTuYAeZFZCwVgR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nL5cxccof9o5/eBVkK7zt68XKmejwZacuMD7sB3fmhM+VsZI8e49oB1Woz5kDZmJUDi/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cSZ9QU3lcY/rq6mR0q65A8wM+TmZ2FmXvcrIG3jvzCqwihGcm66EzsCZcQTEbGauQZWu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SUIKmiOjApdjEuWsu7xF2fEiksg2I2bPkzsDkYsQKgKwbYCGT7pZthAqBV95WrNe1wKj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Falt5HUu+n67No0y4AdyOem8SvzcFc3AYi2jAe3MAjKDcBdUhbDft1M6lkT9R58CdFUG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Ifce8gzgFpo0+XLh/RkZfwYoUiMFMK249fmUVvJ/Jmo/Ucr4fTqiezc5iLU0J7wJs5sx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gAT2EtRK7kXniXY0JMA40ua8eMCJjxzUmPjmAUA8CXoCfECJLlWVBVY1SQwIBDUghhAh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AKqDdkye9wXDcASSQwJJJDIBDJJUKMkFSQK9QHYBU4vsyxAwAB5oSXGECQwSXAkkl3JA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A9wDAW2i/aRWt6YceDG4/aBTabvVEctS7hz8Q+mgN1Gri4CEhV5ig1dSrVZLZMY/q7i4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4F+NiwsgA/mPcRVCih4jQDIBJIICkGSPs3VfiKaZqBgQGzXmTkdmVAAE7rJXmWjkQIOYm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dASzxUBsAn2gAYwDuJJMUOxYgrQHR94jHLkx/6ZFk/wBpMeNly2XZjVcwLiQOzURWRySO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BLEXavHUAqbqIfUOX2UQlz6lbePeNxdQJUEJHFyDmBIGB5qQkhqA4hrcCLgVY7Y28ZkZ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4wNdQK2zJjcIxomWgiqlGTT48rbmWzHrioDkEGSDcQO5A99iAZIexYggCSSC4EkkqGoA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JAZJIKhUuS5KkqBIJJIEkkkgSSGCBJJJIAkhggSSSSAJIZIAkkkgCGSSBw/p+gGIbmHM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FMLsPuY17CacSKnQnqcWgdXDE3gRWyE9QLGcDiKXJ6lZI/MG8+IFm4ge8Syw54+Itt7y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kBFcCpWfzEZtosnmBc2QILJlYdnPsJSGOQ8S5VoVIHBhLGKBUMBbJjjiKABGJAEA3JuA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y7M3EC8NZ7qENKwpPZuOAAOYDboQwHmIWH5lObUJiH3mvioGkZFPRB/ELOa47mLFmbIw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N9CAylVJokk/5j+o4X7RcXHjo3UvArxArXe39BH5jriawWIoeBHBjAyip2ANX/aKuNmN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XMcChCKPRZ2tzLVxogv/AJjEyjVKcuBkA7+YC/z+NmKYQcjL3Q4EuTL6g4q5i0+jbFj9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AVb9ZA9hAfIVUE1uPgXUUq2QA+ptA/2x/SQ+OZDuBobfxACAL0L+buW7hKtzK1FfxUVs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ARCJjGfJu/pqXrktbuFWFqNSX4uVZUdlBUw4vt5ayTxILeZyf4mfZ9Ezc/qpf8zqggzg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T/fkEqPDt3FuE9wGAjSthLCOJWe4GvBziEuC8XKNKbx18zWoFVAONgDU0AUJnC0ZoQBw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ibuadnHEDgqlQKrC8GWoAyzMVNyzG5QSAsCIFJBlwIYdSlruBoxvLSbXuYlJl+PJ7wA/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d3IlbptMiuhiPqY6nkM6FNTkRuwxE9VpHriec+p0PqWf/wB0ChOpevNStORHFrz4gaFQ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PNREvGQNApKEGFRUu2huowxcQBjykcS4MxFxBgmhMXEgAYxhZjjFHVKhR0zlW2k8Gagx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UP8AzKAgB47l2NgwozFn9WNW4oRqMPIP6lHke4mtWXIgyIQQZzMWQ6XIFP8A02PB9ps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+k5+4e0sujQBzzLEcLEddpscg9QA+YHUw5NyyyYtK9ED3m25UQg/EhENwXzAniAiG5ICM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pnIZqAmnMBtBPgxMmFc/DIDx2YFXqeqRR4E2YSoUoFDnsj2mHHpf5awimib7ubdMqIpY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6thVk9QCiPE8zqycopB+89XlT12e/agPaed1mn9NynP7SDg51fE+3s+YO9uygK8TVqFJ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4/tKJa2IGP+org1tNiA0Mi0PzLWUBbIv2gdbDkGTGrjyI5nO+m529Q4XPfKzotyDAu0+Q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dNXpRf6h3PKYzc6P0zVHBqRZ+1uDIO2yBb6/eNpju+5sO1q/pMszY9w3qeCJVjyOrqFr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W243xijxuK2ahDYNuUISlngNzxEXL6icuwZDwLkxuRmBKrd+Rc0izFmUZ1yuQVXghRW6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BwmQV6R5r95NVtxolUMoNkAcV+I+nzafUKMOfEF//qIOoGIsGB3WT4lZHPEuy4/SyMlg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WIRLyLlbLIKSIjS1liEQqhpUWZTYJB+JeyyllgNl1Z1GJEzWSl04q6+ZVk+n6gaf+ZCE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spEsbV53RUbIaTr4gYzlZE2qKF9+8oIJ7nRKfzCcKDkH+RKFxKuQEjeB4MCrBgTLizBl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jbDR6nTOMHIWCheboRMmNYHMOKVtjnVGBTiY8br4lJ0xPiRXMbDcrOD4nUOmIMQ6f4gc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6nhjX7XN/plCCOx1B6dmyOTIOadNEOGp1NiAneCePEVdN6gJsCvHkwOWcUU450zpviD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tAcZ9p1G0jCwcbCu+Ih0/wAQOb6cnpmbzp5Bp/iBjTHLQk0DBUdMXPUgpxpRj5cYKzSu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Gx1AFmpsZvgRPRIMKqA56lq88RhiliYqkBUcSxcdmFVl6LcBceLnqaUxyY09poTHAONK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VlRFWo9QgQ1AEIEaCVEkhqSAIZIdsgFQ1DUkoFQwyVAEkNSVAEMgEJFQADD+IoMhBsEG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UJB7QgCFL5/EO4SfaWI8yVRgQNu6krnmGhUQqC4Y3Y6kD1JzJuku+oArmOpo8i4t80Yb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uAFJHk+JZcBG6QS4bgAoASQAyIzBiOR5hCgSSVAIUQPwAB5k5iHKqOFJ5MA+mMYFMWvu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uEXAbgRQKkAIPJh8wE9O8pcd1GuEMtEA8xRz+0A9morEqvNn4hJKsPaQ5AGAvuAoYIm4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Eqi7z8S3LiXIfu6+IjoAVVDtAgWYyGH3Abh4jAEHriBVF2O5FP3lbgQ7QaB59pSvqesd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MhBX8GOQG5MAG93wYwHEUH7qrj3jAwILA5EAU+IxIAuBHvkcwFZtvBNwgSEDddQwBweY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YyT3AbgiKPtajzCv2cdxu4EHEkkkCSQSWIBhDDzFggMSPEEEIgSoZLkuFSSSSBKgqGSA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ggGSSSQCSGSAIIZIAkhggCSGSBJIJIEkkkgc06vHdKSxgOovhbmavbj4EsT7RwOZ6XFo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O5kvybh30eGPHiBquQzMc3PBqRcj3Za4VpuS4gaxCWoXAGR9g+ZnstyTI7F36j48TE2R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ZYibTXcgx83u7gOWgDCQKBCK9oBBkPIkEMBPTB7MZUVeZOByZNwPUIehUG0ERaJ7MIbw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8C5OT2a/EPA8QAMd0TViOFHmLuI8RVfnkwLhxJv5qpWMn37Y1kH4gPdxwalage8a+YFm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gX5iuxI4NAdyi0NuNXIzqvZA/MzK9Nd8e8jA5WHEIvTIz+w/EccDloiIEFR7AFmBXnyb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u25lX37JMGbU2Sa4B4h04DtuuyeoG0vdfEysxIJY1Xcv9OowxK3JAkGNKPIPAmnHzW3q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j2iYBkD0yiveFaDZERWJcjwO4RZY88eJLVb9z3AYcTzH8b5P9HSpfbMZ6XzYnjv4yz7t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5/8AwgebuAySCVCkRDLDEaBdpT9pHzNSdzHpv1n8XNmMcwLdvEsxWD3UKrYjUFgXISji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JUMhYi/EtUlhR6kFAC+0RsfPEsddrEDmKbgICV4McFS3IlbdxseNmUtxxAcgdRgnmQIe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gKEjj4jY0O2zH2DbIqvCaacn69pimoXOB9uQc/kTr7QDdcxdfh/mfp2Ra+5BvX9v/wAI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MYbipmTgTVib3gK2GuhAFIm5KYVIcIY8CBlxvt7mgZB7wNpm9pWcbqOoHQxZMJxc3vv9o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l4YkXIN1i+DxDuFzErtLA5MK1WDGUUbmYOY4dpBsZRkQgi7h0mco38vlN/7SfImfHlO6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hhyD7THyq6WJtoGE/pJ+0nx8Szbt/V37TDpNQMyHHk/WvY/8zYGc4mWtzqv2/M0L9NlQ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OlPMfT8L4cxzZGJduyZ6bG27GD7iVDVJVQxSQDAJikyXcEBWsivEz49QceT0stAeJoLAT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owNW5W6IisCB9v8AaYdPnbG+3KDY4ubldXFg3CkNA10Zy/quDj1FBvzOq2MkWDzKc2N8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dqFbcSRMbirJ4nY1eB1yEMKAnKzID3KKKNgggCLly72IHFe0cju/MroWQIEViHV1NFej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kHfRHsZwbKmqmv6bqfRzHG36H/wZB1UO1perU1iUEU0sB4ED0n0rVjPh9HI3M1HEqvtu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dXB88z1FjJjGQfcG6gacGlxvj5yhSfN8CatO2g0WTc6tqiV4527T/mY9PkwgcgFv+7oG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emB6mNdrUtb/AJgad2LVowx6L/UPX3E0Pe5WdFkwYVzJSlb3bmFE/A8zT9M1uF8YxuSL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9TOY6g7/0DhK6qBhYliSezBDBABikR4CJBUwlTCaCJWwgZ2ErKzQyyspCqCtxDjl5WKVg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tuo+1RysG2BRUPpErZ6uWlYNpEBRjEhVRGCsTxBsvuBUygytkHtNBSApIMbYj7RDiJm7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JdeK5/aM+nONqNX8G5q9OHYPaBjGEEHu/EX0TfA5m70xJ6S+YFBfUgHE7ML4azzKzpU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sFw7fjqBi/lB7RG0teJ0yqsBQrjmK2MQOX/L89Rf5c76E6fpCKcNciQZhpgB7yt8DAcA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BHUDhnCfIinD8TrvpviVHTfEiuX6VeIRjnQbT/EQ4D7QMyoJcicxxiIliJ8QGRZeiwIk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yKsYCVEqGSGoAghMgWBAIahqGAKgNiPAeYABsQwSXAMkXdJugNcMS5LgM5IrbXzIfuqL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3GHn2gGowEWGFKy0bHccoSsX9ob4qArBtvA5HVmEWUAbhviGSQKa4hr2gN2D7Rh0SSBA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E+6yIT9oswJUm/GAN7befMXK1YyymYH1aOwxOhbnv2lR2NoIlbIR1Bps6Fdm7maKv5gZ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2O+YmwwKXJC8StdOBlOUtuPj4mgr7xHUt0akDeJLkHHHckKI5kqA8SH4gQKBdCV0Q32vz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MiDHk9Rh9zcAwL7uuYuVkUWSLEzarHm9EHC+1h7+ZyH1eobI2NkPqL3cg7I1K5G2bqJ/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dnO3wKmPRaU7zkZipPRvqdI6NWQHJkZq+YCIWxmgBYFXcvuq3dmc/Nkwo/podpmrEzPi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kNnqVrnU/aAfj5j+BEb7eV8QLVB29VG6lWLIz0RyJYfxAR0LG+WHtIl1VFTDur8yu8q/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q1EE38RriLlVwD7yNkAMCwGA+4iDIrCwYd46uAZIePeQwBJJJAlQEQySqElQyQBDJJCJ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SQoyQXDcIkEkkCQQyQBJDJAkEMkKEkkkASSSQJJJJAEkaAwFhkkgcVVYd1GJbxHqGgJ6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WA6Mtoe0IX3gVJjLm2ND2lwUDgCHqEcwCIwEghgQADxDckkAyRSaEpOpajWDIfzQgX2P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ZbZNp9ruWAwGvmEdSvcF5Yxkct0OPmEMRfcgG0cSrLl2Ud3HxKMusGMsGar/AEgDmBrJ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RjLbQwuc46hsx+1WPPky7FiZ6IEDacyXQNn2EDZgKABJMpXDkDf0iLszFiGbbfkeYAy/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4WTF9RwMNxtRMGb6Vtbd6oq/6o66bTYFByEs3x7wOomrwnnr5Mf1w3Cj9zMCVk27UIHY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1chuEOxF3wJVde0dFs+4HcBxbGyeISGyDaOFEdAT2KBjYtlkKOjARMHXPXiWbVT/APCP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BWBleqO3CdvF+YHwJVMx/vKM7Y0x7AxO7gDuEZHcbaHBriX/AE4FsrZP6UFfvKk0ObO2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TwYBhTYOhAc7j1GAYgfjqMOIN3mRQH3DuEDmrFwbhfA594F5Y/bz7wLKrqIVyHJwVC/j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vieH/i0P/wCssStDYoU+4qe7mP6h9M0v1LFs1CWR0w7ED5l5kM9LrP4RyJmA02bch/3D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D9q42Hw0DhH8xDZ8zuH+FvqvNacH/wCoSo/wx9W//wBW/wD6hCOZpztyH2qdPCAZnz/S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bGD0exNGICrlGgccQHrmBbY8mE8wAp5qacZA4MpVR3LVomQRlFxa46lhFxSpgJV+BFKN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QKMYD5kPXUABgWofeOvJ+JXjofmOLJ+JFM4rqNjH2ke4qAgsKEGM7TRgebK7XK+xqXY1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9x/5lygiBatqLmjC9jmZhcfExL0IG9SGWvaIcIPiIrMDUvxkjvmQUPpiOdsXGtcHzNp1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S36CfxCqiouPjxMeALli6nGP0YAPljC2qr9WRE/xAI0x7JAlgxovZv8AExv9Q06/qyl/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uLHt+TIuOupRbIAHyZMeqw5HKLkVm81PPtkzZj97kj2hxlsWUOnBEzVjvZcbKwy4uGWb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DDsexmPSZ1z4rPnsQfdpc3qKLU/qEzLg351IHqqKB7HsZ1NFkJ0yE+052PKMmPctMCOR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7TxNouLE8Qi65FQyXKgExCTuHHEc8xSICHmIx4jsalLH+0oo1AsE+0wrrgj8EqR58TZm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iVSVEg7+LVkoGNMCLBEf+bQ92J53FrsunCqptfYibG1YyY9yL+0C/wCopizYywIueey6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k1RewV2zMSHuoVyWQg8xCv8AedJ8I7oSr0AedsDn7SYQJrfDzwhMX0Sel/vIOjgyevpl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htJz9CTjylWFBv8Amb6pyDKLVPE7n0fWlsf8u7Xt/TOCDRl2nzHBlDjwYHqvTCOc68n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1H+u4/UeSBUr0+UajS71NnyJbhzeoRhyUoJ5PtILdEubKfSwMAx5FcE/FwM7su1nYgeC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vTGLIxXnZ+pPkTmXzzAMgryakkgCSSSQCopWPJApKxSsuIikQM7JEKzSREZYGciAiWlY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zbJt5hVYX2k2y7gCqiVATbBtllSVAr2wbRLdsG2BXtg2y3bJtgV1Btlu2TbIKtohX7Tw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A4Ar2k2xgKkqAm2EClIocx6kqAcCqhpxx8dwkiCpKgK3PiLtllQ7YVT6YMhwg+JdUkgz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JtgVKksCxtsIECAQ1DBAkMEMCVDBJAMkElwITBugu5KgS5KJhAhgCpKjSQBtk2wwwF2w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GjDwJOLrzAWSNUlQFgsxyIKqALhgoSVIphEy41yIVYWDDZEBPECtc+PToFbrqzGZ1zoV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QzHceD2I64kxoEUUB4lQunQlTjY2PeDN9LRiXxmj7SvU5HxAbBG02syY9LeUXAo9DPgO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GmUiMNZizjaDzA6GrqxA24s4ccmWzkMSKqxU1YNaK2tzA1sAZWVqRNVhyHbZBjMp7BFQ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FX5vkwpmKkLlFGu5sBAHJEqzpfIAgVsyNTWPgxwwA5mXPjyinRRx7SwO2XHt9MqfmA7H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aQ3XgyhtyimLA/Aii3HLEn54kUxTNkx2G2gdj3mdUzPn3ZECp/mad/o4iT48GVJqM+d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I6lyETIFrngXHZcirtbNwfNQvk9PEchSmHcnqDLhRmtSexCkw6TFi+4/e3+49y8mUBtq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M2y1VSfa4Q1ydyqtRxYQXFyJqC1BlUQp3dsdbRdmW72JHtMqadjlDNmJrxNYSwVPXvAG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ZRso+x+PkS0sANt9RqqmEDMmnGEdWe7MsXKma1H6h4ljuqizzU5Wr9bKwzaYFHX47gdN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+JW4UNRupnw5tc2nV2QFiORM2VddqCQ32D3EI6mPIhOzdz+ZZXNzDp9EMbq5JLTfXiFCS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UGCS6hsQBJITzJAEMEkAwQyQJUkkkASQwQJJJJAkkkkCSSSQqQQyQBBDJAkkkkIkE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zJuA7Ig9ROgST8T0ORiygc1EOQt1wIyop5K/3jWAOBARNvlv7mXrRAI6laqLsIB8ywdQ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ki7x7yjNrFX7VNn3hGkVFd16vmYTmdyBuJ+BHBUC+d3se4Gj7264gGTFi5bJuMqHrOdw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4+2OVvYCBYdUWyWmMEfIhVMzDliATdXLMILCioUHxVVH2sPtX7vyYFJXb9rWgP8AUOSZ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8+Zv2BeSevMR0XIQOKr2gZsdu+3GoC+WAmpMQC98+5irjdD9i8RqavuPPtAYECweb+JW7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HJ8wnnhOT7xRgrk2TAy5cepyEta/9qjx+Yh0GfLkQMQF7dvedJQOtseoFePAmNdo5+ZY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gV3ARce0EnkmPjQg2TUhu+owPzAfdUYGhKwpuybjED3qA9VzcrbIwHdCMW2rM7nc1XQ/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HeT3LsGnOIAs1kXyZE0+NW3D7mHO6PkJLLX3Cu4FgyVLAbiKB3VRtwND3gTvqRQQeTGE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EMAyRbIJsivENyAiAyc1J457lCemT317R649obgLAmrECd8SBaEgIHBaKz7Wrq4HO/iH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u28fmxPEoTfE9X/FWdV+mendtkYAfAHJnk0NGEakNjmOFi4wGE0BKgLt4hHvGZTXEUEji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IFUD7r/aP3ApZSGhlhQkkxKIMAMzVzIj888xq45i7a5gODcYE9SoOY6PzIrQp+2VHgkx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nb2EDhAAmh5M0sgTGGJi6bTtkyKiKWY+B3PU6L+HlzYf/wAqO0f7VgeUXILuv7y7G59W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hj6aKrGx/LS8fRdBi5XTrY9+ZFeSRHyHrn4mjBoNZlJAw5K96oT1qafDjH2Y1B+BLh31A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H+qyoP7mZP4g+iP9P0SZ9K7Mi8ZL7HzPYniV6jCup074MgtXUgwPlRbI3bsf3gAJmvPp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jFZWE5mWipjuasWGKi1NOOFQYgYfRAMvUSN3IDp3OB7HXmdRSuVPzMGDTHNjZgeR4j6f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yWDVpnOmzHGx+w9fBnZ0eUKxF8GcjLj9bHQ7jaDUsGOHIadevkRKlekglWny+olXyJbc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lhMVuBApeUOboS1zKHMorf4EwatQOZryE3xMmYsynctH2gc7ILEs0+VQu0nqVupF3/mV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Bwe5m/QT7iXoxex4uV5Up/iAlU9k8GBtu3yPxJlquotWlyKjUR3KXDXY7Et2ECxzAa6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XkToYsxyoj+QKaZmClaPMOkylHON/wAQOgpBoxxKMTBiyeRLh4gdX6RrDjf0ieDO+yqG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sb+nlDDwZ6fR5RqtOcZPJHBED0+j1ODLpE/lcSHUqCFRzyPke5nBewxsUZboMYxjdvc5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ZxqNS+UIE3GyBIKxJFBjwBBGri4JBJJJIAIikR4plCERSI5EUiQVkRSJaRFIgVEQVLCI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QFqSo0lQFqCo1SQJUlSQwF2yVG4koQpKkqMSItfEASQ1JIJJJYksQDJUnEnECSScSQJB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9obMNqOTGqxwIUl+8YMIBis8mWthVKpg1jxIEguNsHvFZSOoEuS4nI7hBgPckW4YBgPt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wJJUghgSpIZIAqGSSBJKuSGrgDqKcd5N9m4xH3XDAkkkECQQyQBJJJAklAwyQFqSoZIF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1OLNh4ABU+Z00Qsx46gfTu3HG0wPPuTizbtwWh4/+026T6vpyfSf7T7k8GL9Q0DKSyAE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GQ2LI+PEqPY48OLOu5GUiUajQFTuTgzzH0/W6zTsdjE4x7zufTv4gTVP6WUbXHYPmBcM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YCrv8zQz4swBTmUZNMoYZBdiBYuUHsQlw/HXtKS1CoFevNyKt3MOCJaOpQmUb/uPE0Yz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yg4RZKdzSU9plzY86Nvwtf8A2nqBQWZT9y23sRGDleSKvoCR9dtIXPio+ahRMWQ3he/O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it32IzIr9qAfEDqQeLX8SA2CGbaPe4FZRla2apb6oYUvYMrOnBYBmYjwb4j5cSnhCVPv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+ZGUd+JXixECy26pabEKpchWFUL+JYu8qbomFATy3UY8DiBU6Oy8Nsb3HMZSyJtdr+Y5/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/wCvj2qA7ZUxKC9Cz3GVkflSIuxapv8AMKqoQgmzAm0DkGEEXRHMi84+RzApIH3cQh6H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NmGCpQJIYKgCSGCoEkhqSAJJIYUJIZIEkuSCESSSSBJJJIVIIZIAkhggSS5JIEkkkgSS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JJJIVxEwseXPPxLUxqt0I8n7z0OSfAEgqSwJU+oCttAs+8C7xIWruYHzsxtW59oNmTKb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pRf6hFGqUC2J56AmdtNiUX6xLRNisQu8n9oF2Vy4qhXtcRMK9ut+0sHpqANv71LQfUxE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VxuLO0V1I2VUc+ktk9se5UOL3V+0mLfkyAKtKOyIGjHgD/dkNe/MgyJZCDaP91SZ8f8A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yhQdvxUDagQLY5PufMm1uSWPwBxEOZQoo/gSsZ2JG1SfcwNAG7uIc6rwg3eOITuKk9D4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mZ/c9CBtzOVxht1C+YuHImXdWQMe+PEryply4TvKgEeYNHhTDlIXIHJHNeIGpVAPHmPB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qGhAzBFs9TIMralyuxlUebgbRJ8ypCEFKOB2TH3WpPY8VAcciIuQbiKIA8kRUYZAbUj4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1AsGbHf6x/eP6iH+of3mZdEl82R+Y7YMS4yoUdcQLTzyOZFW+xK8OEYhSk/3l4gJRLcG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0dx+L+YrKpNkWYEX9Pn94wXkG6A6EG77ttcxgwuiRcBhzJBYjVAAh8Q0PeVvkCmhyYBIJ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b4949tZPNfMB78wM+0XIASOeJTuKN95IHZY+IEfOwO1tqk9WYqo5at32n/bxcw5w2TUs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E2aTI7YwMoCH+kDzAvyhcaE71QVySZRpymfGWc2AeSRy0q16HYrNv5NBVPczaBsLG81n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38V0X05T9BU1PPr3zPb/AFrR4/qH028IG7D9yfPuJ4uwclnjmEatMOLmkM1X4mbEhYWn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HfGABlYQ3LlU7eBAAWMBUYLS9SUbqBG/TxKmHMs5uDIQB8wKz7RWHHMd2VtoTihyT7+Z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n4jIT3ELX0I+NGauOIFyk8Tfo9Fj+oMcOUErV0DVzNjwGrbgTr/RVX1nZegtXA1YNNpt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O0c/3m9VA4AqMFW7AF+8N1IqVUqti3PEsY8RXG5eLHzAIW+o4T3leMge5ll3z1AJoQGo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Tp1w/Vd44GZd37zkJjUAl2rj7R7mdz+NTWrwH/s/8zz+J/UWj2JGotWWoaMpWxHHAkVr9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eYQ/vA2Y9S+JdqGt0w6t2fLwxv3jHITwJYuC0DGuZB0fpurObEEc/evfzNmfFajNj/UvM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vid7TZtyqSOGEg2aHUh1Vwa9x7TqghhY6nnth0mo3pzifv4nX0ucUFJ4PU1Ky1xW6hkN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AHc0ZRXUx5K8yipjuPXEoykKJazf2Ex5Scl+0DNnIaz4mR2VTVTVmWkoTJkS4GrSZlda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qctcpxZBSkqe5tXNu4FcjgmBS36qJgDAdxm8b+xKyLBhTkgg0ZSWKk0ZCygfMThhcgBd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+YhIWwOYoyC7gdbC4cLkH9XBmi/PvORpdVtf0m4DHj4M6ym0EBvM3fTNacGQKTMEl0bH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yGr9pa/O9wy5FFcnnk/M5P0fVepg9NjNwytpmKAd8EEWDIDW6yBVcmoQZBkDN96gA+VE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+OO4DSQ7TV0ZKgCCGpDAEBhkMBDAFs1wPzGMUwBUUiOCVNg0ZGJY2xsyCsiLUsIi1AWo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hqSoC1JtjVJUBakqPUlQEqSoxghS1BUaAgmAnJPEhX3MYkKIptoAoeTIAD0DH9Gqsy0L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NTB2LC76g5gCpKMMnMBSK7kFnoSxUHmMBUCsY/eWiSSBJJJIVJDBJIFIBg4HiPUNQKx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MFEMkCVJJDAlSVJJcAyVJJAlSVDJAEhhggC7k5k282I0BZIZIAkhggCCGSBLkuZNRrBj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GtzZeCy+3EuJrr5dSmM1W78St9RmelxrtvzOfkwZkN2Sa5NzbpdQ+PAfUCgr/cxg0aRt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rGoxA0/E5R1uc5QqgBWPZh1GQpmHG8EeIGjX5eAE5nE15yohY1XuJ0s2qTFjAYG+6rkTF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PPI+IGBE/wBJWAI3czHnxvjzDLiBBB8To4tSuNBiZNlRsmNMnIPcDZh+oIumXJjb7gPu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T6gAb6J8GcD0jjfeBz8yoM271UFe4geqz/o3YxZmc5GH61pv+Zy9L9WzYTTjck6uLXaf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E8gDMOvI8TUjMo46mLJjZWLYTwexFxavIjbWXiQdNcxvmWKysO5jXNjarvnoy2mU/EC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QZiX6YcecOuQ0PE2LlI75EsDq3mBRnOzDdBj7TGudCaZNp+Z0ygPYmTUYF5bZf4gENah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T1cY3hSyexlq6pMordtb2MmC6r/AEmpCWXkmxF9PIV4cSvLv4UNZhVqZL/+0ZmA5uYV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febFxA/qfdcgAzbm21GJZR1JWPHYqpVmdtvBhTnKhFNFTFRveZzX1GRcwUCz7TfuzHEDj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IpXd+ocSvHkylP8AUAU/EuvgQIOoYhcCMGBFwgyRd6jzUavmAJJJJRJKkuGxAlQQ3JAW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oQwCGBJJJIAkhkgCSSSBJJJIRJJIIUYJJIEkkkgSSSSBJJJIEkkkgcY5qIB4uRsgrsSh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s8T0OK0uT1D6Qbk8GUplF0BcObPsX7sir8HuA5x4wQWYn2EsVFcUVFCY01eI1tTcT1NC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aA50+EknZf7xk06eUAiDNiA/XUsVrG7ea8WKgWqiKOAIdqnxKMmpx4aDn9op1+OuLA9y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JWdmMkA/2mXN9RxKOHLn2AjafUpk+4A7j4Mg03Y+0cHu5W2jVzuW1jjKS1BCPzLUZmBA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FjoyvKRjQgWR5o0Jso7fczEymzuBAv8AaBZp8jutIo2j/ETUt6aH1MhUnpVil3x49qMF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HgtnzNuc+HNn+0BlKZNOpLF3NBVvqbNPi9FNpNmZ8T41UbVCy3eQbuwYGke8kynVovDl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DkQsFI/9wq4CZkAYUzlj0N5qQeqwCBvyRJjXMx/1AAfFG47NttE492gHHhAB3ZGe+7P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lIU18CTeQ3cC7eoPPcKZFJoTJuskmBWbdxxA3bxcBZeyJUr/AG1XMKsagXBqocC/Ec17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hs9bSnZ7vqBp3qOACTFORRkO5uQOvaHHYUAmA4l6HECgJmy5fU9Xal1QmkqmNCffsmBU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7QVogn8wEDjIQCeJamUMOJUFABPVxlSl4/zAdnPQW5UVJ52m/wA9RksEg8mKWZctUefi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AbEUjcPaFF2irJ/Mge5RmP3WTwJYzECUqwzZGUqwrjdXECjLQ4LWx6AiLjzJnUrbFfAE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49yxMiv9yoaPkwKM95sQxPjZt3Y//GZhoQH2qnHbFv8AgTo2PEF3ARUAfjhfYGcL6r/D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8tj/APtPQgUOID93HvA8I2mzYGp1ZPzHCv7z25xI4p0DD2IlD/S9G/eBQfjiB5ZN5l4B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FgMv/wBU8r9R1mfQ67LgKqQh4vyIG8X7S1NpItJxF+uZAecKn95YP4gAPOn/AP7o1cdk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gmcv/wDeLER/+bt/+lB/6/jP/wABv/0pNMrewxr1jlTemRximQ/XMZ6wH92lR+uVwunH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AUf8Ayx+8cF+hSj4E5DfWNS4+1EX9pS+q1OT9WVvwOJPKL413Muow4VvLlHHi56H6B6eX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7+DU+eNZPJue/8A4bKr9A09n3P+TEulmOxuA8QBtxoCUHUKDQW5cr2LMqCRZ6k5jWDJ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5kTIXNGEq7eRX4irhKuGu4Fohing9yXcDyf8b4z6mnf3UieTRijAie1/jTFu0WnyD+ly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RtXKGFxt0xqaloaRV26GxtlV3JZEKuXnmaEYgTGr8zVj55EiGvcZ3fp2IanQnb+vGePk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6Rm9DVBT+loRsxMHU4sn7RsJZCcbHlepb9Q0+wjUYxwf1V4lan18Ydf1r/mSDqYH34xf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ipDXx0Z0AQRY8zaK8o4nPygkzouOJjyr3Aw5PaZ2q5qyivExOxBMoRwKqpkdTfU1sTM+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4lIyDDe7lD2Jbk3k8CvmUNi3j7oVeH3ICh3p/kQWF7Ne3MyMz4j9hqN/OoQBlXaffxAu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VyJkX7W/tFd9vBcX8wHJUdi5S9AWOQYDk3CgZFFjnqQLe4V58Tr/AEzVHNjbFkNunn3E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vo51yA1R5+RA9APaSJuBQMDweY4MDT9O1X8vqFDkhCefienatRpg6t9w6InjWE7f0XX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Do49Qx3+pjK7Bz8zRpAin9FEr9m7wYmQjGNw5v8AxK0yOSCxUV59xMq6Wjy4lzbdQu5D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p/puXHvUZU8BgQROJ64yKt0a6YTVizsmNkxMCGHNiUW6nQelh9bHlDoDR4ozGu7cCouv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XqW3iYf/AFlFJtarujIOk36iSK+BBVnupkw/UMefL6aq4eroj/zOguBzhZvtG3sE0ZUU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WTAQiCN2L8QSBYCI8BEBIKjVJAWSoZIAqSGCBIDDAYAq5DwJLqLyxqACYL9o/pkdybah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zcFwjmASYtGNJIKyGPiDYZbJUCsJCFj1JUBahqNJUBakqGpIAkhkgCoKjQEgSAQwcGGF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1JAEUOCaj7bgOIjxxAVmF/EYgBbqF8YH4MTcxBQeBAOJ9+MNz+I1xcQKqN3fmWXfiAoN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JJJAgJUgjsS31mKCzz5PmUyCVFrMhI+38yoizcliUZ9XjwC2MC+VZdRjwi2N/AmNdWdR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f+XVaI3XLgzZPqWR224lA/PcrbU6l8W7IRtuquriazHiRPUxWDKQMj4AzLsFf1GrlRp/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exlP86+ShjUL/mZ0R1PBDbh+al6Y6oq4v3qAV9TJkpno/JlrYaO4ZDfxKzjDZBuu68cS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NldlVXICjngSnJqx0hFni/MTKxXvgTFgKjVhAb4kVobGWbczE/mWYixBCihLGQVbHiKH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rcAH3zIjvjPB49p2/wCVyZ8f3rVyzH9N06KNyBj7mQYMbpq0WuHHYMQ6Yqx4nZXDixD7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p54lHByaUnkCveUoXx5Ab2kTu5dI6gsVtf8AdOfqNNZJAqUa9H9VxOAmXhx5ruXvlw5W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GNAQqgh15uDAXxszbirA2BA64yegn39rNS5S4VkO5SPec7S/UVz/AGZlAcea4M3Y8eEK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k2tR6PmN4vx7xHx48uPaXPXBhxlRj2WCBwZBauVx5sS5ciuJmAUCl4h5gXPiDLQ4mXLo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L0yleDyJcrqwgcpTnwEqv3KPBliZg4r+r2M6Bxg81MubRB3DAkfiAvorlQq4/HuImHTZM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p2+mvZaBW3fpN+48yKIRSp3G5W2MV8Qm74k4IIkGc6fGcgYjnxNCrTDjiKmIXuBP7y2A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S1Gg7gI9joXcU3jXqOdwaq4iZWHRNQGWiORILHXQ8StFdjdjbLqIWhAUZQW29GPKseNg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hqSSBJBJJAkkkkBTCJKkgSSSSBJIYIAkhkgCSSSFSSSSECSSSFSSCSAZJJIEkkkgSSSS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vI4UnuoFxpjX00YBz5PJla4Qtg/cx8mehxFjtFYyCT7CVppPUO/KV/EXN6h+xT17CVJh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VGx8elFKWo/EKaPTqN5Un/3GYi+FWvaXPvcJzHOQoOxfPMDVkxgsDiQD56qZ82q1CMVZ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XDa5WB9y3crXT42/U4P5swMj6p675PmaFfT+gpybnc+L6m3DodLe8/cR/aahgwlgwUcd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gDkMo9isuXRuc4c8V1N4Uk8ipPTAN8wpQvFsBfvHVlCwMLFGKUNVcBlybrIHEIphZA/t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eXCMiFeBxOf6TYmKbufM6QBQ3ZN/4mXUbEctxZ94GTKQvGMFnHjxExYNdkRvUzBKN03M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fyOzKt2TVZzja0A5oDqBrTMuRRjH+o6gWR7zQjtstgdw423VyrAmPD+h1J888zSz40x7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QIrsu0jnuz/eKMpfLRFKPEqOoXM9I4IHtGwqWaxyIF7NZoQBSSZamOhZ7jWEFmBWMXvG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quowYgdQK/S+YVx88mNdfMi2eehAYAfiMSG4XmLus8dQBwn2rZvswCfsPAsmFr4+ZOh3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2q8mTdfnmHvzxCqg81AAxi9x7jkCuID3AW8QD0OIhejzGDRCgJsnmAwYbbhVrEXZZ74k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N7FAxRgLuuJZhcnGCx8Q5MauhVpzdYmqBXBiDbP9/vA6LMo+4gt7RsW1Fq++Zm0uk9PG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umKrYryYFgA7qo9RU65jQJVCGSjADtHMKIEO0eYrbj+kypyzjb1AsygbRXfQM8b/ABfp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0on5E9ez+mgUAsx8zg/xVp8ub6cmZqrG3j5kHjJKk8yTLcALGqERiOJGlZNQLyYDyY6i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ClM959CFfRtMAP6Lng5736Cd/wBJ07brASqEsZ6bN6I6ghtzGat6igTRMgojqTaCbI5E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I1DnyIUbdzAYcWSZAwiOb+0Rd4BoQGYkmgZOeBAKuH8QOT/FKb/ort/sdT/4/wDM8Aw+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vo2pTyE3D9uZ87ZZKsKBLFEQdy1BcjQhYalqrDs5hVQSXY7EG0wgEGiIRuxsCguOrlci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u5aQCBRhHr9MV1GjUsLBFETlZcbaHVVf2nkGafoeffgbGf6Zr12mXU4COmHKn5jEYuAw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m3TPabfA6nO+nZlKEOysf9tzfp02E01rfEo0kcTLlWpq7lOVbgc7KlzO+ObXXmUssDA2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N7pKsiWpgclh7yl/8TVlBDkbTKGEDOwmfJjBU8TUwlbQOc2NsZtSYGzua3C6m0pcqbAD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B+I66yj5jtg+JWcI9oDHWrXAiPrCRwIfREVsQ9oHf+j6r+Z+n7SfuxnaZvxsCB8cTzX0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xvw4/wDM9Cn2tQNg8gwLzyI2nzNhyhwfMXx+YtQPVafUjLkVFJG4WLFgwM+3UHaaUcMK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Hk9J+m6Jncy4w6Fl4LeZmqKfagSt3N2PEsb7CSPEy4HdE25Wt7q/eaN+MrWTi/NyAHZm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6QmXUHLnIbcevE3YnBFL0PMuDDYQR+DARcCYDtWio6IlzOXIVdze3kzPj1GJ3K7rYC9s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q6qUNmRFK7L5UEg+DK2VSvvfYhRfUcLYF+TIE3btrqa+e4FdAcAUIKjlSDRikVCFkhkA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dcxhj3EBWHPvxUCqpIzjYasH8RASYEkg3SctADGuopMbZ7ybagJyZBY6EuCj2hqBSSZN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sYz5j1DJIBUlQyQBUlSSQJUlSSQJJJJAEBIEjdRVFwGsGSjA1AfMsxUybm6ECpWBYg8E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GS4uRchcNjPB7ECziRG3rddcQICUG7uMhGMkeG7gGpJeMa1Y5iMkCuFkK0T5i9GoYEhD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GyK6Ku0LR5ImV0I1g2sSpEuiMOQR2DICw+8MCRXiNfEBZWYgd+0JHgyqQMCODzFTIMm6m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U1Uz6XTDArg5N5di3wLhF6sD0blmxvaVKUV+WAaW71Ubmf8AzAVnXGLeqPvMOX6gqWEB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hb+TOcSrNu8DyZrELl1md2v1CB7ATJk35cnJJ+TO3pTpMhG3azj4mttPicfci/2gcbTe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Vx/eaMunpQyZLUy3VZ9HhGwqMhHSDqc/NqM2qaj/AKSeAIBy5cOP7QdzfEyjS5nO4vQ8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+b7hyZ1QfcQqiTVwuPAqAb23+1wsfuodCUHXY23HGpcqOKHcoz6jUHbk2BMZNHmyJnVb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AUJl0mqy5wdltXkzSujQ4GDEuWHZjabGCSiKQAfahAn8uWpsjkxV0yrm3Y15PZqbKTHW8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D7QIFGPSFuXaW4dKuM3QPtLE+2PuEij1AZLgJgAmRTfEBkXg3AsBO2iePaUZdOj9cGW3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6Qq5YTHqcZ3Cz+3zPQui9HmYNVolyqQh5EI4WUlATRvwRNWn+o+milwW29iRtJmFgiUN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6S5k1GIHDn9ENxseatLom0uNWbMct9mcEaXGy1bA/madJ9Q1GjbZ+tR2pkHd9dUP3DiE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gynT63R69dppH9jLMmmfEhONty917QLm4NiMBYmLHruCmQAkeZpxZkbzAuV2XzLFyBuD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iBeyXEZOD4PvAmcjhhctDK3mBlLkL9/I9x3AoGQblYMJqONSOpjzaZsZ34TRgPtPgwgl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+3MpU/7h1LVondYYeCJMFknUG4RAx3d8QqwixKTpwzWxNywZUPF8xu4CgUKkhqA8QDJA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AqA8RpKgAGSSpIEgkH5hgCSSSBJJJIEkkkgSCGSAJIZIUIKhkgCCGSAIZJIEkgkgGSC4Y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kbMSz5X7LGW+mxU88+8t2Ae8I2qKnocVWPAF6ssfMjYgTTLctL11ACvZMor/AJNCm3aA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0FuaQyspAHEAAA44EDP/ACmEMDsJr5loRStBQP2lqjjqHbQkFYxiqPUtRQo4iVCAauBb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/MB+BJUXuiahs/mFGoRcgFyEwgEfEy6hMjABeOebE12b4iuxuqEDGdIrqCLBuzXmaVRM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iS1KRXR94j2ce5udvMCZcYcbioU+KlbY8jjbu78yxGy5XTYi+mD9zE+PiNvORyMfA9wI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OPbt8EzWrY1x/aRXsJUUyEUbIhXTEgf0wLFyM3IHUsI4FiBMez3MeifiAp3N1xIKUctCy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NwDuHiDcWNDqA8GhzAQ6j2uAxJAoGz5jfai8xbCKOOTIHAFsB8CBYo8k9x6FSpWs2e5Z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XEWzXETaSbJgOHv8xhzKiwUfaLMgZ38gQHZ+aEgBJgCheTGEAgcSEgAkwjg8yGpBWLaj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IbMAVXXECoAbPcarjBeIAksL5AjBa7lb4Uckknn5gWXQ+Yhbnv8AvKV3B9qmgPmLnzBH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7NwCQJS+VgaKyxd+QLwNvnmOVVTdXAW8jqAVoTF9Xwl/o+px1Z2X/AG5nRVx5MTUoH0uZ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fLD+qMJGH3n8wgUJluCvJjtwsCLGyClkVnHcsURQJYvUipCJKjKjHqBEUsZ67+FcpXHk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OFo9KOC3c7f06sOsxEcfdU1Iz1Xpgo8RuBF3Cu4mQkgETTByQREDAdCTkih3CEbviArN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38ywJZN9SFfihAUWeRHHHcVVMbaD5gLlQZcb4yOHUqf3nzPNjOPKyMKKkgz6eKrieC/i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UPtyHeP37/zciuUBzLUUg8iVjgyzeTyxsyNLllgEpTqaMdQIVv8wMh7l1DuHgmBRZWM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Hj94N1YiQJUdn6JqQuo233xPSZE34mF1YIBnhNFnK6hGFijPdI2/Ep9xcI8rpS6OoUhe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8zsaXUOftI49zMv1fR49NhyN6O7T5cgfIR3ib/cPj3iLk2YsTYhvBNbh0B7wO0uRfBuF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4qaUNrRPUCnIsoZJrcCUsIGVllbL8TUyyplgcrVY6a5gdeZ29Ti3ITOTkSiRAyssqYS/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CuhIVAEYUeortXcCsrFKCOST0JCIFDIJWUmgiopECiqnW+l5w+L0mP3J+n5E5xSHC7YM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pV5STzzBp3XLiDryCIT3ACkq/B6M9N9N1i6rThGP3gURPNNxzXc1/TtUdPqBZ+08GB3c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a5g9PBlI9Zg99A8VNFrlQFTRmXUbEQjMFYHzMVVwC4HVcSUpFcHiaVLAfcOBOdhOL0wy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f+pLlwk4lZmHweIGtlXG25EALckgdx/XRgLWj8TOHyjTK+0E1b3xUrTUpnUkHaK4auCY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F3AvqPjyJmQZEY2wvictvpGTLqjk1Gb1B44r/E7GkGDFiKt2OAogKWy2BY2xceb1Cwo8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ynI6u2/waga2ZQtkgCVs4C7r4EU5URQp53eDKCiMj/6ho+IGrHm055fIQPiUYtSMmoKj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ytexrAPkVNWk0rp97NUDVtLncp5jDcoowN/pY2Kgsw6A8yrGc2oXbkPosOSBzKL9snAEP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q5OAJPEgW+YE7hqNtqpDtrgkwFghsiQAmBIJJLkVJJLhgCSSSAJJJIEkkkgSrlLHIpKh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kPYmjCCuPafMPElwKygDX3LF64g2Eg0JUTkTwagXEEC6mTJnC5RZ4l/81ahWPA8GZcuM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hy1zfE0kAixyJwdPqGGcYieJ2cGYKpFBrFcyCPjF2O5U329zUaKgjzK3xhhzApWrjMyj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AEBS1mGtw9oStHmI7jFy3UCtMa4sh+4s59zzLN5v9JlLZQ2S8SFm6DVG3anGhZgtfEBs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fBmHK+fMxCtt+FkbJkzZRYB+DNyYSNu1QB5lRzV9VGIcnjqMfWfmjXzN2U48TBmXcx8Sj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zKKPRyMebI9pXmGPGKcj8COdRmdgFfaD5YQnSKxsvvPvUaYz4dT6T7sOME+5mg6nUMLyM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z+m5MmVApZ+hM6uKAu1t3n3MrfJZJNmWDMh5QEyinJP21ZkVdbqcYVfsN7j7SPjxkndz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GP46mj0Ni7tsCnGtAqmMKv4qHHpSuIgjcBzzJlchUIBFnzNuNwtK4omRVOlRdTiJ2sAD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FBQB8Qlwh2kge0KNuHUBWWxUTGm3k9y4xSIAMW4bi3AfdJcS5LgPckUG5aqH9V1+YAVd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4EjZEQXu6nB+p/UcjZAiWFY1A1n6og1QTeCpFfvN2PIjG/ecFDhGGytE9UObnR+n6XIB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BvOGwQVsGZM2hIFqLE6BbaICwZbBEDz+TCy5SCtfMPp2LPidXIQcgR04PmpTqdPjwru3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qxftNWn1ufSIFs5UHgyosRxVrCpRxweZRsX+S177sbHFlPY6uWJpXx0HPI6I8znHEN1g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UJnBdfDeRA6K+qnyJYMhHNWPYyjB9SwZRasJvx/y2fGCrU0DKzBuV4/EINHniHPpQeVJQ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GNuUceGHUo0jUenQbz1cpya1d+3bx5kdkcAEWOww8GYHsZyq8gwjdvx5PtYStdM2Nt2N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BE34UPpizzCsvq/dsdSPkRjirkMZpbFYPgzFnXVYjuB3r8SC7EByK6llUJz8WtAYhjRm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a95BcxI6FxbbyI9eDDxCqxkXdtj3JtHtJUA3J3BUkCSQggyEQBJJJAFSQwGAJJJIEkkk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VIIZIQJJJIVIIZIAqSoZIAqCo8FQEhhqCoHGxOXSFiwAoiJiwNjx8vyfaT0fJaehxQY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unUmzfHiPiVUEYOCTAJVVFnqAOpP29SrI29qN1Cip0P+YF5YRPUUCVMwH9UiEXcC31RG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d3HHzHxZCRz/AHgXADtpNy3URxu8xRjYNY4EC61PmNXtKj9ojKT15hTgQ1B+ZCw/Egav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Uq9UhgvBuUHYCQCIwxr1XENDk3GVahACgLtAoQogUcRgIdsCA2JL5gBviEmua4gMCfaG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OAbqOXCKbN/iA3zEfIB9oPJlJ1Ay2iNzX7iVMgOQLkprFE1RgX43tLUEe9yMWPJ6l21d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zzAC32e4Qn3bm5jgDwICQvfAgMBdG7EJaJuJH2iKAzN3As3ewguuzABfFxggA5gADuhc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g3Nf3dwLauToyts2xf0kmZc2oyFd1FRA1ZMwH2r9ze0XEjg7sjfcfA6E5/8AN+ktqtk+Z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OFuuIG3gG4C99QKQ3jj5jqoUcCQQ2BcC5C3gyFxcRGD8jqBYx3LQBig2O+I3jkyjMrs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DZgn6ULOeouHTZHyernI5/pjgjHV1fUsV9xodQpuGWhYHxGUDbzCKAkqQQd9VBmNYMh8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RH8rl/8AY3/EK+Zsh3n8xtl+JZXMPQmWoVFruOwBEghriBV6YMtx4dxoSsNRm3SLuyd1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Zh0oQbiIGWspWxx7TUv/AEqhDYAAbm7Qr6msQfNzAjAC50/oqh87uegKlZdvmo6ixzFA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BoDgdxMpZk2Y32sfNXAXAyVX7wqFFlfJ5gPjUqu0kt8mFuZAaErYktxAcEDi4eLi9i4G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xPN/xZpQ+LFqVHKna34nowCTuuZvqWlGr0GXF2Stj8wr52y1zJ4uXPjNkEcjsSplmVNj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wZcrQrWhBWFSJQr8Qs1CBe/3Y+pNbgGDHiZOVdbP5iYn3Coc7MV2kkqOviVFOmNZR7T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pvoVPDISrAz1n8P5/UwtjPgwjo6jGc2F8d1uFdXPJqM30rV/yzg+ix4Ht+PiexYVKMuD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vRI5EDmabPbbV5+ZrTKPU4PXcx6rRZNPqfWxN/pseV9peBuQOo+4d/MDYQG5iEQYHsbf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rZJaQQf+IKNQMz47BnI1WEpkJ8TuvxweJg1+PdjJHYgefzqSf/EzPualPAm/MDwAvXZm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VFQpFRSbjsOYnmBOZKk/MH7yiUIDIepICniLdmqjkX31JQriB0Po+coxwueG/T+Z02HM8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QbE72LMM+Fcg7I5/MB2PEZO7inlZMTccwO39LznLWF2PXE25cCqQXXcL95wNPmbDkDqe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pQ48j+0zYQofGw4s17DqZxgVXOZczqt8j3hTAceUliQDx34jHJiYHFkZQCOrmWm7GqMv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xUfTBo+JnxFcC7VJ2/JuHHmLOVfdtJ4s9iVD5M7BDSWREXIqjeQB7mWJiTZtIJs8kmW5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2OlI7gUJk9UnbkBHxJnxhsQYC2HmVNqfsNIFNeeJlXUfUGz7F014z/UTQEDWdh+10sV3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SpMrb3xZWDAHwJaP+qLIrwYGgKu0bRVxcrhftbiOirf2GTLhxMLyePfxAyPqyB1LNHk3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iDS4w+4HcPFzTjxIhLAUT3AdwxxnaORBjVibcV7R90jGzdVKIwBI5iwmxBCJDBJANSVB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hUFRqgkAkhkgCSGCAJIYIEkuCrgr5gNJIANvJ5ikEEG4D3DYI55iE+ag5gcz6hn9LOB6b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R6nBqT6asAR3NLAMORc8x9SDaD6gcuBtpuyPBEo7eu0XoZfVWuPaY01mRHIvibcOpXWa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prD70P5hHRw58pxBge/E04cu/hqBnM0eYbdhPIl5zorWDCt7AGUOtG4+LUK4AMmfImJC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ONWCkd3ETCu5jky7/wB4mXTpqv8AVxkq3giWYEy41O4AseLqQXY8qeluxITRqoqZGzOb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+T18LEK7ILuhKRm1K6hnBIZu+O5R1Wxpi5TaD7mZW1TY2N5Sx8ATna3WHE4GYM2Q/wBK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LHHsKmjZuBcXzajLbGhHKYVN2WPzKH1ePHjbIzDaPaZl+q6dgPupr5FSaY6HB5rn3gJr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EKhI554iZNZny22FGuqB9pFdPNmGM/mVHI2TjijMuBdXq0pwfzVCbtPovQILj8mA2PE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5c/2j58IfF/psU+QYF26ZAVtr9zcio+PH+kckcxnTeg+9rmfPqr5H2/8zbia0BJsQKGT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cY+xmAbLtB+Imqy5VBbEyjjo+YmnbU58YbMqD4B5gW5smNcQdhv2GTDqv5gf6YoDzHx4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XoVAKqQeWuGSEKW6gVkXAELGhNBxbVsyDHXKc1AqGBrFjiH0QOTdS7C7uTa1XvCQqmve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g+Y2bH6in7iLHiVuq41LMLA8iMuS1Cm2HgwOYNPmOQo9nniaP5JN4DYxtA8ibVa2BIFR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VwM40mNTYxivEYnb1EfHnD7sDhhfKnr9ox+ZAju58yr777lxoDmLYuFAO4oHmor0zh2F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qVDIGuoGPWZk9daXap7mX1kLUpqa9YodDa0ZzNhJ4EDcmW6BHPgyZCCdhHJ94mDESvLc+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59jKjOMb4XJBNHxNWDWPg+4NwIz42ZbRrrxKfSBPIqVHawfUxqsOwGn8fMoK6pLYncvk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wtTDkC+p1tP9QBAXMAG9xAKMjLW7b8R8iKVBUc+8Z9NjzgsjU3uJXvbTnZlX7T5ECr+a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Z1kRtgM4tquYPN+L6lvWl76IgbA5v3j0GEyI9myYz5SBQgV59HhzsaG1vcTmZ9JqtPkBx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bWFGTaS9o9/BgDArthUuCGrkGMVI74jo5qiKMYjcIFVm6gAIlb53wvWVPt8MJYjpkFqw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SQt8QoQ7x1FB55hIEBu5KgBr8RrsQBIRJckBSIDxHgNGAvckXo8RgbgSS5KkgSSSSBLk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FSSSSBJJIIQbkkkhUgkkgcK2HAuooJPJuaAnuYcgNUvE9DirsqtCQBzyTUYqdo2ybCOz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7jFSzcCOuIAcwKCljzGQluAOpcdtUIFX2ECohmPXEtVDtoCWrjlgWuoFCIwPUZFeyKIE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r2RgK7MJHFHzI2Me9QqdrY5kGIA3XMV864xtQbm8CV48jFv9RxuP9KwNNUtRVT3MnqLZ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oQi8cDqEHxAISAYDC5L9yJWWZWoA/kmU5XTUN6Ys12QYFzZkDhAbY+BJlZUxEuaFQYsC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qNE+oFNnavC1wIFD/VceEDHiUha4JHEoxpl+oOzI7Y08n/7TQNAfVDZcnqhfBEsyalUO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gxDCuzGlKBW5uzFyOzn7ELsOyOpUqZtQ/wB6kIvIJPZmlMWQEEuSR4EIrxZdUHX1UUIf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9O+oX7n6NRmwjGoUZCK9hAvtV7IEqyZFyuMannyZU4Kr9oN1VmV4sJ9QMT1z7QrQ2fDj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Mis1KCSfYRwmIc0D+0vUjpR/aAAgVeom4sSoEZ7PHMqbIMbUxr9oDldvN9Sts1IWAFjo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9Ae3NyvBg3ne7EH2gFsuXJVLbea8R/5Vz+skj2lm+iEQVUuV+BcDEfp1G1PfiacelOPC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Av8A5lWbIWAZLPzuoQKcJzq7q9VfE07xt5MqWz/SwJ/eO+JWT7yKEgryM1jYRzH3FSEo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9F/jkeJoVKUC/uruAQ1/EUkXy0rIZXoncD5EuXbVAdQqBfFcfMZVroQWIu4k8dSBy4Xu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5ilRdkk/EC0Fm7NSrWcaPPX/AMtv+JZuYil4EGbGW0uUMe0b/iFfOm4MginhiIw64kVO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uRVZ/VNePIVAqZD+qpfilGgPTWezLTlqgDxKCABZMiMC0I3Y7K9zv/SMRXAT5JnntOdz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MYdOi+whFlN7iELx3CKPIEHkdCVD+Iqqqk0KjA+CYrUwoQH3CuDcgo99xOBVCo4HFkwA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xUaoSeIAqhzG4HEHFSUK47hXkPr+iGk1pyAVjy8j8+Zw8hs8dT3f1j6efqGibGKDr9yH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MKKmiJCKxcsWA0JK8w0uXhoX8iVAkMCDxHY2LgHGdpuazWRP2mIGXYslGrhChBZE7n8P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nDyMA4InR+kZdmtxsPJqEevY3Fr3kHMMBHxrkQowsETnJuwZzib9vkTpkzLrcBy496D7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TyfB6mkU6ggzPjIz4b8iPp3ptpgW8GQxgCO4GHN1ApdNwqVNhBWjzNDRDzCuDrMGxzxM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yXXM4eZaMDE454iEVNDLcpZYFRg4hv2gHfMonclVD+JKhAoRaj1AeoCzd9OzbWOM9NyP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MOCDYgd5Lr3kum/Mq0+UZUDjoiWkWIFgM6/0bV7WOFjweROKp4Euw5DjyB1NEHiB6bV4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fM5iemrrgz0zjlQezOlgzrqMSuDyRyLi58dixww6MxVieuKCnEf7dRc2THdDId3+wCc7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GNiE/q8S3V58mDGQechH215MitWL6gq4zvGxh3fmWfzeTNjDKvB6M4eH6niZEXV4Wx5V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qF1IIFbF5oGBdlVQDkzGz7RsGfNkZEVNqN5Pt+JW2xyMrHdzQA6mkP8AcHbgDxUCvWhc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V3MmlbI7fcCD8ze7pkUEVYPkSzEq77KDrsjmVC4GNm+AOplLHV6l1dmGMjbxNjY2BJUi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2TAOHTDGlLZA8kx9tQh9pYL1/wAyFuAD0JQIIYIQ75HyVvN0KH4iSQjiAJJCZBAkkaCB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LYePeTCczgb1onx7SyEMR5gBt0TeQepZ3JQkUoYGQsISogoQIGvxJzJQkgDsyAGSxJAl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gQA+YSILk7gS5DJUkolThfX9IWPrD2oz0K4SU3eJj1WP1lbGV4MI8pg1OfTINp4E7Wh+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0/wDzMWbQbRRPU5WYNpNSmQDgMDco9LqNO6tvx8g+0zO2XG1kGpZovrCsVTIQV8Gdf0cW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pdVTDmbcobU1z14mTU6FtO+9eVv+0uwanGG+1ua5ECzCpxE+4mpMgeh0YjKMq2KuBFKm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Yqq8jzU4Gq1up1Ou2qNyIernfzYPW8U3vOMdDl0+oJA5Yk34kUBp8JY5GQFyOz3MOpLp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ur+Z0PRdQSx+73mUDPmfeGO5T0eoVzsjZMqFVxhEU81NH0vChV9y2R5nZTQHKKZaB7+Z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Igs9yDjY/pufVZPU2hACKJnUwfTMOFTdsx8mbarqSBnxYnx5CWC7AOAJXmf1GG1tldgi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EfMK56DMM53cYx89zQuXT48n3Hg+80lVqq4mbPosWehlBZbvg1ILvT0uflUBjKBtIrqL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1oe0suBRlxA99R8GMYgebuF1Dij/iOidKP8wIBZ4k5upeqKo5gCY1JIFVAi4l289+YwUK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SpFAdQb0xqcmRtoPuZRfdijK3YqQqEAmIuVs4JwkADonzMTawYTTf9S+SfEg1NkzYn+1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ldSp6PMTHl3i1yK59uo4VsikOOD3AvCgqee/MdUAXxMuPA4UYw52Dr3mh0IUAGx0YCuy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blMjbSCK8GV5EAe1brwYDmJNGq6kEzaj0VpFFTPps5zbgaJU1EzsSdoNiZM+jyg+pjtT8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Cj5nHGbVqdpyN+8twa3KGIyciBdqcjOdo6EXG+2riPnQ8+ZS+Qk8SC/UZQwqZRQ6iMx94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joxxnNUTMu6Dd8yjYuQq25T+014sQzruur8GccnJuFOKmzBmdSKuVGxsIWjXIlOREH3E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88GLrFT+WYkcjkGVFeHVNi5VyRN2D6jg1B2PW75nlsuur7QOQe5f63qbMiNtPkiUejy6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ZtI2M7gaPgzHpvqGqxtQKuvsfM62DW4c42sNjf7TAXBkyMDuHKy1X388zTg9FEIoXco1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9vMgbgc1cryAod6i5TjzkGslj5mpHVujYgWYc+PKOTzLWPFqQZnOLG3NUfeUuM2JgwYlf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x34Mp/klU3jYqfgyzFlxvW7uWb7PHIgZSNTj5/WJamdHH3fafYywOCagy4EyrTD94ENd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ZvsPqIfB7EvTMrcH7T7GA10OYZDB1IqVJzCIagAGRhxxAQfEgPvAB6iDcG5jn5iM1cju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5jDkQqSSXJAkkkkAVJUMECSSQwFuSEiCoBkg5ENwARAQbsRrkgcoCxIyblkTgDuMW8VPQ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kJpN3cXJhTM33c7fEb0uKHUIUPfSkfmOFZxz58RlSuzHAEBFxADqOqgdwkXJUKIhERsg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DFxz5jeOOIFq+qktd1XAByBe+ZXuJsmOca2SBzGXEFFcmEZUxNvLkA3FyI/qglQvws3b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cwMiKiZLVDx58GXFWdwapB7y4Y1sEjrqI2Mtl3bzXgeIDI24kUaHvLFgxoVH3NcfgQK8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K43JVQJaTYhsjxAV91UBAP0gSwGKwBPJqvECon7iqkWJlf6cHaw4FmzNAyf6pTyByall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BVB0Jk1B1ObKAgKqPN1NmPGuMkeTLL/tAy4NPmx7t2YlT18TQlH7T2IwN9i4C48CBGpa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AkGTnmFXLNxwIFGs1I02MViLt4CiUafX6rI59TAMaD/camxsZazZB95h1f05st/6xCkc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gT7WGRz/AEqbqY8X1X1txYL71fM5Wo+nPiNHJa+SB/4mTHlfErBVHPBMJr1GPXYR9mRd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36Kqeew5vXAAxE5OhyTz7zoplylBgKgZE7N8wrcXVG2jljLsaOVBYgN7DxKsGmGOnY7nP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ToDRD0fxCEBayOuogyLfAv5lYZ2LgNbH54ECzJlONOrN0AJWqZXYlyAPbuPjQIv3Nvb3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ROlAgNXcF35i7vurzCjQPcYQeYAT5gNVycA/mQAnjoRiOPcwFUc3FDkseKUfEKubp0P5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QAMXOduDKb6Q/wDErOcLQLfcfAlGu1Y/9P1BAPCEf4geDblpBcNcydGRoBHA4uDzGHIh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bErdaaMj0wgaCS5AjIQp4ldkmhxBZB45MI630nE2TVKfAM9in6QAKnC+gaRsWMZMnZFi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hDniCrMhbbwB3Co95UQA+YHQmqkZtp5MdWtb6gUurBhzH3FTXdwtzzUBJHUCySrieoR2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EgNxRz2Y34gEmp5b+JfphR/53Cv2t+sD3956i7iZcK5sTY3W1YVIr5uL7MedP6r9KbQ5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5hFGjCpZqAuRQhqKy1CmBhB+6VBiCJavd3xCGb38TToXKZkJ8ETMSKKy3AKAaB7vEbxq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nObRIT2BU2yIlSGSCBhyp/LajcB9j/4MLrtYOs1ZsQzYyjeej7TJhY2cWTteIGhW3KD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/EugIREIv4lpA7ikXxAz5VtCBODq8JXIRPRlZztfgsbqhXBddszuvM3ZgKmRxUDMwqKB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SXFs3DKDcgEkIhAPtARD5kPMDToMpXL6ZPDdfmdXsTgi7BE7eny+rhD+fMB1PEcROm4j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X/TY0T1Osyki748ieWRip4no9BqBm04F2w4MlixBkUWgO3/mVsovcPu2cj3luXEvqbjdm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tJmGlT5MOopg6fb2GFyY0F3jxY1XyQtXNJTCy0Qp3eKHMoC5MbDGmKl8EDioAZ8KYmZS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OH18mAPkZA/sZcmLS43vYoY+wkIxJnBdyNw4XxAx6PFqn1TZNQdqrwqjo/M6yYXI3sp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J/E1adwwAZW/aVGfLiZ2tXIoVt8RMOHOu4kjjqdPO5H6VSvahMjOzcEAftUorx48gP3k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LMbBQQVv5vkQuybPtFfk8wio8Qcw0P3lR1S4yfcQLKMYIau5gyfV8GM0SWPsouXprsec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xEC7hYYD8iMORcFwDclwQQCOYaghgSS4QF88wUJFCCEwQJJJJAkkkkCSVJITAEle0G4c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/wBo8mUaQlxwoEy6fWplyFEZWqbPF9QgSnK64rZpcGo2DOf9Rclgf6fNSjDkyjUO54BnN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wexN20epa9SptUUwHJtsA8X7QOFmxZNFkDgEoexOho/4h/kwoYlk/wBvkSzWei+HcnIb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S9TGb+PMD2+n1uD6hpwyMGDCczW6HJhf1MfK9/ieY+na3U6HN/pk/wDtPRnsPp/1LHrs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nR/UR+nMdpHn3nSx6lHWxVe852v+nf8AxcQ48iZEzbX2gsB8wO0+oev9JQxj461Cf6il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fXmdAZQSFYjjqpFUZNBZsNYgTTJj6Wb+Ctg2JTkU3cgq6kkJqC5FGCxBFPMBjBcFyQqE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MqFpcMVAUIFaYyTyJeiKrliOxUgNcRhzADIpilQD1d9yw8yfbtJ8wEXT41JIr7pzvqn0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I8gzpKL5kbgcSDLixrpsCrRG0AUJTnw43AfLj3c8cQ5d7OduT7h4lmPKMq7TwRACaLTp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gGzaCRXRuLkJD3fXUpy5Mj8BqEgsQnGKL7pb6gccHuZV3DHye/MrbJsam49jAuzKR1KP5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1StkFG5oI3r+YVXh06Y+SbJlpKXRhRCBRBIEVtMhcuWP4uBU2DHluwJizfTnY3ir9500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n7VgcDJ9M1CoWFMR4EyAsjUwI/M9VkVUANH9oo0uLIN7oCfkQOBi0eXUC0Q/kzQ30bIM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G1GPTjbVCZNR9Yw4uCwJ9oHJ/wDTNTuNLf7xMukzIm5kqdHFq8moAyYuFJ6MuKZbpksG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lQULKO56VceHHiG3GoP4lWnXEinaoX8R8gbsc3KjNl0OPKxYWje4iLoy2N8eb7kI/ea0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oXUDyWb6OxynYrFR1xE/lmwnaeBPYKoK8zPqtDh1A9j7ia1HmcQfG/f2zdjdMi7T+r3g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PuX3H/mV7QRvXg+0C9c2fA36ty+06Gn1OLKOhfkHuc9SWTnkGVFNp4Y2OjfUg7GfAMot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qiAD0ZXp9fkxkLkNj38zq43w6lOwYFGLUhzt6Mf1gG5Mq1Wkys4bFt4lfp5QKdDcDSdr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nkfvMysUPPIl6EN+IGnG4YS4HiYgCDwalq5WUUwgWtkVW2twZTqNOudQVbaw6IgatQKI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NyDvT/IgAZM+nFZRuX3Eux50ydGJj1eLOCpNH2MV1AX7Rx8QNQPEN30ZjTOycHkSxM25x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Kkq+ZJFCojIDLIDAUCuIepJIBIghkgCSSSFSSSSBJJJIAhgkgGCoYYC1BGgqBzQCDzGK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ociha5kh6hHHiAAPeEC4QOe+PaGqgAiDuAhi1dCHaehwICsFIowjHtHEcIByZLrsQAFr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4H/2hTnmBLNXUcdSvI7AfYOZMe8fq7gWg2eoSL6imzwDUJahxAhOxbIJ/Ei8iyK+IgbK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4Jv8wCRu4MHK8CEk3UBs/iEGEExUJY1RA+YzABeDUCOwA7qUhiSW79gIMpYigOP8xEzg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xAXBgyrmbJmyHZ4UmbbHVTKUZs4be20ePEvLQC1FgYAVPAMQttFxNxgXjgRCn37rP4hx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UBfTs8x1TbFLgDg3Bjy7oFpMqf7ztriB8gAJbgTLk1RY7MK2T2YFerwaYcuWDe6nmc8f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x7zq49GNxd7YmXlERbI68Qjk6XQZMI3I235m7DgCgsByeye5egLctwPaWPSYzQ8QE2sD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a58XCmMNjG83fMLFMKEnhR7QqbAavmN9qigKmEfUMfqclqvgETUXZgKHcgLZAov/AIEz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+RNGzd+JYFHtCs+BcvDMSFHiaAAeRDdsViOrOlK20+4gHeoYKeSf8Qi3J8AdSosiZFRr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uyD7AQLdpLD7q+IWI3Vf5mY6jLwMeMD3LRRkyPkBU37moGokHiVnlyLr94wJocwFaNrQ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NdHq5X9YUYvpGYA+AP8AM32Se5yv4ky7Ppypf62kHkr5hri4nRjhuORI0Fwr8QcAy0nG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BVkxFhY6lSod3Am5SpXbcysdrkAwLfTahu+3iHEobMqDyZExsy2TH0aH+dS/eB7nS4kw4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Hn2mTT/djUMLAmhgKhBJJPVQ2QaMRCrcL4jeODzKiBAf1cxvFe0FyX1cCciQkQ2ICOIE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RJVGAQK8w89RbEIbzAcCN4lYJJjckQrNrtImrwMjeZ4bW6Z9NnbGw+5TU+hVxPP/AMQf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U0g8uo45kYEfiRhT1cJNLUKzsOZYh4qI45hxj7hIL9tjiPiJHA8wAALDpQeR7Sj0v0DN9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c8p9MznT6pWPR4M9WtMAR5hAPcI+Y4USbKNwEInP1yHDlTOOjwZ0zKtThGfTvj8kcfm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SrYucvRZbvG3BBqdXEftr2gTZxAUllQVAoK8kSnUYg+IzWV5uK6giB5fUYtrEVMGRaJn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4nHzLIMDiUkTW6yh0qVVcAJLVXEP5h8VAnckiiowFmECTuPskCiuYAVZs0eUY32E8N/z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mYG+oHcPBBjiVYCc+AGufMuTFkPSMf2hBB5m76dqvRzC+jwZlGmzHrEx/aXp9P1hojTv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LB/eczXfTjqs+NldlKG+DU1aM59m3IjKV9xLyOQSDMWLrntiy4s6ZLJxqPuAl+bX4V9N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mRcgYhF3A9e8yL9ILZg5xkc3z4kxdWMC+RWVgOb/ADN+MgimRW+SIqaQA8jqaMeIrzwO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doqPTgeajsr1QoiVvlIADCq8ShXyLiXe7hR8mVY9Suc/6dlf93iVZdPpdcx3fcw9mIl+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BV9hCHCG7LcStyR10I4beOBx8wBAbBuoFArKKLEVK82PAqtvO6/AM2Uig9VKdmDISQqk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ANNa9hUuw6U4s6u1k17TaCt0i3+JYBAVGoEe8s9M7N56PA+ZNlSZP0qB4EBKkqEcmoaI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uBJJKkhUFSERVQA8kkQi+faQSCGSALkkqGAJJIJRgz6kabWbGH2soP4MbNkXV4QikEn2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wF/aVnEx67MmSwxFdH2hHo9N9ObT5fUxbRfdzpsC6bepxfpn1cZyMeRhc7HqoOCwBlGD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V5Mxrkc3bWB7zs5kGVKv/E4ufauQ0KowL30bkeqooEcgeJhz4Sftvip2tA+TJhtyCPET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kCRXls2M4z8RA7gH2nR1mnO3iY8WmyZG2hSSTQNTKsmXTjIQw7jYtXk0WRS/npp2s/0j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AJyNRp942P34PtNI9PoPqCajAhf+rz4MfN9OxZbZeCfaeMx6rUaMHAzf6ZPHxPQ/SPrJ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Kh3XNpHprKzRh1Afm50MuPHqcdEA3ORqNFl0zbksrA6eLUlTwZrV1yLx3OFg1NkK3BnQ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I27hePeVlCJsH3ID8RGS5FY5Jc6faTUrVC0gQxbMvZVFKRHXDjPUKpxKMjEH+8dtO277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qFTR5gRV2IPeVZMpoio+XPjxIWdwAPJlSsmaihsHzILMbfbHTlohR6oR8f2CvJlDg3Eb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JqMePL3w3uDIL/5rFj/qHtMefU5t5OMWJSQEYoVJA8xMW7Lk9O6XzAfHnIdsmQbSwjYS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tZAU2UD8zPTabJuVbB7kGjI4C0x5mTJ64pkAZbjtkDmzxIuqxhdoIuFWLlXaPaDIVyrt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Id9Hj2MtAxupxleIGfHi0+O65MuTMhS0I/vDj06o18BfIMZRp8B4H6oFiZgw75Eo1Guxq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S3GS77So2jqE48W8nau7o8SoyZDldF9JL95rw2hG/jiFloDYvUt2DKtOsBgysPePsUirI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y6vQLlQqW4M8/l+g/wCqSW3UZ6o8ij1KxhUdCBwdPhbTFMJAoNxO4EDIDUw6vQO+oXKr0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cX2ivxATNpQcwIdlscgeZeMJVBtc8QabA7LuyE7pfsYEjseIFX8wE4ZKrzLlyqyX5mUO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jsRlxfeWB4PiAMRZlJIPcdFoWYpd8XFcfEq9VyeRx7wGfT42ybiOf+Zh1ugF7sQr3AjN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Goi+40YMSlCVJ/aTJj3i1ajBrAQ4yDzEx6gHhu40UjK6Egi+evMvTWZcbfbY+DLAcVlh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Smn8fMqN+m+qBh/qcfM6eLImVQQQQZ5CsuNqewZZh+oZdJkuztPY8QPUZNOrcrM218T0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ZW2M21jNjZbIHYPRgVlragal36aDQjGDzXMhXm4DIPIlwNCiJmxHYaJl4cESjNrdGmTH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OPUanTn/AFELqPjmdgNCFVuGEI53rYNQhOM03keYuNW5PNe4mvUfTcOX7l+xvBEyFdVp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AHDsQq/HqaNFr/M0LkVxwZySgyndia/ceRNSOMKUe5BukqYk133bSOJqTKrjgwGqCNBI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JAkkkkKkkkkCQEQyVAAMaLUlwGgkuGBh2xWVq4Pcaz7w/Jqp6HIiY6HJuRhQuo4Avdch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zIBGAHcBTwLqIr7iQL48y00eoCVRb8Qhdpvkw0T+IDkJX7RcgDEgk1AYIo58yVzcjGhF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I8wFlDd2TDlVSLaooC7dwsgwq5WFcwOCepnyDMNrYzx5uPjbITb0B7eYRau4DmG/Mi8r5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qopB5HZgPkzKFJ3hQvZmT/1rCrBfHuT1MerGXKfRxYWJJo3/AMxB9OyajJTKMaqKFCrg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iuNaA8nzNosj7pk0GiTR468nzNp2lagZNXnKINqFrNUIdPh2/dbc+G8S18alKHA+IVO7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Ay7hUPUm6Auz3h2AG4C9CAPuEBt1RHF8nmDLlGMWRfzKDmLjcn94F6qqkmvET1Nh3V31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M+QtlIAar9oDuuXUjbtKAH37mrDgTCooc13Dj4QX3HuAGyKspGYPkocy1kVwQfPtFTEi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EVEyOWIvlfIkZkRufbyZlzLlzqRjHF/3gXofUG1PtUeYMq5cjekvCDz7x9JgfEp9RrJ8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PR48dNssiWPjDV4rxA2QL2x/AhGfHtu/2gOooSM+xbqD1FIFEWepU+VA+z1PuHdSBw9X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M9X1XiKMwJ2qpa/MNqP1OD8e0CHGQpqyfc+YuJNn3v8AqjeqelH7mIzjJY8jqAcuUKQT5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VTO6nLkVewDdy9cakC/e4Dq1sOD1ISSaEBABsGzCBQ5PPmFMFJ6nnf4ry02DD7AsZ6NB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/qjD/aoEiuSCC1R3I21KxxCeZFAGGyIKhqFQMYUFtzDUimnuQavUHp7QOZd9Px79bjPg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Gc/zmK+i1So9nhQJjA9hGJoGFa2izIUvkniEBCBwB3CzUQB2ZNouTaAwb2gEX5hqA5Pg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BNjmG7El8RDCnBrgCNViKp3eI3MBShvuLuKsBV3LD+Yh7qpUWBx5EJJriVgXHUUIAIc83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sMKMuENgQrwP1XRnR6x8RHRsH3ExhSRyZ6/+ItEM+D+YVfux9/ieVC8yKpZQJFFG4zdm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F9hFeYFraDLEW4GlOORPUfTs/r6VDfIFGeXAoAXOt9Fz7cxxE/qhHeBhvmQCGoAIuAKS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f8pr9w6f7v8A7zfpc28BhE+s4fU0wyAfch/xMP0/PTbCYR3YCZXjfcsfmFGKRcaKYGLX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7NjNmepzLuUicHVYSmQ8QOS6EdzPkHfE35VqYsnJMDP45g6jMPiCiYBXnuOBF21UcGoB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ci5NvFmUVBATPcfQf4f0a6RMuoxDJlYX93Qnjsaj1F48ie/0mUjCArEceIG9dHp8KEY9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rJ/0tnwRUqXVFR9xv5hOrUjjmEXFE9hHAA8TEdUYDqm95Bv4ilUPYEwfzRPZk9e/6oVq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mUTC2YVyZU2proXIOgcy/vAdQvRnMbV14uVNqj4Un3hXWfW404qyepU+YMw8zks/qkMH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XCZnCn395B01WmJoc+Y0VSD+k2I0CCBlsVdQ3BAX0VqvEnpL7CPBAULXUNN4IhqSBATH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GEMVAbviWM2M4qBJbxYlIENQF2nyIQI0ECSSSQoSSSSASQwQBJJJAkEMEow/VtOdRozt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wstjafxPaTFrvp6apSy/bkHR94R48l8eQMpozu6b6mup0vpZiRkXojuc3UaarUimHczL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upR6jD9S9MKoJyD57g1Giz6rIcmNAinwxnH0erXIQpbZk/5nf0/1JQgGQGx2RAb6fo82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n2M3TLi+oYMr7VPM1A3Aw6zTBbzY1B/3L7yaZ8TpaKFrse03MoYEEcGc/NoDjPqaclWH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P09cg9TGnP8AVU1afUjJatw47EvsSK8hnwA/ayg1xMTY8mmIyYmNDwZ6zV/TEznch2E9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eLHVe8I3fSvq4OJRlNGp6HHk0+p0wFDd7jzPDsgwoSBwoviWfTvrL4m4J2g8gyjv636c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j1b46VhzOtptYmqxBgQbEza3QDJ/qY+DAuwazco55m1HGRb8zzjDLiN0eJ0dHrA4AJoy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SxciuBXEJW5FYdQpr7FN/EzaTUZFdseUFWvi50mUj5mHUPjZ9jUH8GQadxAsmZH1qnP6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xvQ2t9p/VK9KU07n1Be4m28SKsXA2QOmcD026mnToqkhSKXiH18W3k8TNk1eNXIUV7kQ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uzlnR2WuvaVMz5V4NSxsno41QeJBaeE758yoobla5yWYN55l+Ngy3cDNlOxfzMSak4tT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xB+QZlfQ7nVmW9puFXq1JvviEEk7+xKtQhABFge0RdVs+3IDXhhAGofGn3MjFQeaF1Lc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qsp6IitlUmwQVqPocyZkb012hTXUC/HjXACPBgJV2pWAqHVZQmHaBbHqU4tKyjcMn3d8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uR2JMeH0/wBfMZsmbG4WtwbyPEb03ZwTzKhapiVY8/4lmNAO+SY4xhSSAOYWKgBiOVgN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IVUMtRwy2I1SoA6hkkgSSSDcKsQAVDdiKPtFVCGsyEi/mBV63+oECn8y6wBcD1tsVM7f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JkzFxuB9xLsSekKJuVrkOIEP9y+DFGazw9gwHzZgB8yl2DpxK817+YoYgSKxNjK5LMtFS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ZgVZsfqYiKnMZdp5nU1GdMA+48zi6jUHI5rgSC7Fl2tR5E1YsqNwe5zFb5jg82DKOnkCs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ajEpH2mxCMrEVcddjDkC5ZUxgpseRci9qZuH1c2pRao8iVnHz1M+XDtfcoqaR6TSfV8O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0kZHN2CDPDjISRzyOpt0v1XNgYDcSB4hHqsmmuyszlMimTQ/U01GMG+fImy1eBlXIR3Lg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dFIVcchURlyK45lG8HuEECAcuixvbIAre4mHMuXHa5cRdR/Us6ePKOjLCFPdSDi6fGru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nTGJSOqlefQo534zsf3EpGfPpztzLuH+4QNBD4/+4QrkVujKzqxXAuIWXOOAUbwYVc5I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AU9GvIjAqwtTILB1JEF3HHUCSSVJCpJBcMCQwQwBIRDJUBYRJUkDFwBASIeCLEA7M9Li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922uYd531xUC0sFFmKX9+B7wgAjqZdTlyg0qE88QNIYHrqA1tJYWB4leNjsG4jd3Qjgk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aJDkOMCwST4Ebco4vmBiCe7rxIHRg9MRR+Yr5kRgpYAnoTPkR3/SefB9pRg0mVc3rZmL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EsG1FrxKzmUL95C30IpyqvRJMB8hAWySB8dyABwOK/5lYfcxN+Oo6UB3yYFgpRRMRQR0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hI4IXgwMuozbL2WSO6HA/My6cZsuUub2eDfc3uAQAx/tEVsZyhRZIgO7+lhZm8CTFbKC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G6Bv8x1NcVxAcfpqAChweYYu2vMAlSOSZSS241GylzwvUKjaOYFYsMS5FSYwS1gUPaWl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wDMAGNSpsa4sdd1NVcxWVbsiBjVTnYBrozRiwDGeoRjdnLBwo9qjneBwbrzAhbr7SfxJ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ZQoG42WMd1LCwxEBlUASE8yl95HCnb5942NiV45+IDbdzC1BHzHDIp22L9orURtLbSfm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v7dwNIN9QO641snnwPeIjq6dzPqNqkcfq/zANO9s/BI6EzLjYuSbC12RU1afUFgdybQv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ongQEx41RTtZiT5I6jjSoDxXPZMZFAHDEkRcwVDfv4uAp9NQQpLEcUP/ALwjBYFEAe0m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LB5gAoNvB5Mqw4WWyTdmXItDn+8m/ER+tSIBXGBzCAD+n94VO4XDtAU0eZANsG0GMOBZ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5nhPq2X1PqWZv+8z3RHHsZ8/1pvWZj/3n/mRVPmMIoH9UaRU7MNQRxIoVFI7jmDzAUJc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B8OJhTvmbdEwXU4zdfcJUe2U8C5YpsxFIKg/EdXFUIQSCfFCQgXIOByYCblQrSsNZIrq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gIFJ74jhRIwAEl8cQCRXMHPYMRnMX7j0YDlwLswpbC/Eq2n4MvQAAQGAAg3qPMa5XtF2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uhFik3wYDZVGTEykAgiqnifqGnGmznHVEE/uJ7S6FTh/xDog+IahR+nhqkV5oi4o4PUv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WYu2FMnKVLcfEqUVHBI5gaApruatKzYsyOOCDMS5uuJoxPxcI9dgyjNiDjzLZyPpeqAP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CZKNyE0YAQPMBc2MZcTIf6hU8xRw5iPKmepu55/6pj9LVsa4fkQjo6TOHUGbh1OBos2x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9yiBZAZIGMKBFic36hhH6p0CfaUahd2M3A83qFmF1qdHUqQ5ExukDIVuLtK8zTsgKCuoG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MHmWVUnipQlSECNYAiXUIi2HDe09Poda3pqQ08yJdizZMX6HI+IHrxn3i7gOVkNgzyv/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IH+oZ2H/AFWH4MD1Z1Q8iv3lbapf904Gj1TZ8ZBYll7lzEwOq2tRf65WfqSXVzndiUEl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5P+liLfJMqGXWZdR6bKUA5JqW/SslZQhAozs5cKslhRu95mq5VKoAYubl3o6f8A+YwP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cw4mNNVucCz8SK35cWNMStvayfbic7WFEdth48Tc+RtQLJogf3lLaV8uM7ufaByv/UtX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btP/ABPqUIGdFyL5I4MpyaAnxMx0TAwPRYv4k0GUjcXxf+5f/tN+HXaXP/0tRjf8NPGt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xhHu7Hd8Q9zwyNrMPGLNkUe27ibMGv8ArFbVyl78styj1QGQE8qRCCfInCw676z/AFYs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/UWP+ppsf7NA6Fw/tExnIVtwoPsI8IkMVm21wTcaBIJJIEkkkgA1JUPHtUkKEkMkgWoI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QJclwSSjDrPpmPUhmH2ufM4GfBk0ofFkWj/zPWTPrdLj1WEqw5H6T5EI8WEe9w4o9zq6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GqgwlDYX0+QgraNM7gbiBKPQLp8jD1EAWj3OnpNQHUI3DgcicH6b9XbC4w6k7kPAb2nT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2PB8SjqyrPqEwLbc8XUwf+r7Vpsf3StMn/qGpBy0FUfp95Bj1Op9TU+piXYbm3TalnQe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9Or/AFsNAAciLolbUqUZgoXwIG8GV5sSZk2sIWxvgqzuT38iWrjLC7kHC1WgZVZeCCCA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hxQ6M99m05ZaFH8zka/6OueyBtf3gcfFrtRo+cXKdz030/6jj1ulD3RI5HsZ5c6XU6fN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fNoWOTF+k/qWUewTFjfFRo3ORqlbRaj/ALT0Yv0j6oNQ21jR9p3dVo8Or0Ythu/4gc3T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NSQQbnn8umy6Z6IPHRmvTargB/7yK7y5BkHHcp1GlTNzX3DozNjzAC1M04M4yD7u5MVl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SK4IHmV4cWRcbFnDb+drTpPjDjqc/VYsi8jkTKudnOXHkKhhsPj2lGoyti9MizbUZqdC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DDo8GRXQw6ggBgb+DLvXRwGKi5kXkBfJ9oBhyC7BAgbnCutg9e0pGfa1E8CUq/p4zXIl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VgdbT5BnB2MOOCJpC8C5y/pujfTZMmX1CS/idXftW3FQKtQm5AAAZjbBt5yDgeZZl1hd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cjPtZdoHvCKTgXgKOD5EsxBMBKgbblmLGmJaUFubjunrKAV4lFTLvNtzGwI4ve1rfEuG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RrH3L5gbWKYyOLuW8XY6mfDbUx6EvJBP2wIZg+qPmw4dyLuHmp0PtUbj4mXLq8WRgnFG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ClgRyJ1AQRx3MmTIiAbaB+JbhtjuMqLgOOYYN0BYBfmFI2SiRUgJK9RQ33WYzNSnmRBS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XyTCnYmpUwarHMrfPzxK3zsBwYBbIeQZQy2bHEhYtyTCHEipz2eZNwEIyKJW6q7cGA/q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oTyfxEzBcaFyepgH1LEzFClgyDJqc752J5A+Zk3NdUZpynH67bT9vgSelu5HUKVWqpZx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DX4gXBuZYGNzMGlitA1LkHRjtjDLxRmYMY4yEeZZUxW+l2ncn7j2mLULlxPYudItfN0Y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NazinQ6jJiKueL7ndw/U0VRvYCcfU6ZlxEIQaHicp8mWtrEyj3mPVJkUFWBlv2vPDaDX5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tPR6P6kHokwOnkwEcgSrkTZi1Cvjo0YjIrdSDEcu0y5MhYdwZtNYmYO2BqbqBuDkeZMj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cSepcKLBQeJYrKtWOD5lBaX4si7KMBv9LfYYAxHOJDuuj8RMwxOPYzDlHNBiYG0avGWo9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Dc4yad35BmgYs+BQyEkeQIHTgmbBqt4AcUTNMAVARUeAyKWGSpIBBhiwwDBUMko5WVjW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DHuXHzQiOrbfs4PuZ6HEmUlG44EKOitu5JPHvIA5NMb+ajhFQfaAIF24Ad1EyfctDzEL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zsqg8CBatAV5+Jao4sipTg2gFjHyMSLuhAqyZAcxRez2ZZjQgciVJsQ7mPJly5K4Mgbb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ybgTA7pjFsYGR8XqvuY1XUdBX6eh5MjZlcDae5CAqsQQx8KIBRmthVRlbYN7csB7yvHj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DxCMibqJs/8AEDXjYEbhfMrzvkb7cTUfJhxklK6jbdo4EDI2lyORuynaO67M1ClFKOoC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swAFY9tUsG1PcyX4HcBW+5FSy/XAk2E3bGS64EaubgTbVcwkCoCZNwHcAi5JT6js5UCg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7QSJSC+VlsUAZb/xITyOKEIKYwpJskn3jEX31FJMlnuAdltdcCZ3yZ3cpjXYvlyZoDNX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mAVZyoXwBVnzJjxrj/T+8gZQbLiIdQoNKbJgWsti+AfcznscGLKXLtkY8dcTUcpPB79o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odQEyal1W8ShvgmpS2bPn4OIKfEqQucrIACb556mkY2C/dcgXEGQH1CSf+Zej1yOpUoU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S8ftKGLh1N/pmZWOXMRwKMvGAMKJJEfHp8WJrC833AamANDxEzZkwYg2Z68Dnsy3k2epw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bQzKpoV1IOwuU58J2Dg/MzZNNky5MalBjQDoN5j/TsLfywDWvHU2oiq3dmAUUY0C2TU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SC4oBZvuhTM9mlFj4jgAcmBVA8VA1seB1AOVqxsfifPdQbzufdjPoDqTjIPtPn2p41Dj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KQMdebhFcm4qe8PjnuRR8SA0BFswg8yKJ5qOq3FA5FS1TQowIEvqaFH+p1VSvDlCg2Ll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ZaVt+FT4riX9cTNoabTYyv8AtE0NdwhlbwYfHJgXmE1VGVE/4jAgiJzfxGqoEajE5B4i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PkwYgyj723H3gGj3UIs8QswECurGgbMBlX34j1EBN1tjWYB/EF14kBqAvxcA7h7xDd8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dwZ8K5tO+NumFRrA5iMGydMVHx5kV43U4m0+R06INESpG46na+taQY9QHrjIP8zkFQpg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oHMvVRUBUUNQmlMdCpWMYBsS/G4FAwLMLNiYe072k1gyYwrd+DOGRfmXYMpxmr4gd6vm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Nd2PmXNnbYSgG6uAYFhpe2r8znfV8RZEyexqee+saz6tiyFzhyAXwyixO/hyPqvomJ8n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eloZ19HqBkSr5Hc5JWX6RziyqfDCRHasycmTEwdRG6lCAQMu7uVZ3OFw4PB4IgXU7v6D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dTA+ETvZQuZfuFTnanTjGLVr/AGlHMZAJSw5mh7BNyhq5hVLGrlRJMdu4B7wgAGDZUs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YCAe4AAvmJkoCOx2iUsbgW6XMcGcN/SeDOwaIsTgryZ1tFl34dh7XqQXjuK62Y0h5ECz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6TSZRqMIInlgaM6n0zW+k3pseD1JVdD6hp2yadlHtYnn9OG37MhBYGuJ6bJqNpUbCwbi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zLqcICZPPsZjFVYlVSobzNwxccDiDFphSlwCyzSBxAyNpQx6lbaFfadCodsDlnRjqo+D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uENZJAlg0zKpYV8V5lHMP0zH6lgce0049LjQUFE0VUkBQijwIaEMkIkkkkASQyQBJJCr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ckCSSSQJBDJAFEngQG/aMCQbHBkhVZEEsIlbCQCLchi3ANwEwEwXKM+r0i6hKoXPPazR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o+89RcTLiTMhR1BBgeOL2aInR+nfVn0wOLKS+M+/9MGv+nPpnLKNyHozDXNVNI7+VUzj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JpWd+MxVh8TkaTUNp8gBP2mdrDmOOsqciB18WIpj2u5e/JmXNpcq5Q2AqvsOpZg+oYst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5AgUnHTgGxzKhifEpGNjV8A+JpoSVxApD2K8yvKH22BZHiUao6jBl9QLuT4luDUrmx7h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CNoM5uTTnJuUiq953WUlz9tA+RMOqxPpd2YLvB7EK88+PJ9PznIn9p2Po/1v12bFkNEd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1KUAVb2M5iad8OoORTVdEQj3TDHmX7hdzBrcAGMDCvI54mHB9dbaMboNwHc6uhzJqV3t2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tedDBmB6MOr+nLl+5OGnNAy6bJtcGhA7+LN4MtIDrOZhzBlBBmrFno9yCnV6Ik78fY8e8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Ycz0gIcTJqdEmb7gPukxdef0S5cb7srWo6nUxlmBANiZNVjfASrLwejF0uobHkAvgyK6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3lpCoOuIMedeAe4xwq5LWeexcC7D6ZA2kRs6B8RU9GUadBiaqPPmaWIK1A57AYMQ9JOYd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fE1jCp5qEKFgRMYEORhjWzDdSELkXawsSjmn6jj9bYGs+Zrwr66EjiKfpmnD71QAy/Eh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p9Eqm0kHyI4QbTXFy9vu7EBQVKMbrlb7Sb+ZWcJxrYx7pvA55hqFcn0s2XKGqgD1Oju2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+ZWholD+0gr3tuuPvsRmUVM2QlGgXFpRlzeIfUpbMy5H3EwGOSj3EfKT5lVG4Qp8yKPq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G+YDBSYjYiTwZduAERsiopYyDM4dZk1mobT6Zsi8kTY2pDoxA8TGyLm07q/RgJi1aajQ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dtci5o/lPTFoeJNoXsQqoWRcsXIRXPEVgR1AbIgXDKSY3pBhYmdTXIj/AMyUHAgMUKyA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FxiAOoDBo4IIlNmML8Qi4fmQAg2JZpNM+pcAA15ncw/RsSiyL/Mo42Le+ReTNGr+ns+I0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0zFiNgSzLgBWppl4VsGTHkplKke86OiDgeZ2sv0lcx+4XXkS3D9JTCBXUCnSNmAscgeJ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4OQJXkyq3MDZ6wYTJqAGBlYyexkZrkVkJKNLUy3C6hpVtIMC/dctXCXWwamZSZrwZa4M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lQ3n+kn9p1iVrmUO6jgCXRVpSF5NiXvmC9SrctfMQixIK1zhtWFM6gPE4Q+3WL+Z3F5U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hggGSSSAZJIagc+pW2LmwSTHq5Ksz0uLMUyBjtPHzHCMOzZPj2lrEJyepnbJ99g8HjmA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4AviPjwlRbc/EAOQgkEBYy73blqWBFRxZJBPzFpjZe6l+1dtE8CUvqL4xAHxZ6gZ9W/8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PUAd8qhT9pcWdvJluTRjVbfUyFq8DgTSiYkbYgFrIKdPjKIWcFVHQ8mU5/WzMRjKqDx9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vaT8CVnCgG4mr55gZlwriAVvvPx5moIOwKHtKHz41zbRbH2WaQRXPHxATOQMRG6vxKcO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NSQiFu7lK63IFCqoAEDpKoUUIHcKO6lOPK747ahCEGSi3I8QHVzkPHC/8xipC8RlUDoQ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Suee43ckCBakN1CIGJI4gICFNkwlQ5sjiHoXVwg32IFOR23AKKEcbqHH949L57hoQABx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uZUKeuYEIKXfEj8ioNvHfECNlCL1Odmd8tvy6E0o8Ca8+ZVoABieKmTUOcahNp5PAEDV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XLQjGcOT7X3WejKk1D+kvEtxMXcFqpYDLjytl3PtVb6HcuYqRQMryagAcSgu2Q7qP7SD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LAnaBM6K4bcQFB9+ZegAPcBWwF/08GKuNhX3A12AO5eci0RYEy4mxJjbHhLvtu2gWOWI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RfZs+8xaYMzk2+0f7pozZl0yeo3XVQLcxGzZurdwPeTHioLYHExaLdrm/mcpNKfsXwJ0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A+ItsDzVQKNpvcWPzCv3HmFQDm+I3BEnQgND2gMt+ZC6rEDD3JhJU19twIcnxxPA/UBt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5nvauxU8N9ZxnF9SzD3NyKzqaW5LsytW4jbpFMOe5Ki2RxUIN8Qpwalg5MQAkRlsGiO4B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My4hb7fJnQdAmID2EI9D9HctoMZ/adEWZyP4fybtGU/2sanWu4RLrioDbUKoQ3UG72lQ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r/cKuojKSBXNe8BgXcBrr4jXQ4EQWACB+ZYCR2OIFb41ymmuhLMeNca0oqQ0DYk3GA5M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lgQYBOQdAwAk9xN3juGzIGZiIjMLAuNyZCvEKhBK8cRgKECAjuFuoGH6tj9XSFq5xm/2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5F9XE6EGmUieZyg8iuQYGaql2I2JXXMfGQrfEDQtRiBViJYrgwB68wGx5GDVNOM8zKOW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aPU1LmX07LciYwQRwYwJA4qBpXODwZYaraooVUx4z/qc+JpRoRz2UqxX2NSzGpbTbgOc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zG0fJyYyf1DqSwb9JkPpg+80erz1MOkbbuxk8gzT6kQTUDdjsUa5lIfJVAqBLi4Kke8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QaoCUblC7BuIJ+JVqcIZOBxGxnK1H0+PmPZIZWFVA4OpxWCJy2ciwfE72sTZZPU87le8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47gU03UCqL7llAQAWEAMhoyAVKDATQhPEpdrMAO3mJcehVmL/V1AKD7gZoxZThyBhKhJ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GHRjL5Ex6HIWxlT/AEnibF7gKRRhU7SCJGEQHmQeh0WpOXTgD9S817zehOTHuFj4PE8z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en0+UZcasPIkqhjDf1EX7S0QM64vvYChNOTEpxLmxkbH/wASKoqSNBUAdmo4H2mieOYs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Rf6q5iSEknmSESSTxCSOKgCSSSBIIZIAkkkgSSSSBJJJIEkkkgSSSQwoQMLjEV5sQSCl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ZagVmAmBjUQtAYtF3RC0UtCrX25EKsLBnA+oaB9Pk3qLU+ROwclRm25cZVuQZdR5rrmb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NFfmPrNAcf3JyJhINUZUdgJwMmNgQfY9TpaHJlK/cbE8tpNXk0me1NqewejPRaTX4SEK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A6yk+ZObuRGV1BBsRoCsAykEWDOKdul1bMjHbdEe87dTl/UdMUPqICQewIGhdRjbEr+/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FciYsC5XYqikAe4iPhdXIa7kVzPqGBFy7kHDS1tCV06sDu45lmtxf6N+0zabVNjO1iSv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18y36V9TyaTMcOXkeDNhGPULx3MGfT0/I5HmUeu+n/VcbnmiDwQZq1Glw6tLAE8Rgy5M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/wBYawjnuEW5dFn0rFksrFxahi1HgzqY8+4gNyDM+u0II9XEKMKsw5+psRlde+ZwsOoK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5gac2nTMtMoP5mLU/S8TDdj+xx/Yzo4nDiiahZR5kxXEtsTDHkXkTfhyg0K7jZtOmZaP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GkZiy71HREg6iMrAgcMOwYHdVqzzOYusOpJKMFyL/mWYAcj3qSQ98cwrpKbEDixAGAFD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NdgiNATCDuJq/EMUQiAZJICagQ9xS0Be5WzSKZmFcyjIwIomiOjBkyUJj1DlhA24dUjr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0LjnicumDXcuW2HMg2ZSm2gZnKQKtGWk/bcKVUHtCVEbcAsqL8wLgoqZ2NEgQvl2iZxl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mI43Cj1GbICOJLsQKcabRtI4kfTq6UOJbHAEDnPpiglGXFQup2Gx7hzMmbAQOBCuTlIV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muZ0smFXSq5mD+VoFG5F2IFdeR/aEcwnGVEOmw5M+pXGo/UYBUD2lqY9/AFmd3H/AA7i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6T6Ph0rXyx9zKjg4fpefK4GwgHyRO1pvomDGg3ruPzOoqKOhHlRlw6LFg/QtTQOISIpgM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UVjgxzW3mIy82IaJECt8O8e8zZNLXibQCJG5EiuOyNjaMDxNubGGHUyFdpqoFLGjCCCI5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RlNQSQHLmu4hYkyXGAXuAdnFyXGL8VEAZjwIFPoFs+6dTH+kSvHiofMtHEoaSCGBJIZI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hBUnUDCGscQE13IvXMJocz0ORXUMBfQlfopu3EWT7xw+7viEgVCIABxK8oduFpR7ywQG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uMmNGQADgiLlPIG2745jllQ2e4FgUDqQACKOR+ZMjBaBPcAn7uImXEM1K17R7GQFQbBu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ChMeMAKoFfEF7vHMsZepTkCIpZmqAmXEcoo9RF0+AN+kkg1CmpUhmB+1R2fJh0+5gGYU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aD7b/Aj4ydov+0V2WxZjDILoC4FoMNwA8SXzIoXzDJxJ3AIuKWANeYwAERioPPcA3IOY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W0BpCPtMPXEVt1QjM+QYPt3WTz8wrqgwsdTHqlc5mCHk/wCYdLiLA7ux7yjXvfIeBQ9o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+0s9RMS1dk8Q4zsQueYGUq2PJu/V7cyn0fUz72s37maWXflZ3AF8LfiXYsar8n3gAYV9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tLG+I+Qj34kGVWWl7gKBYJqWqgUWZUzNjQsBfxMz5jkzY8KOWYm3YDgSC8KHzklywvgH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/wBoMjpixEuwShwTM6E50L021uvtomA4zvnO3Hi+263E8n8S048nqEbtqHwO5VjwPasr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28BNzUAPMKChUAvqVa7TfzOnOP1NguyauWI6Owo2exGyLvHVkQF0mP0cAQmyPNVLjz3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5lvA4gKoomFQBJYAgArxxAsNe8G4A1ELCRTZ6gOK7AkHHMBJqAtQ65kDA3fM8l/E2Dbq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Y97MS39pzf4j0oyfT2cD7k5hXi1MsWVkUYQxBEir+BwRcirYi71PIMtUgoBUBxyOJaqr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NiBdpU3OznxHzM5H7xMbbENeeTLSwbBY7JhHX/htwVyKTO4WCmp5z+HjzlF0QZ3SfJlF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ykZfT/zL8YFXuuEGifiQKRySYdxvgQhr6594DKRXVQniLRMnPkwIeuoltISb4MhHkyAN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PMg6MKn5hAs8RDu4qhLEHNwIDTVH/MhqBnA8wDftATFVr6HEYmAjWDPPatAmpyL/ANxn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fWOR7wMOyxEIqaa5IlWTGb4gVqDccLZs8RUtTRligk8wLFqaKAQH3lPp8XGLMaBPUogY3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EawJTjxnPmr+heW/+0I6GF9uMFjy3P7TQjhhxMm7c1kVLUyVAfJw/PtBp+M/HkGAnee4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0g+nqAx6PctZueOpmyNuAPtLyd2JWEgIeHG6K58EyktQihS5vqUbxn4oG5WjbsvJv3le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UtA0PYQMv1hx6JCzymV6zV7z0H1TMFwmzOBiwtlynIwoeIFmMeTLCbELLQ4Ero8wITD4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BHbxFAs2YAdzRuK/EoVuTUijzFLWaEZbgMCIT1AIRAv0LVmr/cKnRuclG2ZFYeDOmGuQ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YMQITyICg8ztfS9axUYzz4nEl+lynHkFGRXqW3cKVBB95bgdv+mx2r458zJhynOMbXz5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0lGUkEdRY+n1a5MXpuoJIoN5EUijUKWSGCBJJJIRJJJIEkgkgGCSSBJJJIEkkkgSSSS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5IFm1GUKt7r6iEUZLrmC7hUiOtiPJIMWRamdjN+VLEw5VIMKrLSssbkYyovAcuIPVqUs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5QVYzm67QtjYsgtY65CpsGa1ynIoBMDzmQEGb9DqSuJiByPHvNWu+npmTdioOPHvORjZ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TSPWaDXo+JLAW+DOmCCLE8P/ADTYcm7G9rdidz6X9YXPaUQV8GEd24CARyJn/mUIsmoU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EC3YoPAErz6dMq8jnwZnyfU8aPQBImrDlXPjDr0YHG1enajjYcno+85i/TszsaWq956nU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K48uI7XFj3mbFcvT6PPha2QMCPeHU6ZnWzjInWBkYAiiIHlXD4XFg7b5jK4P3If7Ts6z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6nmMoy6DU/cDsJ5HtKPQ6T6uE24sxo+CZ6HSavHnSrB+J4l0GbHY88gy7RfUMujyKuRjt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1/fjE5+LM2JtmSdbT/UMep0w5BqU6nSpqF3KKaEDBnN98GavUPfc4ofJpn2ODU24nJG5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KsLELIG8TJiyUbE1rlDDjuQc3V/S0yOcmL/Tye46M44z63T/AFBMOpWlB4Pgz1RN9iZ8+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FDD/iRVOj1K5Q3PRozQwF8GY9Lol0wZQSbJNmaF4amhVnqMB1YiKzMZcFk4Egi8CEtUrb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2SpU+a5mfMSe4hySC85alZzytiTEYgLAj5dxik2JWTcik+YUStwoI4W1g6MC1V4uDKwC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VBWpjUDXwV5MrC2TzOfrPqHoYxt5J9omg+pHKCH4Mg0Zcw9UpfUgdfLCc/V5Kzkg9zM2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7a5cZNBgTD6ovgzjYzk32pImrBlfdtf8AvA6YN8juHcAZQrEjiG/mBpDiBipmcsSOO4u8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7Ey5sBHIEtb1v1I37GX6Y5Mw25EowMWLQvqWAQfvO39O+kJpSHYW3vNWi0q4U4Wa6lQK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DBKiQGGAwB1DcWMIEkkgJkBit1AWqVPkhUYiZshFwvl5lLG5ACYshg6hTQQ3BYgL5jC7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L0wKDcCoaZmFiX4sewURLQKEncACQwiHuULDAwrmRTYgGSSSAYYsMAwGGSEcwNu8yOTV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AOp6HMiAjkxrAagIwXiGoABgsH8SMoK9kQYkIWvnswhggJ3HuThelj2QOZKuBWrszVsIE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QjWBFLg2bsQJSAUsl2OBKgzGyxCr7mBdVjshNxAHLAQLMmUAUZzs5bLkCcsfYcCbh/qr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LtHGzxUDGNOUxAPRY+3iadKrop3Cv8y/0UJs/tCRsHHIgKELG6AHiWhQsAbj5kLAdyAk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FQSQCAmoDFpW6c33BbExyCVowAllY4NeZKAWhxFVVVeSSfmAMjEGwLlb5iTtsADuO2Sh+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+YQoAAJQAseyZSHXCrMWBYy932LVUJkOMs24i76BgI75MzggddfE0j1CAC5NCBPtNHj8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HcfMouA+6ykGY5AAAwS+ocKHHwWsk83E1jqo63v/AEiBMX6QWNgeTNKY1A3ATLgzWArY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OXULjW279hIC+RAaIsn2i5NqgKhAZvYcyhtRjUq4Fk/PUw5c+pyasMjUl8gQOgmkDOW1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VyNs5CjwPMXDlpf9a7HxNQ2svC8HxAQkCgOvFSzaMi04BHzFIPFCMLEKICrytCH8xeb6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FfdcgYyCyaqAaBhIAHcBFfiLd8QAaMaqEgEJYdQADzZhAB5iEccCS9o7EgsuuuJm12I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LNdMC1/2EKjeptaINQr5/qMZx5GUiiDRlU7P8QaU4dZ6gH25B/mcda3gHq4DDC3BAlqH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SZNOCNw8yCkUTUsFdRVx7e+5L2wLQxZgBNWzbj3TLiNMDNGbK1on7mBp+jbxqMoW7ud5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KA/sDZM85oc7Ys2QLY3ewmj1NLgyPkyu2Z3T7QB1+8qOsuqwZMlu1AC7J4l2m1gynIB9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LiXWatFfIQrckDxPSabTYtObx3RFVCKgc+oevuxr5m5MQRKUkSDv2jwqcCK5+3uEysm3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hqjJQ7EKF3DF88RoBAEYGCSxdQI1kcSr0m8tLooU3dwhVpOKJPvA+Tb4MOSl5Zq9olBr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zwPecpjuYt7zpZ1BxNQ8TjHOASDxUKn9R5geAEE3cJo+YFZ7BMtWquVOwAu5WmrUNtIJ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OF74gUajJ/08R/LcR/8A07JkP+tl4/2rCM4c6l/Txc+7eBNaomLGEQceT7y1dOMabMah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FyxaPiOMPvLlxKBAqUDd1GyruUceRHYBRxK2Y7YFmw7ZZpwTjZT4MAyewjYsn317yA7A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YEtXJ/EgwZD0n7mUA5faVO5JpQWPsJsTR3y7X8CXrgRRSioHHyfSznXfmNkdKOhML4Nh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8VOVrcGxyakHHbEamfIho1wZ0GU3MmUUTAyEUOTcpJs1Ln5MQJ7yqA4EV2PUciKe/eEKo9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GNtEoAEHUbqAciBBOjiYNjUj2nOmzSm8LDypkGocwjiKDGgK3BkU7WsQsLFRepB0sGck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x7HxKLsVPK4Miq21/wBJnVTLl0aLkDHJgPZ8rIrsBNrhl6mhuVDCZUy2ljkRV16q5xNa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hhYjDk0IAkkIIkgSSSSECSEwQJJJJAkkkkCSSSQJJJJAlCrvn2gqGTioAqSSSBJJJIE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NiuaorLYgcbMhBmRzU7OowX4nMz4SsKyExYzCpWTIDdRlyFTdyq7g3DqFN/NOMncvzaV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f5mR15vqaNLn2EAmVHKy4WxsVYEERcWRsOQMhII6InoNVpE1abloP/zOJn07YXIYURNa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AjtWQ+/mb9GdmUozcGeWw5fTbmdrQ6nG+3Ez0xP2tA7eTQ4spDVVe3mX40VFCqKAleI+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5dbix4i4YH4gaYj4w4IImXSfUF1LlaozbA5j4G0zEi2xn+4ijICLBnUKgjmYs+ip9+Li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XzMv1DQYtZgYEANXBms+xFEeILkHmdKmbHkbTZVO5BwfcTS2IMKZZ2XwJkcMVG4eZkz4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HUaJg+HIwW+rnrPpOsx63ShyQG8icF8YdSpFgyYL02QHG1A9iUek1ejTOprv3nHdMuky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WATJNuo0uLUYrWjcI5eDVI/BNGaizMn2tRnN1OjfTPuWyJdiyscYIhXSw5ztp+SPaWjK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HipYdUrISByJBfldUHBuOVD4h4M5xyF2DKDc24md0AI5kUq5XxErk5HgyZNQvgxMgJ7m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ErZ5UCTAxs1Iol7g3kSBDJtgH1gRVcytmJPccpfNRQlmAyrxHKWIo+2R864x9xqASSol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q44InF+pa1mylFNAe0DsZNQi4y24cTganUnLlLA8XM5zv1uNGBTzxAuLhxz/AJkDFOR/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gKcjO93fMtbtQRwepWUJO5OPeMEyZEpuGU8EQN2HGKEvGNbuZtLkf0/vHIlrO5b7eoGg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1Ex5CeGjnEz0UUn8QBuN7l68zQg3gULjab6fkyn7lKidbT6DHhHVwjFp9CchDNwPadLF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UKOIZQAKhkklRJJJIEkkkgCAybqNGKTAMMTdIXkDExC0VskTfCi5mZ25lj5KEzM/NyCN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qRTRSQJXk1Crxcpz5vt4PcC5sgC2DKBmJaZw594Q0Do4dTXBM2484PmcJchviaMecjzK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bi1AmjHnDGiYGsG4RKhkAMtBsQEdh1JjPYi5VHcOFeLlFkHcJkEAQgyEcRR3CHhkHUkD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IjDiehzTmSoeIPeAAo88xhxIBCYQCQOTIx4qDeNwWE13ApzH08e6woHdzE7Ys7UGYBeT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Ay4ilWT1zMOD6X6ADPl5J5EC3PhOZldsuxa4Q9R2QKFsqqj27MrZTmyh2H24+iZYFLjm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dANx4As8mREHBrkCMR4HcAmgaEhXcO5WeG7lgI28SAABTUargrmGFITRAAkIs3GIkPAg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3z3JjVmH3SwBQKAgRRcYiQcdQE8dwBQ6k4iE154lXqgmlNmEXGjE4uV5cnoqOCzHwJWB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wL3rcGIsiZsubEmTk/cRNNBTtA/eUajT4zyq/cfMBBkoKRzNGIWbHZ7Mrx4ee+APHmOu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z7Uvb2e5WNOHfc4uXphVTZ5Mc+wgZcmRcP2jgnzUzuquVLPxfTeZufCrkbvEgwIv9IJg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VQuJfIFWZoXTDEoVEBPkzRZqgAIy8L3ZgTHjC8nkxzwLq4gYkScnnqBA9sRGv4iAgdxx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5k7MUsPiQZAVvsQHA94eublXqirCsf2iFsmavsKLdm/MC47eyblTZbYBRxLa45goe0BT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zIdoEBSDXEUKSev3hbIB1Kwzc80IFoUYx3Zksc+8rBs8RlHNyDmfxFphn+nO4/VjG4Tx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bS5Md/qWp4LNj9LMyexqFW4sxWh4mpclr3MKjiWqSsg1FgfMFAmUhr5jjJUDRiAV9x6E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s5PtqHF/1VA8mB1fpWh/mznAco18EGdJf4fx7Qr5mIHsJT9EBTJlr3qdXK+QsoU0PMqO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+ia9Ps13+Z0sLAA+QDKGTIc1nhW8zWiKqbB1CHDBuQQYd9GqlePAMbs4JO7/Eso7oUCSY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Jft4iFSJBWSakUQ1cYCAu0dwxgDZvrxIRAg5isdviMPmSoABYj2/MMnUgHMBGxhyCwuu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9TLrcmxRKKvVUqVJ5nB1ek1C5ycab1J8HqdUlX5uD0r5uBy8Wl1PlQB8mXjQu4+/Jt/A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Bkx/T8IH3Bn/ACZrx4ExikxqPwI25VEU6gAcCBaE45hIReyJlbUMZUM2N2+/J14XkwNv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OBEODLlAOLEQP+4xh9NzMbfJ+wEDO+prncB+TIurDcByx/7RNGP6NgVizrvJN23M34tJ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gc3GXyHlHA9yJYUqb9QgXFu+ZkYcSC5NFYBZz+0mTCuJk9ie5vVeBxKNcn+kDXRgNhUc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/kTTXEBa5h21JUIgKRMusxb0JqbaleRQVIlHnMq1cwZhyZ1NYm1yPEwtjvmBhOMnmArQ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xAzZOIFF8xm5MnAlBkk7kuAWqvmV8rHPUB7gKAeTc06NxvI9xUz1zHxH08qt7GQdEcRx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PUrltSthzAE6n0/VA4zhfr/AJnMjY22uJFeg0AyoGxbrCtxf+2X6rR+vkVtxG3/ADMf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eHHB+Z1cgYqCpqZDafGPR+z+nsSwGjY4mfCzrlu+JtfEyKGI4YWDAqJvkwQwQJJckkA7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CSSSQJJJJAkkkkCR8JAyraBhfRiQoSHBHYgPqCpzHYoVfYSqNRK7/nmLAk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lZbEx6jBYM3RWWxA8/nwUTMbLU7+o09jqcrUYKviFY0ZRkUt1fMrymspK8C+IzoRJmYF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ZSoazuP6vzKlejYiu0rL1A6mn1uwcy7KcOux8gWPPkTiDL8zVpdQqki+YFWbSHHl2vYB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Bp1Ah1WP7uKmXPhIQo/B8GaRZovqrlPR1GSwP0kzYwOVbU8Tzu0qxDcTdotedOwxsbTw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rSsu1v8AcJtw65d5x5DyOAfec/CBnP21zNuHQqR95syDoA2IDwLMqxZFDeldlZcZBnz4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Y/RcGipE6dRSgMKxrpjtvdUpzaHHk48n2mvIrYrPLJ7e0mJlyoGSQcHUaXJpjzyPeUsL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vwUDLU5+TQV+kVKMWLLtq51NFrziOzIbQ9fE5ufTNjPIlaOyij4geprHqcfggzk6rBl0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UaPXHC4BbidzHkxavF4N+IRwXyZcyHYLH+ZZoyWWyTU2an6U+Nt+Hi/ExucuB/vWoGv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vWbE20j8GZdPqQzAXU20rrzzIq/01yLdczFqcbY/HE1Yi4SgbrzGP3qd3MliuOWrgRsa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3bgsqy4wjcCpFUbZNokfIq+Zj1WvTAhZmkVt+0dmUO4W55rV/XcuV6xGgJUv1jP6TIxu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ASDkAInJ1f1NHY7TddTivkZ2JJNyr777uUb11+VSSrkX4lLZyzWTZMx+owNVGLMeaqBr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7mO3B6h+8nqBuGdfeN63zMSrmPAQmbMGly5FogrA0ad9zC/3mw4Sy/aaMq02h9KixszY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Ma03cozanIjjatqZ0Mejy6thtxmvcidPSfQcSfdl+8/MI4f03Fl1Orqjs7M9bp9KmNAA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oUD8CX1AUKB0IYZJUCSSSBIJJIEkkkgGS4LguQV5jXIlHrgzRk5E5+VdrWIVf6sVs0o9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ietKzBCnZy0W5LqZtTqBjEguLgeZl1GpKqdsxvqXY98QKxYfdAbeX5MNmpYmNSvEjpQh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A5jC5AIwEB0Yy3DlYNTSoCpYBCOliyBhzNKkeJysbFZqTPKNb03B7kxtt4lHrqfMgz/e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go3zFQiuI4N9ygGIwrmWQMu4VCCpsQysKVEYGBzhfvcMPUk9Dmm2xFZiBYEYcwmoQE3E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3xCWHVwBtANxMuQIhJPA+ZYQNpHvKyiNQoHbzATHudLZQOeKkfdRKgMR1cuqKzIpA94F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b2mgJ7CpF2kmhUGXMmIHcTAaivXMUKN25jzE/mAVBUHmPuBHcghRWa+YwI6EAsAQHjmA4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EgcmFAknrxJRIiDJuv2mfV6l8WL/AE1onomEa6od8yCwOZzNPq2x/fmctL8OpfO5JNKP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D4/MK5CybiOfaUMjZcm4D7V6lmFG2ne9n4gIXy2x4J/pWJhTULkttrX2fabDjU8Qqm2A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bJh4hu4EIErbGGN/EcyQqhcdP3LlEIHMbxAFycCQmoCt9mACbPEBBuhE9ROlN8yPmoqP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lGfWYNNjLs444oTJ9Q13pA48d+pXJ9py8ZDCspPdwO/g1ePMgYGj7TQDxZnmsOPNmy3h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82U2hbdXG4wNXTbnar6Fwvl+0Kp2j3qV+kCbZjZjrjVVPJPN8wHxA7q5b3JlpDHgdSpC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IUVUw9CEG4GHnxAHmCLftFYm4Ds1CpWX+YSeO4KFdcQE3kgnmQFiv3cmMeBQEP2rQY8n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IIT3IAyh+xzPE/WsPpfUn4oHme3Bnmf4mwj18eQd1RhXDQcXHiDqMsimElySQCOTNGnF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GMe0D030Q2j+Le51NvN+Zy/oYPo3Oo/Clj4hEHttv8xz1OcurOchUJHk/iH+fx4sLMxO8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KXfxGoA3c4ml+tPkJDKF3mlY9CdTHiY02TIX9oGjuSC4PMAFRdiQRq8yCQDuArzcI7qN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h/TB38QEqMBXmAH7q28e8eqgA9TJ9QxHJp/t7E0nnowMLXaeYHn95xfbkBHzLP5nEOnH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qUGUnQ4Cf0CUZBqxf6gBFOqTxZPwJtGiw+EEuXS416UQOSc2VjWPExJ9+JZj0moyruy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YlFgRjhscGBzcX0pd15mbJ+Tx/adDDpcONaRAB+JaqBRQ6jhfNwIqARiokHcaBUVqEe0G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6v8A6P7zC7E0fibtULw17mYnABAkHXX9IlepXdp3HxLB0IHFow+IGLRn9H9pumDBwR8G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YwgERHB3fEa+ICZRzNdgsE1Oa6cT0GZA+Mzi5kpyIGB1qZcpm7KOJhyCzAzEc3JXMuKg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gkuUSxJBYEgsjmBCfaQGKTuNReuJB1sbh8Kt8RwZk0D7sTKf6TNF00C8ciBxxAhjN1Aq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0OpAdVfkXc9TidMuAEdieIBKkETvfTtftxqG88SDqng3Ovpc2HVaT0cpor+lvacLezPL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kHWfQYzxjzDd7GYs2F8LlXFH/AJgOcno1LF1O9fTzDcvg+RAokjum0+48GJAEkMECSSSQ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kAyzThWyUxA4NXKpLgMWOFyK4PBEHBFiEj1Fr+of5gxYms7gdsAVZ4hqu5ZgyLicllDA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VXASSSSBJJLguAZIIZFSCSSArrYmPUacMOpuiMoMDz2o09eJgyoQZ6TUYARdTk6jT0TC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qy46MzsKMCjIq2BVkx8QGM2IxFnqKVsEQNuDWlODyJqfKmfH1/8AhOIrMvBmjBnKkAwB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U1Ol9uUWRMuTBtb/ALZpF2g1zYcqq5O0nv2np9LlydOQR4M8cyV+Jt0f1HLhYJkYsnv7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jlHbdzQJz9Hqw6gE3fRm8G4BkkEMgRxazneq+my7SOL/AGM6fUrfCuQHcoMCvHqsbjk0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pBmfVaT7DRIroxNPirGCTf5hT5FTLjIYTjahQjEjxOpqt2NN6/p8ick51OQq44Mgr3zVo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Jmy4wh+02DyJQxIlHstPrE1GMEMDGyaVMyEEXPI6XWZNO1gz0el+oWq7+j5gYdTon07F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Gfu6ndcpmx3XiY20QYEVwYDabVIykAi44QsxInNbTPpsvB4m5MpCXINYZQKPiLkxJlXm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8zcooSK879Y+navHjOXTOWA7XzPH6rPndiMrE14n1FlsTy/13+H1yk6jTgK3bLCvHAQmX5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IWMBQITXiXjSZLF+ZYuiN8wrPhRfVG5QQZtzfTFZN2IUfaPj0YqdDEtKAfEg4uPQuxpg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RI5E3lADdRseJ8uVVSq8wKFwYxVJzNI0mWgVxH+07Gk+lotM/JnRGFQKqEeW/ltS7hFx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VFp833N7TqemoPUcShceJMYpVAjySQiSSSQJJJJAEEaAwBJcBNRGeBZcBYSg5JW+QiQa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s5ErbKTCtWTMD1MuRt0rLG4w5kCVzCFlhXiCqkUNoEqyMEFmWmZNSpPmBRk1216AsTLq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c1+IFiqal6LxM+LcQPM045FWLxLeCKiAXGHEBDi9ou0iXgw7A0ClRzLKjHHUFSiARxFE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RxCHrm/MsRqa5ULlinmUbcb7llqmZEeXK0o0SRQbjQgSVDJ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