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诺奇尔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MRPR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49777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关竹村溪畔大路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5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5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af20f4-44c3-4b85-a655-d0decd925c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38a39e-18d1-4507-abf0-088c3cce84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78beec-0693-4d0c-94fc-6d2b1eb48d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af20f4-44c3-4b85-a655-d0decd925c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lVSuc0FMTU8eiXbZydxoKnFhBkhBIGRLGVFzKXcjNK+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rgdq8tJlk46DOzQZw0PMGkzhoM5F1cYlpRKriuUTFIRJkSQU07FWZ6Azu5lDtCpzQpQi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1ZtMLNrxBt5ujC1g0Z9GPdP0HC6G/HsWUc9MaAvKGXFTLCtkyLGIGIGJEiATIBMgEyDH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UokxMg1IhKMiHa5Lr0Hb+f8AnG/o3f8Ajw37XHiucbMFk6tcXEhAxA4sIqQOU6CRBkiI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yBYECUSubBDAEDEFmWXSrg5PR5c+ng9W8vOxXWuWQnAAABDEDAGiQMBsoFFgAhwIjuV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2o2uLzRioIshFqyPL6nNrk5tWbPs9FUG/JvAzAEJpkwEMW3Ic0DTC2bkY2KoqcRkgiNi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Ikgi5BEkClEABTRnDXPC43vA46Eua16T5jOnLlM6suQR2Tjh1FzBemcwOmcpJ1Xy2dR8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bnha7XikazMzSZ5RcoMnOqStNibYThEni10rxdOa/Ht0dfkbd+TWqBz0KhlpUFkYgJhBW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FwUO+UZjSGZ6HWY0qMr0RKXYEC2JBkSZCBfLNE1GdGuGdro893OK7LTn2Truty268dWu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QFKMkJq0INCAAEMQAAq5IGwGgCEicqwsKgtKgtKglTZTWeyrJPT0p8HqMdPHoTjYVhMg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phIAkUBEQxIcSIXFIUuIJgdfl9KNwErQEWCVozVpw0xrDm7Vc7Ell1x613H3xeBCaEsA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Z4/Vjl1+UV/WonyaX1WFfLz6bXZ83PokD56e/hZ4SHvYHhj21dnjH66FeUPT12ebPQwr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ddmR3xK1KIAxEgiTCBMIkgQ2IaBSCJNESQJSEgWOq3MISkhDBAxAI0wSkLAsRAkApIg5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JreQNjxBvfOS9N8tnVfJUvYfGDtPho7j4Id44JHeXCZ3VxGdp8WR2FxZL2Hx7DqHNkdA5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GZRqVE6scXByOjznaO7BuddGiM3llOkS95Ua1kDUsqNSzI1WZ4Ggzo0rOGgzo0mYrQZ4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wgFpGUA2RJoiSCBJCqurrHj248+vN1OX1LjeA86GCAEMAAJgEikUQENCQhWlYUtCHIiS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ENAJoIRlGlzujls42Xbjnr3bsG++fYxzAAJOJa0K65xOKMs+nCfh9QAoBAAAAAADEDEw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VgIRkVTXqVYodETl19griQ7xZ52HpVXl4esDyNfsizxUPcB4SHvivnsfojs+bV/TJV8u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rCvlr+n1WfNn9GhXz1fQYHgF75WeBXvYV4Ve5gnin7CFeRXq42eXXpazzx342cNduuuQ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szF0SomrIqYRUyqyYUO1EHFjbJEpiwJoi2FQ1RZXbEINUDZEaK5DE1YQkyIMmpFpK3Yyu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kLnnZe84bFjkanlibHhDec9HSfLUdaHMZ1ZcdL2nxA7j4Qd1cJncXEDtnFZ2VyCOwchn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TvDr8jUnSfPLx3vnyXcYWbTGRrnlkmh0xW2FDLnQjSZg0W56Y1QzMuKguK7ydOXQS18z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ouKAsjTCtGV57MeHTnz69XR5nW1w0vK3PUZQ0rPFdpkDZHOGAA+mDPD6RMlSkhMYmMiN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kIkwQwQwRJUhpAAAQ2mAAhgAA0DTAAUBDAAaQAAaWSGAmJgAAAAmUkwAAAgAAYqYI0Ao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dIrlR64cWPcE8/H0RXmoeoDykPWlePj7Is8TH3BZ4Gv6EHz2H0Ur5vT9OLPlsfqjPlNf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jZ8mf1WB8vf00s+XP6dQfOY/RYWfPT38K8TL2MbPIR9TWeYPSFebfpak8/D0EK4l/QrO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dmYuVVjaQc4CYCjB1ICRSU1SYRJCRJNYEmlbmiCsCBZEipCxJISaAkyCmiJIIqaSDkFd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4coksk2qJIVkA0WYWdGXOI6UuUR1TlB1aeeqnGLm7uvwhnvPgCeil5sPSz8wl9TPyUT16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7CeYl4/R6U85KX0JwJncfGnHWOZZLvMUo2Gdl5TMmJqm0ACJoBoGIsaAABiBpghgmAho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NANAwCMgTGoAAMQANFAAIYgAAgApghgQAwTBAxMAAEAAADATQAAAAAAAACYIYIYIYIY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DYgBEkJSFQxENCUiqoaAx19Es5kOqHIh2lXEh3xPPV+lVeXh6sryNfsg8RD3Ing6/oB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B9HR81r+nifLofVSvk0PrjPkC+vh8gj9gVnyA+uwPkh9ZjZ8pPqkF+Wn1Gu5+WL6lGvl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lRPm8vosDwR7tHhX7eFnin7GB4+fqY2eYfpInnD0MDgncjZxYdiByTqRrnG6FmN6IFJZ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IliTCLrWpfLOGhUhc84aI1OWx1iWqEhqMS+WeS67cBHTs44dufCJfQT8449NZ5Ny+tn4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9tLxRHupeEF99Z89cfRJ/OJR9It+YpfqM/lbj6ofLZS/Tz5qR9JPm9h9EPn9svu34aZ7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sl9U/LSj055yUvoTgzXtnHkdY5lh0FjnLpKJFpGUA2RGCGlAJAAAAGhiBoAABoGIGAC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mAhgmAAgYAmCApiBgAAAEAFAAwIAQAhgqYmDAQ0AAmACAAAAQyRA1i0wAlEwEAA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TBDQDAGgBiBpEYIYJSBDBKQRGyKkJEkVFTRFWIpr0hir6Jpyq+yJwzuB8lXuIfQ83iD2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YPR1VwjsxOSusk5j6SOa9oYluS4Y74pilpRndyK1NUk1ImACFudNpKUGSIskRcSEDaBi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pZKkjQUMuVRVpUi8oZe6EXvOGgzsvKWTlSy+WaUXyzBqnja7p89R1J8lR2bOEl9BPzhH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PII9m/Fkvt5eHI93LwYvv5/PSPosvm8o+lS+ZKX6lP5SH1l/JUfXX8klL9ZPlUj6kvmV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6G/ns198/Bzk9yeIkvtTxk49ieTmvqDzco9EcGUdw4016xzJx0DNIvKpyzIyBSISYJAD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MQNAAnAAIBGIUcJA0SgAOLEAAAAAAACNACaAAASsBAYAmIYIAaYIaBpiGgAAEjTKE0C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AO6r39DzZy8SgvJai4KYagw19NLyau0JwKfSi+VzezK8dV7UPD5voIeIr94j53X9HD53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CD5zV9KK+Y1/Ug+U5PsKPkEfsbPjEfs8T4yfY6z5AfXIHyU+r1nyyP1Gs+WL6mHyqP1O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mZ9IgfOj6HA+fL6Ck+fHv0vz+P0CCeCPdVV4s9bWeWPSQPPPuQOMuzBOSutGuZLooxR3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EoLkVOxJAmLEaENCCKSIomRY3FkogoADjEtKQtjUFhWEyMgABpgJJOyprY6ol5S02RzX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qI0TyNds+fGOrPjh2rfPkvo356J6aXl1HrX5Bns5eMce1fikvubPBuPeS8Apfoc/nAfS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8tmfTrvlc4+qS+TUy/Yn8YD7S/itsfZj4yL9mPjk4+vr5FbL9YPlMj6ovmE4+mHzeS/R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749yeMcezfjZnrjyco9U/LyX0p5yUehOBI7y4spewciZ1HzJxvMUjWZplyrkSBiJBFTR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HRfnD3+b0r8yV6iXlHHq35MPWz8eL7OXihPbPxDPbniZHszx0q9ceTkeqPLyPTPzLPSH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cOJI7ByWdR8yVnSOfKNxjkalnlVxCUSQCJIRIExASFiSCCtCpWorVoVFrKlcFJeikvRU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SGSG5HNr6wcWHdDzkfSqPLw9WV5CHsg8TD3QeCh79Hz6H0QPnS+jI+bw+ls+YVfUw+T1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2UPjC+zxr4xH7NE+Nn2GB8fPr9R8kX1hHyh/UIHzJ/SYV86f0SuPn0foFdeDj7uB4Sr3s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Ie4R4le0geSXrqjyi9NTXnl3q44r6qrlPpxTmx6qOWuojmPowMK3oxLYjI9AZnfErcwg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MSGgQTFrjakoVldEiInGQgCQiVgIIQ76dRc4OGJwIAaBtIkIlYmVas1tWJAxNCFlagOG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yqNs+ezpS5YdhciqXunGD6SAAAmCsTAAAAAAAGgYmAFNAMQjEDcQYAAQNMABACJBFtDc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Gt4w3PAV0Hzg6b5YdWXIDsS4yO3Lho70vPh6GXnQ9HLzIenl5cPUvyoerl5JnrZeQR7J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aHjWexPHyPXnk2erXlmeoPMTPSLzrPQvzzPQHBkds4sk7ByGdY5cjpHOmb1iZsMsjQUT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TZWrUVOxEFYiBNlRaitWhSXNaS1yUlotKvZkr3BzI9UORX2w4MfQI89D0aPOQ9QHloes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j7dHiIe6SeEj70Pn8PoSPncPo6r5vD6Yj5jD6ij5bX9WD5NV9dZ8dr+zB8Wh9sR8Rj9v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8RX21HxNfaonxZ/Zonxef2KCfI5fVkvyk+qRPli+pRPly+oxPl6+oJPmB9PifMT6aHzKv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QPBv28I8bD2UDxr9dXXlD08Dzh34HCO3E4x14pyn0onOj0YnMNxX0Ai+e2JgAAANAxA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ABEhMBAxCMQMQNxcMQNBTEDQAANAAEAnTQDEDEDAAAAAAAAAAAAAYmAAAAACAYAAAA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QwQAwAAAAAAaCTgFrpC+WYNbxhueAOhLmh1Hyg60uOzsS4odt8MO8+AHoX50PRvzYel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J6t+TK9c/IKX2UvFh7Z+JLPbHipHszxko9geQmerPKuvUnl5HpzzMj0h5xnoX59neOEz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dY5UjqHMI6RznXQWCUbTHKtRmI0qmRYQCYmJtkSbK1aFJaFRciotCpXBSrwzrQigvRUX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R0IzGkMprDxAOaQwBAwAAAAYgYAxFMQMABAxA0AxA0CMAGiGgACgEMAAIYgaAYi1oAaE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0A0DEDEDEDAGIGCGmhiBiBiBoAAAAAAAAAABDBAAAAA0A0AAA0wBDABADQMAGg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gYgYmAAJgmAJggYmgYgYgYgYgYgYgYgYIYgYgYgYgYgaAAQAAmAIJSgFjqRoeYNTy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0Tmh03yw6suOHZfFDtvhh3ZcAPQHngpszQjox52xbAAAAaBoGIGJg0A0UxAxAwQxMAA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ABoViEYhRoGgpiBiBghiBgAAAAAINAxAxMAAABoGIGIGIGIGIGIGIAAAABDAGIAAAA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DEDEDEDEDBDAAENxYxIYmDQDQMQDQMQNAAAxA0AxAwQxAxAwQxAwAAATAAGgAAAAABAx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GgAAAAAAABAxAAgBDEDEACGCGhDAJJksWwQwQ0AMQAAAADQMTBNDEA0DEwABNDEDEwB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GgYgYmAKmCGIhiKYAyLGIGICqygJ5YJ1Vl1SgKmIRgAAAMAFABDBAAAAAJoYgaAABkW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EBBIQMQMQMQMQMbIkgiIGIGIG4sYgaQMAGgYgABoAaBkQbQMQMTBxYxMEAwQN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BDEDEDEDQAIGkDEwEDQhiBMQxAxANIYBapqWJJCGESTIEgiSQhhFsEMIjZEkER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QMEMAAAAAAAAABoGgGIBoGgGAAFAAADEQxBIRTABpgAMAAYhghoAATBAAmgBDEAAA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EDEwEDEDEDEDEDExxAyZuiHM32zAAAQxAxAxMZFjEDEDEDEwEDEIwQxMBMYgYmDQ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QAIYgAABDEACGIGRgW2c3Mdyvi9IuEhiBkWAgYgZEGJDcQYgYg3nQjnWFbgwrdFMZrRk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SXKakZjSjMaUmdaQzrSVmNKM60BnNCKVeih3BQXBTHTEzyskUlwUlwUu0KlcFJaFRaFR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WWIgTCBMIEmQJBEkESQRJAhgmwTGJjAJESQJSBKYQJBFSCKkhDQlJUhoABDBDCLAAQDQ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mgYmCAYAAAAAAACYAACYAAAAAAAAAADQMAAAAAAGCAANMAABibFSYiGhDBAKJo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skgAAQNAAgaQjQAAqaBoAAAQexImLJ1uJusqwrCZAJkGMQCYRU2VqwK1cFBezOtIZo6g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LohzTpBy11onKOszjnYZxV2w4i7hXDXcI4a7qOGdwrhruhw13EcQ7SOKdkOMuyHGOwHG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F10nJOsjknVRyzpquadEOcdCJiNiMr0hmd4UF4UF4UK8M5eGdaEZ1oDMtMShaAzGgM5o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l4UFwUF6KS5lBcFJciotCpWhUWBWWhUWIgWBWWIgTZWWBWTZWTCBYFbkESQRJBEkESQ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UikMESCLYIbIuREW2RJhEkVAmoiSVRUggSQgBACAEACaAaBMEAAAhggBDQACYCAASJKD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KACYxDQAxDYhghoBghggYhggYgAAAAAQxMaEMATABMAAAAAAAAAQScQYimIhiYxBIiEi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EiLiREGIJut1JwZJIGghJhFTKgrAqLArVyKVoRQXszGkMy1BkWwMa2hiW4MK6Ac9dEOa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rqM5S6wcc7DOKu2jiHbDhrvCcE7wcFd8XgHfDgHfRwTvBwTvBwTuhwl3Q4R3EcQ7aTin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7Acc7Acc65XHOuo5J1Q5T6iOY+kHOOgjA9yrEbUY1sRkWtGQ1IyrUjKtSMq1IzLSGY0B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akZjSGZaQzGgM5oRnNKM60IoWhFBeilXopLyqFcRSXqqS4PULyfmMvqZ8ulX1A+ZSPpT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eyPoJ4CZ708JOPcLxUj2Z46R7A8jM9WvMSPSvzcj0JwZHcfEnL2DkzOmsEzaZJGkokWpM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YIAAAAAAQwGmAIYgYgYAmAAUJoABMYhkAFAAAAAMAE0AAAAAIAGgABiBiYAA0ADEw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NDABoGIJCBiBtA0AAAJgCGIGCGJgADQACMQSIhIiLIiEiIkiKJpJZOAkkhW4hIiEiK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xJZAAmCTBRmEFYissCpXBTHQGdaUZ1pRmNImU1hkWtGRbUuNbkYTcHifF+y8fvOo1k3j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3hge5mFbyuauk05Z1A5MeuHKXWZyTrI5L6ovLh1xOSusHJXXF467InGXaK4z7BHIfVRz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ROaCyoLp5g1ywo6L5is60uMjuS4LO/LzyPST8wz1EvKi+sl5IPYT8WSe2n4WR7qfgor9C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5mk+oy+WSPqk/k6Prk/kCPst/wAx+mRIalEwQxExiTFQco6h8rlqfUj5hM+mP5rI+kHz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6CeBke8PCuPcniJHtX4uR7I8hI9avKtfVHl2emPNs9GedkegOCSd44cjsnIF65yWdU5k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za8bNZmDSUMuKmWKLGJgMBNiGCGCBiGhDETQMEMQCTGIGJA0DQDQDExDBDBAxDFTTAAB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piBiGhDESYIATAQIAFBB4nycLemOk2c+kRixcgiMENkSQIYJSCJIEMIkgiSBDCJIIth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qaEMESQiQIbIjBNhFsIkgTYRJBEkRFsEMEN0hkIYJjEDEMEpBHJty1t+nfMPqO+aJGbE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EeJ3OOfKNmftavOj0lnXNOkHNfSDmrphy11A5Z1Q5S6ochdgOM+wrOOuyHGl12cddkjj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HOwHGfXDmrphx12Q4h2kcU7UjiLuI4Z2g4p2knGOxKuLLskcR9lHIfWDly6SObLejG9Y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OCL5ZlWx4Yp0p8qs9D9G+L/aZBSM2KkERghghhi891flunvZfPyvocvn8D6K/nAfSpfM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1GXy4PqUvlTj6tL5Kj67L4+j7HL42j7M/i6PtU/iIfb38PR9yfwuR9yPhzPuC+Ih9uPiU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Y+Mh9lXx6Z9dPkganappMBDZEZCGKmMi2CGCJIRJCGCUgQwi2CGCGCJBFgJjIkgQAAxD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CGAAAMQANMEwAABwgYhsQwEyk2Cy6oF/035f0evH0MfAifS+r4T3WdsRAhHOn85hvP0n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K62OsSSzqJIli2yKkyBNCU0RJBFtkVMIEwiSCJJERhEmiBMIEgiphBTCBIIkhIqYQJB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IqKkESShDVJjIjCIwSYIAABVXVnM+5fA/s/Tn1VypYvTMm0iSCKmyssZxflv1z5RqXxm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CIwiSCKkEVMIE0RJBAmECSIkgipoiSCJJCGEVIKywSsmECYdQYJgAAAxDBMAAgGCGKgY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EMEMEMEwAaBMAGIaAYIYAANMBoBoTYIYIYJgIYIkCYCUmQkwQwiSZEkREkVCUnEaNOTW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pySZnajNHx/Ttx2WEzn1i2CjOIiSBgJjIjIQ2JMAGIaVMATaRGlQwQ1YJghgkwQyENCB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lCYIaEAAAIATATQhghoQ0AARbOLLrreeRDtctPUfSPmn0xkUiWPhvd+Jrwq222897pwo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SYIAQwQwSYIaBMENAAIGRGCTBAxJhEkhDBDQhh1ExEwAABggBgCYABDAVDQAAAAAAxAx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IYAAmAAAAMAGmJpgmAIGAAMEAwAAAAYMTENNDcWNJjE4eLbl1n0ft/J+s6ckNZ0AHzn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cu0WAhhFSBMYhghghghghghghkIaoAhDVAAlJCGgAEMENAmCUkIAEwQAACAAAE0AAgYg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0AAcrq8vU9F9P8Alv1PXIJKWPj/AGXkjw2jLqm0pRmhNCGhACABMEAAIABDQAgYCTB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aAAQ0AB0W8usahmdJgIYAMQwTABkIGIaAaAAAFBqwAAHAIUGA0I0AAwBDQKDAEwBiYA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wBDEMGgGgCSYAAmACAQScZDzactz631vkvW9OQmZ0gD5xg2YtzQC49gQNNDQhiCTiwEE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BpA00AIYmCaAATAQgaAaaAQDECAaAAQIABDQA0AgAQMQAIYgABAxAABRzOnzrOv9X+S/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x6jzh851Y9c2JqaE0IaBAIAABAxAAmgTQ0AAAgBMEAIBBNACGgAENAAB3uXuydOWhBz6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YJgAQJqgAAAGhiBiAAGIGBDE6BENBTEQxAxNWgGIG0DEDQDEiRFjEwEiQgbSJEWNoG0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9ro6ce3DnZ+u1896yjRmoZLElUeHxeyW8eP0+oyzXjzkdfOxMxtKSEME0xpghghgIBpo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lJAJiUkJgIAABACJIQAJggATBJoAATQAUCYIAQwQA0AAAAHPwaz3+fgLO/8AXPjv2JiY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Ya+fY1rMTl1iJQQohDQDIgxAxACEABAAIGkDEDQhoABACGIAFYAAAbF1aunPIaoZtKu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TJA2vCje+dE6hyonWXJDrPkwO0ud6AwLbSUmbrxiN7OcdCSc43qsJunLzpb+LWpdiEck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nLpROfLJga7RxA7Zw2vbfElHYOQHYXIkdUw1nSOYzpvB2jGdzkFL6vIiav3nJOojmvoY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OXxivNsyV9UtzaOnGQGdAMBMQ0CYLHt59ny3oY9s0lIx0iNADENAAMGCaExiAEAAMScR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AAmhgCTBNAIAGgTBKUQBUAAACAQ0AAACGCAATAEnK+m/MvpXXl6obxYkgQwKrUcw6Qcr5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zZRlnokyEAqAQAEMVDESaBNAAIYRYhoATQJghlIEgAAAgAAPtsm7zi2yJIINgiSEMENiG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tCjYkgrRao3qyhaVGVaysUd6OcdEOYuoHKOqHHfXDkLsBw4d8PPR9GHmo+mF8ueoDy0f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6/YI8cvZh42/1QnBp9Gk8rL1Ktwz2CYzYjHwfVBkesTKamuRaxMhqR570RKaAJWAAAJg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N/WTU+Uv6qj5bD6oj5Vn+twj5B0fpsbfnMvoSk8F2/Qo59fULOUdZxweR7Qt4M+204h3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QB5/g++pl4mT1VVeQ6Xpg81H00U87h9jVL8tPoIvz5fQonz8+gI8A/es8E/eRXwb95E8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Jp4c9ujxUPcTPDr2weIr91TXiX7JS+OXsoHkH6xnkH6uJ5V+nDzJ6ZHkfoPM9RZ3mGT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Nfpnkq8LPuqXhPs1nKXUS8xdFGA3QMb2IxvYjGtkUymmC0qwKySEnEaSJqCLFTOpkKy9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jkh1TmEdM5ofoIi2JEWMESQAMAAGAAAAAAgAAAYIaAAAAAoAgAEACYAAJo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gIYIGIAYAAAmKJghghgAxDATAAEMSLYqGJFtCGCYAMVDBMEAAAAABhEYIBQGIZYhoAJQ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QyEMEMEMEMEMEMAGIYIYRJIBhFsEpCxJJE2AAoAIYIYRGApCRJBAkESQRJBFTCI2QJoi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YIYIZERiiaACgAE0JSQkwiMOY/CtfdvwrPdS8Iz3b8IHvX4JnvX4FnvX4Ij3z8DKveng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fgme8fg5Hun4Vnun4aSe3fiWe1PFM9o/FB7Y8VI9meMZ7I8aHsjxweyPHB7A8ez155Bn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s9YeTD1h5Nnq15UPVHlg9SeXD055lnpjzLPSnmmekXnGejXng9CefZ3zgM7xwmdx8Nnb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HHZ1zks6xyg6py2dQ5gdI5zOgc8OgYA3mAN5iDaYmbDGGwxhsMgazIzUZWaTMJqWcNBQF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VRVrpZY6mWKAWFZFhWWWFbJEHEiISIhIixuIMQNxY0ANCjQMTABAYIYqJJEMEMEwEMEM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AYgYkwQwSkgTBDBAxMATIQAhhEYRGCAEpKkmCGHxqXJWPR2ZcVp3J8AX0S4DO2cWMn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7b4bO4cRWduHHSduXn42enfmEesu8qTXtNHh+5rHfnhvTQ88y50suKUmgpRoKWWukLik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nRpMoaTOy8oC4pgaTm2G0oqNiyTNBnRpM0i8owL1jm6y50BeUhcUiXFIXFIWlQXKoLSo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VsmQCZAJkAmQCREJqISICTICzIhJRSWKKWZAJkGSIhIiEhAxAxAxMBAxCNAoNCGqYiRo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ACjAAAARiIbiEiITIBYVha6guKA0Gdmh5g1GUNRlZqMoa3jDYYw2PEG588Ogc8Ogc9m8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ic4Oi+aHSOaHSfMDpnMDpnLDqHKDrLlI6y5KOwuQjsLjo7RxQ+fUa6MdozJ2a9OXZc54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JVwpKKuIShJrGblA5SshVtuucz6tmdcLs83qaz1NFFrJKhG15maQIBhFTpq4rCwqkWFc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IkkJSQCZVg6tNYr89pKnReYdF1Be80i/h9fmTUuph6RU5xROQRU0kSTqBMiJIWKmEHMq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hWWBAmFZYFatRWWBWrArdgVliK1aFUbwzznERcFKvChaEUuUykvCgvCkuZRG6RnjqEzP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Dk3bcFX0mwzWOomV3AWyKC9mc0BnL2ZzQGc0BnWkMq1xjBj6pXJs1yIX0SLiy0zPQGY0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5cilXOqXoIzGkrJ531nlZr0UNqucj0wKjQGdakZjREqLpGY0ozmgM5oRRC+RlelFBayg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zXik6qshDQVGkjwdVtmOuw6UtY5Z1Ec19NnLfVkcldhnDt6VpxjsM4p2Q4y7SOLDuwOZ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8a42/Dt1OnfZsua9BrTkrrc1Hqo6C1V64lVfQrOZLaFMoaozR6Ejmm9HNr31GcvChaAz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CXLn6aTkU9TOtook6tk05ufudCa83s6mxPOnoXqedPR4DlnZ1HnD0TTzh6JL549Cjz77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rtM4h1yXknWZyDr5jCdSyzjnZZxF24nGfaZxDs1HKh2NS+cn6ATz67+U5a6kjiR7tp5x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B1onJp7yOOtm1eOdeZx5dZnHj2Q45sjGU0BnNarIakZ69TOU+nSZNFUi5AVU7klNl1q5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yiouCktiQJzKXazNk6Yc7UoUpaoERWxUXRIK1mc1BlelVnd5FDuCkuCnynsvLZ36Mgt4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6az7IrVyKa9UCqNtxmNUSl2oqLGUlwUq5FUb0UlyMOXtU1jm6DVRJlJcHgtOfXjr2mPW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Q5RkVW1XERgmMimEVJVXWsCderKsbr7nnvU9MdHTVpuVfG9I0a5pxOtk0FzmFcL4Bn1R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EXYRkhprquF0jNK6JBWMqdjKS0KFciqjazmXXwllKU0jZKvO4acM7OlipW8aoWc9eno5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sjRXSzRknWaZRqTRBVisg1sLolefflJWTkVwuLKlczPOyIqNNMFjsqosRTj6OQd85GK6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ZtWDbDlOBEvS4AuIWXsolcipXIpVyMuqrQVx0OzPDTEzvQ5cufp4iGbsZEy6byqi6Zlj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s7JECbK46AzytCqc5xXHVXWcuiRz7ZRxNF9Fs69M0w3dCiIyi6k4WxWXhQXBSXMoWhFP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6++WjfOlXoz83sxri9Tj9yKnfIoLwy5d1JNbKSmOgM5eFBokZlqkZZaIRWyFFFwufF1Ec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y3YOjjr2BO5TREpQZNpjlFldtNwIBkWOLQRaObi1U1K4q5da/YeP9j249PTm03E3F2Ts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sW0AEGgqlZUWuLJRAE0AMQ0EJBW5IkVWERgDRmJ5VuuzyNPG7Pns3rdHk9CrXUXM6J1G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NFvMvraUNNFMAvsyyNFdQWupG6GMXp46oJ0rec63mCRtWCs6T50i+OTNL2b+TYm858Tp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turkkbo4wnTPMvQjmsTWsyJTqF12cy03rCGqWMNscYabMQm4whtjjidF89mqmsOgc8Nc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hsnhZndhEZZblsUhENEFYKpwkDBIjAkSiFV4uGnpYRzzSXTW7kzrZYczbblNMaJlg5lS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46evJG+cVNECQZM3UpLHk2CJJK6NMFHTeRJBGcQVlYTqkissUREATRBtmeOnm2wNYfKe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hkYhyjIcoyG0yq2uwjJSBMItARark1RnLOMHz6HsvHex7celoz69YSc0VtViFd0TmdXI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KZyrLAYhoAAAEAIYRqvCuUay+MkZ5TyGmsZf57vedzrq78OyyRAssEwjIMlXQzrN5NCK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iTSBOQQc0IYIYIYIaAAePYjmaoUL1HythphOKIGRbQIZGMqiOrjdZZjEQwipoHTcAMSk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CcSRBrJSglbqYX1yLBsimGXVSy9NA0xAxRmEZESRGRKScIaCMhefO50Tx6ktYQgATCML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zyuenrHGWuaUkkXEBFZn38jYusYkBogrIEii9USQlJCUgiMFCZFNhAmRmQz6MtWEQ+T9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GUDG0xyiyTQRnCYCAcWAAoyhXBtptzqKjXnW32HkPYdePS0UaNYJJpKyuayUhKatNYW5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ootrZYoMkAIAAAAAaCMgoujSaEwop2UkfPd3zE16Ho4OgiGWQJoIyQyLK8HUpMmnJcWU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nnZe89hYAAMQAhggAIomQgXxSMtPRoWrbm0AwQAExDUkQz6aTQ89paRY0whXdUWOmwk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4ITosJ1XBjnbnXTPJsRAEc+mJMrsAGIABgABCYQujEsSlAAHM6WWiTqNkk4QAJoBgmA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p6GzPp1gTEipIi2FefVQW2ZbiaaBNEIX0ljosWQMSYJMEmgTCl20xcVXVnNAfGu7wfQY7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2pDjKISTAaEwATFGUa89bTfjdcZkur1/kfXduPTvz6Lhg0lONgyLGARqtrJwgErFMhYm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SLkMTAAQwBABVaFVkETGFPlPYeNmvR68u1BwLJoABhGSIzTIZ9YYM27KbXgZsotkULVa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MuRMhG4KlcEWwSYAAAFSsqLRAwYhoHCQ4yCFV9RMqRoirBKYJSZj1GY1EJgAIYIAAAz6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ZdVUiSGIYRqvgSlTMkwAAAAAJSjIqLFA891Rz7IlJGBqtzXjTUAAAxAB5z0fAzvqbOd0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khphXTqqIlSNUKrxRmChalyalmNajIQwSYJSQARmvlRWkrI+Nej836bPa8BGAScWSlGY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C4CGgEAIFXnbqbuXSqavW313k/Wd+HUthbcRmJLZ1XBC2JUXBVOaEMENADENCGCUkZ521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iMEMFGYUWFRd4v2PjZr1GzJrRKRZXNxJEZAMEAAwWPbAxXToNMoSHJghghoVdyip2FRl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RkA0VUaM5pcbCLEMhYRTQozmUzmAMIsBgAACYV16EBSy4jIQwQwTAKrQhKpkqbok3luL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jZCk0iYNA0wcoWERgs+mISy6oKNCMOgprW04EwTAEMXC73Em7OvxexZMIssjEsTiKLkV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ABQAQwpjogMoC9DEAJpwA6gTI+Kep8r6zPebTZTAcoyHihqosaLsutRnvzurwUNDIxlC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pKUur1XmPV+jz7LSxiMpSsU3MgWMoz785G2m0kTCqGjOWkbCBMIE0RJBFTCBMKqNkSDI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XBXC2kn471vlJr0+rNrSJIsipAlMIEwzrRiNUqbxEwy2usmWsqLArLEQJhBWBXC8Mt6i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oRVC2kmo3ECxlZMIEwgrAgTREmytzCCsRCQ1TcEkV1K75NK8tsFxaOgGTRnwHXMliK+U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Ugrcwrc2VNxErZFZNlcmyJJkSQRU5macOcblnDfPm2m4pvCFpFLsCosdVFhFZYEOR2uR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LS5qVqKy0KldAgNAORBWBlp6FJCWTSsbJUpcRmqQEC1lRaiBNlZYECYfFfXeT9dnsmiR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GYZloJ24dBdm0hm0Zg0JkRhZTXDuqu49XGyo6Hq/K+r9Hn6FlcrmcoSSdlcyQmOMgyK+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lNpSXkZACGIBoAQMQEWFN0IlpXMaQSSCPkvYcLG+ppy6dZYixoQxA2mRruiY7nWa5Yri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T0B8U9b6ce9CrybjD595X3Y+4S8X0OGu3P4n2/Tn6yUW/P3XNItKbSURDXm6Ok9NLytG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9o1/Pel4d+vPJzw9SUPlbiuJcVSJutk4P5X2fUJfDPZejP0Vxl4dAQHCUiFiBoCHL6tJ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8up6o4EjunCkds4iO4cvp5OLcsZADTBc7x/WfQXx+xigfKOk+rr4V6T0T6lb8E+kZezj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5D6eQvfIsXpW82+TaYpmkiU3FwxQJ83oYJrF3OB3iwzzubCmRYqrBwkiSTCLATQEQjzu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VZqMGm+ocqaV2qq0YgGgkRD4163ynq89kypHjeobEToW4ddtQqLxHbjuW7NpDPfnRfTb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1RkXPS9T5j0/bj0JQncyaaTsrsG0DEBn0ZC+MIk7oWgmhQtQnXIkgAEMQAIGgcWiubrL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0+Xy3s0Z7+mGgscJxWQ0NpQwRUp560035S29TFGYfG6vTYvref6B8g+jcfhvyB0Od7uUL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VvFf0rheq+d23qa8PStW1VdCFkfLOZ9Z5f0OPzQ7XF9nMLtxyeni6TpqxfQNnh67HJeG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0LT8M+g/OvqYj2Ofq9menHnvld8cldm/0HgHH3grt+L0RJy5p3CZ/M+tybfIrfoC9vH5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da/Yp4an6J4Yy/SfmXvJr2cZR+X3JJiYFfxH7j889s839m+R+s6u58f00d86vtPyEw3c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es+IfU/DvuCfi6EWFdgxjQVzZybuhEpsqgWSmww7c0vD9F5r081VG9axJYtgAACIySJJ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6Gc5XY11PLqK5Wsz19BmTSqi51NLAF+Q+o8z3s9pZ3fY2oROtbhsIdVtVKUWhTcBbktW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NdTdy6UyZrPR9HwvRdeW2zPquRzYTJpFWogTZXXoRldsQlG0gTREmEI2hWTCssCsmFZY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olc5kQVwZ8HQ5nLfQm7emKKNdOhIpNJYRW5zKS8KKtbM1W2gk3Mr5Hb8J0zm0+UzfQ4/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r7/yfCo9+LOnytPWev2eMq88+znxv6l4eu7Lu5/De5YOkVzfmtTwuW8+x583oaNPO+16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w3pM/rzh9PkyZv0Wfifc+DpGSfOqSCPD7vzrs87V3vQ/T57vR+a3fN188MFn0uH1Gzm7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6eb6/L63pxdD4faBJ5sSwSqN4Zi1HmPB/QPAfQ4z+u/IvsmGX5R9g+RzfH9r4r23tx6e9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EW2c3xX0P4j7Z9Sn8y+0ZfMfadr5bucXHb6n6E8l7rxlke317vQfLRG/NuObXErsx7oR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cuM7JJlZYFdGrGvn/VeS9hnVcnRrBRtiKWOo6JVeQJBAnERMK3IIkgiphAmiKmFZMIKa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+O9vl9rPYaqJM0jlFkmnDpuoptNAaCq4IXZpluDfjOZox7eXVK2qzr+j856Ptx3wslcu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gYgbQNAKm8SEqYroEwABNAV5zZClk42SISaQTgSEEnFRJCFw+7w+fTsWZzeLVRXZXOKr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xByrkMSJVzrLa5kKB4LTF5SVPeWxzmdXQS1NF2FWd7teL9bvOv2GXtcao25uOuT16sa9j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We78R7+VNtUuiKdllPK+s/Ps3I8/v9OF9FgfN6WToly1aVIjj1z0Pn/0H5F6ecfX+T9r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nt+e994rlr0/ovlv1Dzbu2c3V5OuwpnbY65RZEEiyBwfnP0b559Dk/s/xvo6z9S+UY8y5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ns+fsj8j0V7uZedR5r0fyj6suz4l9B5dfvzxeX0Od6p3fd/KauL6P4PJfqHqeHbM/YJ5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tN9VZrKpAJkeH18Zp28DqRqI5C7LZbXkvbeG9xjVdotZcWEVMMte1mOvZWc6nsBk24Kz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AIAEACAEMQMiExB8o7PI357ux2pITJNOJCZKm6imDRNBIQOi4K6Z5V527Fs57JpnS9F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VakqbhJW5NJMTATBpgIQAHXMMul1FkYSJKQAIhG1FNkaq0PNeSiEITJNOUExcPuYfPuT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L45tNZp64xRpxxXoxjYKSiTrlWW8/f8ANq4/FK91Ju2K12ZuFdSoxFlVjuoent/pfwj7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e0tx3SrTi+A+hfP/AKPOXb4XZ6zmY9eTc9hwe7weGud7zwfu7PUEn8zrS7gzO8WiZyNT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ul9S5XY8Hb46rM/0eH0bkdfT8/v8t9F5ij1c/tmT5BX870fZH8h7i/ULeJ2cxgkIOBx/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5Wey8V9kT5dH6lDnr5l7PsLnqyGTNx1tzO1aJX4k6dGTBt8u9N5j1/2s+4+N/ZvjXjX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8H4n6t8n6X0X1T5N9X8mZRkePpCNoUzmGfXUFiQNDMsNqjLohdTaUeH934X3WdJBrIC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AwU9WJxrNeSqt1ki549USTQACTQKMSxVsV0WSAPk/a5vWz3TBE0xyjImJxLPozWSaY00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JebuxbM6003Zsa7fU5vW9PDTrojcb3k0ltdskHVMkBKAIAACAaAAhG1CdFpJCG0BTcjL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xBNohpxJ83o87y9ei64+rlYoBGrQ7MrvqWzNbfLh3VZjoma8cJRD5N775DtCUvRzpz+1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ee+bHrQOJy/U4t58Pk9r5jvxx/XPkftdc/pLrOeZqJTjJnD8b9LfefL39POk+X4vrnkd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fu/FfROGu0hfO6MSJEQfmvR5tz5373dZ0nA5erxnbDg9Pq5+p8rgt+Z6+Y+rHHTm279G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6L43max9q8IsXfhSYoe/ns5m6q5yd7kO3oz5kMusuUJ7/tec9L87tGnUueseiMSnwH0P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4j6N7J6L4p9u+L+dD0fBh7p2eBfYbvrnyX6x85Nwfi3JACAbiDAFJEMQFdiFZEPF+58T7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CBoiSgrAdaLSEgz3hzdV3Mrp0ZdJZfz4R068141IGIGkEiLpgR816XO6Oe4AgwCcZDlC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BADQwQ+d0edLh05b83dlnVNek6nM6vfhpuw3XN9mPoFk4SRphTcqy0TgAENAACAYgULE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53RxGlSQNSEMGCHw+5xfP1602d+QAIRYxIjVfBSOWmW+/PE6ccIec+b/AEP57u7fUcP0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013V9CXPHWS8/Hrxai5W+u58ddCn1eb7rdwe7zxJOIOKqyNYXqsLK5BjzdU05HSlly2o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rIk8qVqhUfD+4+QXWrWS5ehVaNOdYbts5cK6NcuHNuq1PMfTfCa+/m+j38TQx2I5L0tI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RlCpOEgi2Y47cRKilrut5F6dOWe8k4sYEDiVNRBiIkICUGScJA0AADTPHe08d67O6rs8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kA3WyQkSECaRKCkcyzblq+3n0m2rROM7uzF1uCNdIzaBuISIkfO9+LdnulJIwYIY2SCm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QPndDmzWKyqcXhA9X1Ob0+vKyx5rme+FZsnCaAECYQJlJpEiMgTISYIaBNFKupLim4Q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5h3JQmg0wUgXC7PmePX1TT680AQFKxAA01ULEZKegzlz2ZpfJ+E974rWvS7ZavN68+rn4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iXXS8+dVR8+bz0c+iyPF8703n/R5vrfVovc2uZyt59SsezNicjrWSObjr0BwunLqWPl2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gZs3ELH5nP0nq642c7Mj5yz0xEzcPy32vjLvqWU28PTp0Z9GdXECV1yjVNF9NZOJ3uH2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z26sAbDnbI1WPjnYJLJRl5rb0bh5Y9W6/PHpUY8tkfN+m0z0dDxVeh1+Lv29UVcnm7+j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HQ4XQVyiSKyxV3DQA0waAcIlog8r6nzPosb0QZvFF1dRqQACGJiFEsIyEAAgGmVc/q5z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Ng4yw2q3NbaiZUSeF00X57gCMQOcJhJSFTbUkhMaAYgGmLl9TlZ1ljLMbiMrPX9TldDp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LOxbzuhJIAEwTCgEEZhFoAAEwSkorza85dKqyhOMIhaR8/3MZdr4fVL2hHXXSHmfU8jj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rEIJpMHEWSTE5IVVqOV8y994OdfVXZd3n9XPt6Wi3ma9fOWYqZa6u5XZ5zpX5k5nlfVx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V4+N6mPoNT5b9G8l6CvDfTPm/wBH1fHacfM6Z9d2PC+7814PL6vI6XrcLvwPTxcvFqHI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8j3c/W+j4Pd8m+f4b12zot18XtcL80x9HF11dn0bPJ6K+3gWddqrHfnb5GqvWeU+tnsr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NHlvf4vaR8V7ezoeB+ieY56so5Pudy6oXk2/l31DxXpnc+Y9vo+rPb8Xdpr6J4n2vyfy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57n5J9b+P4v0357K/rn3fjvoHhfNe30PC39M/QaLrfF0w6L8caFntL5VWDIsGgca6SV8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T0cb3AbxmtsxmwTAEDTBNEXJCcIlqhMGgaCsjvxFl1FpegAAGmMA8JbCzHZCBtMcoyHKM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A0MQAcrqcrOsufRBaujzerrPot+Xpb533V3XMMXXRkvTNFvLvTZCYAgYwAAjJFc2gEhq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N12DECxbQ5Vu0IxrviuywSHnvS+Y49fSsO3JDRAGo0ACRuMlaIkkIw/L/qvzN07fT5fS8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WFPk7ej5lWJOzpxdDOseTbhTlaad3TGnR3Y+vweE06OV6scz6P4/0eb476J5n1GL4ru0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9VwtOfpZ1v0aefz31FCeMnC7sa8t0sW30Ty3u6p83Ot6+nGvK+u5+rN8z47bROzq16+P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83aZcHYk1w7e/ijNyOxkZ9lzKOh6vPPm+78n04+r5W+jhrxXuOH6LrnIp1cNT43Xr0+K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n497TX1Lavn30CWHl+B9Y4mnb+VfTOVzna+XfV+Wa/J+hMuPvpW89zXzL/Pux2PNOff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mjlHfhzbyzXBkiISEjj6st2d9ZI1iUGFdtaLRAxMaEMAQgVdqpui0kARwa6hV6azSRmI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eOyGhyixyUwyxvKnckpvoC4aAAEwXJ63HzvPCcJY9Pm9PWfXdDFv6cbK7pWYLdjIWwkm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XGtDEMIScCSrRZXKQhoaECaBNEFYiMhAhDExRsjEnTJLPO+h8/y699NdebQgcQaAaQN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1Vnr4Pq8nqcfVtlVHO82aGPpno14S3sdLhdfmWHbgMnSl1e3nxdJ6unnpsjlk1um0YgcX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fXyzWarRdWGerScvTvzy5K7ak7Ge+vFeSeivlNfouLn0S34WaiUu3nj0ed0rmii9kTbw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6OjwPVbbCuPTw2OgNEYxNGW2hZxIjlWxuhl6riXFIXlTLSsScs8i9wkCShxUqU4hKVcp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FhVjOk8OwkIOUp4s69ERestNDqsZVbGo0CY0AMCI1TACFiKL1SX0aEYjXmLbcGssEwBg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NqQZYbAsAraaKqyRTdVEuGgAFxe1w8bhCzPK+vyO10z6jpYelvjdJSsbjMshZJMtkspp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6RRItQAmgTiAAk0AAgATiMTIgCaZZBqEOI+J2uHy6dwoj153lMiyCmVq5JXNsrVgsbS2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eevgr9HH4+rtvJo59qs+6dvNlulWLVXXJdzLrNZ718338EatldQdUjGtNBtfNsNyg4Yk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U2ThEuUZqmTMuW7ms9TIhFC1nN8h9B8pOkaIa6rnPXvnj6FFBtz6GmC3QVPjb48fRf3N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EnALM11AqdMarc1FcyVJwIsUQYgkRY3EHOpmgiAJEkgZEJOtyjigITJToZkNqI340Pm7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Y2rNMudMS+qYQsVJqeW0tdbqShEtdLLSpllaCGjKzTGsK4XUG15Im0okWlZHjWLPYAJY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ViaJgFdgU3VRq8FBwe5w8dFRbCI93id3pn1HS5O7fHfLHZZplktNc8sk0KhFOLphzltp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S8zMvVSLlSi4pSXGWa3lKLlUkudMVuOfqLSoLiEoZFD5fR6XLpRXF9MSSjVksoaFSjSU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YZd2WyyvUHB8l7XxvL0R0Qqx27d/mNy9uvlZF6nOyaLI+p8z7ffGAzr5pxnIzyQIGQjc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tM4kdCW26dOY+opedX04GSrRfXCup6jnVVupzqud7KMfWS/MtO7Nq5PofhfZXno8V7Lx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y6Zh73M9ty6cWnu8e840d3CconRVkK4VrjCcgmCIq2aBGRCaiom1KhNxEUiyE2ZYaqjF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EXKRBWIiScQkwk62tggz8js8POvTVThrOTVGmtF/M6ETcQZEsm65BJSVJQLBANA3BhTdl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dM4nG7WCB2SBHjU4Z7PG9tEouJOMkbjJammiBgAFdqKL6o1Ph9vjc+lcovNXoPP8Aoumf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2UpZr5uk3yhNGgASJJAgAcIkwQAgACLRCmVZokgYkkoxZz6enwj0JTca9FGrO6iyMcu+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rgIlLn9HnJ0U4Lo49mDWbFWrJuqJdCrOm5+M8+17Hncnuef1VGtY6Y83alXDn2azCtVZ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h9WXnvQdPPYVImQBxaJOtklFFhAJkEWFaLVWE1FFdd1ZbbhZvM8h3Z1WqNVmr5IjVx9H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5+bBrHqlOFk6KMfLvf2+Z0tY1UZi8tjyBYooeTVUWSixiQxA3EJEWMQRGhpBOeGo68cF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eivZimdR5b4mKJMgyUoSGmBKKDzfp/DZ37eFNWsXZ7hcuiNZ13g0xYCsk4WhKM1Kr86E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qwKNEM5qVUyNiZiy9TAqIhws72Y6oEOUWjlFkhNapQkjAAAHF0U2hj53T5vPpWR0Ztfc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5PQ68dNFjTNffjOtp52pNCTBCJIQxA0IjIgSSYACQEaNAkJUMug5EJgZKN+EydfnXnb2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xWVHDpc6LO/OSnIrz7cBrrspM2PTh1mxc/yenueH81pt9R5qstfR5spfVdzk9Xyeve52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mFZ4b8hxPFdPl+rzT6vHOvP6P6H4v3M5+mLyfq5GIRoCJKIxA0AIABDQDpv0VgOtdty9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5uiGmPCnRyeD3VZetXjeDF0bt5upuvlzS1YM77vYen6Hz8cNT3jlZu08OCdPn8tVxayr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oQLlGQo2BGNqIyAbiEkTCq1GXQ4l6xVmvOrCqV2Q6M+X0CbFE5VMtK5kgYeG9v4mb9e9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XPYOjVWW6+PuXTOLR2VNbqJ1pIAHWyUJJYKQVzAz6IVl5TItdcgJB5IRjqCZITG4yG4h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AAQzNzOlzuXSm+q3OqfQef7/AG59jr4d/TjotwVM9XNl0ielJm3c2S9OBJIyEMEMCkCh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JUrkRp0IjKATExAiKnI0bcenOpuua5Bw4dKb8mntz0FN48W3HZpWX5kvrvFeYh0llaLR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ueE28uv0+3zXd83o0wuedUTsxWWebweY7coko+nziYJiJeg85I+t6vkXuc59KVqZnFok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VHT3Cbs7QlII0b8a3RrtMl8bjjcL3PifH6i2vR5/RStjWqy1Gd0es9Pn0RlH1+WpaaEr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HO7U83xGf1/nuOsevHTL2FztkloCMQoCGIG4slbTcOEqwUbCCtiQrvDJoiiNO2JOzmaj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PXUfGF7Pl94vaOK06y5QdRcwOjPlo6ebKl6j5QdR8oTqQ54bZYEdPq+X9nGOqdYhJGiK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ciwiHlgM9U0DaIkAMQQlCVDTBxCSQDQZudvwcukIxqNfe4Xd6Y9H0eb0OnGbckjG6Zmn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+2vKvRM99jACEwqLVFcmqQ1CAoQoaAE0AAgAakb7YXZ1TaQXNnDj0sty7O/LM7qc2fH6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6yKaUAVDBNoGFhGcVjJKNt/LJejgQEoy1E0xDBJoAAaDs+/+UXyfXYU35xEkLXKUCRWJ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r0ZhdDQQnVrWNM5Vky6745fWx6x+c9BTjfkblL5/t0Sqpm76cHrO/E6Avb47jEGlKSRq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NIYtlkvlM/ouBx1zZb8+WoouhiBoABAFZZJWkJiCyqZKmyobQNEjOaMxPPU19Ds8/wB+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59ucqlWLYQCZASZWEyASIomQCbgxuLHEgq9h4r1EnQybsCKLiOIljCVY51ssdfnzUeeD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CQiGJVCdciQkSSRMgxtBlwbcPLrnqdm8avQcD0us93oYOhvnJjZJ12FgOzPXsqgpxNbN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3KFliGhJoQwipISkEBglKMMYRABoNluVrfCCJSKvP0duaXfnelTL5P5ppx9SQUk4qASg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lGUAAAUgoGAAEWAADEhJOvWe0+S/Uc51FaysimEZhHfRu7ZtvhLpLbYTKduTREaJUVZ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uPRVilwVdXz3h9llZ6uyCzbPb5dNlkLmAIQ4xZRfUWxciEozK5uJDi9/Ll5aNtfDVV0Y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xuLJSrC5VMnZTInXKsk4om62WODJRGQ6/M1EeTr5y3OmdlNdtKoiosKkXFQWlYTKwsI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UKJrHv8AnO4ejxrBJuinSRRBCyAShIXgfX+Rt0gR2ELPQaBghuINJEXXQm2PT4hoIg3F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/Dy7VRHrG70vmPUbnc34d++MmmhOuwscJWDQEJhkp6JHLnryrrXLmbp4rjS8ga1VOxpAw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iMIjAi4Exoq8/wBfBz69pWHTlV5D2nyeuIg1YAlcZQVjQNMaAaYIYKMkqG4IyVNMAAAA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LJe48N2U+kCXPMkhWkWaelj3enMmVG2m/GdHPo55LbCZKEGsp1CSqYZOP2rc6LtFdVaF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JiJIcoyK5K0KpRJVWM87zfUeU42areKMAQEiLBohiBiFkJlkBIAA0yTTG0xzhIxczscl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qTn3Xpc8dcJc5oZnNAZzQGdagyvSGaV7M0NsTn9CNx2789kmaGuoTz2Kq7oJW3NeV5X3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BOiaRJCGiI4vnpGUtOp2PLej85HSlmvWThIk04wYNePn1ordm8dL1PlvVWdvfh3b5STE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gDTATCuwKLmoQAJhho6guG+zPZdCN5TZKIAhkYRaVBbGmI71FbVUiWa2nl03KldecviX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WAJZKSAYIYIAHFgIBMPQefSl9H51MAKassKAmQBomFIaE1IJwlZ9anzupxQLFFbnb2zq6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qcy+mmg3aIMthGJc6nArblokqqq1160qU61BEEoMZFjGyMoyJJyM2nNaJSiOUZmXk9uj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TCBMIjlEG2RakJAshSkQwTAGmomhNsTJEI2RIE2VFrKHeGc0symtmM2MwvcGFdAOedEO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1zXvkYToyOY+lI5Z2GcZdsOIduRwjs2Rwzuh88RG7BIkkDg8o8PT5us7OjzezFfC63ML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NpnLyasPPrXdGabvWeV9ZvHZ24t2+TARTjInKErGIJEWMQMAAiSUZAAIectzvQYL9GQ59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ao3xmqXZKKiwqJczM9IY47Fm0PSrPn3j+xxu0QKoqUVsBolJAhKCAEKxENCpv2HXmfmz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3M6nPb5/RJfJAduTApJhGSYpxdfQ+95P03BeZ641aa17eWzs8y6g0ZCmi7my9qeW9nRd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bqhzlAvtjWKDAQlGANIslUyyVLLXVIjXfhrbXOuJzjIhXao59W84bxPVPlrG9gYXtZhl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IilGK3POl0mKMbp8yK9Z8WC9489BfSvzET1L8pBr1r8fA9nHxsF9lDxbX3K8PE91PwMY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y+bXL9DPnSPox83S/SV81iv00+YJfpsPmcT6jZ8pF+qnynMv2GXxiK/aV8VS/an8SUfb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+Gi9yMo7+dEapq7DJHSthzcXa4+pd6XzPspPMZZq2GnLfLY4sm0HLw7MPPrZOFkdD1vkP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mubcWilFlgiyTiEiLG0DABpijOAQtCiVqFFMyy0Ii041BzMdOhX5mudfVry9ceqfkSvY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ilXtV4iJ7mrxWM8jRbV6PORcQhKK2ShJGlEaEoAqaIYAID6Tqpsc/LeY9N5hsAXr9jk9P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vscXtykJ6gnEGmA1Xb6/mtPH3dqXntuN+87PjPT+z5nRnGzeFZipl08gwr6DXhsZ6Fue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ymriIjFoVdsCTjIJJg5MipBCF0SuBkrpVTjFklIjCyuI/P8A6H47l6/MqK8n2nEUpGSW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LFLWrUtbkLBsWI0omlBCgJWmhDCIwQ0CAaEMQrEDEiQksgAEDEANDQEouI0gYgakhAHc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9Hc8mPUUzzTpws87x+pyrp+18h66PFOm60nTqlhbXIsaS8bLop57smiXoez8b63ry7Ov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WKDCVjsgTRCTYmMUkxEwrcwQAQkCGhRkiE4Tl2eU9V5PHbykpHL7aJJYEgQSSMmhJguf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cPT8h12ViBNOUJINMSkERqVDBAAAeo0ePE6POBQYIYIYbMiYSRqEXAk4TGmGrbzuhy+k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e2zj7Xb4Xqenz+szed5G89fB5b0uPb7S7Fr7/Luuz3F01ZCsRbJxcJxlSqsqhuLCUZDa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hz+jkt2KEi9xUSjIIVWwj5nj+h/O/F98Qc/UIATQIFSklScVaBpAyKkmhCGgVAAhK0Ia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ikCGIhgAAJggGJJJJE1WkujWJYVhYohIikmQD0FLq7fmPS+h871by6C5qTpUY6DzfI3Z2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PF66dVtemm6WddrWudbONTfTz3axS9T2HjvZdeXT1YdeuVjrKsdTS4riXGeyLCt1YQCb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NJhtNBkynTWLSThIK7FKXV5L13j8d/O2Z7OX23FAAwTQ0KAQS8x3/M9vnxhOvv8APlCc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KViUkJNCGKhqBMEAAwAKYAKSEwAasULYSkk7BNFvR5uvHs06M2vhZbsWnN0UvMsefqyb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One2YNnq+Jp1ZdFmqdNkshOnFwHZVYQHCAAHFk3EJoQkRRKcVjm1UotHF7mrdAlDZKIw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5v5/pch6zzfUxmxLkWtGR6UZy8azq8lzl4VK0qlXIqLKUtAnorTtvCh2qdKi1VU5hAko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1ECRalIhEgTAAFYkshIkRFk4ETUSpJErQhiDq2SXf8jP0vk+knaMAzuz15q41Ti13Yau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r5ywlRoUz6YnErlHnuyEpy9P2XkfX9uPQ00X65jTFCSG5CIYMQMAJRY2gYmV83rBxdG7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9xO2icu3xftfFc/R5ucJ8/tpjMtb265YluRhNoYjYJxuXsx9/kxhKO+TjKJACVyQTaNR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0oSiDTgHGmhEnFkknYJobUyuuyEswLAAe7Dsz6NGvDq4ejTozW4ztspvlx4+li1nD7bx3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9Hz778mytTIRY4up1zgSnFqkpQkwiSAZIgrEVEoCTSKu2teD6TwXqZ17MsV2uVqo5uNd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PkX0ef6oCeppOVILUCBNSiaBNKkxUpRVV2VMWoHSuyq9iKadUmlQAgSgAmhQAAAAAAA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AQAAAduoj6PyJYKOvZoyM6uFGK5QNPUec9N5aSuUL7dElKaM+hxGFVlcWM4Y1erIS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eXSups1zYpCYDaaAmDAAAYAwAAaGIAKLww4exWc/bffLo8V7XxGPR56UJ8vtkk1xbMWy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CWG44lcl6vhwhOFSjOBACVyrsGk7GnEmhCQSgSCM4U5QcSi1QChgDcXYAic63VQnNTAu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yivN9voX8zbPDvvyaMyzLposwfRvFe39fjLHR24aOtzunThOmLLKrAAJOMrQFAmiSlEJ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iUohTfml+ZXUrw/ou7Z5zoT5uydFnLpOAlxZNmLXZprXtE1KgLUmgTBJksRpUCUTSxrs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F15pNTqk4qJgk0ogABQAAAAAAAIE0AME1AAAAAAAAAAR1bHH0fkSyvYeg4noOMxxS6i6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e84kelk2NOSlKABi2VnFrlHOrgUvd9P5r1HXl0b6rdcxpiaYxCKUUWEAsK2TcAmQCZAJ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Yq0WW5r5dHivceG5+jz067MfcBOXJqyarzSamgTR8Pref6+CuLXf5sYziqjKBG6np56c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bAiwBoJJqgGIaEMIyJEFKA0wY9K4pJxIDWQbFbCdaiMvL91WVmddHZxNzxdJUynLT7Lx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ae3Doaq7KrpIGonVE5QZZKErWk4BoGpEWInErBsK3CwWTXml+YNHg/SU6s175/Quos5L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9dIJrX0RAACpNACUTIimmhAomiMJ13EwTrXoz6HKMWp2ItWoBUBCAABQAAAAATgEDEDQ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IAIADtJr1fkTq8ruydHkdTgM0UWl1j012Vfx98ybks6JKSJTRGi/OvJrshnVrhNe16X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ot1zm2yLJgpBXJiSQLXC8SqyEC8hMAABDEDQAmhX5r5b/D+78Hz9PAnCePtsi1x6s2lz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1nrzeZq93l383xsO9zevPHCxWQ7uDs8/Z5ka6eMQCBkkyyLYqBiGgEwBDaEkkxQtiqcZ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M7nSx28i/WSvDyT95tl+d3+54mevCYs/VaCUkhNmnl33xev7vL63s+XHrYet05zUayMR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2EpQmCbtBOQBrFOIrBhRKI5NFcXYfI66dHh+rq1VaeWZKdmdQuiijBtx61QBr6aGgAVKS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UCUBKoTruJoHSF1U3MTJ1ipFsFOCgECBQAAAABNQAQADEAAA0AEAACBoIAAAjtIPX+RP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AXvuLc02CbmmQxoEwbGCaFl1ZJeZAWdznGdnf8ATeb9N05dEctYrurqTTKE1kJiAGJg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PHoSwEMSHBMoLUV7cumXX4P3ngcenhyhLn9uUXGazac2m8wRNCEhfRqnDp2Qux5ceXoZ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FC7Lr2cIkvT8iIKGJjJKxMYoyQAKJiAAwKQwULEKSkLoc/p576Ojiu4eru25bOfPo3ZL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8jG+jr7gCaYmDT0+kapafb+b2W0w1m5RsSLbFZCROcJyzcZDaFJJjAIoRKDgJkx1W0JK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eD6Gm6mfLpc6SW2uumpYiO/awHoaBQAQgE1KArYgpRNKIVpVZBiQDomhzkBOqEVKu2uE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aZCAAAAAAgAAAQEAEAAAHaQvX+Rs9f5f08zzOds4Zeh3UgUSAAGNqQk0LFtwy8xzp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9H5n0PTn25577hpyM+vNMvGERgAyIwQ0CaRQsCmU6iVkJAAJAV6adUt/z/6D89x6uHOu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WbTeaTU0JoNuLfPL1XGznxqzbM+s4OL3OH056MG7ma9nLUl6PkKMkKQWMAAYk0ACkk0A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oyR9Hn9DPo6FdlPH2dnVj3c+GmyuedmHfizvymXbi6+waGxphOD0+t6qn7vzQ4W2XOu1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yiUkyQAm2qUoiTRFMRzIEYSRYET5rTpzfP8ApWzrlz26Y5rq2pGvcNDsIYAKIABKAlEJ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dlTnY0OhGdbnYCnVJq1oCI4ygCgAJghqBohoAAAAAIAAABNABkAAAAB2Uz1/keh3+P1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TTakmok0A0yQOhOMLDuwTWKq6qWOnPp1n0PY5Hd3jTprjcbZ4diThOZXZWFpGSoYJMEM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cbaS0iwQBrx65dPzv6F87x6uLOMuX2wYua/PpvNATSTQ+jz+lnx9CyNmOdefTmsxcPt8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fT0ZIyXf5UVOFNpkkCAFoAIZCYUmAAAmhtNISjJZbsGzPXp1XU8Pf2Ohz+hz4aLK7cdF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+Dt60MdABRqWn1Do+a9H7fzcbS/WHKMhkhCUZyuSZKUZDaFkIGhBGQQYkITiKUZDi0fM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c8IPRJBfaCJppioGACoAEJRNNJMEmpYjLUhKV2VMXAm3XOLFkWp0i0WgAoySoCUAAAEyE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mgaCAAAIAAAOwB6/yPoNlUs4wc7o8u6i0WyM040kWEoskBTi1Bz9+CayQnDOqtlF+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Tlsnku1i6WXcTnCcNMKZzrLCuaiBGACaENCGgTCtWZi4UiOzJqlu+dfRvnGPVyLK58/t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3mhptJqSfS53Sx4ujOFmcV5tOSzFxOzx+mNPnfReY69EB2+agdggGgAC0AAAAAABikAK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LonTr12Vef6HY34N3Phrtqux0ji2Y5fNc7pc3t6wB1ABtPT3npfLeg9n53fZk1b5TVbL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UhsKYmrE4ACI0JOKEZRCSY82jlzXzhI8P6EAnUAUAUESsTtAUMQCE0JpRNAnGUQWpNKU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GJRlGdEBaJoE0qAlAAAAAEyABRNSAAAQAAmCAgAAAAIADsV2Hr/I+uzcxTNvMBXljfbb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m4SiTTEmqjh3YM6qptWN1XKzefS9zjdnrxunPJcS6VcTTOE4AAQyMbUQcojcQkmhDQgB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J6s2uW75v8ASfmmPXy5xlz+2NOMunLpuGJzcQEl1OZ08eLdbTfnnVl14rOfyuhg6Wzz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6+AGIk0MATTBDEBQDhAU0OE0U3GRBoJ3U2zp2qL8/D6XZ6HL6vLz6rK7cdIYtuBfO87f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GD1fXem8t631/np68ejfCdlZU9Fd4ClDkp0KSEAEoygAVJpFGURJgNAcXteWz28YmvF+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AAByoAABJjUQFQCkWoQFpGUVK7IIxNW4jE4Si6AJWgUQKgIAAAAAAIAFAIE0gAAAAQh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wJ+v8j3urh6dx4/DRe1Nolt2Yto1IMc9OWJiYIVHN6XNzqMJvG6dFdm8+o7PG6/TjvrI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eZ0okMItMBoEwIyZTOUCSQCYRGhU3ox664F2vJol0/MPp3zPn7OdKMsfaYyMenPouAFN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WPJ0b82jHGvBv52pyaXLp0x8Tq8zt5WmdfGgBAAmAmACGgBpgmlAdIaQlGQoyiSsrnN9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dbidbl4+ndRfjpVzOlzF87k0Z+3tAJsado09PVe28x6T2fnIWVy1ylrr2DiRSdldhOUZ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LqaBVGUQTjIhAIQeN9n4fn6/Oxa8n3QCVoFGhWCGgVicCEoAqTSiBRCUAEnFpwlFBwmg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0omgAUTIQAAABKAAAAAASCAAAAgTBMUAAAAAddper8j6vXQ3Px0ROkmpD1JGlU3EmpGRb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m51bCxc+iiT1n0nQ5fZ78Ll0Zs886NVmLZnmb7ObbGyMkMiEhBIQJNEVMENCRAnFIdcp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5f8AUPl2PZhlCfP7TaUZtGbRcNBNiCxdLm7c+fracevn5q+b0ebqcWcJ9PRyMWjP6Pmg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YIYIC0GkAFGEiYxDVDjIITiE4Sa7sR+f7cuzwu3z8PWuov57z8zpcdfPQa7/AEACViYS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Ue380tK1a5OQqjECy2Eic6ZLYgIMIAcSQqaEEW4rjOskm6fjfY+F5+vzgHj+6CcoAoCV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QEomgQNJNKgFSEo4yKrK5sjQzJOLs0CgBEZAJgJqgIAAAAAAAAACAAQxEBAAIZABSAOr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n9fgufmSNk6PVFDEE5VSNU8mommzDXvxkebv5uN2wjDG7Z0aNz1fRy9Tt5iO13OTXXUb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DbyNhrTCLAGkMrRbFIUxAACASaFrybJbvln1T5Rj2ZZwlz+0xEuXTm03AhTTEkenLa5d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fL6vH1nk2VXdPX5+oPT8YTLhDQJqgaAEAwTAAAABoAAGnU6rIA0169me/wA/2o9zhdrH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Thdvzet8xNdfcASjTGBb7H1nk/Yez83qsKunCcIStdytgaByiyQhWBDTQDBRmitiHCRZ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XzGPT4hB4vvgE0AAIViFYnACGIUQlYkrQKACjKDRFppSQQnGTmNInFp1AFQACcACgI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5ENABAAAAAGtxu9f5H6N5v0Xlpz496zzpe8waTIjYsYb582Z2HzJHRjzkXcbo87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vHus9j0eV1O3n0ucmZTTIxukZ9FdRdl0hl2YUdF1WDaYkwrk0JMEAIAQBHXk2S3/ACf6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lz+yCFz6M2hgAaTQg4knX6XM6fP5y4nZ4lnOkq+vs4Moy9PwwBBMEmUhoAAGgAAAE0MA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g6OnJr4fZj1+P1ufDv3UXcmDy/ovMb7UJrfsAIGnTAt9h7Lxvs/Z+bvgrOvFXSkDjIGm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xNSLQ0IUZJAiwU0Uef8ASea5+jxKF4v0QIlYCgIaBRolYgYRUTSgIAFE0qTSqMo3QBKp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dgcRgSgACYIIAAAAAAAAAAAATUjTQAABABQAAEQ38zs+j8n9B8T7bwV5Zcd5jrnlUpq5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lFjqctsYuiSkuayk3jXt5vTPW9Tk9bt59jjJLHFpOcJjqtDn5uvSZolBZo59pp1V3kiM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xjQs0DYscDds4fZl1fIfrnx/HujKJj7MkKKNGbRcDQ04tIIR1etyOxz+dHg+h4bPLybOV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n4wBIACB0gBMAAAAQwQAmAJlAAAAMNPQ5fV4/Vr6fN6XKegmnyzx/N9vidfTBNX0gEDT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j1Ht/OX2Ql14TQEpJEmmMFDcZA5hBsIpoE0IYRjZAQgfC7fGx2+eoPD+kQ1NAAJpWIGC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C1ASpNKILUmlEyE0MSi0jGp2AFAQDAQQAAAAAAABAAAFAEIBGgAAAIAKAAAMno+D6nt+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O7z5Hb5+7HXkm2vOs8dZGSV4Z3oVUF8SktjqGnNqzrFJz3irq83Xqes6vntuufdr5c07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B0VgcdCOENsMSXWsjNKpmOSgSiwgrlFcmiTghxTD0nm/TGj499j+Nz2MHj7KAXPoz6HM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S7HE7HP59/G7XHY43D7fnfR0U4T7/LAJAChANMEAAMQMQAAgAEBTQDIskmiXZ4vZ5fRj1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Vfl5Tz3L34O3qrAd0NZrEwB6fSe7wPQ+78zOcJ9OcpQZKQwBDITBkomrK5VKFlOuxRUS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C2qIef7/AJvn6PFxF4v0YIlYCgCjQAEJoUBK0FAJQIygK0QKgFAJUA5kZQW1SjNgDQhi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IAAAAAQ0gAAAAAAAAAAAU+w8l7bt+T7fzX6L8+ZyO+XPrp53TjZyzfLN5z3SMFmmVm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cxdedcI78tY890ep0NSOmNtwrBpIjKAZUiIgptayYRJMTlEiEhKcRJBJAA1ERhH1HlvU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c9rlF8/sCBqi+i9zQDQmkECdHr8zo8/n6Meqtny3lvbeI9PnulCfbzA0gAAANMTABAA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sBE0waA7HI6fP3W+m4PqPP10YNnOw87m0Z+3srGp1Q1mjTBp6dn6T8l1er859bfmvUd+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I2gBgxOCcHUmKEgoTQlIIwnGKOH3suOvy1J+H9MAKxEo0KxIkkSsQoCpiFE0oBLEatE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OEolsWmkNTQAAEAAAAAoCkYgAYhoYmIAAABiaAAAAAAAO36bzvpvR+Pj5zv8EQEpZS1C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ouCEpzSmV0zPbbIU0JdOmdWuEkacYkRRZKsqcVKFKIMJEWIYpCCJIQNIATESZX6ry3ral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+6TTx9hAS576L7zQDYmkJQunPpbsuvHzp2VyrB4b6F4ntw5coWejzCaQAAABoaAAAAAA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SIcakIHvwdjHft9qjX5fRDm9HnTfnc2zH09kEF7iawGCtxs1jTCUfR+fs24Z2ew9B8we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1n6hHwnW1PTrH0NZg2ESaIk2QU0RJBByRBtEE+Dm9nw2bjcfZWmvN99oJQBWCAEo01BM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WKZak0qAUAgE3MAaYmCBsAgAACAQAEAAAA0AAAAAAAMEAAAAAAAAHoPVeb9N6fx3N43U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ozymiu2FUuojeVzskVTbSRCQ4sFJTNEotGpMrdqIyUCSJCckNwZIlAlARJAOLQSQNAAm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2pfHPsHx7Pvk4vH2AAz30XuaAbASG3D055927Psx4lWyqvC+68D248+UZ+jygJGANC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gAtGnINMITiDjJT1vkva8+vXthZ5/VXh6OGXgczt8TfqimteoAwAFbRZqTXp/PTlCbL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gxmDq8zXXe6/hrbPoej5yk+q6fkVNfZo/HGfXc/ya9Po+HxEZfWcvkqalWyVSg8d4guP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WgUBiGlECtDEAokKISgIAFAIBNgBtxcZMADoCIAIaaACAAAAAAAAAAAAAAAAAAAAAAAD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cbIFLsFgWNKYaUZM90Jqy2VktUrZlT0yTIaYlNOqkwaHfbKdtklVtVBvWO00Oq1G4sUo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xATQMQ0gaaIwsRCSQ/YeP9iVfH/r3yCfQm08fXEKWm/PfeYImhNEuxyu08XQnZXnzcjd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fQPA78/MnCfo8gm0TAE0ACDQACgAJoEFoADTkGmEWhSTVe78H7zl360qsnD09HJqhHE8/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X2gGaAQwK0OFnp+A51zvKUoyqLixthiurdWV6MhslVIlROpL5KS1WQlF1dlYwBJipkc9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WRasQMTAEo0KAKJoBCpoBNKAKgAAhNNgabcJRk5gKdQCQAABQCAAAAAAAA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IPV+NQBMAlEB1gcbuBNWMIVgBIErAlbAoyBXVtAIglGQFs3ASYJBAEwEATAIxAlAFGBJ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xCsvyEM/QnIMfXSCWm4LzQE0IA74PH1qwnm8lvDXr7Xgw187kWB6fI2CDAQCIAGAgAAU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KQCQDiFs/dBx77uYHH1dm0MuHww31xAX3IDFAJWBpdYHo+ErA153MKgwLEEZqwrVmAum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XRWAwBMFdYZ61gef9EAAwuhBDYIgFAGgAQAkCoBQAECgAARGYOaYOkJA5iCdACAAAF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KAIAAAr//xAA1EAACAQIDBwMDAwQDAQEBAAAAAQIDEQQSEwUQFBUgITEw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NFAGJEJgFjVwQ0Ql/9oACAEBAAEFAne2eVs0jPK+djnJQjmkrVC1Q/UP1S9QzVDPMzyN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rQNamatMnVhlfx1Pkif/AFqfuPuJxzRi5xWeRqSNU1TVRqxNWBqwM8DPEzorNPrb7SKX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5ZGWRll9/IQ/C6I6kJYetRpQji6PErF0GYCjo4p1YRWHqQVPFTy1q1bWlRXpwH0v7SEJV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lP5afv8AWW5Ddh9L3InLfSF6EvEf21TzLxg/GF6WLoxHgzFzN2uZyFZZKctNrEI4iJxE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BrUzWgakDUgZ4mZF91jKVPbU+WJUMVDJisjMsy1Q/UP1S9UvUM1QzzNRmoaprRNWBq0z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rfYtvsWLFixYsZUZEaaNKJpRIUoypaSNJGkabMkjLMtO0M+Sl4MP+yU5GozVNY1Ua0TU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LxO2+xYtvtu7nc7nfruXLjFu/O++6Uc9WMUp5UUaCnRo/EVn9EI2jut0WZZlmZWZWo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cysyMyMySMshqRlZZln1UasHTk9U4enXnisNRowhgqciNPLiJxyLDqLUrZvVY+/S3uSJ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t6nl+MF4w/zdK6K/s6V3Lerbd3O5eRmkXZdjbJ4ipOfEzOJkcRI4lnEnEnEI4iJxETXg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UiOSLo7GWJkgaUDSgaUTTRkMrLTLTP1D9UvVL1TNUM1QzzNSRqmqiFeMZOtTvrUzWpGr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RUWUvBhv2a8FixYsZTKjTRpxNKJpI0kaRpmRmWRaZ+ofqF6hmqGaoZ5meRnkajNQ1Ua0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Z4GaApRMybui6323Q/c//dmF/a0fiJ/VU9JeZevdmZibMzMzM7M7M8jOzOZz6WVXaE61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llFWzVpyzKMJJWgWiWRlRlMpkZkZlZZi6G79L3LsSlfoSKPo0f1ZKOQqRldwnbB9im7Y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6K3s/jrDujNIzyNSZqzNeZrzNeRxEjiGcQziDiDXRrxNeBrQNaBrQNWJqRNSJmR2LRMk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wyh/18VPL+ofqn6peqZqpmqGeZqTNRmoapqo1YmtA1qZq0zUpmeBeJ23WMpYsWLFjKWM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GmjTiaSFTRpmQyFNWxE/3L8YP9rRzaX1EI/V6Uey9J/Y1fZjvdIj8tL7Bu/S9yRKV+qj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qOazzwHJZ5uLjSvnlGd4yqS6F0VPaZJFn69vSXX2OxZFixYtv77+5YsW326LHY7brFix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++MnGCqzRr1DiJnETOJmcTI4lnEnEo4mJxMTiYHEQOIpmvTNamalMz0z9My0zTpmlTNGB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MjMjMsjLMtUP1D9Q/UP1D9QvUM0zNMzSM7M4p/q1f3bMF+2pyjGGaJeJ23WLFt/fdYf2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8R+al67d+tEpdUYlPz1fndCCliZoZs9Wqv8Af9MeiXgsWMiMkTRgcPSHhaBwWHOAwxy7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5yqgcpoHKKRyiJyc5PM5RVHsmucqxJyzEnLsUcBih4LEIeFrmhVQ4SW66Lo7dNixYsW9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d2LFixbdYtv7l5GeRqTNWoa9Y4iscTWOKkcVI4pnFs4qRxhxaOKicXTOKpixFM16ZrUy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ZgWlTp20ssTTiaUDSgaUDSiaaMhZn1H1kVUZ+ofqF6heoXmZpmaRmZmM5qI1ImpE1IGr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Lo7brMsyzLdFT2Y32SF8tPx6snfrSJO/Uok55VQTUep76X7upuwPyz/fdK6H9/ZGnAdC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U4DCnLsIcswpyrDHKaByikcoiPZBydnKKhymscqxByvFHLsUcBikcHiTha5o1UZJLd2L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mVli3oW+wv0u4i/pPf4O27tuaLdrCHvsxngu2MymUsxXHKRnmaszVmaszWma0jWkcTK2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xBxCOIia8DXga0TVgasTUgakDPEzxLxPpMsDTgaUDSiaUTSiaaMhlMrKqcaeNiokvH/1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C9QzTM0jMzOZzOaiNSJqwHVgakDPAzRLrdYSJXMrLMtusJFSZCOmqTv1vfH95W9xgvmr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8pd78sWadM0KN+Fw5wWFOAwpy/CnLsKcuw5y2ictpHLKRyuBypHKR7JkcpmPZVU5VXOV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IHs/EHA4hHB1zhqqNGoacjKy3RZlmWZbdYtYuvRbL7rZlZ7/ABu79F7jP8b77lxO5frX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2+7LszSM8zUqGrUNaoOrNqpVnUWZn5VeaOJmcTI4pnFM4o4o4lHExFioHFwFjKRL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q0zVpmekZqIuHJaTdoFkW3JSYqbJVJupK8DPMoqclp1jJWMtcy4gtiD9ceuXrGaqQnJ4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sRScxOsZqpnqGpM1WayNeBxFM16RrUyTWb+Z/P3bjE0abOGoHB4YeCwzOX4U5dhTluFO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qkcqpnKYnKDlByiRymoPZNY5VXHsrEHK8QctxJwGJQ8DiDgq5wtVGjJDpjpmQyMyMySF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er9L6biLRQ/JYsdy52682+/p2Lb7Fi3TYsWLFixYsWLDRYsWMpkRYtvXYuy7I1ZxOKxC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2scbWOOqnHVDjZnGsjisuJzfVcoyUJ8ZA4umcVSOJpHE0TiKJr0jVpmeB9DHGBWSVX+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usjJE0qbHh6DOFw5wuHHg8Mx7Pwpy3DHK8McqoHKKA9kUx7JQ9kyZyiocoqi2RVOUVR7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uIHgMQcFiB4SuPD1UaUzJIysszKWLSHGYqciUJGWQomUsWXqWLdL9aXSmXMzL9aVvtP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1LvvsjTgzQpM4XDnB4Y4HCnL8Kcuwpy3CnLMMcroHKqJyikcogPY6OTj2PMex6xyjEHK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F35Zizl2LOAxRwOKODxJwmIOGrjo1TSqGnIs92ZF0XR26rMt1Jda89Niwyxb015382Rz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i2pQFtPDnMcMcwwxx+FOMwxxeHFiKDNWkatI1IMut1mWZZ/+I/nruy7Lsuy73WRkgaVI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wxweFOAwhy/CHLsIctwhyzCHK8KcqwpynDHKMMcnw5yegcmonJqY9jROSj2Kzk1Q5RWO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Yk5ZijluLHs7FnL8WcBizgsUcJiDh65pVRwmWe/sdiJ2LIsX6LmYzFy5cuZt1zMXZnkK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QsZXOPxJzDFHM8Uc0xQtq4kW1q5zasc4mc4YtsI5tAW1aJzXDnNMMcywpzDCnHYU4zDH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psut1mWf/k9uixYyRNGA8PROEoDwOGHs7CnLML13L/Y3L9SZdl91+rsdt12Z5irVTiq8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FtLFC2nijmeJOaYg5rXObVRbXmLazObi2vE5tSObUDmmHFtPDHMsKcwwpx2FFjMMcVhz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ut9mWf8ArD8/zmUsWLfZLdcv13+wm7K5cuZjMXLly++5cuXMxmMxcvuRcvuuZjUkKtUR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iTmGKQtpYkW08SLamIObVhbXqHN5C2uc4ic3gc2pnNqJzXDnNMOcywxzHCnMMKcdhTi8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UpmaJfdZlmWf8y/53ldY5XWOWVjllYezqo8BNDwY8KjhoHDwOHicMjhR0MppRNE0Dh2c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4eoaNQ0qhpzMki0iz3d96fr1Pb1XLly5cuXLly5fdfpuXLly5cuXLl/sbly5ffczMzyF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XOMxJx2KOYYo5lijmmKOa4k5tiBbYrnOKpzqZzoW2onOYC2vSOb0DmuHOa4Y5nhRbRwj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iMPfWpGeBdbrFmWZ3+6f87lMqMqMpYsWO+5wizQps4aiPB0GPZ+HtLZuGa5ThB7GwpU2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RLYZDYlW3JZktj1h7KxaOW4w5bjCWAxifKsVZ7KxQ9mYk5biDl1c5fVHgahoxRwyZw6N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jSNFmlI0pGlIlSk1oTNCY6EzQmaMzRmaUjTkaUzTmZJmSZkkZWW3dt3b0rlz8XLl/vrl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cuJ7rmYUhSTJRu93bdczs1JmtVFia5xeIFjsULaGLOZYsW08Wc0xRzbFHN8Sc4xBzmuc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znKOcwOc0hbXonN8Oc2wxzXCnNMIczwhzDCHMMIcdhR4zCs4rDmvQNWkZ4F1vsyzLMsy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YsWLFixbptusW3WLFt7QjuWMqNOJw9I4WicHhx4HCnL8Kctwo9l4U5VhjlOGHsnDnKKJ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49js5PM5PUOTVTk9Y5RiDlOKOVYs5ZjDluMHs/FjwOIHg6w8JMeGZoI0YmlA0qZpUjRp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Rwxw5w7NCRoSNGRpVDTmacjJIyTMki0i0vXuX3d/VuXLly+6MvXv6F9y3X64yslKxmV3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M5qTvrzI4iqcViEcbiULaGKtzLFnNMYc0xZzXGHN8Wc4xRzjFHOsULbeII7arM5xVOcV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k5zE5zTOcUjnFA5vhzm2GOa4U5phDmeEFtLBs5hhDjsKcZhTi8McThzXomrSM8C632ZZ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N3G0zjKRxlE4uicVROJonE0TiKJr0TWpmpAzRL/f2LFt1i2+xYsWLFixYymUymUymUyl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9R3MppxHQpseFos4LDHL8KctwpyrDZnsnDD2Rhzk9E5NTOTIexmcmmcnqnJ6xyjEHKcSc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Zizl2KHgMSPA4g4OqPCzOHNFGlE04GnA0oGjA0IHDxOHRwyOHOHOHNA0DSNJmizRZoyN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SRle+5csWLFuu3p3339axYaPxvlvXox9eXZ+lczMzyNWZr1Diaxxdc43EnH4k5jih7Tx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rszyNSZq1DXqnEVjiaxxVY4uscZWONqnG1DjpnHSOOZxxx0TjYHGUzjKRxdE4qicVROJ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4mZff26bFvStusWLFjKWLFixYsWMpkRpQNCmzhqJwlA4PDnAYY5bhR7MwpyrCnKcMcn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2NTOTROTHJmPY0zk9U5RXOU4k5ZizluMOX4weBxZwWKJYHEoeDxA8LVHhZHD2NGI6NM0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w8DhonDHCnDHDSOGkcNM4eZoTNCoaNQ0qhpzNOZkkZZFmd/We5Dff0o+V681eMXeP2dT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Ist+ZmeRq1DWqmvVOIrHE1jiqxxdY4yscZWONqnG1Tjahx0zjpHHM4445HHROOgcbTON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dE4qicTROJomvSNakatM1IGaJfpt95YsWLFixYt0WLFixYsWMqMpbosZTTicPSZwlA4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7CnLcKcswpyvCnKcMcowxyjDnKKA9j0jk8Dk6OTnJ2cnkcomcoqHKapymscprnKcQcqx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9k1zlNY5VVOVVDlVQey5nLGcvOBOBicFE4OJwaODODODZwcjg5nB1B4OocHVFhayNCqa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TmaczJIyss+i5cuJ5X0v1n4hO0f9SuzPI1JmrURr1TiKpxNY4mscVWOLqnGVTjKpxtQ4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cccccjjoHG0zjaRxlI4uicVROKonEUTXpGtTNSBniXR2+/tvtusW32LFixYsWLFixl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plLFmWZZmVmU00aSNGBoUzhqZw1I4SicFQOAw5y7DHLcMcswxyvDHK8OcqoHKqJymkc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ylHKTlKOUo5Qh7IOTsex5HJpnJ6hyeqcprHKKo9lVUcsqHLpnASOBZwRwZwhwpw6OHRw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5mZnkakzUma1U4iqcTWOKrHF1ji6pxlU42ocbUOOmcdI45nHHHHHI46JxtM42mcZSOMp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VE4qicRRNeka1I1aZqQM8S66LFvWt1W6LFixYsWLFixYsWLFi26xYsW3WLFixYymUymU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b++6xYyI00acf/HLszyNSZq1DXqnEVTiaxxNY4qscXWOMrHGVTjapxtQ46Zx0zjpHHM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ONgcdA42mcbSONpHGUji6JxdE4qicVROJonEUTXomtSNamakDPAzRLrosWLFi3/rHYsum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JmrUNeqcRVOJrHE1jiqxxdY4uscZWOMrHG1Tjapx1Q46Zx0jjmcczjjjkcdE46P/ALFr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r+kOkQzJxb/8AYLf6I3YlXyHGSFiYs7Nf+GtX/wBPZON1pIlSKasv51JssWRldv8A1xux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ea38+oTZpzGmv/HMolZJfz+dIliZIdSpIipuUVb7SxYsWLFixYsWLFixYsWLFixYtvs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DKOOYtb7XSkaUjSkacjTZkZlMplMpYsZTKZTKZTKZTKWLFjKWMpYsWLFixYsWLFhoy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bdYsWLFixYt0W+wt/4fcuXLly5cuX39jLEyxMsTJA04GnA04GlA0omjE0Ymij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BmgzQkaEjQkaMjRkaMjSkaUjTkabNNmRmRmQyGUymUymUyljKZTKZTKZTKZTKZTKZT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lMplLFixYsWLFixYsWLbrFixYsWLFi2+xb1rf+JX6Lly5cuXLly+/sdjsWiWiZYmSBki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SgaUTRiaMTQRoo0TQNA0DQNBmgzQZoyNGRoyNGRpSNORkZkZlMpYsWLFixYsWLFixYym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lLFixlLFixYsWLFixYsWLFixYsWLFixYsWLFixYsWLFixYsWLFi3XYt/oDuL/V79VkZU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ImnA04GnA04mlA0omlE0YmjE0UaCNBGgjQNA0Dhzhzh2aDOHZoSNCRoSNCRoSNGRoyNG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NNmmzTZkZkMhlMplMplMplMplMplMplMplMplMplMplMplLFjKWMplMpYsZTK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tusW6bbrFixYtut0WLFi2+263/iN/S7FkWRZFomWJliZYmWJkiZIGSBpwNOBpQNKBpQN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RNCJoI0EaCNA0DhzQZw7OHZoM0JGhI0ZGjI0ZmlI0pGlI0pGnI05GRmRmRmVmUymUymU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LGUymUymUymUymUsZSxYylixYsWLFixYsWLFi3/oHYsiyLIsiyLItEyxMsTJAyQMkDTg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SgaMDRgaMDRgaEDQgaETQicPE4eJw6OHRw6OHNA4c25iK1CfMcYczxpzXHC2tjTnGNOc4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JOeYg57WOe1Tn0znzOfI59E59TOfUUc+w5z3DHO8Kc7whzrBnOMEc3wRzbBHNMEczwRz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3CnF4Y4nDmvRNWmZ4F4nbfZlmWZYsy3/iif8AAf1H81r1FTiOlFmjE0YmlE0TRNFmizSZ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6hp1DTqGlI05oy1C0zLUMsy1QtMtM+o+o7ncuXRdF4maBmiZomdGoapryOImcTVOLrHG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s5jjDmWMOZ405pjTmuNOb4w5zjDnOLOdYo51ijneJOeYg55XOeVjntU57M56znpz1HPY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7w5zrDHOcKc4whzfBnNsGc0wZzLBnMMIcdhWcZhjiaBGrTm//Dv6j/cL5ft7FixYsWLF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MqMqMiNNGmjSiaUDRgaEDQgaEDQgaEDh4HDQOGicMjhonDROGRwyOGOGNA0GaEjRmaMz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hp1DJUMlQyVDLUGpoeYVyzO+/NE2Nd46N7entOpKlgFtLGnMscc0xxzbHHN8ac5xhzrFn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2sc+qnPpnPpHPmc+OfI59A59TOe0jntE55QOeYY53hjneFOdYQ5zhDnGDOcYM5vgzm2D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meDOZ4I5lgjmOCOYYQ47CHHYU43CnF4Y4rDnE4c4igcRRNeia1I1aZqUzPAzRLouumx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b/Qf6j/dr5v9NsWMUv0Nif8AZ+ptj/rUlKXCwOGpnCxOGRwxw5w7NBnDyNCZoVDRqmlV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pp1TTqmnVMlUyVDJUMszLMyyMsjLIyyLSO53O+7UHO47b7nY7HY+kvEvAvAzQM0DNAzQ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ImpE1Uaxrs4iRxEziahxVU4uscZXONrjxtdnH4k5hizmWLOZYw5njTmmNOa40obUxcq3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5SOfUDn2HOeYdHO8Kc6whzrBnOcEc4wRzfAnNsCc1wJzTAnM8EcxwRzDBnHYM43CHF4U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omtSFUpmeBmidt9jKzKzKzKzKyzLMsW6NSciHer/AKfivg2J/wBn6m1/+tp/L69vsrep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KixYsiyLIsWMqMiMkTJEyRNOJpwNKmaVM0qZo0zRpmhTNCmTpQjDDPv+fS2ur7OUc7l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pTNOZpzMlQy1DJMyVBU5mnMyTMlQyzLSLSMsjLIyyRZli2+5mMxnNRmrI1pnEVDiqpxl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cxxYtpYw5njDmmMMkRRX+oYr4NmUq1HF2qWW1aLnDa1Cbw2NpYmp08dhmuMw4sZh2bVr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9v4mr8VL42u/pbTV9n0Pk9WxYsWLFkW32LbrFvSsWLFi3+pVIZ4UsTj6RLam0HGprTle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iunLWw8pYpzOIOIiRs6v+kVPYu6e0sFfmWCOY4Io4vD159NmZWY+L4GPar/tlvRsWLdN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YnpqTqU6lH4f9LfhU6kVaofWOTi/6f7bR6P6i7VHNo4hnFTaoSzVf9ft02+6nLLitjVI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0Ph/0/F+7Yf/AGnR/Ui+mj7cqMsRdv8AeL9dZZq+wqWlW6cS74fD/D/p+NNi/wDa9H9Rr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GX7vZX7npxfwUPh/0/He3Y//AG3R/US/s6Hj+MzL/VZfu9lq2K6cT8eH+D/T8d8eyf8A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Ch/G8M6VCh4/1OpZ4rZPfEdOJ9uH+D/T8d8WzO20ujbv/XUP43HRoxo0fH+nvzHAYSnL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4HAxNmZ1jOmaTjTwyUdB5eEd61qb/wBMxvwbP/fdG2/+uoef4zGt6FL/AFCq/px8VM0K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pQg+iccyls7Dyny7DHL8OYrA0Y4fUcv9KhepJyrXzVj9Vmz3Li/zv2x/10HYzjqs1X/F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M6M6MyM6MyMyMyMyM0TMi6LoujsXRf8A0DE/FjPVxn7Wqo/6VD5f6d/6zrnFTjwWFOCw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NLGx9v8AES2LjDkmMOS4w5NjDk2NOT405RjTlGNOU40lsvGnK8acsxhy7GHL8YcBjDgs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aGJNHEmniLZMQYfUhXnwyklh74iNLRwkoOdsMpKGFFTwrnGnhWtLCmhh2aFLLw0BYSBo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OFw7HhsOjh8OLCUnLgoDw1M4SNuE7YyXDVeKkcXI4uRxcji2cYzi2cWzizizirmux4o4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FhquMi9l4uK03rT2diYRf0lClVrvl2MOX4w4DFnA4sqRnSqcJijhcScNiDQrmlWNOoZZ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Kj6mO/Z1Vmj/AKSvn/pt/wBh6e31baMPZ/M99/fpsiyMkTTgadM0aZoUjh6Jw1A4WgcJ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jgsKcDhTgMKcvwpy3CHLsIctwpy3CD2Xg2cpwRyjAnJ8CcmwJyXAnJMEckwRyPBHI8Gc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8MPYOGZyDDHIMOcioohsiNMjg6kXX2frHKu1PZmnKPEwWfFmfFmpih1MXbDYKrRxOtiT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ucTWOJqnFVTi5kNRT9TH/s3dx/yPz2t3Q72k68R1qpSaqRyllbT+vA4KliKXKqRyunfl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Rp7LocdTnss5UcpHskeyTlXflRypnKZGGpPEYvlUirg6dEpYWpXktk1DlNQ5VUvymqYv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4o4pHFI4pHEnEnEnEHEHEHECxCZrGqaw6qvqjqZTXTM5qDq2XEROKgcTE4iBxMDiYHEQO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ZxEDXgcREg06v9MO+E9P+ol/fQdoXRdF0XRcui++5cv/ALdb17FiyMqMqNOJpQNCmcPS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LDHA4Y4DCnAYU4DDHA4Y4HDnBUDgqBwVE4OkcJTOFgcLA4SBwsThYnCop7Po028HCSWz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hmcKcM2VcEqtPkuEOS4Q5JhDkmEOSYU5HhTkeFOR4U5JhjkeFOR4Y5FhjkWGOR0DkOHH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w6LORUB7FpNcjonI6Q9hwa/49RP+O0T/AI7SP+PU2f8AHKR/xymf8dgf8bif8bif8aR/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kj/jszZOBlgafp7X2dWxdbk2LOTYsex8WcmxhyfGHJ8acnxpynGnKcacqxxHZeNTjszG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hy/GHAYs4HFjwOLOBxZwWLOCxRwmKOFxJw2IOGxBw9c0Kxo1iNKvmdOoZJlSE9O2JLYk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NXM1Uz1DPP8A9Svuuy5dl2d//a+aYc5nhzmWGOZYY5jhjmOGOYYY5hhjj8McdhjjsMcb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jjMOcXhzisOcVQOJoHEUTiKJr0TWpGtSNWmatM1IGeBniZomaJmiXRderYsWLbrFv/Lc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zMXMxcuXL+lb0+5dl2XZmZmkZpGaRnkZ5mpM1JmpUNWoatQ1qpr1TXqnEV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mscVWOKrHFVji6pxdU4uqcXVOMqHGVDjahxszjZnGyONZxrONOOONONRxqONicdA42Bx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ONpHG0jjaRxlI4yicZROLonF0Ti6JxdE4uicVROKonFUTiqJxNE4micTROJonE0TiKJx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Neka9I16Rr0jXpGtSNamatM1aZq0zVpmrTNSBqQNSBqQNSBngZ4GeBngZ4GeBniZ4maJ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dF0XRdF0XRdFy/q2LdNv5XijjInGQOMpnF0zi6JxeHOLw5xlA4ykcZA4yBxcDi4HGQOM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xtI4+mcdTONpixdI4ykLGUiOMoir0WZkZkXRf/YrejbfYt9v3Lsuy7M0jNIzSM8jPM1J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U1qpr1TXrHEVjiKxxFY4iscRWOIrHE1jiaxxVc4qucVXOKrnF1zi65xlc4uucZWOLrnF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4yscZWOMrHGVjjaxxtY42qcbVONqnG1Tjqpx1U46qcdUOOqHHVDj6hx8zj5nHzOPmcfM4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+7v0XL9Vy5c7FjKZSwiQh+UYaN6apo0YmRGmjTRpI0kaSNMyIyI0zTNM0zIZDIaZkHE0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MrMrMrHCReoiLbMsj60fWfUfUfWfWfWfWYutVorC1alal9Z9ZeZeZeReReReRmkZpG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mczmczmYzmczozozozozozozozozozxM8TMjNEzIzIzIzIzRM8TPEzIzIzIzIzIzIz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LoujMjMi6LozIui6Loui6LozRLoui6MyLoui6Loui5f1Lr+fku2+hGDJU6Y4QMsTKjIj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lQ4oyoyxMiNM0zIjTiaMbaKI4dHCXlVp6csL8UREkRfVYt6LFHosW6ZwTJRs0++VzWVx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vo2r7Nmr+2t0WLdFixYsWLFixYsWLFixYsWLFixYsWMpYsZTKZTKZTKjKZEW75TKZTKZ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MiMhkRlRlRlRlRlTNNGmZTKjIjIjIiVKMjLYg4jjFlldJIsmZDTNNGRGRGRGRGRGRGR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GnFipRRpwKlOm1YSkKViLgxRizIjIjIjIjIjIjIjIjIjIjIjIjIjIjTRkRkRkRKH0bN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kMhkMhlMplMplMplMrMrMrMrLMtItM7lpFpFpH1D1DUmLMyWdF5izM+o+o+on7ex2OxT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F4ilTM9Ec4MujMh26LicS6MxeJEskU1uxny4X4ojZ5LGftGp36Z3E+12fUdzv684X3Re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RiabifUJmOZgPg3W/hLo7dEhSXVY8C67dNumUbjj3izJGzptjp1EZ5xFUTL7vz6lh0xw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IRlAjK/p3SPIlbpfjZvbFbmri6bFvRtffYt0zp3O8XGTZkkh5jUSIzjLdU8Yemp1uFpn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M4SmcJSODpHB0jgqRwVMWEp34KkcFTOCpnBUzgoHBQOCgcFE4KJQpKif5wQzFfNQVowb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ToKJoRZGlpkaSZommjQJ0LLRFE0TQY6LNM0zTHAy2LFixYsWLGUUSxKFx07Fh+e+WHdP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h61eWFpTpU8rMrLbrfwF2WZlRZHjcy1xozu0anSyPY7lmWZYt6s45lZp9xTkiEsyHFMy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EokJHlWE+u53LXLehgf3e6UhkZdlUV+iS7QZmLs7nf1Zw3ZxVEyykOjE0rFTxgvnRbdY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9i2+xbfbu19cfkj4/OJ+aiu9NFhIRJXHekULzdt0UJlUiu0o3Mzi4yL3MnYZLp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pnd7XIxSLCRhf3E/m/BYsiUczoL6LIsZUZUZUZUZUZEW/UyRzZImRGmjJEyRMiNOJpxK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iaUTTgacTJEyRMkTIipBadKlHLkiZYmSJliZIZVCLNFMqQjFOnAnRSUKUZRjSjE04Dpw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RyVVCDMkTTgacTTiacTSiVIqM8jMplNORkZlZlLbmrkoWUoSy0YST06in+pIlQrNRw8r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dYsWLFixbdle+xYsZSVKwmK0iUNyO26xkMplMplMpYymUymUUTDwSxFmndkIXMhUhlcW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7KOmLs8pl7WLFiw4CRlMplMpYyiiZCdIdOxOPaj4U+7qRJ+3A/L1Lct0Ov8AO5e/N3U/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0NyFurr9LD9qhbfIt2k7Cj33XGfhotucbnjfYsWLFixYsThYyZiKyjiJFii8ldtasX3b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z0aHx3RF5i6My3XQ5IQvn/yut0uxcRYsWKyIrtbflGiy31vZT9hbcz/CEbRK3gsTi4FA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0pqzRboRJE+0KHttvsNFjKZSa/VnAcSKd1Gxa7cRrvU9liftsWLFtzuKNixYUCw91hIn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iUZmo4kakXvsWLFixYsWLFhLvHtipJ6iiW3WKlPTlSnnqWGJFiw43O9OS+qFixYt02Mp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yULDvFK8iMFaoYD39S3LdD0pSytVDN9Kmssij4p7luRa5Uw5TnGXQyn5lE8C3Lsed0ui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1YrWQr23f56anLSLWFFEMtq3YjJuCfZdWUh2m/KGrbrES2+uiPgtvtuaEyt7YezfYpq5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8Iz053Y2kKV93grd5U7X3WF23tdpK8KS+nvvsWLFixW97RKNpOHaL3WGu9SN4R85hvud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5axYa3IsTp2Eu+dkZxZa46MWaNjLIuR7lt1ixYsWLFip9OMhG8ixYsNC/TqpppIsWLFT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sWLFixkMthJDaLjuWLFixluOOWWXKKzUzAefSh6Vd/VHw/bb6fxSKfQt9aLvTlmj0yXe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TV8QkqkV2aLs2nWqUY4BuWH3uxUccveK73vOJGqRmn0J2F7i257kJ3FfMV39VNfTutvt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NKAxbqVrGZElep4TqRRqoqZJkK/1OSZcVRGdEu7vEjOKM8TUiakTVNRDqRM0clKSitVG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QqkTUiapUlmaqRJWYqkWK0Wnum+78OFy+VdVt1hdum29wHGxPxQl2VSzdWN5VGZGk9Y1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WZlYoGQxati7WLFt9irRjUIPSfQ0SViPePRlVi6Lj7lumxYsTie6MexI2f6cPHo133gM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oou0+rw/VZe3VJXIU+0kmqd7G2PbgP2m6+5wuWZKJGbQ4qRptNTkX6bsuXLlzMxysKo0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SNZjqNl2KckOpIl3UHlEzPK136daGZU3eHR5F2fqWL9VT33zKMndSY5NmZ75XgRlm67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PNBJuRFWRbcx0YijKInYUk+nH/vH56qkFONC/TJXUez9PKJ9Unlq54sZgPHo/in49HEr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ZT39yO+bdqVVU5egn63tL72XE093jdtcwH7TqsSiyLs4scd1+u53LFvUqruilUuk7+nO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+s0RfQx/Vuy2lHobsu8xK3oWL9C6WrlrTtlFaSj2LdTVzKfUjMeTaf7n0POI6ZIXqNXE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YD4+pdFP2eh+MU/1IeG+97C90Cl0LyJGUqUITI5qfW1uv6zRfK9ziODiXEI20YH9p5LM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0NX3Jly5fdb7Bo0mjLYX0EKl/R8jRlq0pwkprpYvVaO6E77mrk00RlcZHpasRd/TvuXV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p2NqfPH272hDH2KsZReHq6kel+E36jVzuhO+6SuSvFKaaMD8PUt78Q9vo4jvWgPxe5D5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9ndes0J2e+UUZSM7m2jAL+0326pxTJRs4yMjmWkj60KuRnF/aONyUbbqbkhejc/zT6rH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yj37kZXF0NXSWV+nlO6675KsnmKck0vT2sv1qXel023fmaTIu/VlLsXqSjcT3ulFt+cD+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0PxU74iPiXth4p/LTKfQuhosWM1hS6n3co3S7F/VkrkZd97Q1c2zdrAdsH6U4XPJGVjV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abR9Rcj6d0XLl2K53uTgQdl+PQZYTsX6pjuhO/qyWUi775IlG5B/V0NXF6trCd+hko3d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8mH/AG3W0NHgUuqY3JCd/UkiEr9GC/bejL2x8eh+JfN/jIXYpfPTKfQuuR5Paai3W6ZR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0NG2jA/s/HoNC3SjccbHgvaUptRjUi1qolUzOziOVRCxNiM4y33O53HFmUyFvQcSHt9G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7r7rbmhSamn6nta3yR/l0suL0lusXPO6RKWUvfdD09r+7B98J6FixJFmjNuchGXc0Rk1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9+D/AG3oz9q8P0X8jF7vzR/cUyn0Lcui5cys0xQS9BxF9PquIn0f1B8mB/Z7r+nONjL9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Lbmkx0EKM4lzMvWfiHt6vz0SM0jI2Rjl6mrmVxIu/p2uWcRO++XhO/U4975SLv6K6LOL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uyNpJeltfxgP2fUvG92MzQ1ORGnZ9LjcyuJF39PLlakh+MN+39GrUSdOamn1/g/L8+W1Z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vuW/MZizZkRb1LFmnmXqNF7b9v8Ay4L9nuaPHp1IWFFSUezsIt1WMp9RmL+lP2wfb0My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4kZW9RqwnfdLwnbrl7bu0ZZl1rp9rTvvaJJ3hLN6W1/j2e/7PrujMWkzIW9KUSMvTykv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twpqEKlMp1NRdT3RH7qfmfjD/uKXiHgtuhfdYsW+xcTKJv02rndCZt7vWwf7Tot6UleN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lZFjudzuWZ36Jq8Y+1b7De6w0WXrtXMvf6kJ39JozHlND7HdCe5idxoSMo55ZdS6WriWV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9Ha/7fZ/7Nb/AAX7ljKhK3rNXMve7iLv6M/bT+PrnUc3TgoKXtKtO7p1M/Ux+IeH5h7q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iQhEyIyIyRFBGRGRGSJKmi3dJGRGVGVDiIsiyLIyosWRZGUyoyoyoyoyEvpdkzKZUWGW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I24rVsH+0sWLFixlMplLEsyExIsZTKZe+S60zIZTKZTKZTKZTKZWNSRB5jKzKzKxqx3M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Zih2ymUymVmUsyxZlixZlmZWZWWLbrFixYsKTk7MysrVHAjUqyaqVERqRkWMrLCblL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WMpYyGUy7ro77nG5lLFixYsWHcT3SlJEaly1zKWLFjKhQSLFmZWZWWZlZlZY2r+22Ws2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mRmVmVmRmVmVmVmUymUyklNClK6HFn1CRlMplMplsWZlZlMplMplLFT2x9nVKTquEVGJ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zzroZLxTH5peZ+7BfuIEOhdNVMTTE+iaIu/q2LCl3fnpauZS5trvXwf7T0vbJC3yVyEv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b9LRlaEyPj7C29uw3MySk906sUQplt1amrQm6c3iInvUUkvTl4SuWXqTpxP1ItVh5WRq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p+22Q/7f0Gyx3RfpnTTLuLhUTH3LilYzHf05n46PCbddxSS3TqZilNVFuq07lOpn6Z+y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H54EehdLJwFJCfRJd0/WaTH565G1ba2F/belKNz4xPokiL6p1acHxFAhOFRTlGEeJoEa9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46pIh7XtvCIW28IYavDE0fUcoxNWmRnCTXTKOYjFR6GsyqwRh6VoypptKy9K5a/pXRdF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Dmllaem89zMZxSXpbS/abI+Px1st6M4qQ13gzSiSpzHrQFWaI1IyL+jLz0NqK71hb7uq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prdVp5inUz9FX46Q/NLy/fgPngR6F1eB9zKKplL72rNP1rD7CfXi6MKtfDft/SZctcbc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Wlr4FXNh4twqGeB/ULzY2x/TcoxobenB7Oymxvo2jq0y6aauPsX776+1qdHEc6pnPKRL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Z+16WFwvP6Atu4dlPbdCpUuzudzuXZcuX3bfqam0ux/TVLNWStvlcXZdN7jgimmo4mvT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jSutq4U5thDm2DOa4Q5rgzm2DKW0MJVk+vaFephsN/yCobMx0cdR3bdq6u0SezJcrj52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Fr6qTVVkFOoKizSnGUZtF7ncvvcrC7m0P2mx/E1ci+12fUdzv6d91SOZW73ZGqyMlJOz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v/PfKSirOq9/esJWUvcTi705qa3VaeYpTz76/wAUPL8xdjy9n/LDxHoXU98o33LxuseB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ucP+39OSEhRTcoZZRRbc4KSq08lTvGWEra+Fl5tumSX0nkRsf9hYsOPRtL/sPx0SXejh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9C87kVZqlTrTdWqYTHV8JB7ZxpznGnOMcc3xpzfGmzdtSnV6FEyjTNuU7YS/dv6X7r7/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wfVOKnCvDSrbPxTwmKjJSjtPGRwWHbbeDoPE4lJRjtfA8LXNi7Q1l0PuOKI9uiUVJcPK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LEs14xtux37TZHusOApNP1luauSiSvlodnmlGTqtk88jJ9LpSa/uKZCumKSZfdYj3rbp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dlFOtvl7t0496dTOt1WnmKdTMMxHwx8vykfnZ/vgR6F11Oy8RnPtF36rWE/WfYXTN2xN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VjP9UfG/H4GvLGLAYpPY0K9OD2HVvjcLLCVTA4CrjIYjZlbD4SUcssLRdeutjVDBUHh8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BYecq9LZtFY7EYeaRTg6ksTga2HMpg8fSpmGp7OxUYbPwyLdC87/AOpMXlpkKcptYHEN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L8WTwWJhHdT+qnbfYtuxNCGIp8owzOT4Y2tgaeGhGBShGWJeyKKOU4YxNPSrtn9NfD17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VjTDVsTgNk4itUxFWMJTnLW2bX5rjTCYypjKlSEqVRNxeysbxtH07Dpd4zu+2/Fd8Lsj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rv6VSJJdoXvFZV2PpLo7ElGRkijujPYUkyl+4KlRQIRbe5tRUYuo979++ce9OedH5q08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H3PzuwF7wZG9rMsyzEmWZZlmWZZlmSTIQUR0YsjCxZlmWZZlmWZlLMsyzLMsWZZlmZW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LMsyzHcl89JPStI+onKUT6rRuWZZlmZWZWZWZGSpZhw7aSvkMplNp4mWEw/OMSUttSzU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m1cVXx+zquEpUpyiYV1auK5HXk8HsmpQxWUsTi7Rm0KI4mRGUxNSUqi8LvLB7NrV3hMB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kdp0al6cKlsJtCtAp1KVSH0mVGQymVGVG0MfDDKpGpOo6cjY+zuGpOKyvF4kWMxF9lvV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pJqSwyTw2RGVGVGRGRGRGmjIiMYs27GKw0qhhF/culEdKDNqdtoI/p7vBdqkoEYxayo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DDc9qGysdDHQ2zTzbOwux8TWKOFwmzqFao61XdQp09sQ5CzC7Ilh6+WJliZUSiLKZYmW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Wr6DhpzWSJkiZIGSJkiVlCNPZFnXyRMsTJEnCBG0BKDMkTJEyxMsTLEyxMkTJEyRMsTL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yxMsTLEyxMsTLEyxMsTLEyxMsTLEyosih+6q1MpCFnulJRUIOTXQ/f0Tj3hPOt1WnmKl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IoXYj33r0Mo8wpfYN2M3RbetzJP9en8f4KiL9k/1PRfm+/8AqGper+DZ2MqUqNSU3Oc5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9y+7Zf7BmJp9sNPuxG2cXWwz90ksrpY/EUhbQxUVzXGC2rjB7VxhzfG53tDFnNcWYLHYm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eI3c2p+/oYWtiHGOH2VPnWHMLtGli5vybKq047OxVeg8K8PVssHiL4F/225bnusXIm3l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u2x/2X4/prxP6ZOV40H0SWaNaGnVwWIeFxUWpKcowhtfaLxk/wAbO2RxOGr0Z0KtCc6M9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D7JXk+iRiKadPCSep0t53sj93ucm9zSktKUR1qlMpVY1F0X+2w99aEMu+csqpwd+l+/p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OKissSQ13kYDxAXj2id9y9JoScS/p3LlmZfRvun+8h8Yy5KX1ReYhLov0vyWLk0rbbnG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KTzyMxcU7FB3cHncdk4mS5RiTBwlRwyKneNOUoyhPOrm3ac6jWHrGhWI0qqHQrM4avbh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bVSjTpVKywFCtHGrplBDwlN1c2U23Vz45H9Pw+v/ACKmHVTZWU2RjXkUmo3RCeZbr9MD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DWLM2yv/wCkf055lOw20RaKc79G16E+Y6NU2Xi5UdlY/H1sbI2ZHCZ+aYAx+J2bjKcl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O63VIORSl0N7peI05ZqFXOt85dsP52V22kWb6O55NGKHUqQjrxHiD9VjjK9GpGZF/aYT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z6v8uqcbuE8x+cV8cPD8R8MwHtgLc1YjK/qyViM+66pSss8jI2WcRdP568Q8mKjJOMpZ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cVEja0X6H53StbaG1ouliK06077r9NOcoSwO0qlCls7F8a1EsTUi6caalGcGpKyNq1ZU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EDxmJONxRDaGLjLZeN4ujtOClj1SRsLthO+/udy45EZDdo4ietWXZbLVShhe1+19nO+A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L2fW4vDN/WKe/wAbrFyJt3/r33KXaptCriKGN4vEkpOc32ewFK+jK0L3qdpEZi3z29Wj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wOIdHoj4wuHlia2IwWIw5h/g3yjmE3EzI8lt1SGYchQ+unO+55m8jKd1PZ/ba3o5UOAo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pFHEoVaL+w87sH8hOXenDL6H+XXOFynPMYr2U/bHxcl4wPspMXjdJWIO69SUbkFKO++6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cv1LpxibjGCyxjd7pRTlVhmS+iK8KViMlLfff/kYzExw1LH4ypiKlx+elb0z+np5cVvn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2f2Hko09eryfEGKw0sLM/p3tLaL/AL+5sFrhMxctJigSppvTRaxE27i8tMwlF4mvBKMZ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t+nFyNiYrQxVRQcpSsRkpCm0Rd153XGRNvd9nZiPu2zgKuIrcpxhyzFo5ZiWbOo08HR3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5U3EjLMsVLJhj+nl/wD0dod8CUY5qnI8KbT2XQw2CibH7bT3XFmPqPqLCdpdEkpLSs2s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ts+o7ks95UxWQ6SGqsClV7Xv6d0Pu92B90pNuEFBeh/l6E43K088YdnDxHzMwn006ZB9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WlEu7Q8dTieBC61vnFujBfS4mQbqRNexCrFl0zKiaadyLuuj8m2s2Zlt1iFGUjhpHDMl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uYetKjVwmIjXpbnulG5Gye2/+vSZTqypVec4sxOIniZ2P6f71No9sebA/a7775G0MVLC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SezcGsLSJ+f8dh/9ftRU3hJOy1B1UxTs1iKiMPtSojCV4VoR7n53R87a/wCvzF1deDys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I1pI1STixqxB/Vtutk2cf02v7rFq+EKbtU/O2++zF52W7bQTfXYuX6vD3r6dt+tYqQ7J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SJ368yLlmZV0YW7IRUFvXUvSxFrr3QEyfnB/FCLi4sjK/RfKL1pC7F+uSIWkuhdU5/ow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QSPqMpKnYUmiErrf+ZdltfFyr1xRuUMNmKWGihU0aY6ZpE8OirhFIq0JU3u2H9WBv0zV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FijgMUPAYq7wOJRUpzpvZ2MWDniZ8RifBsD9r03JG25yhhMFRxdepgsFTwq2hj6uFrc6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THD7OxeOlUq2bMhps0maI6JRrVsLV2dtCGIIu5icfioYmptTGIjtTGWr47EV4fltC2ri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hzfGHN8YbKxVXEYfuZbkllaSTtGROl327VzVz+mYfTX70N3O8WYja2Jr0TZ/bG+jZdTL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w/Po5hPpnTuL6HGQ1c/KlbfmRct6GA8faYgl76ZYl7sGv0YC8NMhJ2T3NXEnEv6zH6GI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dt0u9D8Z91kfhMfc8CdnmRKw/pcKlzMX3bWxOhh5EI5pUaKtFWUTsI7DHYkitC6r0soj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vuaR23Ldt6j+iISbey6Dw+F6mVaVOtFWirm3oXpiFBslUdZqlZKnYylJWVixkJU+zi6c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KtLF1sLiGRw2IRwtclhsQRwlc4Wum8NXvw1c4auaFY2DCUMPuY4idirWVOlVVWpU05mw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5mnM0qho1SNCoYSlVWK616mP7bTb+rrbsK+5o7rpksylBxIVmhyurtGqk1OmxWfpYBfp+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/H5wnwx8xYixFC3tXF2fqs8ehZVK3Yt0dzvvqVp2t0PxHfJbsw0WykGJ7v6hk9NmGj9U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XO44svYl4xELx8OjUdKtQlnpdNy5+FuklJcNQJYOneNHTKb+nrW+Xd6aI0aJ/UldKeGp5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UTIOJbtUp3VRNS2ZiYYjCuavGcErwfSvQauO6erEaTHeLjMzpCkn9xtTtjZeb2ZcujMj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ptp50zsyVCDNGUT9SJnMwvHTgfh9KPj0cQS8Iv8ASjCfEiDSd2ilJvqaPHr+H1VLRqb1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G9xUipGwqk0akZD7CqDff+oJPS/OEjdpDl3jMhmvGF1lsOBVou88yIyuVV9NVfUbEk3s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J9TES8Lst0pWVSfEYjck5EYWMpYsSiNDMRGz2Rilh8Q5d4zuRp2EuheiypRzN05QNSRm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vVXpbX/cEu5fvlRlRbo7ifX33SipDhYa7SeQjUvCE1JOaRUqF8pxCi4VoT6MyMF8Ho/i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Yu6fiJhfhgNXUHGSSyTQuqx3L+pMp9U4KSpzdOXWitZ0+iR+OlxTHRuaDFCzjN05/wBR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waZCKIil3i9z7Ga5JkoXPxjKeWcfdsyGng+h9D93S0R8dMheejHO2Dwi7CIiZ23XG90i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0o2kvpp1BSGxVDViRafqZUyVOJJO1KoZhsVWxrRFJSXX+fS2z8sPYNKSu4Cd/sZxJdyM8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RKhCQoVYikJx3YP4PRfiPt9Gv7/xB7kYf44+bCS1Xa1GVxelf0rDViDv0vxWTlCnUdNr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h+lNdqlPObXjfD4eOarTQ1aNSsoKriK0IU61ScacrwzdpztTniJQI4qTjCakpxNoQ/Tox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WOw+GfOsPfDYmjiYsr7RwtCondYrG0MLLmuEvzbCGHrwxFPFYmnho82wpzfClCtTrwaL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GS21T1ITjUponJRjDbFCU921sfCNOh2REjBiizwNsytjpsd0PuVPE1+o5qJicZDDRq2b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hHQxJOlCEKGOw8nJb47WouuS25QRGSnGrtelTrGLrxw1DC7YpV6+6W21GdTa8JvD7SpV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PBV3tyBLbEWUsZmoRnCRbfKVhK/oxd9+2V9VF3obpyRTi/Q8elUhctmcVkLC6rGUw3we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5TfdMXto+2JcaualyLs4PMvStYT9CUsov1JJW6Hvr9qlGopx6JMpyzSyrjuh+nlTe0I0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d46I6EGqWFRP6VftR7lXCRZwsFHScHftjV/b0ro2ZieKwu1MS8NhdnYN42ctkYVwqKrs/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tq20aPxbf7YjBbOo4jDcnw5haEcNS2/+32VgqWKp4nZNFUdjTccbcudza8pLBbLhhp1N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w+Iw0UY6zpV9n1IywmfhzbH7+gipPIo4iRSxqRCrCS7NZVedenTVTGzmN4hlOoeSsip3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GGGlkrYuCxNHC4ngcZt/F/o7CoXU/G7bENHaFav/APy3CTpbHrZ9nYJa+0j+o6xOnUoG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MeXYU2xh6eHxmz5Slgtvr+92bhMPUwPA4Q04qGhEepAhPMrigl6EnYtKZ337X8YXvhdz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FxtVq5VClJ5F566Hw+jL2rx6Nb5P8vDkyPspPtAuXuZG1dwcLpp39O3oWHCzU772d905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pzzrc6iHK5SjYjYfQ9y9LbS/TwdlXiRjcURFypL6+9qcrVBolEkrGL+GnRUaH9NP6f6jf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ahHbvzbH74DbvbaND4f6i+fD1sfGksRtO2Ec5Yf+oP2mzsVHDYfFa9XCbMwEqLS3zgqk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WClsvaHFwRWvVqe3D4XE1KlU2yv/AOjhvZON5UrDhTYsOkU5SRLNZxRmhE1IsmlJWMT2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Mc5TxmJqvB0KsI2ZtbBqcqGHq6tNKMXv/qOl9MsTfYuDw+fYmzMTpYX+noZsWYypxe0N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uI3V0+Nr8fhzZuCWNnFKMdvr+5obNxFejybFFJONLdXylOozUScZxl1VJqnGgpSfRtf2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Xj0bH1GbqkrqE7SdoNehS+P0Ze38ejV9/wDm1dLsoL6abtGlTcno3HShalBpVE4zSsJ2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6ElFibR36GVKbu+5bvmG7kYmREYWlBfYfnFKne0YbSpkBCK8mRpwgfTkdOMihK6aJEzE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/QdPC7coOrg9jY2OHNoYrEUq+OxUsdicFS0MNt7/ALDDft/6j+fZVanHAcRRFUU1tSTp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UoakY79saqwux8abUr0+A2BCXFVZ6dKms0J4dyKdCpLEYSNzamCjiMbh1aE/FJZnSpTU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z7V0ypRz0KGHylNSQzEwcpbbp5dlf0u7vbeAvHYmNUJyubVvy7YlWc8VBXHv2tS1cCYK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HE/07C2H2nW0MFs/BSxkuRs+vAY+MlJV+20sRShXpzVXZ+Nw+IhiKP9QfNs7aOHoYN7Yw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zOb04i7LEtFOlO8dWIq6vmT3SkkoLO+na3wbO/Zb5K5F+o+5e3Sx0/1MtlS9CHt9GtUU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798vJH2xRCbFVQqkNzimaPfKy6Kc8u+3qWZlsZTIZUTV1T6mkxx7JNCjvRTX1/YYqKnhq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7q3cxNGFeavkoUqdCVFWTKhLxJ/qRhGpUj9MXNMxWyFUa2JXK2xqkIbKWIWH2ls6ricT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TF1OS1TktU2bhpYWjtHDPF4bZmDlhIySlGpSqyoxvbc+6rbJpylKhXnGhRhQpzo65hMN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c8RKeG2fQf6tP22uU6Y4jdoxixwaUTLZ5ezjYaGnmxSc62xlpzjVRW2RhpThO0MWliMN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zzjbfLuLYtPOY3ZkMVXwdBYahjsJHFxwWFhhKZjNnUsVUw9JUKNTZlCdcxmDpYswmDhh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ow49k4e2FocPSySm123Sqq8IC3VkssZOlPXchSiXv1bW/a7Mf9l039X2id982Zu9xi64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9OFSGYpzv6NT3vy+x5lHzEghxTHRRpTQp1URnM1Uya3U5rqv03v6LR3E+pq5Hop+fX/L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iSKkyzW7806gmVCfiHuow/RpQzyyOBHN6sVmlKGTfZlmU6EpxrU3TVF2qfVGGlIvBGIv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dF8ztcf0nmDViKLokiaP8nONSns5fQPo/wA/xufrLpuSVxJR6HZlVK9GGWGVZi/TtTvh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9i/qOIpWe6dNSFeJmTPHqrdObcqcFTKntJxzEJ5vQm/ql2UuxEh7oES53O5lR4ELuTpp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6Mx5+zZ3Lj8UvPr/AJSMTs2NQiQIlb2yq6Y6lSZ9do1ZQcZZiPiRVMLh3OjkcY0OyLk6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d9D2qKRljBWcnPuQjdxhEmoyGzEO5R97dh1OyZSjnltzC6GIy56cXaEIOQ7KKlctZ/4d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S8ndKjKnTp3yUFkpXMzO59Ql9H+TfTdGYuy7HcuzMZjMJlzuK4lboiuq9ySRTWWLaLXTo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/abKf6HU+5G3qtXIuz3PuSijNptP1ESm5ypwVOJU9u6cMxCd+uRP2X7LuU/fC7Kcehbn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tCdiLv8Acr2737aXVmRmO5ZlixYszIy1jvnhSHMxUdPFUn2RMcEzSSMgqKLCl2kVHd0l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W6pHIU67E79dCbRmYi3e9jO91hFZ/p0J5G6kM3EJHMWiWMlIryjXw9OTjKlOk6iyxr5ol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Vk3VhE15yNn8RhZ8TXz1JSrV8Jh291tyOw+ycu+abPrulI7lhRXqR9Ow7DVxRsZy5Ujm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KRj++E2T8KdhS6WxebOLzepNXVNve1cZD6Jem5Oq4RUI7p9E45iE79c/ZL2r20vlpkOh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IumSjYjMUu2eP2/43y9lP3/qGRsyIymUyrrQ2U6Wcj80mVJd9qwtUhKzjM8kd1ldj7Dfe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9yi2pRsWYrk4ZjSO8TUmReZdFN2kLd5MsizQky0jE+21yNGpJOg4mgcOaMkbRw+hUp+8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DOg6fyvKXJeE+0/fg6Mas5yUqHS/H5vbpv6i9C5dGZGZGaJniKcTUpmpTM8GXgfp3ulP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oOcCMoGZI1EZ0XMyMyM6J2moyaWdGdGccjMZjMZjMZjMyVxVDPIzSG2WkyLqIqV9MU21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KUVvn0zhnITv0M/FT2VPC9lL56ZDoQuirSzGlKIqk0SnFim0RvUIwaF9zP2UdWVTIZWa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lI0pGnIVJmRFoloH6SL0TPAco5tSmZ6JtLTlhbCbRCr9UZC7nYbKkrJzGYOLpUMzMzIV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Z2vIvI+o+qyjUQs59Z9R9RFSbvVP1j9c/XP7kviL/wByNViVylGY9dJasnasJVBqRisO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8jjJVJpZFjYZ8NH9xJH4m5soqd6770IaNLuyUqkH+qVMz3OyFYlZFolixYsWLHYsixl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WRZGVEqcWOjTNKA4wjPIrRs1ZCpwNOBpwMkTLEyxLHbpxX7bZPndVuWzRpvv123P0GOI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p1FOPR4O9drsuiXu6ZwzkJ734Xsqe2SuvxRa14SIVUayNQVW5nZnkZ5GeZnmZ5maY0zT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1S9Ueqfqn6p+qfqn6h+ofqjdQWoy1QtUMtQy1DLMlGpaE5N5JGRmRijIySMrMrJxtDGz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mmZVmULvTRpoVOA6VNGlTFSpmjSFSgZKYran0F0bRa4JCJwuKrKm44i6lV7SrpDlKqJF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XaWbpfknJye5VKIp0z6C0R5D6GXgyEYlT5KaThkHBoSuQsWR+NqU1xkHnj8c4zzQqSl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TyrDU8+KUIjpQtX7VaH7fGL6mOJ3RPvGLvHqsiy3Jszq99765ozdqTs/R7ie+v8At9lf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sonlmnfq/G6S739CpUIQt0X3YxfRg5q29uySdd9Uvd1TjnITvul7Y+yp7YD91FfrQ8QJ+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HuvQtuv6Tjcf0ifbokzEQlJYepZ7qI0ZRwMQvpxMfphFWtvlFN0Y/qWLd5yjCM6t3nkZ5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uuOdljMZRq0ku1iw4XNBGiKlYULFh9inUhVhuUrGbo8F9/56Lly5ffOOYUiMi5nZnY5N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0zEP9bUUiM80aU5U3OrOan80d0TiqsI4b9wqsoyWIqjldxqOJUqyqb2SI+PTyxLNGY1Y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lYk/qUkU5+lYW6p3pbLf9zcuTllUryE3FU52E7roQt0/RnBSSlk3ti8lWSZUgoQhibRJS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n7uuccxCZP2r2VPZA/8ApQ+WDI9jyL9Mk01RmL0mi9vRnUykIX6b7pq8VLLOElJGH8vd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+SMrO9zOXG7Roe+/bMVfZ0NIylWtGgq224JyxFbaFd9sVT8ZSxZGUyIaHuq+MNi6uFqb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z0X6mStIsZ8rTT3qDRZlOBif3mUjKzvGZB14riZSqu6PBVq33YCF8ROnacrwE79U/HqX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/q02sSjViSlZRlJmnOQrqVbs14jMvufoXsf47MlLj830wjNio3bpZZYiPanfLGdhTvvT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dre0Tb6JRUlKEoCROahGMHUb6FuW5+/0JxzDn9K9svao3Kb+ug/1YPtEbsnmklfNGVyl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Z0xNPe2R3VJ2FFIjNwnGWZYXzIuS+oiv0cV80PkYkOwkUElJ9jyqvt3zagsRtXC0jFbY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llxVZZcZTEjKZdzLGUaMbPToifeO0MVE2ZtFYnre78+nLdkzlPDysqMYlrLLZSKS7YqP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iRnYrU85rvLdsUBmyY/pzjc7kqUWOiShKPRP2qRfouXLozFpFnZQMqLdNkxot3zx31IZ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LMi3oI2d22s1czs1YinFjXaVJMyMb70523w8rdL2dVrljKZVuX0y6cqIQbl6P/09HEJO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5qP0yzWKSqWjSbc6biSTyUrt3sKYnfen6DL+g4oUn0tDpyg0u8e0sMSsyPYfm1qeJ/cx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7h/SVZLL9TK9enhzGbYcipVlUlfoTyuv/cYKhJVKa6GWLEjaFfWrdFLaWJpxwe14yfV+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YQid9yRH65yKhSX07RhlxKQkSgOFhCjctYsV7sw8FCkSJbuxUw9yUJR3PxUStGbRe5Ya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NjKOmfqRFWaNW43FqSsJ94u/TfovYwP07aLDimSoXFTqQIyqX1bE1c8EKi6XL6b72xdb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o1/jRU9niNP56PvpdnGpEi09+kJSjuu0Rldes1cszKZRImheOnKiUe2G9u9+zEd8VL5I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2VEleOO2jh8KsRtrETJTlJ9eysQqc8F+lWQt9ixI2pilSp9VzZ20pYZYfEU8RC+9uwvP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usTbZFWiySKKNqU70UIsWMqEixNqK2dS1JJWTYu4vDF3Mo0SoRkVcM0VISvcUrEZ39Zb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xlV7RkTpneJGSl1ZjOhON6dCrHa2pE1IGrE1EZ4DlAzxFWSJVISPpI17LiDiTiTih4k4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1Eidl9v/AJejX+Mn5Xsp/Lg/fBEYjpXMlSIqtRCrEZ3J5WP6XF/Undbrdbdjz6Ni4uqm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x31axHsX3UfdisRSwtPaW2q2JG/SZQxM6VWjtWjJUq0J9GIxNGgsXtZyG3J+hSrTpTwW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Pz6EVmdJdhb7dp3RGomMZRyleiqtGKs7EfCiZRbsjxNSlBRTMu6K7yX00z8C3V6GZVKf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iMrr01uk0XMhl6GjwKRJEuzjMw9pUZpXxSQ/tmUnaou8J9n9t/l6Nf2j+TMUffgfdAXZ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BKJpxZOnZpuLjK/VYuzN9nQ9skWe6PtzRltKHerKI+267SxuNjgaWMxNTE1fSXTHE14n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bkP0sFj6uFMLiqeKgPzY7ozikn0JXdONlR9si3d9lBD7FrlSmmU4zzRqt1Iwss3balK1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15wpKIi25jJeKZLwIYitRUypBwlOOaNpJQff0swm2hi3X6Wh9jUSOzTvE2fO8akkVk2O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HmhP6Ki+jofXW2nSp1PSXn0cR7Uf5FDzgSBFC3oyjFI9w1YfaUZ/dUfZubP/AJ5dOsvN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2tjOKxL/AIGlUlTnh60cRR/O9xRZouzOUu5HxR9i+R+6Yl2fdsmyMMsIZYVKkjyVYatD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qSw2G04S+mVsw1UFKshO+5rtAe5D8FrqvTzw3TRSd4+h5e9+lUp5jTlEztGBqLipMru6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w0u1X2dLL9G1MW6Sp0oRh6S9LEeI+fwzDmBRAj4W9b2hSRmTJK68EZGb7inLKtQzEndR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u/qLHadL1n9rsKvlq/nfcudzLcpoh8dD4Y/NLzH6qr8eCcilG7ZNXHTaI1UO6dVWqkmQ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CFXFwjKOZluhD8R8jEfiK7fmXnF0rb/EvSvufqWQoxTl3lWf0tiGS9e+65cbL/VhX9E3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5ZIVLzxNd/qelH0sR4P/AJ5bGEMH7YC8LeuiSupU2mpzRqRabSI1BRYk/Tfppl98ffiZ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YlfFU6NLE1pV638HTm4Tp1FXhlHC5lRbfTIrtH2YXvS/+tXxh12kxsis8l2TZbdOFzNK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yEZVqlGkqMK7cnhcOqXS934t3PxEl7YL6fy+6fdTjkmNHj1r+pn+ipKNnUiKcWMfVfr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NQ/OCd1NvRhiBTTHucrlrdGOdsN/+ucXf0o7mmvQxHh+1l/rwZgvZAXhb11OKY6KNAyx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MzMxf0vz6VzEVnSobMqSq1d/9RV8tPpf36NhVc1Pqpbl2MGf5V2U1lhLy/qcI2T6ZRuq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nDYeNCFQp08vqR8yH2T8ol2eNhaW+6Ll/U/HpWvGpHtZCIyJboQnGr6Vy5fe7PczCy+q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dM87pdGO+F9sXfp/HSmlF1u+P+mhCop9eI8Pw/fdXwvtwXxwF0L0LD7Sq0bpTZqEFOoK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Hdbobsd36SdyxYxsNTD4DDrD1rFixtirq7Q+y8bvz9hsurpY3qofJP6Zy9uFf1y7VPfW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m9991y5Nkf0z/FLqfRbf/n+Ze9+4ku1SCq05fS+/2F/Umm06dQ0qpGFQUZjpzNGoaNQ0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cPVOHqHDVTh6hw1Q4aocNUOGqHDVDhqhoVDh6hw0zhahTw1SMqTyxzGYndqNOSLSvZmU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tmRlPl0fSk7L3KEb1tpP9GfZp3XTiPMvDE++F9uD+KmLoXpZUaceqrQUyMatM1RSUt0r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dt813iv73dUnp0pO76V6s8DSjso2bi8Nh8N6rPwJ2ISzw6P8aHy10f4w7QrsoeJPM4RU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UBtIis1WcLvwvSW+XuQh+d0uzxtJZsqMqMqMqMqMqMqMqMqLIsiyLIt/P1ZZpW+nB/Vj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s6cT7qnvfhr6cL7cH8VMXjevs2rmm4kZZui5cuZ4mpE1IkqnaLRqRNSJqI1EOp3zfr6p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Qz8fZwg5utSdKZleXqkfgRsx5tn7/wARj+hDspq8X4orNSqu9BSeddlczGY+oyyYqZ4J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qhL2S8b/ACOOeDVn6N91y/r2ZZmWRkmaczSqGlUNGqaFU0Kpw9U4escNWOGrHC1jhaxw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OEqnCVThKpwdU4SqcJVFhpnCyODmLCSFhGcGjg0cHE4OBwlM4SmcPTzcJTOEp+j3qif1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pP8AU8xh56cR76nyx9012wnswnxUz8fbNpKUpMhSuOHadWpAhiO0ZxkSaQ7v0pEd/wDU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ufr2+no2bVcY1MPGTjhqSeNefCdUt6NiNPAdi6Lon2Sf6SX00+9Oas6BX7LC+25YUUdi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801aI/St0VFeL8y8Lxu/Muzq0YzmsLA4WmcJTOFpnC0zhKRwtI4akcPSOGpHD0jh6Jw9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aZpQNOBpxMkTIjKkW6G7Fy5ffcvY8sfRb02zy/wtyLPdYszKWHA7+g3YX6pUdoL2s2Sv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k6avyy8w9xhvjwnxU/sWJ9MqkU1C73VpSsqFxUojou+nM05DhJGSRpTFBsyM0pGlI0ma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mmbSnqY3c9y9359XZGFhw86Uc206MaOI37KyLEwHmnKWHjHrfRsJ/wBvulJpUP1cNNOJ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0e0fdWKOdtCZcX1Hjd4F9TfZJbpejmMxnMxmL7m/137Y+3dI8rczv1XHJGeBqQNamjiKJ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4U4/CHMMGcxwRzTAnNsCc3wRzjBHOcIc6wZzvCHPMKc9w5z6gc+pX5/SHt+A9uwZz8/5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P6hz6sS25Wkc6xF+e4g57iTnuKOeYs55jDneMOdY05zjTnOOOb445rjjm2OObY85rj2T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4rEnE4k4jEGtXNSsZ6pnqGafU3ZW1d1X2U0fjZcbYbGO9cfydNX5X4gfmh8eF+Kn9n43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Hc2kOU5kadty9w2X+qXcRm3LsXLly/RUmqdObvve5eV59XBpRwK7rbvyb9mVFDEU3UjD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GzsS8Oczmc1mLHTqFGWlNNFBZHVhco1iUYTKidouUKkaokmKKL2L7vJ4Qtz7j3vosZS2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km37Ye3cxEzaTqUsbqVTUqmeoXmXkdyxlMqMqMqMqMiMiMqLIsv5WFNyjlzyuYWCm8fT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ZcJW71fzU90ZX6avy3+mn7fzR+HDeyH2d10p3LdEfcY3FLDQe2IEdqpD2sc1ZzWV+bTO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XOaYg5liTmOKOPxRi8ZiJYeW97l5W5+ovpjaRtrzv2dKKJVKMXGpQvGrQviqEb9P434f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pTdIjCE1kmiaY+5Uk0YX6sSiPYhK+/z1y3v05JMc7N+2n7enblJ5/wCe7Dt00sLdaMUt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7X+a9xC+jBy96H7pRIO/RW9z9sPC91P4aHth03RmuXO53O5dmYuXLncszKWXRJX6oe426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XvkI/K9antOOmtq0omNxPE1euGIqU6XR+eih75EPKImGxTpqk4zUazRrQZUqRMXiKVNb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5Ce5dbL+tXTVSXtp+3e91WEatLFUJYet9s/4zB0808tixYsWsbQf1ruoIxzy4aUvriX+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eZC7Ip/FTqEJSE5n1H1FhR+4h7jb/sQ/Uxkv1XvkL759VPtJi9qIkSEsrjjaiJY6JiMc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ie5C9BjXrV6sYlRlL2F++57tp4eNfC/c39SxYsW9DsXRdGZGZGeJniakTPEzxMyMyMxc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D7b3MplMpNG1Ginm0sGrvaNtBu9S1i3cRKJGWZFQmPdH2U0U/uboujMjNEptOZt/2+rW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+YxdER9z8oiQGNk5jd92yf28SIiHov1e+6v8ATCqyj7BdOIhr0ZVYRevTNama0DWiaqNV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jNIzTM0y9QvUP1T9U/VP1SDbW6d82WoWmZZmWRlZlZlZlMpYsZUZUZEZImSBlgZIGSBl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9J9J2Ox23XLly5cuy7Ll99SeQjHvg5/TnM5nM5OZi7ySVoYH9ztSVlCDv+H2kLdOJGWZT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uU3I+o+o+s+o+o+obZeTO5ZlixYsZTKZUZUOJ2v9I0hrKRaPpO2+Pk2+JlzN6VWWSmPe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hOVoeRERyY2yzbqU5RSNlL+0h4iIiLqX2M+6jV1I0/b0Zh9yVorFVY1cSX3XL+vT87n8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TjKFOUqejI0JjozKtKpGFUZsyP6m1HesLzHuvZ0VIj8rd+KZAp9N+9riikNeo4xZVg01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Kdi2YipWIe42+++626rJ01qVTPWM1czYgviD+4P7gxLqZR73uYj8/dS8dKKftiIQiKHE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tgI9nAj4j1r7F+MFlcIvsjMkZnvxGKpUDHYypiX9pH37n7v4qUshDG11CniKs469c1MU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2Yvox8r1158Jbvj3vw/cvOXvNFH5KZDobEvsXFMdBHDmRIUtKWe5mKLbmbf9/Rifb14q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3c+un4IPciLLkySPBQjlw7+SHhFLz0PcvB+fWn2p4WtEpTlZO4idWECptGlEq4yvVGip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pyykI9zCpRpL9KtGos8n3YzA9sNWd6hHvLe/03+J+38x8jKHz0yn9zNdp01NJygarMHL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xXt6pvLB9L6F92xdVLdF2cWIQmMkNXcVlpz80yPmCsh7kPz6S9Ct8K8QrVKJDHYizr1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qvl3T8P+InLKQjbfQgnh8XJKsq7v+BlL6MK/K8Ul26H+mT9r8x8rdhv3NMgefuXFXdOL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JejE+0fTi5Wp7nvfR+Ol/Zol464ed0ZEWRFukYOObGfiovqTsUELety9ZvpxH7deCnK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/wDruqe1+f4eEcu+ks1XIrVqMJTqRV5eIo8yxDy4efZeRduqonTH5h5/Bhf3MCH3tPz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8dWKnmqdL3UoZ6nXf7NE/QXRGViMhMuMwLtjP8G7nmVNbm90PHrPexbsV+2/BLtKDI9E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qvxvz/FYNXxEvZUJ+6e6j3r4yX6dR3KC66vsI+RecH+4pkOq6LoujMjNEzIzIzGYuXL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+o+o+s+o+s+s+opZr+Db/wC46MT46asstOXU92Ejamvtn0IpQ1JNWfUheN6diExMuYGO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iLc9y616Nt353V1fDrwSvIpoXRMl5+xe7/67qnxP+L2evqq+JkvdU8XMJ8+MmJOTSsuq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sJ88CnYsjKjKjKiyLLqkjNYzXE/Wpee+bb37jor9U4qcamHaJwlHrUcuB639n+cJ7sVD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kaMo9S7EZmY2NH65KzSvKmu34bGLzf1b7ktzFuZV+O9o+XBCRbdHdIn9p/8ATdP4/wCL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aKle+6VMoLIVYyqTpwUPQrexkd0PkwPzQEiL9XKru8SMrr07ooO7NvfuV0V/PUldwp3V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0Tw1aBZmVlHDubrdqH3UjCeapCEZx4ClIjs2leGAw5HDU4k6djFQ7dcZGx1bCTKCIL6W9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N72fnyeZQREW625kip9o/k3S9q9vQ/4bBq1DHyy07tuCtDd+fRr+yQvLKfvwPyUyHhoi/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65SymqfXI8FDdt7910V/PVT8x8Eh+EypIo+3E/B90zCFX2UH2iXIiJorofZ9eAjkwNszp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8/nrt1vctzEL3TjlxEER33LjZJjd39m/fuftj7P4qkrRxCzDw9KPQvSxHt/K8lP5sD76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rSjcf0EJZlvbO7Mo4ou0Satht23f3fRW89VEjukiSJIq+IdqeL+H7vCEvZhn9MWLu14R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1xX0Rj2iy/db1uj9gh7kfnGr/APoRQt1y5mJSJO/2r9278Q+Po7D/AISCvURV7k45Y716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3o/Jg/NFkfG6Suoys/VZlM1nIS6nG5h1bdt3950V/d1UCIx+GTMR4Xtxj/TH91hPBhvC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y9UfLVoeC/aP23gfRj/+xQt1yUjN9vLoh8f8ThVfEf4V75KcZJb16WJ8P3eCXih5wvYp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9dq5KKUY9dAZt3970Vff1UCO5kiZifBjfI/usJ4KPmBEW+oYr5Ov3U5n4XSvsW9y8jMd+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M9/5pfF/E4Ffqz9mLy6UMmnvj6WI8v3T8soe7Be2MXBqViMuhojK/r27l+qhu27+/wCi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ImYnx+MZ8nSvtFuwnkpe6mREIZUMX7+vZk9XAvcvEVb7ND3rc/Nb9yNjkP7mp7fyIp+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tV9uOmoxj7d8fHo1/c/MxFHzge9OAl2kinUd1Jb3EvYT9ZjQumh4Ztz/ALDoq/L0rzSF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v5ulfaLdhvkKBTIi31DF+7r2BL+w8iQlb7pjd5ykX+7q/G/O6n7ep/weAX6NYkVPdvj49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MD8SIbrCXTJCfrsT6KHhm2/+w6Kvy9MfNMjuZIqFb3fmt3rfcrdh/lMP4gQEIZUMX6Gw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3+3RWlkpJu33lX4353Q/isIstGr5kPzuV6so9le/o1vdLwW7w8YH4Yke9TNlcZ/XHqsJ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o+Gba/7Hoq/P0w80yO6RImPvWG7v7lbqHylAgRI7mVDF+hsWf9hcpPevuNoyy4H72p8T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KOVVH3qPf8pEpeySyi7+hU9/4/xgiPjA/BTJQUiHdOOSa8dVi3rTIvfR8G2P+x6Kvz9M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3qzdqYvu6PylLs6ZEjuZVMX6Gwe9B9pL3dCX221nbZ/3s/j3r3fxLxFWDqV3o3vu+VkC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fLuftpe3B/DA/E754q8Yu0vRtuv6c2rw8FH2m1/+x6Kn7jph5pi3MqFVlIxLtQ+8o/Ke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mK93X/Tvuku0d97kI/b7dnbD/ey9q8bl7/4nBU41ZVcPQgqj+v5N8Sn7N0llF36p/MIY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UjcjJWfacXdelY8ejNyKVt9HwbU/f9FT9x0rzTIn4kVCsyn7MZ8K+5e+n8hL30mUyO6R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3vUn4h2LlynHdf7bbz/AFvvfxH27o+/+J2X7Ma/oqVRXtuXiPt3yjlPx0S+Qirza+sw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J3cZEZWad/Ut6MoClbdD2LxtX/seip+46V5pkd0yoYjdjX9K+4Q9yI+8qe2kUyO6RVK3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ZvfCIh7l9rtz9199D2bl7/4nZS/QxniXnfBOZCXTOOUXQ/fYXaQvGH9kZ2bn2yVGQ81l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ff0WX6rl0NpntKSvTNqf9j0T/c9VMgImVCr7zGv614+4e5H5Je2iymR3SKpPvLr2Z/11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2n9QfL96iHx7l8n8Q3ZbL/a45/TvhHOM9xGXTOOUTvvfu/K8SF4p/SsPBC3JFaGdWlBK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1vVy3MplRkW6SuYftTNp/9j0S/c9VLxARMqkvlMX8/wB4/G6iUiIiZXfb0NgzbokUJb7i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X/efex80/j3f/X+Hk7J/UYFWw+Pf6e6Ec5ff5Iy3LcycLF9z837J927l/ppx7U4lpo1a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MiyZVj3uUm/TZe/o0vYbR/f9Ev3PVSIC8SKx/wDQrO9f7l9EH9BD30iG6oYp/T6GwPZH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7Rbtvx/V+9XmHt3f5/w/ub8YdWp7R+MhHN1eSMrCL7mTiXun5v2e5LtAp73TgOnEjBIa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0Up9VjuZjMWv6VL2mP8A3/RL9z1U/NMiSK5H3Hl/e0fjI/JRKfhlQxb9HYXxUFc8b0Jf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7b71eY7/APP+IXeUO0doMULt9fkjKz6KkSYt2Uj7YEGdzKKK3ONy1j8pk4koq0JtCkn1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b+96H+56o+6BDxMxBT8TdofcLqw/sP8AOiUxlVmId5+hsP4aI9yQl9s0e1/1B+3++W//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f4Y+15yRqRNWBqwNaBrwNeJrxNdGvFixEUcTE4k4kddk/KF3H9REjdlJdco7oyJE42cX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X+76H+56vzSIkjEkPbXdqP32H3PzRKZIrsqe70Nh/FR9okL7hm3V/affLzu/P8Rs9Xxz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8NkiZYlolonbfdFy5dl2ZjMS8LzTH2IeYFL0JQupxlBKs0RqxkSjczNCkmlUldS9al7f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nrokSRiiPtxj/S++oe8kUCn4kYhj9HYi/Qh7bC3X+420r7O++/y3SH/D3Nkd8bP49py/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6dTMXLszMzGYzF93boftfuXaTZS98Cl6LVx0YsnQJU6iMs75JooyhKOeI5Izq90XRmRn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0ziaZxMDiYnFIw8s9Erd8R0f/o66BEkYvwvGNf1L76l2qEvGHKfioYp9n6OyVbApdC9F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v890vD8/w+wl/c1fZtF3xNmVv18NZlixYsZTudy73djsJ914l5kIpSWenUiU68EcTAeM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LFnFDxZxQ8UcUzipHEyHiJNa0ra0jVmzNMzzHKW5liyLLe9+E/blT5uj/wDR10CG7E+3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Pkl4wqI+JmJH6OBjbDR9Swt69J7tuP8Asvvv890va/P8NY2HHvW9uJ717Iwkkpzhllu7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r3ZSxbvEmeVBFLvOERLdYt9hbqv04X4PzP5ej/8AR10CG7FLsiq71V92ul+MN2S8VfGI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hY+pHyP1Jbtvftvvv8t0/jfn+H2Ev08R4rP67lyq9Wj333LiZc7ly4yyI+ZkfBhaUpOK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revhvgJfJ0L5+vDrtHdWV1V/T3L7+Pt8ugj8Vn2q95ejs7GSwlWhUp16e9br9d96L+i9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9/lun7H5/hlA2LG2HxT7STMrMkignGUqMk9KRoyNCRwzOFkcKxYZnDnDxOGicNAWGgcP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juXXfcutv0nuufik/wBEl8nQvn66XYQiSMZTzx8Nff0nenRjmlSVkyv4n7vRj2jh61XD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4FusWLeivS/OMs8EvH3v53S9r/iNnL9HGe3oTv19zKW32ZlFDcty3di+6y6Lnf07dfY/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+RdC+fqj7qYhDKkTGwyYhff4f2YanZRGVvFT3egu7Yt2HxNbDlDbcijtHCVRLNvs777em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f/5bn4/x/h8F8ON8Pp9ysWLCXRYS3W6L7u5bdcv0+ei3TYfTbfbc/FL4p+yXydC+fqpe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T5F9/s6N1SjbcyqVvPoR8sXTmlTcNp42mUdu1intvCyKOMwtct6NuqbUFX2phaRjNo1c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3fhe3+Hwvx4zdYsZSx4bF0WLbkt993cXVYt1WL7k99y++xbrl4p/HV+KXy9C+fqoIiQW7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98/GChlgtzKhXXoryxdCJH+MfLKiRQrVaUaO2MbEjt2aI7boEdsYORHaGDkLF4ZnE4c4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9p4JE9sYNE9u0iW2qzKm0sZMm3Nvc/b99+d8fZ/DWKXaGMZbfYY1usflCXRc87rHguI/B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F/UuXH4gvorP9GXydEfm6qK7U0LssxJ/SmbS/cr7/C+PxEaKhXXpPct8T8R9v+TKhT9j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1NLK4oaRAfU/4B9EPj/hlEU5JNGUcSxbdYyjTLXa6rM7nfdnlFxnIUpCmKojMvSuL0Lb2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q/wP39Efm6Y93TXemuzKsnF0+8Zdjaf7pffPxgl+mt9QrrtLz6H4/C3x3Q8PyyoUvZNF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e5dH4+/e9eYfH/DXiZkZvQrTsU6bSUTIZEZd73umyULOEhdzKiVJDg4iqMU7id/W8Fy++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J/a/5roj8vTS+Sn74+KjUY1q0VLAzvCfjan7lffS8YZ/pJ9tX9RE43VXxXVp+gvH4jvW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Y+zW+RHwSI/w8vbvh7P4+Rhu84eBi87/AM7l7Zi90fC3Ml4KfleOlH5Efne+tDH4/GK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V5Xupeyp5rfJgSt7dq/L98/GG9svbD5oDKhivk9Be38LfHdHy90yhumR8bpC3SI7n/Cy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4b//xAAvEQACAQIEBQMEAgMBAQAAAAAAARECEgMQEzEgITAyQARBURQiM1AVYCNCUgW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pRsYy8dZYvd41FNxVhwp8bDxElBi1Kp8vFp7R+Hcy5skkkkkkkkkkklEolEo5c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cxO3xsKhNczGpVL5eKsRwPj0jSNI0jSZpM0mabNNljLGWstZBBHjXMuZJJJJcXFxcXFx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w4Thlb5eNg7GPv4uH2le/kQiEWotRYjTRpo00aSNJGkaRpGkaTNJmkzTZps02WMsZay1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Li4uJJLiSSSSSTDxVSoMXEVWxPiYfaYm/wCzgghFqLUWIsRpo00aaNNGkjSNI0jSNI0m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ZYyxlrLWQyGR5skkkixKkOpskkkkkkvRci5FyJJ/osEEItRai1FlJp0mnSaaNJGkjSRp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SNJmkzSZpM0madRp1FlRYyxlrLWQyCCOnOUlzLmXMvZezUZqM1GajNRmoapqmqaiNRGo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L0XIuRciV/TIIRaiCCCCCCCPOkkuZcy5l7NRmozUZqM1WarNU1TVNU1TVRqI1EaiNRGo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Eolft5JJJJJJ4ORyOWcEEEFpaWlpaQQQyCCP0EksuZcy5l7L2ajNRmozUZqs1WarNU1T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o1UaiNVGqjUpNSk1KS+kuRei5FyJRKJ/WTnJJJJJPHyy5HIghEIggggggtLS0tIIIIyj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cy5lz/o0k5STnOU8HI5HI5HI5HIhEIhEIgggggggggggggggggjLn/8AYqSSSSSSf7V7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qIRai1FqLUWotRaWlpaWlpaQQQQyGQyGQyGQyGQyGczmc+lJOckkk/2F9Ck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LS0tLSCCC0tLS0tIIILS0ggjoczmczmczmczmczmc+lP6r7j7uCX7Fz+Cn+11bFO2eH+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A9inbPC/WLbx1VP6qrYo2zwv1i8ej9TzfuQ/kSjNJrY+75KG2uf6W4u4E4LvGXI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y8vL0aiNRGoi9GojURqUmpSKpMuLi4uRci5FyLkXIlEolEkonOnjw9v0r341+1hE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tEo44y5/OfM+75Pu+T7vk+75Pv8Ak+/5Pv8Akmv5JqJqJqJrJqJZLJZLJZLJZLJZLJZL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9CS4uJJLi4uLi4uLiSS4uJJJJJ/uUEEEEEEEEEEEEEf2SEWotRai1Fpai1FpaWkFvIa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yjKCCCCCCCCCOKP6QzmczmcySSSc2yR+LTuVfu14b6byeckk5SSSSSST0KXzKmSSSSS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lxJJJJPSnw6fDfUgfi07lX6WfDkkkoznozxvprfJ+LTuVb/po8Wjw306d8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eHv4b6dA2Pxadx7/ALvD3H4T6dGT8Wnce/7ujce/hPp07Echj8Snce/7ujcq38J9OnY9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3TuVb+E+mth7D8XD5se/SVfPK8kv4bkXIuJJ4p6EolEolcM5NlxfzjpU7le/hPprYfjY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tEFuVFLXA6CCCh/JUp4anlzOZPAyxlSgVLY6GijfgYhuRFa9yiqeiivfwn01sMfi4e4+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QcnzKi5FNd2bcZKC5HKeRdAqp4IE0SxPlkuHEMIr2Kd+B5RAhipXRRXv4T6dOwx+Lh79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KmM2pLUjkQi1IVMlNMcGI+RQuYypcpMOueXFiFLtKq5RTvxMRULpVb+E+nQPYfi4e/Ug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exTvw1uWUUwe5E0lGG5kgjgxChSaaFSlxVFIyjpVeE+kikq2H4uFv0qaZFQQQOhFVMcL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DFSVtpiTZRRyLRUlpVQV8kczmyGtiaiainbN5VCGUdKrzEIqH4uHv0UYaJJykfPwEJEE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XmU75vxcPooRyQoe2VyyrUPKc5JJJzngoFw4hPTlZT0qtl5lO48n4uH0aF75WkRlaQVU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oIljpjPYQ1OWFuyGc8mWlew9xOdioXNzk8nkh5VbCfSfb5lI/Hw/fo0L3Fk82TCby5iy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kSySNOxkCUGokbipgqXIrwGlcNe6yp6L5oUrpf6+ZQPx8P36OFUluU5bjQmMxK1ELjRa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MddqHW3knBTjNbjZjuKI8f8A18ygZ7eNh+/SofLhqcI341wsnKh+xib8OG0lLK6rn4/+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26WFtkqi4kxnyjwa+fPhq5KPIXb5lA9yofhrKnbhfAlJhqFlBGWMulPFIqZRVRGdGH7s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g9xj8NZU7cLyggXJlPDiOXlHTknOjbKxMVCRsVuXPkU7PzKMqh+Gsqe3pU1wKpPOvE+O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cGNX7cSfgwQLllBHk0bDZV41HYLp3MnjfUoqteeLXaif2tOwyrYfhySU9vkvoUVSjExL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lO2VW3jLs/Q01NMbnpL9atsqvEggXaR4sED/AHb4vYRV4EcXt1JzRHmrhggtZZV8FlXw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aOJ8Ghif8n0+L/yfS4v/ACfS43/J9Jjf8n0eN8H0eN8H0WN8H0ON8H0ON8H0OMfQYx/H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4ov/AD8Vn8bifJ/G1/J/G1/J/GV/J/GVf9cT4fYRV4G5oYnwfT4nwfT4nwfTYnwfTYh9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UWSya4fT4NOJTLMbBooXIroh5R4fomtSGWU/BZT8FiLEQiEQQQQQRlHBGUEEEcUcTZJI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70Li9TVGH046XotmjHc1jpVW5VgP2FgVNwYnpVg4Lqe/hbHpcbWon38COGSSUXIuXyX0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fJq0fJq0fJq0fJrU5PND4XlV4GD3rj9dVtT4vpK7anJu88LEpofM9bV/h8P/AM9180iK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avkVL+S1/Ja/ksfyab/6IdFS55Km6pyzSRpI0aTQpNGk0qPg0qPg0qPg0qPg0qPg0qPg0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2n4LV8EIhcLRGfvx1ddGB3oWTTb3LX8lj+Sx/Jj1TX4Sz9M4xEYlFlWbR6nGdWGqX18T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7FPp/wDo9LCptXSr3WVPc/KXC8quujA/IhZf7PPEqtpbHz8XDdtSZXQq0VUulw8mY/x1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GKhJ5+nf3R0q/bJd78pC4HlV10en/IhZLuefra+VnBRTc461Klwh8GFVdSmVUqrkyuh0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JgxKk6pWeE4qXSxPbJd78Z9BDyfXR6f8iFkt3nj4VNSljwfgdDRB6fDcOp9bA70Y9H3G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mJRyWTU8mYuC6eaMRzV1kV4rr5CWdHculibZf7+M+gtxjH10em/IhZLueePtk8mrcLre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LKlys2Vb9enbgwcK3m+liduX++a8N9BbjGPro9N+RCyW7zx/bJjMZxhdb03eY22Syw+3g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dT5FGEqeni9mT714zFx07lWT66PS/kQsl3PPG7smM9Vywutgd6MfYQssLt4MTvfXWxRg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UxOx5Vdy8dcdO48qvA9J+QWVO7zxO/Ji5s9a/tS62F3Ix/YQssHt4MTufWoU1JFGEqet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xo6FO48n10ek/ILKnd54vfkzCU1o9a+aXWo3Rj7CFlhdvBj8q31vTq7ES69fayjtRXvT4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n10ej/ILKnd546+7Jnp1zk9Y/wDJ1qdzEU0izw+3g9Q5xH1vRfmXXexh9qMT28b36FOb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Tu8/UL3yZ6dcpPUucR9anc3XAuDG731vQ/mXgYXajF2Xje/QoyY+uj0feLKnd54y+3Jm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yMNzSirueVCmrhx/yPrejcYy6qzwuxGL2+MuhSIqH10ej7xZU7vOrmsmU/bhj6yPT88NG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+o731vS/lp8DD7TF7fFaUFO5CIRyORCIRBGVTH4Hou8WVPvw1GM7cHwPSP7IMbuywOH1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PgYWxjdj8WrYw1LHSQWkEEHMpzgggjKCOl6HvFlT78D3ZUerf+JeB6L3MbuywduHG731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Bh+5idrFt4mJsYeSJJLi5F6LkXDq8H0PcLKj34G5qYzGrbSXgeif3NGI5ryw9uHEpljU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Cj3MTtZTt4lRT5foe5iyo9863FM54iH18Cq2qRZYTmngrcUtrO1Fha+ikeko/wAinwKN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iVCJJJ8j0G7FlRn6hxTGeLt4GFn6d8uB7D5PigtRai0tLURl6blirwKe5j2MPtX7D0G7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ZWuJMbbwMHfPAf3cOMorfWwPyLwKe55YXYv2HoN2LKjbP1XtlX+MxdvAwc8Hv4fU/kfW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95YPYvE//xAAuEQABAwIEBQQCAwEBAQAAAAAAAQIRAxIQEzFAFCAhMFEEMkFQImEzQmAj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wgjtJs13uu2UTvrzLtIIQhCC1C1C0tLS0tLSwtUtUtUtUhSFII3qbZRO+ve4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DiEOIaZ7TPaZzTOYZrfJmN8l7S5CSe5PbgghCELULULULS0sLC0tLS1S1S1SFIUhSDru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klS5S9S93kzHGa4znGe4z3GepxCnEfo4j9HEIcQhxCGe0z2me0zmma0zWmY3yXt8l6Fy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QhC1C0tLS0tLS0tLS0tFbIjVIUhSCCCCOwvM4T7KVLlLl8l7vJmO8ma7yZzzOeZzjPc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4j9HE/o4n9HEIcQhntM9pnNM1hms8ma3yZjfJenkuQlCd7CEIWoQhBBBBBBaQQZbjLcW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/gpJLlLlL3GY7yZjvJmuM5xnOM9xxDjiFOIU4hTif0cT+jiP0cR+jiEOIQ4hpxDTiGnE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pnMM1vkzW+S9pehchchKE9uCCCELULEMtvgym+DKaZLDIaZDTIaZCHDocP8As4f9nD/s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JcZLjKeZTvBlu8FjvBYvgtUhf8XJcpevkvd5JJJ+hgggtQsQsb4Mtvgym+DJaZLTIaZD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hw/7OH/Zw/7OHXycOpkOMhxkOMl5kvMp/gy3eDLd4LHFqkL9lBHdlSVJJJJJJLi4uLi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SSSd7BCEIWoWN8GW3wZbfBlN8GSzwZLDJYZDTh2nDtOHacOhw6HDfs4b9nDfs4b9nDKc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IcZDjIeZLzJeZT/BlO8GW7wWO8FjvBavgtUhSPsY5up1JUlSVJUlSS4uLi4kuLi4uLi4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OCELULULGljfBlt8f5Lrh1JUlSVJUuUuUuUuUuLiSSS4kkkn/wCtE/WI2S0tLVLVLVLV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gj/AEjdCSSSSS4uLi4uLi4uLi4uLi4uLi4uJQlCUJQ6HQ6HQ6HQ6HQ6EIQhCEIWipz2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kEEEKQpBBBH2cR9Qg7ncpcpcpcpcpcpcXFxcXFxcXFxcXElxcXFxcXFxcXElxJcXEkoS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hCEIQhCEIQhCCCC0tLS0tLS0tLS0t+q6KQ0VMbULUH/SuI5U/wAA3Udri/6e4kXBCSf8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oQXFdurfqm6jtcan1CC4rt1+pWE+CUFWcVcin4j0j6W0tFxVCNtqWoWlpaWlpYWFhY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pYpYpYpYpYpapapapapapapapapapapapCkKQpBBAg7nf9L8c6/Vz2JJJJLlLlLlLlL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J/RP6OhKeDodDodDofifififidD8T8SGkNOh0Oh0IQ6HQhCEOhCEIQhCEIQhCEIfHP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aWlpaWlpb/uJ/wBXJJJJJJJJcXE4XCf6ROWCCMYEwTaqJ/jm91O5HZdoN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wggjers07qYxyR2Y5IH6DdPu3bNO2um3XQT7t+zTtu0wTau0E+7fps07b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02adt4i7ZRPu3aCb12pPXbKJ927QTTeu1E922UT7tdBNN67UTXbPWEE7LUlYKnpFYkou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UYqWDvRI1JnlSi9fgyKng4KmP9M9F6IZFTxy0aWa60qejy2q6exlu8GW7wZbvBlu8Coq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1aOarVhSjSzXQO9GjdXFX0bqaSnXtLoN03q6ibar7RNO02qioUXMpOdI1UckoOqMRbfkV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9ORnqUhEgaqr1FeidFHq6PxOItmeX0NOEvUfaqQ4y6PhDLo+EH+npuSIF6YSMdDpOJYM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zUp1mvWEPVN/5zyeiqIxyop6trakK3U9PRyk66lek6vFugy5PxfqepoW/k3sqN03q6ib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e9EUdSpwMoXuhFKVNzf7dCorZFbUVIkq0MtJnFjb1hBsNSCo6p/UWhUXqpRzW69RyLU1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0WI90KLXt6FRKjlucgjGxoORcwSo1UHary+m9p6zVD0XvPU/xryekpsqSjkPUUsl6K3Q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vbSb1Kjb0lqj61VPxd2m6b12om2re0TsoX9CS9RajlG1ai6FSq53R2LH2LcMqOqJJDiH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KrkpNuQq1MxZxRVQ9K2XSV3Q0RehSqS5WnqqcfknN6X2lanmqiIUKC0nSp6j+JeShWyn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MRiJDCp6dKq9VGUcpIRSojH/AIuFTrHZTevE123qXWt7KYyTgiwP68npfYPzP6DZj8tR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REnohRYlNsFere6E0G9ULrK0lWq1UtLSOT0vsK71pqiocY8fXc9IXkYlzkQr9KSnoNFP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j1e1bj1nuTtJvFHDNRNr6v2p/wC9lBzoHPUkkRyjXyO5KddaaQcW7wU/Uq50KWIi3HqX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q11foUabHNlRVRpUd+Ul5eXkyUGpPURlOBtqaDmsdqZdIy6fgrIiPWMfRsl9y/B6t/8A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/uGoxifies1TtJvFF0GibX1EQk9lCovUgjCBOnYuXnkkcpJJIiidU3CbxdME21VJjs/A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MLVwYspglN7tEFSNRWqglNy6IKxyaoIxy6IKxzdUxSi9fjBrHO0TBUVE6i8tMRqroK1U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MGtV2g1jne0RjndEI+BzHM6OGU3P9otConwNar1hDhqngiOymu8doIJtqqxHZXTCReuF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kzrStWcj4QrfnTR56j+JgxrlopapWR6J+SyU5yfxEfDFvXBqwsnvW5jitdd+RTqLSToP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dMEgkZqU2uczoOarG/kUHJ7XaFRUpssbh6R0VBiZMqvkty1e49Iy58+Ct/2p3+D0WqlN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nX/rI9v5e8XsprvHaCbeqkx2lwQjFuqC1VzLyaL3Xqp6hzVYli9Cq9FpNRBFY+kjVWCo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mVE9SZSFwatqyOWmrr0K1RKj5FqdehUfKDqlzYJFWS1ROgqjdRlZLFYMqIrbHialdyOd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WbUREaVfUI6lb8lKslNixqU/VLMVNChUbTcpRq2LC6DHNZUlNBy0VWR0T07Ka7xwm3qa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QLg1OxPYa2RGomKsEQbrt/nePGia7ap8dpyYITgid6DoKM05XaiJG3+d48aJtn6p2n4Q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wmPzhO2+d48TQbtFwqL1TlTkgeuEk4U+vftkSmOWFEdJGDn+BrZSSNvHXeVDRBu0XCp7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Qdy02wmEdpEkSmIxCMKnuJEeqCuVTUa2EgiRWIK1U+xefA3bP96ciIRyvZIrVTFlJfnl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rPJQZ/ZeVWoorY3q7J4iDds/+RBcGp2YQjnjlRJXne25MaVO5SOZUHJG8XZP1EG7Z/8A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kYnYqMhSnTuEbHYVJ+udrgm26XYJs1xQROw5qOE6dpybeSSSeSSSSSedORfdgm0kkX3k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52ipP06YJyfIomwnsJ3XaiL15na4InTa1E6808kkkkkoSSSSSSSSSSSSSSSSXFxd2/kX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Se87XBFnlfqSMdcm1rJ+P1iHyJt2a7V+COVvVBvqE+TOaI+52zqMtX6tME29JNkuL0Fw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g6d2d+mwXkkkkbptXaC4oUte+jrsFc1NR3qE/qXK7qv1qd9ReZEnbLpguNDz3lJgc53n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ovNTT55F76cjteSjp3l0wXFPq0wTYLzI6BK3kR6KSOX47ztC6DNQzkM6eWmkN769BcU+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Cd9ReZcEwTXvO0F50E779fplE510EEE76i8y4IIN17z9MV5U2D9cI+kXsO0G4J31F5nY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RReVBunfdqR9a7QTBO+ovM7BBCn3l0FFxTFBuneXT6eOw7QTBO+ouK4uwQQp95RRcU5G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oJgnfUdiuLsEwZp3lwXBD45Ge3vVfb9e7BNgouK4uwTBmmwXBOVmneq+3692DdgovMuC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5aeneqJ+P17hRuwUd2E2LtR2DOWnp3qnt+mRcFcpKkqSpKkqSpODU2CjudRo3XYP1HYM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MijlgRwqlxcXE4LjJJJJJPbdzqIU9dhUHYNF5Gad6p7V+maPwXCC0tLS1SBNi7nUQp7B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EWe67T6ZBd27sIU9g/QXBBcUxR6l5chPYkqO6dPpkxgjboOxXmp67Cpi0XtSXKXFxcXK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7ClPXYVMUF5E07ztP8Cg7nQUp67CoIKIKLi3TvO0+m//xABHEAABAgIGBgcFBwQCAgE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MQMQITIzkRIgMEFxkiI0QEJRYaEEE1BygSNDUmBiorFwgsHhFHOT0fAFJGOjU4CD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rHEyZMmI7cpFHpkXm5E2ndJNLrcy4mZh+phKYbi4/IuvyO9kT9C+X0Fg6Kr4VLUzj2q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FLqklN5vJl4vIXkGvRUt11PaP+mv2j52jIeBIkSX4M7Rd0XboRERfeR+UoVV+gltrkhu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tlFSM6Wimmk1LzFXiQc9qLFSjpGaL2QgqRNKCo3zFd8F0WNipBbFRRvyVf2qUf8A1/CH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wfsk1pGgrYoWXfAkSUkpvN5vJl4vIX0LyF5MydUkJH1HVIIxsWpDcYjjFXIxE5S+3Imw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YwvUwnZmHSFykyJP5Sa8peL6F9uZfbmTTPbyQkhJCQrYWpahvN5NS8pfUvlrj2j3kI+6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3/JdLil1STjebyZMmTQmnwGhaslcPSCWKSQ9qd//GiL6jauIiVz2EtpuN1ciRIkSXW6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Eiq+IqvjFqJCCkftDToqZXNkiwmNZ4MgRNN6Rb4eIujLd8FphanfQ9oT9XwGZNS8uppv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uoXS6XS6pJTeTXIvF4vF5Dcd0utLjS4hdN+ZN/MX6TmMWkzMV5irkYicpeZyn3ZKjLjO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YL80MKkLlJkRhScosNKHyl70L6GI0xGZl9uYvSTM9o/6a6f/ALG7CSEkJISJG8mpNS8p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JIXULhdLpcLql1xJTfVMmXkLyE0JobtX2f5im+Zavb/lT+RtTU7XMmTJkyde4khJC406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ekekQfR0LiH/AB2/RxR0kIaTSCmj71fd+CEy8Xi8XkJoTSuXYk2FondZ+Ip2KqRkkCSl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a2xSYqpLYL8QmTJqTJkydW4khdQul0uklN5vJqTLxfL6F5DukmlxuRFGIn0Paf8AoWv2r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LLwMROUvNyJsO4XWZlxvMYf7jCXMwnGG8uPyJPyO9kTXIvF9C+0vNzLyZk028iRLVsVS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5q/+ofIn8jalcvwdT2b5Kmns3yr25Ng5G7xGK3ooWqXkEVtKjV8UUgiovAVE8BFRq2HS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VyJL+SN9bmtsa6aeJeJm7I3ZEml1C6hc9S56l1STiTjvE1yLxfQvIXmHcO4XWFxpdJLm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mZiPzMR5iLkYnoYn7S+3ImzI7h3CTMy43mMNOYw/3GE7Mw3mG8oU0XJ0957R86/zV/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qOXRsLzcy8mZNPgynsvy1M4ns/8Ad25Nk9F8xKo/pU4s2S6kkLrci43Iwmcpg0eRgsyM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Hf5idJmXqTMspaQxncpZT/tLKZn1QxKPJS9RZn3fMXG85hfuQwXehgUmRg0vKYVJyqWt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/Iu/MvOzL7jEcWPUvehNMiaZHdyO6WNapbRpmYfqYa5lrVLryT8jeTXIvehQLpoiI61S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avbUdZpUVmYyUiTS40uIXCXqb8yb+YvvzMR+ZiOMRcjE9C+nKTbkdw7hdbmXE5jD/cYa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fkd/lO9yk/QvF9C+3MvtzLzcyaZ1SJaynsvCpnE9n4u7bBsxEWeyWtPqM+T4POqTci1j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Cj5Tq9HkYDTC/cpcdzH3vMX6XMxaX0LKd3KdY/YdYTkMajyUxKL1L1FmSo+cw050MFc0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W0VLyFx/IpvyJoXm5l5uZNuZuzqkpJSSkvgM9pLZS1LNWaiQcuZfUvKXiZOrcQg0khJC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1S647xvyN5MmXi8heQvNJtO6SaXWlxC4XSTszvcxefmX35mI8VdNynsip3mxXOpnEhJU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rcy4nMYf7jDXMw3mHSFykyLr+U7/ACm/lLxeQvtLzcy83MmmdciRLV0WTLbXbNBam8VK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rcWtbkYbOUwaPlOr0XKdWosjq7DBTNTDXmUk/nUnS85fpczEpfQxX8qGMvIhjfsMVnKX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93zEmc5cTnMP9yGE/NDCpMi2hpOUw6TkUuO5VJLyrVuN2ZuzqkSUkpJewefxKZMmpeXM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SCrYUaPXDSDao+BuJNLrS4hcTMw/Uuepc9S6pdcScd87xNSfoT9CaZE2k2Fq0ZZoIbsy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yxzsy+8937O5zl3x3F+LuBP0E6cP7TGTkMRnKX6LJSdF6kqLMw6PmMFvOYKcxgrmJCid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/MNcxU02+JbRt5jC/cYK5mC8wqTItZScp3+Un6F9C+0W1PynOu63Ito6PlMCi5Tq9FkY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MpddzqfeJ/eXqbmMSl9CylfkhjLyIY37DGbyGJR5KWPo/UnRZqfd85cb/wCQw/3oYTs0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jCpeQuUnIpajuRT/AEpuJtzJt5jdmS9S6XS6pJewTLNW0n8TmpZYTUmpY9yGK4xFL/oX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SZkXWFxp77RTgOXxqiXXEnHeyJuyLy5F8xEMRuZfbmTaSYOlP85yTIutyMNnKW0NHymB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DDC9VLjudT7zmL1LmYlL6FlM/JCym/YYzOUxWZGJR+pa+jX6qXmcylis5iSc6GGuaGE/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OQuP5FJO5VP9Kd3MmzmO7mbsyRcUkpJS6uVc/wAiWf0TkmRcZyltFR8pgUXKdXosjq9G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l2k51PvecvU3MYlNmhjUvoY7+VDrH/60Mdv/AIyymo+QspKDJS9QZqSoV/vMOj/8hgJ/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3Mhb7O/NDq1L6HV6bI6vTcpgU3IW0VNyKXKTkUuv5VJLkpvyqmhNDdrSUkvwbB/cYS8x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Q7+Refyl9eUxvQxmmPR5mPR8xi0fMYtHzGIzmLzc6pEl/o1MmTJ1bi63IuM5TCo+VDAo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0XKdXosjq7DAaYP7lMJeZS47nLr+YlScx95zE6XMv0uZfpTFpCymfkY7sjH/AGmMnKWU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k6PM+7zJM5jDbzGF6mCuZgOMB5gUmRg0mRhP5S4/IurkSXUt7HMvF5TEfmWU1JmWe0Pz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LzOU+65S7RKYVEYDMy32b9xgLzGC/MwqUu0uR95yl9/KYq8qmMmSmOwx6PMspqPmMSj5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kv52T4tdTIuMyMJmRg0eRgMMFDD9fgM9pNcy+7mMWk5lMal5jHpMzHeY3ohiJyoXmch9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HRepgszUwG8xb7P+8wHcxhUmaGHS+hdpMj7zlLzuUxF5TF9DGaY9HmY1HmYtHzGIzmLz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E/Nnj2jdXNcy+7MxH5llLSZmPSZmO8xlMT0QvN5Tucpa1mRhtMJphepgKn1MFczCdmXK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Xn8piLymL6GO0x2GPR5mNR8xiM5i+3MmmdciX52wqPmMBOY6t6nVnnVqQt9npsjCpeUuv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kLxaXy8heQvITQ3VSLql1S6SJEvydedmX3ZmLScxj0mZjvzMd5jLkYv7S+3lO5ykqPlM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mZgJzFtB+4wXZmE7MuUnoWtpMjv8pfdymL+0xfQT7dgsKei5jGo+YxGcxebmTSuXa04/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ajci2jZymFR8pg0eRZR6PBSCs9TDXMk7MTQcv1MSkMZx0aZS2lh5HWPQ6NO1foWPYd0l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SVDzGHRL/cYDeZDq3qh1Vx1V51alyLWqhYykJUmR3y8pfL5fQvITQ3G6uRIkSJEiXqXS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12RdXLU3bWPw3dsd9U1Lzi+/MspH5llK/Mx6TMx35nWHmOpipyl9vKTo+U+65S5RZGFR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OY6unMdX/cYC8xgvzMOkzQuUpKkyPvOUvu5TEXlMX0MduR1hh1ijzMejzMaj5jFo+YxG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uRIl+WZNyLjMjCo8jBo8jAo8jAYYCGF6lx3MSpOY+9zL9LmYtIY1LkWU7+U6wvKdYTlM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URfoS9RZnc5yTecufuML1LaB3odXfyoW+zO5Dqy8hbQLyFtD+1S2i9FMP+S7+5TfzE15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OyL65F70L3oXkJtNxuzJepIkXVLql1SS5El+CW/AoKeJHUlVFFLHLmX3cxi0nMY1JzHWK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Q6w8x3ZIY/7UMROVC+zlQnR8pKiX+0tZRZFyiyMOiXMwaPNTAZzKdXTmOr/vOrrzGA/m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0LlLkfe5H3nKXn8piO5VMb9qmMmSmO0x2HWKPMx6LmMei5jFo+YxGcxeZzE0zN1UiSklJ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TzvZE1yL/oXzEQxEMVpiNzL7cy83Mmnxaak1JqTJkzdkSbkWso+UwaLlLaCiyOr0Z1dp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SpE/uL1LmYlKY1JkWU7sjrH7THbymLR5GJRE6LM+6zJM5i43mML9xgLmdXcdXpMjq1Jy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cphryl2r/ZP1J+pNcybi84vLkX1yL/oX/QveheQ7p3Mzu5m7Ml6l0uOLjsi6/Ik7I35V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tjLUvLmX3ZmI/mMWk5jGpOYx6TMx3mM4xfRDETlTbzXMvOzL7szEdmYjjEcYil/0LyZE2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4ww25mGmZh+phrmXHnfyJu5S8uRf9C/6GIhiszMRmZfbmXm5k0+M7yak6pJkXW8phs5T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MCiyOr0ZgJmYUP7i47nJUnOfe8xepTEpvQspqXJDHfymOvIY/wCwspmcpiUXqX6I+7X+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DXmMF3odXfkh1dckOrP5S32V3/jOrOT+xS2hdyqYa+pd/k/2TXmLy5l52ZeUvqX/AEL3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SJF0ul1S6pdUuqSUkvwtRPyFNS87MvuzMR+ZiOzMRxiKYil/0L/oXm5HdyO5kSYXWFxh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9TD9TDXMuOLryTzvZHeyJrkXvQv+hiIYjTEaYjMy+3MvNzJpn8WmpNSa1f6LreUw6PlM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AozAaYKZqYX7lMN3OXaTnPveYnS5l+mMWl9DGpOUx38p1heQ6x+wx28hjM5TFo8jEoi9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Yw6PmMFvMh1f1Q6t6odWU6s86tSnV6YwKbIwqbIuUvKfecpN+ReXIxPQxPQxEMRpiNL7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3cySZl0uFxS44uOyLrsi67IurkSUkut5dkX8qTUvOzL7sy+7MxHGI4xFL5e9Cbcju5Hd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MNMzD9TD9TDXMuOJOO9kd7IvLkX/AEL5iIYjTEbmX25l5uZeTMmnxOWtNSal5S8peJm7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Do+UwqLlMGi5TAosjq9FkdXozq7czA/cYTuYuP5iVLzH3uZepjEpjGpcjHpMjrD+U6w7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2HWP2GOnIY7OQxaPkL9Dyk6AlQZlyh5jCo+cwG851fJ51d/MdXpTq9MYNNkYdPkXKbIl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8pfXlMT0MRMjEQxE/Ou8vLmXnZl92ZfdmYjszEcYil/0LyZHdyO7kSYXWFxphtzMNMzD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w3Zl1xdeSfkd7I72RNci96F8xEMRpiNMRuZfbmXm5k0z/IO83k1J1f6JJkSbkXW8v9G9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uzL7szEdmYjjEUxC/wCheTIm3I7mRJhdYXGmG3Mw0zMNMzC9TDXMw1zLji68uvJPJPyO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L3oX/QvoYiGI0xGmIzMxGZl9uZebmXm5k0zJp/V+WrvJrmXnZl92ZffmYj8zFfmYjjEc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JkTTI7uR3MjuZF1hdYYbTDbmYaZmH6mF6mGuZhrn/WK1qG9Cy3+r9pePIt//AKSyTIup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y/q/bFCy0T49YWuan1L7SO7y/q9At0jvCRvfkCxql0tT+jsEWz8g9CwmqieB5f1esUt7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UkS/rLJCSF1C6hdQukiRvN5NSaky8Xi8Xi8hNDcbjcSJEi6XVLql1S6pJSSkv60yQkhJ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QkSJVbzebyak1Jl4vF4mhNCaG43G6qRIuqSUkpIl/WaRJCSF1C6hdQukiRIlVvN5vJqT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aE0JobjcbjdVIkSJF0uqXVLqklJKSUkS/rPJCSEkJIXULqF1C6hdQuoXULqF0ukiRJT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NSZeLxeLxNCaE0JobjcbjcSJEiRdLpdUuqSUkpJSS/1nkSQkhJCSEkJISQuoXULqF1C6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iSm83m83m83k1JqTUvKXi8Xi8TLxRe5pHMilsDrDzHXJDG/ahiJyF5nIfdchKi5S5Q5G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ejzUt9mZzHVk5y32b951Z3MdXfzFtBSZoYVL6Fym9C7TZEqblPveQv0nIYjuQxl5VMdM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RnWaLM6zRcx1ii5jHouYxqLmMWj5i+zmLzcyaZ6kiRL+m1D8paXSXqf7P9m/MmuZedmX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yLHehNMjdkd3I7p3C60upmXEzLqZl1OYuepc9S56lxxhuLji4/IuOyLruUkvKS9Kpky8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XcxjP5zHfznWKTnOs0nMdZpOY6zSZnWaTM6w86w4x1yQxv2oYqcqGI3kL7OQnR8p91yk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dEYVEYFHmdXZzHV05jq/7jq68x1d3MYFJmYNJ6GHSl2lyPvOUnScpfdymKvKY3oY7cjr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ouYx6LmIMpGOXyX+h9H8nwmRIkhJC6mRdJEiSEiRI/2f7N/Mb+Y73MTdmTdmXn5l95fc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e/aXk5SbeU7vKdzlO5kp3PUkwutzLicxh/uMNeYw3ZoYb/QuUhcpMiTuUaiLoroOgokb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uRLFMdxjLkYn7S+nITbyHc5CVHylyi5TDojCojBo8zAZmdXbzHV05jq/7jq68x1d3MYD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DDpS5Sl2lyJUuR95yk6TlLz+Uvv5TEdymKvKYv7TG9DHTI6w06w06yw6xRnWKPM6xR5n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x1ii5jHouYxqLmMai5jGo+YxaPmMRnMYjOYvs5i83MvNzJpmTTVkS/IzPk/J8kNwtlsU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tXeSJH+zfmTdzF9yfUxXGI4xXGKpiKYnoX/Qvt5S83lO5ykmcpJmRdoy4wuNMNvqYbc1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JOYwv3GH+4wlzMJ2ZhPzMKkMF8TCeYTyyjpELlJkXX5F1+RdfkSfykn8p3uU73Kd7lN/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yJ+hNclL38l8xDE9TF9TG/cYy8xjrzmO7nOsO5zrD+c6y/nOsv5zrNJznWaTmOtUnMda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dYd6GOuSGN+1CjR1LYrkReim0WlVulDcYFJzIYNLmhhUvoW0VOn0LtNkSpeU+95S9Sch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xl5VMf8Aap1hMlOst9TrLDrVGdaoszrNDzHWaHmOsUPMY9FzmNRc6GNRcyGLR8yF9nMX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UkSJKSUkS1um7S81Uj+UHfQo+C7Wn4FHx+IyJJqSJISQkhJCSEkLqZF1uRdbkXW5FxuR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cQuIXS6KqNkhQr5p/O0pfoQjA6LvQvehFaT0L6cpebkXm5HcO4dzM7mZ3OYk3MkmZdTm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GphqW0alxci4uRcXIurkXVyJLkd47xNxefmpffmpiUnMpjUnMpjUvMp1il5lOs03MdZp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6zS5nWqTM608l+UV4oJSrQUio1dFURN5h+poI1+n4CojXxQcxiORW2260feWcDFQxmFO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o/m/JLuBR7Sn+X4RJCSZEky/KStjAgylScZiovubfI0lZRx8i633j7LJlMlI1W9D/OtS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STyLaJdDe2MxI0L1RF0l81LaKk8471G6DXIkY2/kl3AouH+TrLDrNGdZozQoaZr3QjBN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fn/2eMrd4+DaJGqyz3ctamo1VfdvjYshnD8mKImhGG8w1MNwmkxUIfodq0Pm3/JNyFlM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zE4/n+hdKCLaUjmuc5dG3SdHWeujHx8U8xnD8oUYnyu1aBeIvEkhdTIkn5/oklFFH2x6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IZw/KDOJR/3fxq0XFReP9AqD6jvl/DDWpP8A5/8AOAzh+UG8Sh+v8arPm/wO/oF7PaiT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/GtTTku8Zw/KCcT2f5v8av8AcO+G0y0jEijbFj+VaCNqWiqkLm6H+Nal6c42OSOS7hnD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VX5kHfDX/8AHpXOYvdpUXSTh+UW+bkT1Pd+0RR256vscX0/8pf/AP2COZSKlIl1UfGB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2WtSNRVRXWOgQ966xLOiKqOjZGEC86SLIsdpJFE/J3svzN1X8UF4fDXqisgs0a5Z/Lu/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hRyIqae/gYbOUwqPlMJnKdBjW8E1ZwUVysWK/qLruZS4vMpSK1HIqJG8okUROmi2fkqm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KISfylrXcp7PpNdFHpu1ab6fyTJobjd8Ki9I07pu8S3UmTJ6kyf5F+qfyUPz/wCNrS/K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kr2lI2WRE8nu2CtciK1dynV6LlOr0XKdXouUpGUbdFqLYgnD4T3OYutzLiZmGmZhpmYRh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AedXedXpDApDApcjBpcjBpcjCpcjDpcjDpcjDpMi7SZDHUlEr2R6SKm4cmikNypaaLtB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0emaPtLXaK99O79BUf7uze1Ytd/lBdLQh4o4sVkpK+fBRbUs8XQUvJzllK3nL/wC4mi8K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GdKPMpo0SroWby11InClapjPX6mJSZkPeUn0tLHU/oL9o+PmoiupHoi8G/yR96sDQRY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hdLpdQul0ul0kXS6XSQ5aBaNYTjYRX3PMe697QafzWEXe6RPnLXMzIULdPgpgfuQwP3I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h7ukYrX+B1akOr0uR1em5TApuUwaXlMKl5FMOk5VHdB/KpQOasUVzbdrTfKMVFiiPT/5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3/Yu0f9P4G/Gp68kJJkSTIutyLjcjDZymGzlMKj5TBo+UwaPlMCj5TAouU6vRcpgUXKdX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DBaYDTBTMwfVTC9VLaBDAQwEzMD1MH1ML1MNcy47Muv5iT8zv5n3mZfpMy/SF95iPyLK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pH3zXfMyJ9otF9KOBDTbDgv/ALIp7lfmaq/5INWgRPJqk6DJT7j1JUHqXaHNRad6UdNS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zAZznV2/+Q6t/wDsOrfvQ6s7nQ6q/mQ6tS5oNayge2iV8dHczhtab5R0VRURdJGiJHor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3oxa4/wrv8k7ONqcT/BYv1JIvAu+hFYtIJGJG0gsY+Ef/kRzle9HIsIIWUtL6GJSehjU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KZ0USMIFI5znM0VhYkTo0+bS2mdkh1heU6x+0x15CHv/ANpj/sMf9h1j9o6ho3Xe/Ax05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fCB9ijlb+JWwLaZqfQx2cpjM5VMajyUfTOpWKjd0C6pdLpdLpdLpdLpdJG4ukiRI8eBI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qpKbzfXv1qV0USKFN/2f42n9qCak9hP+gEiRdQuNyMNuRhsyMJnKYNHymBR8pgUfKYFH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TTDQueqlz9ykl5lO9zKd/nUnSc6l6l51L1LzqX6XnUxKbnUxKXnFWj02qvg4gr6VU+Y6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9NzGPTcxjU3MY9Nme7pKWkczwVS6pJSSklO8bzvHeJuO8TcTeXnl9xecW0jsjEdkW0jy8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EL65FlI7IgtM+BivMakMd+RjvyOsPyOsPyOsO5TrDuU6y7lOsrynWf2nWf2nWk5TrLeU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jYm0R9ErE6MLT7nmPueY+65iVHzF2j5y4znMNnOYTecwU5kMD9yHV4p8yEP+OuaHV3Zn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Q6tS5HVqXI6tS5HVqXI6tTcp1em5Tq9NynV6blMCm5TApeUwaXlMKl5VLaKlh8qmHS8q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6TS+VS5S8pcpeUu0nKXaTlJP5ST+U72R3sjfl/Vaezkn9YrtJkSpMj7zlO/yk38pedyl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tMX0MX0MX0MX0MVMjFQxmmM0xmGMwxmZmKzMxWZmKzMxWZmIzMxGZl9uZfbmX25l5uZ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0zJpmTQmn9aZqTUmuZNcy8uZeXMvOzLy5l52ZfdmX3Zl92ZfdmYjszEdmYjjEcYjjEUxF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QvJkTTI3ZHdyO7kd3Ik0utLrS40uNLiZmGmZh+ph+ph+phrmXFzLji44uOLri68k8k47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3ZE3ZE1yLy5F5ci8uRe9C/6F/wBC/wChf9C+YiGIhiIYiGIhiNMRpiNMRpiNMRpiNzMR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ZiNzMRuZiNzMRuZiNzL7cy+3MvtzL7cy+3MvtzL7cy+3MvtzL7cy+3MvtzLzcy83MvNz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mTTMmmZNMyaZk0JoTQmhNDcbvyNbR+phO5jCdzGFSZmHSZoW0dLmhdp/Qu0/oXKX0LGU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XFx5ceSpMjv5H3mR95kSeSed/IvO5S8vKTXItfo8UEhSsUvITQmn9BpqTUmpNcy8uZed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ZfdmX3Zl92ZiPzMR+ZiPzMV+ZivzMV5iuMVxiuMVxiuMVxiOMRTEUxFMRTE9DE9C/6F5M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JkXkyLyZE25E25E25E28p3cjuZHcyO5kdzIkzIkzIkzIusLrC6wuMLjC4ww2GGww2GGw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m57KVU9eeouq0lVLbb65qTJqXlLVUmpNS8peUvKWPUgr1L6l9S8Xi8XqpkyY2Gjb5Gku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JISQkhIul0ul0ul0ul0uqXVLqklJKSUkpJTebzeb9lMmTJkyZMmTJkyZMmTJkyZMmTJ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TJky8hNCZNCaEyZOqe2n8fXUtjVvruklr31SQ3k6t5OqyJMmpeERFjYM4V+Gxt7H51zJ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VPqvwuWrKqWxlVKuVUiRIkSLSwgWlja5EiRLUlrSJEqoFhbVZ2N3ARHOcvR8apltUyak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Sak1JqTJkyZMvEy8TJkyZY70LVJ1TSqaa84F6BfJltVji8ld4vJqTLxuFgILV9BnDWg5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yddtVqIbzormW1Uf1P7vyP4EFqvHRWJ0uxWKWlhahZYpuUtSG0s1lGcF1ILr29hjvLKo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orKBIkSJEiRJTebzeKm435m87xvJqTXMm4mpN2Y62ep9BOGpeUvKpfXIvqv0LxeQmXiM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yZOqZPb22odGKIRhE8CB0SO8a2jo7USIrHpByOJL8EsLdeNXS1rap9g8y1DwLZV2oWdj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aP66tuvbVLbxTUkingWOq+mzds1rUTVhuIQs3FupaJXB3ZIoRn5G4sS3U/tKX5tVyyRC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kJISQkh9SSF1C6hdQkhJCSEkJCQQTol0ul1C6hdQuoSQuoLYhFULqEkJISQtRCSFqIJB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WsRUII1IEi6XULqF1BLIsJEi6XS6XS6QalhKuRdUkpLV36JZIijVcdFp3SEKpbO3Wi3X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lXbVHceR0li3Wg6zXimz8CVoounZW7hs147NaktHCazi2zXsIu2Vuzi0naaK6kfIpfmr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aCRsrn2BBNkmwTjX0bq67ToluuoutJK0IoWFiw1EFqbs7NWwsqiixLp0mwPDbM8n/wCR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y1rTyI9hhurtqfs147JalJCicNfokN/h22CktT+0pF/Ub8yVVpptsUbslqsLdZNhZWmq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IQnrIWz11PpskrkW1tFLapEiW2imrI6Cw2v/APp/k0ta2USzWiux8a5bCKV0nZVqWtNh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2EUIONGti0boKtgjnTXVgpZGBYWlvYICR2NgmrDfVNBqVeJIjC00HZ12pqWrqSrnbAtr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hoxtLVS2ttcHZ9j8CELfEUXTsIN6XAg1FQ6MyKNQhSMVDorq3i8peUcn6tfzEo3pwXt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sq7ZzN3bVOnmJGqjgM1Zqh41QWroqWptorqbqpk69FVqmT2cUvIIqdqQgti7lIOmTEiT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OWwnkf5PPVsi3gWdItZrO47CCios29is17C2p/HtEdlYaLs/gNEM2EYEN1Vmzt21iw4F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FXx3dsXXs2FmytIKRblsuisDcpbYWC7HofXskF1pVO49lWpak2Vpora3cvaILqRS3UoR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VYpa06NnkW7K0iy1CKdpsPPsVmx0jozFjPa/2jeGw0qKe86Vju1rx2abNa28dnb2mGrY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R7LzPOq1SUS6Wp2iy1NnFuwhtopqR31QdYvauiaTd002qfKUfypsf1JsIbaC6qcdmmyX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Mt28F1fMokdZMouGzsnXaWFqG86K57eRIlXbVanZIpltoprI10/57HZrJAssUcq7Rnyl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FDz1G7NNk7Uo+PYrdWKdko+BRcCza29JCMkIokSaRN5BtgmiRRh02qh0V1rxNS1VLOz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JOyWFvYqLgUPy7SxS2u3Ug7aR1GbNNk4SpBnHbWWFpLs9upQ8Ci4baLSKQUWSiQSBZqW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q9utXYWdhj2ayWp0ZFqEW7OiKHhtLLTwJrr2bSyuj4bLQS1x5pNNk7iJVAZsrE7BE8Nr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6luzsPM0XbKxTcWpDs1hau16W0s2libby1dJs/52dHxKP67GwnDaWTOltaPhsdCivePg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eh4O3psfrWg3ttu2o/lKH5ewQESFu2nVKqeqonabDx2dhbXYW69hBexaST2TPmG/MvaL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0KL6qQSvSZY9Dwck02H1EqgISP8AZvzP9n+zfmb8zfmb8yyKfUgsY8Tfmb8zfnVvzLY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eb8zfmb8zfmb8zfmWRzLY5m/M35m/M35m83k1JrmTdmTXMmuZR/KUVq3Sak1Lyl5S84v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eWBeUvOLzi84vuLXOLXKXnF5xecXnF5xfcX3F9xfcX3F9xeUvuL7i+4vqX1Lyl9S8pfU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84vuL7i+4vOLzi84vOLzi84vOLzi+4vuLzi84vKXlLyl5S8peU6Cuh4l5S+4gj1jV04/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9xfcdFywL7i+4vuLzi+4mpecTcXnE1JuJqXlJqb0JqWxJqTUmpNSak1JqTUmpY5SO4mp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TU3lkS84vuL7i+4vuL7i+4vOG2x6Qtq31kX35mI8xHmI8vvMR5iPMR5feYjzEeX3l9+Z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xecWveWPfmX3l9+ZfeX3l9+ZffmXn5l52ZfcX3l9xfeXnZl52ZedU3hr6LLu9xBNXSZY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PpX9NnFsyzVs29hDZN+Uovl2cFlu1oLtre3SLEQ+0WzwSuE18iMFTjXpHSunRLVgngWb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NnSbA6K/Q8jouUtTa/3D0/XtLdXzILOqxarSxF7FaWWUf8AJBJV6LEj5kd+9K9Jtj0L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S1fTaaTb2tHb27JIpuKP5dnAg67u2kH0jGr5qY1HzEWPa5PJSL3I1PFTHouYgylY5fBH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hKSjjor47XpOanFTFo+Yg17FXyXWtUsTUgWEXIkS0gnZZoXm5l5uZebnqeBYpatnihFq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U2a8UKX5kLexLAgpHf4l5Mjx4HTQsXZN46sVLbKP+SyvRZY3e4ajZGnR3v5PPelek2xy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ILW7ht4O1Ip2hyOTulHw2ltUU1LB6d9nSQvuzPcPXouux8ar7MxujBehuJFJpOa3pb1H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IolWCJaYjOYiixTXfRLRPVWLCZgPzMCkzQciUFJFfOtlE6ieqt3opg0uaGFSINYlFSdJ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9PwJo1UtJ4Jo6lmxgppUq2RgXnx+U0m0rsi1XR+UvP5S+7lL7uUxHcpiLymiymSPnZsH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U6vR5qK6GjSNvNrfCTOjVR+0sjpzcnlU32f2p3S7j13+S60F6KkFU3i26KeZiKRa7M+1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W1+ZaP8AoU30qtmWJ2DzLULDpEULSRYqkNgzjqRU0n2N3JqWWUfj4iIkhKtNl/8Ak896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x6TSt3ATUfw+Fv8AlKPh2OC7xzPwrATRvJIbSb1S0XUYvlXIoten+bWiRW06MOCFH86b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pFm5Y1K2geiIqxkYicpipymN+0xvQxvQbRe1onSsR6a8z+5C0sODdeDrVYujHXcxZOSA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pKTk8UEc1YtW1BXfeOuoKqzUZRN3rbwEaiWIkDSYn2T5eXlUns9Ov2qXV/FrSTVg5IoR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ZV0a6XgUvBK4Pz17NpBFsFLekJotzNxAvqTR6HT6KlillU1GfNXFTSpPoldpF1lH4eNa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e9K4pY5CC2OQQdq0m1UTehFNezsruBR8Nqm4RHFurSuZRKrVWJguKSjpmK3ekTFbke7c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NU6KwgLpQd0ksQVFmg2jRYKu8xW5DaNVjDXVz6Juks1PtUok8pit9l9naxPxrOpGtRXO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q0PafZWUifiSxT7BrdLw3ml7pmlPY/8AFYvSda/hVo0bVc7wQwaXlOr0vKdWpeU6tSZC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Cti+LU19CkRYTLr8yT8xi0Wl0nbzzGMWTlJvLz8ykYkmrCqm+bYPpKCi0mOtMBR/v6Hp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KZ2k4RrEVzlkiCto6TRpYdKG7yOsOP8Aje2Uukyksaq9124cx6Qc1YKIrbFQ6WM28n+d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6SalN8pSfLXaQmnYopIsIRqmTQmhNC2B0XaJfQthmTQo+NXn4GlST/iuKmk+7ubsNJlj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sd4kHWPQcIJW8n6F70J+hP0Jk/Qn6E/Qn6F70L3oTq6KzJliky8TJky8TL3oXi8XiZeL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LxeLyl5S8peUvFJwGdLd4F70L3oJ0vQsd6Fri8Xi8XlLyl5S8pasREVyliqXlLyl5RHM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Mj7Zln6VEcx6qik1EfRubCEOke9pHMVIwsOi5ycFKJiPcqq7e4Vy01FFbRlI6kZBPAve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lVUUvLmTdmTUm7MeiucvSXfVBEjwLU923zOgi6X4okFiqGn7H/4//Rhv5Rq6L0cnkQ9p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0mOWBNcya5m/M35m/M35iso4upuNjRznO0lWaqJvVdyGnS4zp+XkLPMx6XmMel5iie9z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xd9UN5RLbdTeb8z/AGf7P9n+z/Z/uujWHeFRtkSh+dCXqXSnRPGqnj4oQtVCNuq+ko2o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mo5HN0KVu6O4pdFFV1lhGk+yb5zHUkI6KWuWY+kXvLGtrtNKL2piQpLL/mdY/aNpG+0S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IkSJEqoP6aLvItRC6hdQuoXULqDuilqDkX8BdQuoSQkQeyz8RYiF1C6hdQuoXULqF1C6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F1C6hdQupkXUyLqZF1Mi6mRdbkXUyLqZF1Mi6mRdTIkmRJCjIJa40nWvrtNKk+jdlpMs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WOQc11jxBK37ayw8Tw7DLZUvD/AzhWipbAiR2dtdHR+CRqsHNZa2MfNB3TdPxE6bsy1V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1KH5atLwIbq6L3L9GMY2CqtsSSKQo4JwYhH3noYycqGL+1DF/ahD3v7UI+9s+Uxk5Sia9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xS1KrClIUTbPFZDFpkdSUzkjFNxcpRzKNr0VEjbVIokfSMattir5lKiU1HHRXvCL7p8O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tW8jU2TPnqovnSum41e0fQ0klvOisSGorVktg9n4VgMpU3LbwEc1bFtQVz10WpNVNGjs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XRVbgtHStg5BtJRuVr0kojHwo6fw3O4a1iQ1lVZoQju1l8D+1a+hX0HKh02oqHRy7XZM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pPvfxtNJtjjwXelelvE1H8e32rtKTzaN4ai6NUHbOyq1EOj0bEqX3boRsLVr8yCrDidG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6CR8VJ0eZR0boRalSoppIkpkaqHRY50IyMGkyMKkyLj8iyhpMjBpI/KYNJymDSZHTRUhu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eSFCq0T0ai2qqa3ge9ViOcviXMiH4WolVO7ygLxqoaZE6VHGPCJE/wCM+38H/qqxYLsk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imq9o+hA8yEYKQ1KbRY5UVY2IYT+UetKx0aDctkUPtFgzcxJVe89spUREkyEzH/apCk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VEdpJ41I2m+2o/O8gipvtrmQWxddVbZCSkFvJPUsN5D5qrZatqEWJouPtGp9CTjosd9S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0XeXZV4VwS1y7jSda7XXX0m2OPB3hWuo7jqWbawt2EoFq7dHLJVVvoNSO6tF0TpJBSBat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Vr076SI0ixXYRasFLYPjauktpSOTotbBIV2HQgLD61/Zuc1Ypah1ikzI+/pMzrFLmdYp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VyQpGrBYFPuXSJqosPxLrTJ1K5ywRLVH0qzctWkjIo+0kWIMbCMYpAfROmiiKiwVBru9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2P8AclTfmQpWe/pYRinSOsUvMKtIqud4rVT6NtiEVdaK1yRLZeR0kgW6jkbRUcIlLQuo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WjVtG1IxXWSiYqI5ZRF95RLDxS1Ci+VNXp562i6PEjJfEtnVOqR9XbOxS1SZpNkRZHgS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1x4u8dguw0m2OPBybqlrQXj2S3UsLa7CW2f5UiKIqHSX6VxVCLZkIE/pstNRem7Q8I7R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MlAtqd8yVMo22OdYX6MRr1asUjZVT/Q9o39Kp0fx1WRJwQmur/xqNek695JU2jT68DRS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Uo6ZvyrVoOX7OksXiR0mx4nSWJ0VQsI1T1HfMhIRfMZSUDUWyC2mGnMYacxcRPqaGlFy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Cyqld4NWrgxSn+RamIslWBOkzH0tHp6SeK1UHGuxNS08tW0nYWarfnXbdLSgWEHNItce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pDRZPx8D/OxdsdJtjkE3O3pXCryiRTV8tvYWp2WndGyKiV+J0kyPDibiyqLdh9pScE1Z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Njb5a3mO+ZKmvZeRbD7vlEdSQj5JVTcEPaPmqd8+w0mJF7l0UFc+Kqs1URrEi5dxbbSL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VHtpHIkUsq3lxCKRT6llI4T3nT/k06NeKeGs/imw6KwLJHSaXVqsPAdDv2VUq/oKb5Fq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oPm2Nuv5aif9nYbDyqs2MicNV6N3zUgmyXZIu/V+p0Za1vabF2dMyG9RNWxFJIWLYWLs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kqpV2pq0TlTpQ11ZRpF0UsMFxguMFxguIUjYKPVWK7S8CkpESGksan/PsGuY5WrpTQjR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6Nr1m40WsYrYRtMKjFqbpL0oqLo2x8S3VsNNi2/yLuck0qpGtpeijoJYY3ogkKaH0Q0KS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KmSGInKYqcpiJyoYico51KukqOhKq1aoohIig2i/BPjVTv4IUnyrUh93yjqJ+hou8G1e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PIgvYLCDtjbsH8dmuybXxqbXFJlvbNKivEHT2VNbJy6steLYlqVSqXRXpqeZDZxSpaB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TN7qwWuCJERFvLauwRKVukiLEgllVHSJuWFcoJ4ruNCjukEqgstboxTgJQ+0L0u69f4U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WUNJkQ/49JkYNJkWUD8i2gpI8CLaCkyMGk5TBpOUwaTIwqTlKRHtVvS36llT3u7qRHPc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kWttcsR3BS47IuOyMN+Rhv5TCfylCvu3307vZEXzaLHsMFqtmSOmkCxbCZZsnceypqt+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o0oH6OlibtnaeRBZaiNguzt1GPbNFGu8U2K1QciKnmYTMiLWMT6FjGpw2ki1EVOB+H+0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/wCjzWvz11GuV0Ht6LjorE6R0Vrns7qk89S0sXtEeFUOxQWq03Kb0Oi8tSPDY/XsyCEK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HbUcm+eyev64bK1DoxLUiWkUWwtkdFyjIpqQLNWxVJarI7tv+naqqyQc9ZudGvy2ER7H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WBPsFiwOkkSwgqoT7Q1f01SIOs7DbVITRUipFCESDbS0tRYFjtVO0rEZwr0VnsbOzaL5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dpImWKdJYEFtQZC7qSJJqLbXZMtqQYiWdspofhUjqT2DOJ4KL0Zb0NFVLxeJoTLNpIkK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xeLVQmRRext+UavklVpba0s7D0SxLRIILoxiW2r5kqpEoKQa5FQ6cUUnU3sy1TFG8K7Z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Nh7PRx6Wkqw7B0BNKzR3CJqMdotRrhz1TotWFglSqNVWrB0hXqyDEWFcRqLvUY3wSrRp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R0pGhfHxTelSspHrpJ+kig1KZXIq2pBCOk/lJv5TToo6PmItLG2yxD7zlPvOU06FyOTU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X+cjRpKJzfNFiI+jcjmLJalcsktGpo0iRWEa6f2bRdpwhHcImrIlrNXzGtVFVYCOc1yo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dEalKiwXwHe7S1iwVHCq5ERqWqaLfeRj+HUSjWjpGrpaNWDSegitkto6j909yosLFqdS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25mlvVa1T/jysvEf+OqO+YRjo0SrvWR0nJA93/x0fZGMSH/E/cWezq3hSDKRzF6SRIpq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KL5U1Ixs2Fuyiky06W8s2LNmmzcQFqbwrik0LUI7SzZR2C68Rqoixjb2F+nZZZxFqgha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BCpUUtSLSDY6PgdGp/AV6bhr1vycKrL7ui0VXqqMbNfEgiORfGJYvSbv8UGuZYi2lJwQ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Ryui5Nyl6kzEo2Rh5lF8451JpRR0LFHuo1cjkSNqiIknpbVKp0PFIjk9oVNLuo6Rpeys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JBi2pbV7tywR8+AnuI0jXSGe+SFIiQWqm+ldiROm1UOiqVWlp9lR5kVIKkFq+pQO8UPt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3RS20RU3isWxZtXwU0qSOlGD2p4DaGiW/aqp4Dqd/BP/AHqPh3ukg6mjOjFeidFsxqrO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qqOhT5lKJ62aSaTSjpU7yVaKpFPew9Tq7RWUV2EYeBQK6egg35Chc+ho1cqWqpg0RoaK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vHn4FhHY22J4Eq6MoflSuOzt2MS2QmxZw2abNSJ51JwqtF8DxP8ABHd2WLSC2LrSNJci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n9ew0btyRLPDVs2DjR/TaUybooez+EVP7lIqUSuSbSjiP4IM4IUPyqIlAtL7vdBC9T8p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xGfOKvTcquta1BlJp0i0dLKj0bfqp72mvbk8NRWuSKKfYqj2+CzPvKL+BzaRIUrfDfVSd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XN02oQpd9VJwTUtQixSFVtU9SgpEbFEHLQaXnotjA0X06/waVO9r3btEkNptFYyWAvs7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RaliJqUVL4dEZQ79OH0Kfxescj2tkZtig534W1KsYNV0Ir4DfdUtErqOSIu4f7Oq/qbVS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0zUX9QrqSmleb3lERLEQol/SNpKPR0V8VPu+YY1ZoiJXHv7hEVv1LbDouRdaLhaR++Sa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efpXYt4bNNkotSiFpFYohaql1C1UgLCZYsTwLdpbsLap6uk1S2YnjqxGcewsdToi0SWO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nDVg0bpOTSXdUui5Fcm7wILqNb4qUtsmqK903rE0mpF1GukOo6Wxq2ovmMpfs3UW5Ix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UazRB3yoUfyoUHyqUWlSMRYeJis5j7NUdwGvVUvbyn0IKkdxpo5Uo3Jor+nzGpSw0t8P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K2w8B1FTuWM0cpTaKe83WJIe7uo2A53gQTps3WkNGziJZooxZiuXgU7tKFKkIJ4n1qX3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XIporGG5a4tFSC+88RzqRlsIIiEFtqaib7BrfCB7Unyi+00KdJL6ePmJ7PSr0HXV8FP/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KqaO8fw1KVN8I1UVH+kpKPwUpH/icUjt62IORHaKN3mOnKJGdG7MRySW1B//AG/5HUdI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fFBtIyTvQoflUZR0unpJGSH3nKadFHRjC2qDbE8S20gQRIqSgfiIOTRLFjVFTTf9NZvE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tEgtrTyjsE2WjN3ghBbHbJT6asjpWF5KrSwtqgsuwT1Ya0tejt39hpWrJWjaSHRSzVSG4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NGKwkOWiaumvmJqIQfa2w8jo2xFdRO0I93cX6MjQv03eEj/7lXR3I7ce8YrYQhaNas0S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Fpfoy/RiscqLFY2Hu2uRFjG0ejno7SXcKi2oo2ja9ERsnby2u00qJ60fkaNJ7R0d+i2E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KDoKXjSYqecT2hzVTThFIbhquiro60VOPiQdZqshNHIOc5VdbC1SmpES10EVDpIOc11K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0XQ3+JSUVqaW894rtOyEIDvCB5VwI+9dCMoVe803NWG4SiasYbxrXvc1E8BWsVVisbat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aNqqqNlEWlVX6SrGdTfexi2SoOSjc9UXco1Xq6LfAnSZn3mZoUSQSMeksT7RbPBCyqDe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UjNDotOnMs1k4jeK/C9Cjtf/AALves1LLyEFsdsVGkak46lhYtUYIQS1arSGzs7FDUo+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Mi4ikIEWoW2aiir4qQidA6W1REmpNK5VaVkBIzUQsghbCBBrSmZo3mKiGl4aqQsh4Ft4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edaQ8Rzm+MR6+K6salTtFmpadFTxJa68Tg5eywXUgvYfd0V7x8Cye9a4pY5CC2O2La2c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Qd260XgUfFOxOdRu0IpKGqvRipGBdJEtTS0kRFXwEal1BU312JHZOcrYkdFBHt4CIWkE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wIJIbOypNJ0HeBCNSbhXMw6X0U0kvNscn+SJGlW38JZI6MqkiWLmQ31Ro6OkdRThCNni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O5ib1UdFsLIcRE31S2dmpLXnq+ewhXpNU0X2LqOHfPsLdtDUtP0fxtvd0X1d4EG6vg40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IKM47Cyq2qPa11F4FFxTXsTVnq6T1+lVK39WrOBeIz1IINb4JraTSFI2HmWa6p4ixqs1l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G36F1f4HscnmaTVgonvqNf7FgObRUb0YkekpbLzLFrtgWKq8EOhQvt3qL9oipo6KLAfG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yuEpXx0Eux369hdJkyZPtUyyu1LCyMC0sHlJ82wkWS20F1f0rtNGjsbvcaLZVpqfqIOv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fHZXVJkUItrnDtbuAyE0VCZaupLYxVbBONbKTxSGtLV0lustrkWodEt1JbOS13VPqWIq8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RCxGqR0Rr2tgx/8AInCvSsRu6w6WaDEjZokkPKv+0e58YJZYMak27vgU0zJpmXkzLzcy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My+zMvNX6k0LyHRkPsUpY+KF4mWOrtq3m83klN5vJLkSdkXXF1xdcXXF1xccXHFlG4uK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LmXPUtbH6nTYuZFGfuLn7i5+7Wg2yj3qQbYmo3V8HeJousdrLUhR8dpZFC0lBSwkhPtT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HTRJklJKSFsN+RvyqkW2FrkL/oYiFtN/BjIY5eMVS+ouisVRUXYRrRNFYrapdUuqXVLq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1LqZl1MySZlkMy3RO6d03E2n3Z92dzI7uR3TuHcT6HSe3Ih0cixyW/pL6cpfTlL/AO0x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Xr5dHeIjkg5FgqErBGeKiNbYiEfKJR/Ktei1sj7QXRmtiCMR7vMxHeho6brCOm86TnFq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uJuJqTUmpNTebyetv1rULiFxBOginRs8qpFxuRcbkXGZFxuRdbkSQkmRJMtWk4FN9K0h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4pr2WNI6tp4Uf8kElqpreZouvbBk5klLlJkXH5Fx5Yx5hPMJ5hOMJ2aGEvMhhLzGF+4w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VPmIta1P7i6zMuszO5mSZmSo8yVH6n3fqfd+pOjJ0eRNmReZyl9vKYjeUxE5TFTlMX9p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rV4GK7JDEeYjzEpDEpC+/MvvzFi52YzRXvQL78y+/Mm/MtV2ZCPqb865ehJ2RdUkpIuk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dKqdVtSea6sdlbXfLHJmTTMscT9S1UzNFVgvgbhw2qJE8K3e7VNJUjA85KNciRVqxNJn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JPIo/rqec4DGLiKtv6UJIXUHINGrqpqz1JktpFpYQXftqT5Sl+X/ADXAg7M8SzZW7DRS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pFSK2Uf866a/n4mi69UuonEbxrUmR2dvYrCKbhG1rqKUXm/V3C1WyLSyxCZ41XtSKrBP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O6Wtv1EUR9G5HNXempPskFnXNSal5S8pY5SxyxFIUzdLwek0I/wRo3WKIiy8EKBf1w9K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rUj3kS0+iljlzL6kVmdFVE0ljDsMixS1C0sXX8C2ZBdq/wCVRyforiRmSIpdLOxQfnra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1RcaT7m5Ngmw8zRdeF1GoN1JWEUILtLdlFddSPgWVLq0HzDkhLUVdlYRpXsbxUVKKi0v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luikjRSSM2dJ7p1irJZHu6REZS7oSXs9qVWy1PKulTwLDwUgsWL4oQWD/MokeiWPS03H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FqdmsLSMSzpIdJqpVEukVyNF1pDcWpYJtF4D0n0VQWJGMCLliJ7v1EUjFOGxSuzYdGWt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SS3N7F5jmuvQELakEriWG8l0iCz2lmx8ULNaRpTiRalngWDqrKncT2fiv8D9S1R9VmrF6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veu/SaNHCiTymRW1fOpsd9hRr+JIbJVqQ6NO/wCtpoU2i2m3fq2Fu3sSJNELVVSMIFs6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CwgJwqtqdSfiWyu7BSxS1NRdjYkScC8WuVde1CAkZE9SyQm4sPPZv/uqkdKwsclVhbKq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uTw7IsdwglTBFq3EXqIqKqngQQ6U9rZsYtnrxRTzqUhW7j/k9n/uHar0qjuLCyw+2poL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qWZF7lcviq6qKk0EpqO83pDXpv2MEuN1dFtLFP1Wmh7Umiv40kWS7D0UidN30Q6LMy2q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iSGrLURjbzrBrUkmtFlhanaeisKukhJaooeGzz/iu1DorAsUtgdJLarSGrDtq7Jam1M4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qJZ2yVSpqL8xQcHCqWllb6oQiaKrpv8AwtIUUKJPKYquVVXYLRUl15SezruWLeGwVjV+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p0X8GlRLHxTem3VVSwhu1YIQTU097XbFaZ2+xuwtJHRP8FvZpG6qNcfDWnXNBKbR+y0r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K5VW2l0ul0uIXEJEkEbBC0sXs67Jam1N4C8K7FOjEt/guqSh8AVdT+5CiRPwOFjLVead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vsqLwSa7Rr46WjZaQfFinRc1frqfavRPIVPZ00U/EpFbVXYo5jla5N4jaeFHSeO5SzaQ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tdo5nigrXTTX0ZUaTUREkmzjv8SC2KeKEUVew2a1mpEgoiw8iXaWL5idoXZrVCp+pKqJ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zs1lf96DVb+BarDpWEzyH0mjpOVYNQ95Su0ndg6NK/MxnEFpn57aCLpUf4VI0S27270r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JDVitXRd0U3Ke7WjWK70PKptM2TrF462iljUvKNRqIjU3bX/ACaLiBamW1sLdlItWryH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dorUa58N6bNdn9Rw6p5ZtLe3QSekhRRve7Wu0sgW+oujhtu/AkcxYOTeNpW7/RdaxSRa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mpq+ZFxBCwfR5EdRGstcIglhG1Cx6lsHElTYwPNK7Jls+0WFto3cjrO1t2nuqO8s18BNO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R1Sj9lOqBb25nzIM+VdX/isvvv8AknwR1Aq2PtTjsIHlU3yUWrhqRWuLVgfaWL4iKPRP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iNYi0j13NJQ2a1xPeNlv7ZIRYSt+DOcskSImlNViu0Xaca3cdlIssLbTpIWLYWkUb2tn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VT6V0mpEfS0l5yx+CNe281YoNexZpEvKTXVWtyCL4pUq+Oxsto96HvKOaVaLSDTRQitr1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w7ahOqfZGscvSdKtw7RvbiFJYtVlUE1VTxVEq8dmvGq1IbF3Aag4cLx20yCxRSDpEiXa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aUE1KOgTvdJ3wZ9Gs22pw1/oJU7iJUlUE2H6RF9mtR8/I0UtXeviQQ89utaO3L8Eeq0m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2w1IlqIdGwg9PqeWs35kPqf62domim8V0Iqh57BTgWCn128VI0eRM3n4UL7ixylkHITJ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SsHsR2l0UXUpV3J0U+DUa7l6K67eB5VcaoVQTZSt3kU7IrVILNO3XFLilxS6pdUulwu+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TMupmSbmSbmSbmd3M7uZ3Tu5ndzN2ZuJtJsIxaQWuCF+wmhuqmTNFXQtiaXvl5TGXl2U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xFCOsg0ctTuInHsEiMNayxSUULUUsq6JbPYxUlBuoz5ik+RK30i91sRVXf2NvtXv/tV7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3vk7sNg134kjq6QzhVAo3CKK9d67NKkRNshEiupE954z2EqpEiX5BRNxFCh8rRiCkNdp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9nkpO3XnX0bVOlapvJKSUko1YSWI+k8URCRdHNktIuj2roopoqqL5pVpQ6Mo7OhXyhq8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p5oIxv11bELV1IqOXsPGpK1QVjiCzTtklJLkXXZFx2RcdkYb8jDfkYbsjDcYbjDUw1Lh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LqZkm5ndzO7md3M7mZNmZNheYTaXml5pfaWv9DE9C+uRfcXnF5xecQi8m4m7Y+FGm/xF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lUuuolS8RnabToILpWL5EEIRadJMixTz2i10dEndSOfZY6r2e8hbY1EtVSkWlartBkdO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Oki8JlDSQhpuivHZ27nKTJkxi7lQhvQXwWriKg5PEV63nbGKnATsLUqTUjmRVVTgXnF5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7+Z38yTsyS5l1eYuepc9TD9TDQw2mG0w2FxmRcbkXWZF1uRuyN2WpPXvE1Le1SJEiRLY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rp3cEHKiySpOGu8WtnDtEJu8EIvX6VwaWkIFjFLql0kSJG43G7M3E0NxNCaE0JlM7dpQ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qrBsdwrnNS2yEBNBINckYaiueqJBLCnYrXOfTOdBy2JA97ppRvViIkN8dyjWyoouRY26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q8SQnihHMi21DRI1KQ7qatmpZ2NE8qk224mmZfbmX2cxiM5jFo+YxqPmMei5jrFFzHWa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HWEyUx/2qYq8ql9/IpOk5D73kJU3KXKbIsoqXIwaX0MGkgdXpM0Orv5jqzuY6svMdW/e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jqzOZTq9Hmpg0ealxmamDQ+phUPqYdDkXKHlJUPKfc8h91yE6PkLzOQvt5DEbyIYycqG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HS9of9LDrFNzHWKXmOsUvMY9LzKY9LzKY1JzKYtJzKYj+ZS+/m1rSLrGeHjX9alXxcP4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Ds01LSxKrToJop4qdJyrqwOjXZsXvXupEj49koWwt0Yi+W4ol8l1IOk7eUXRVVbGazEa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C6LUjBY6du/Z0kG6WkYTczCbmNVzUa1Hbt5+hx0pCp3d1Wi86K2luZ0V+h0kh2aRIkWp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2lpEavSRNIxaTmMWk5jFpOYxH8xfdmXnZk1zrkSJEiRL4vpWQQi+6kkqVFhEaJ4IJ4DP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EGcPgHSaro+BgvzMF3MYC8xg/uMFOYwW5mCzMwmGHRl2jyJUeR3OUvN5R6PckFslrrtm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9dSli9GOgkFUaxKRiJG2EkI++b/8kJ9q2yKz9BPdPaqNo7V2S8K4HuqW73V8DRfaz+CL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OklvkYiiou9JkFOj2pW79hR0qJ0YaP5As1Y0i/RDRRLC6XUG2QtLNyH0NwnkypBppNnq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0ywlqy1Zk9rQqk7dsifXsrUpWO0ksim8sSlIwg1JJsPdsXR89klUfCvRf06P1Q0qF2R0k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mUjlsglhbPtdE5JaSI7YKx9rVFo3fRfFPyGjl1nKLIsHw8IVtq0mz1HH0rQsRSxC2Fdv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8UVUXxQ6Wi/iW0XqdBiJxtIuWKlIvmh59ra21XPWCQ2L177E0mr8M3G43Zk0zJoTQmhN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W/I35EnZEnZEnZF1xddW2chKtxNCaDhNGBRos1cNTxUUWEhK9Jk614i1IJ2uaE0JoXkL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j1/V2rcWml+FY1Jrvoow0kgK1ywclioT9Ca5HeyJOyLr8i5SZGHSZGHSZGE8wnGE4wlz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Zl1uZdZmSYdwWO5YVtRqwiYiZGImRi+hi+hiqYimI4xHF95feXnl52ZN2Z3szfmSXMl6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dQuoXULqF1CSEkNxu2fn4Gk+9/GvYu8QosyjTyIrUmppNnX9a2/QkXfUkmZuO6d0m0mm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F5S8pNSak1JuzN+Zvz1LtckJJkWImrQ7VzvhaQTVkXS2xCOlZUq+Ll7YqCCatlpaK5yw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GuXslJ81dH8Ji611VhGJNCZNBXLdrV3gkBPJBK/06mk2erR/TXs28joxQttLUItWNViK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2wMIw0MNpcYXWEmHcIUkPGz4pZIo/O0Xta8BFTUssLbaum6LvwpMgvQo/wACf57LSca6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E3RL1HkpZ7tfoKx6VvXzH5C6n6dhR8U7RImTOksCE2nRSwkLVRcNVnzpsFy+FrsqNNyN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UbFdB3iTLVLDpva3ip0EdSLkhPQb4N7PSfStnzfC9J17+Klc5YRU0VWLVtIRUfGr/Qnn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TUtaqIUfHtnRW00ZVOnKqh4arPnTXcvh8Vgk1sEb4IM4drpPlUQ+zpHNQxE5TpUr1+va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4r4Gk611bEcWrBGoLBwtbfJtcfHV/TqwGdtkSrouGqz5014ePxWjTziKJ5J2um+Ra4dr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K2uranmRiqCuemkvmWJCtEHcIVcdey1qi6jfgNFw1aP50118E2CJ8NZ5xSpV7XTfItce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yTWbXpa6i1pxE2EyaE0JkydW/IkuRJS6pdUuqXS76l31JJmSad07p3SbciaZC2xqo/l1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NSfph2xU8iCz7AyG6K1x7VSebFE7any1u+GPXW+ghBCGwWtOJ9Deb6pEiSEkJJrWFvYF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rQU6KxOkipr/AEj2x3AbCcCC2avRaqkXWbGlf4JCpE7W75V7c3hW74Yq+K1QI1WDlU8i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2CRZtnVM4atF82wttLIsXyOg9q8bC1i/QtRSxFOl0UH8O2OGL5nSRFN6cFLVfmYaHRY1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OWqPbF7bR/Wt3ATh8LYOUVRK12i1NHcNS3bWbG0sPAtFqZwTVovm2yr4qO7Y7sNCn6Y9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7bR1u4DeHwtqeAqKR0dRdkgtacB3DttsqnVN4Jq0XzbZvA+vbHDuAmuuwRNyIL232n/sX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+FNTzFFgsCarx1F2SCiVRH60OwQXYuqbwTVovm2yDePbHdgSp6dt9p+ftrPm1G/Cm1O0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8F2yV2VOUs1oLt7ditScE1aLjt2J2x9S8dunBBe2+0fPqWdpb82o34Uq+CVKjlgijfd3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E6Npbqx7DZrrVlq0PHbpw7Y+p3HXTYUL/wBMO3U3zr21PmTU+vwp61JFmkJ0dHy2zRKr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pYW9mXXoeK7de2Lw2KbCHhSL25y+KqvbfrqL8y/CuK9iStT67Kzsq1Lq0P12rU86n8e2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Ve20jvwtVe3LqO+ZfhTOGt4MT1IpLa2CicavAtIbC3sa1O1aH67VtUe2N2KbBvk5Uqh2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7Uf83wlYTGp4Jq+FH/JZYlUUlsV4C6jarSCieHbX6tD9dqvAcvl21tS66bCkb/8AkqTt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AnCuk4/CrFGrZpKRqtufyeVSVRSWw+mqytNGZaaPZ/OtaqTjq0P12rl8x3bWcal102FP5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nfx253AbwrpPp8K6bUcmih0aJifQcW2M/mteAlcUltKPhXFJk4KR7N0S2eq+OrQ/Xaof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/aE3T7bQJ+lf57cvAbwrfwT4Uq1QQSNbhNSKS2dHw1YuIovZopMg7UpOOrRcF2zE7a3j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+HbaP8A6/8APbl4Da14fCvqLq+DSC6sU1VrVam8KrEWJpKiGi8giFiWFnZ7ZV0nFdWj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alS667ChRnnHjHtvs/yr/Pb21/2/CbSjXxtHalt0slVB2rFNReOrYRWep5kEJFpbLsFq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LtEqX4BDVXY0rF7r7NnLsTPKj7elafL8ItIul4FH8o6uK3dWDtWLa1ErQQsLFUtQ6SZE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dnZ6Xiuqz5dotT+Pbm8Kl21N8/baF3i1U9e3/Va28F+ERd9EqbwPrVF13WtIO1YpWguv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q0gvZqXiuqz5do6pV7clS6qbGn+fttEvg/8Ax29fmWuj+vwlE86k4nSlsLSDtWLakrT4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LtF4jl8u3rxqTbU//AGdtoPDT/wAdvd81bOPwmiT9Qo2KyEWNik0LxeJ1bzeSUtRTxJKX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naWGknZX6qfLtXdvdU3VXY03/Z/jttH5Un+O3v41s4/CaLOpOArd7NWRIkS2MBRvHZ2O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qxScewv1U+XaIcV7fxqTjtqVfF4nbHL4Ob299bfm+E8GrV9BsZOsUc3wJEtSW0bx2tiG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EydUyZMvIXkLxeN+R3si68w3DXQhGp+r/bs1EGp5dvbrLsm+aqvbaT5m9vf9K0+ZPhNI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8nRfrTrlXMnqt417yS1WJEuF0sQtQkpdJEvUkhJCxGp9CfoXi8X1Jm+uWszhU7V/t2CV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Lf0p21qeNInb3cK/r8Jpl4VP41LRrdpLBUWabKVSC1xG8fgFHwqXVX5dgmog7j8Pol3t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Mdv/trX4TSL+qpSVTaVJyd2CAjoWfAKP5al1V+XaOz+ApwE47Zyw0qN15olJQu0mr2y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4Vu+E/wByiklLql1RUVF0HTIEtS8heQvl8mpNxvN5IulxPgNHwqXVd8u0X4Cmquz06B+i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X+PdUju7V7RpS0F7e3gtbuHwlBdWG/stna2cBeA7VfwTaKL52/AF49i+wpFb5bj/AO4o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UyNXwfYRaseHZLK1oaFfsu878Xb2fWteAnD4QzXj8PZwQdwUdqv4JtWfAI+fZY0b3MX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50ifbUFG75VgfaJSUXFIn2XtFE7yjDsEXqjU8yx60rvBgrIJR0Xgm/4AyteA3h8Ibw2F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B/yqO1aTgm0iNTt6jezrVaJ7mlpGcFLXsf8AM0+09mavyugW0NMmRatI3i0s9po/qdYo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xQ85b7VQ8x1hq8Cx1I7gw6Hs9IvFYHQoaNvFYmNop+hIEXqrl81j8CZx1G/HLdpbqWJ2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x1aX6bX6fBV7BbqprSQkhJCXwhvHUb8IhEt2Ni7GVUEJVS7aonApfkUdx1aX6ayJqaTb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WX4Mnb046ifCJbGG9dxbPZRQipDUihanbKb5FHcdWl1m1xcouhbWnD4A2pErVNknxz6p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H4dT/IovHVpddK3cRamcPgTuO1TZr8V+q/B//8QALBAAAgECBAUEAwEBAQE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HGBkfEwodHwscHhQFBgcP/aAAgBAQABPyF0kxjqQmQ7BUAyUjfIn/WadLDzETwE3foc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8IobX6LWD7ya+FTVddRsO2ArKQhCQmkT2w7ChSOEFmarS/qtDXHBGMwEVkgbY+lkswgev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ZMEhaakW5QxLqStV3xh6FSdjIsjN+7FoYn28mNnqrD7GPW4E5Thokkkkkkkn124HirY3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rlOCD62Y+hkXcUZRzjFzEk02cokd5WTG1fsKcN9FHxQU29xrmtDrN7koqRZ5bZNNm8Fx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yEoXDevFd+gutPslmI4FwjTo0y52Yfq7HcL+V66DYhEGnhbQSqJCJaIbwrfTiNjwqbkV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79il6j6SlTfCeg55CpIpcpSJYhuhCIGTnLdhmn74k2z2i1uwozMORve2CR2gHmxPsaGj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FZVyQrVrsPf4ErzIS1syqtQS7dc0OwP7Q508z0Z5Fm+GK7eQ3HRTV7Y39pEdA6ieoem8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ZNsKWxlWzT6kMloS0I5kegBekux4gf8AGGF9LOasBOqe43DsPSOOwabiS1VQSTmm6KYZ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RM1wnmcMw10dV9hvOx9CNuSlJ8hzLuU19yFwCCHqS1IfAJEvQTm+L4CBVYehKFoHfDTB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hSpuOF/iIK2TqESoZELRdiCHIKIjcSebwI3KlTkHI7nL7myu4hDg4axYkSqXC2saFrBC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y/ISVeb48AQ9H2Oj7HfBNDonC8vYJZ5xtZbIWugaAqG02Scj1qhuzrF9RsnenrYVKdEL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EuTndePQWKWCVRoRUnh0BKSC5NRDHheuQsXjm8S0uWGvDTy39ijmvC7cP8w+CRG0U6m6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IIIZGCGbGydbueaKf7Rscu+okjLTeQrxFRQLMjsLR7TxOALUvch5iz37i/s4KvFwxuu2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NeXsJfgPEYB4jY9HvCy0dRtWNMHikaPUU83Am43RnmGbp1G98jrP0Q1gN3YRrJK+0WdR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bn02eZE4qdbsy6S1CSqYsRFobofR6MSET0IXAI6ENF2PEEpMpg3Xc+xkF8psx6zfEaPY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gw3UYvrGa4P+GLxjcfY+pEuUYGd7g5D3xIdxcx5HuwdVCRQiHoUcr+SIR9pZYKX9hhtV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nRcEvVm4GjMXcjdY5b67HK7YaeAnNUkNcproLxp0jIqol7ND1VPuIghZTSvBJIVSnrKW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4Qcs28Emo2IbhVJm3CwhISy0VicHgN7OHMQ7jcJtoSq2RlNtvGUhiNjNsqTqPNDuSPgA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2Jyhoibhik0mueLtw6uGhaDSSLvGCFixpEYwQ8K4VxnCpUXB14IIxgggjBkmNx3F/WEv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CN9djY7Mej7yQ8xa7vh+wV454Q3fbBrTHkCX5SXzbsTZnRE/wiYK1QVxbhZwLLdG+wkKE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nU9GbHvNw6sOaq9EP4Cmr3UT/giAtuP3OeUH0J4RN8gmkn+ET/QU2KsjkOVnKco+DYbE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UjRhaYfmG37kCIZRaR6Wyj9ga6238wkK+si4V8zNjeQnna7DqbLIIII4mJUH6TcV3t6m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Vn4v1FhEjoTNuFhKSCrJkK3AxWKOnjdxZUsJMqw4qJLI1cUlV83BBCJUCzyHijLNIkMc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KtKcXw07eDT8of8AIIe40Pmu4luu5HIgh6EMggaIIIwRhDKlSvCnGcKaEaCMBAhqzmZz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VKnMdxE5BLYhECCNimCggQiBDEjgEEEEYVVm+5NValDrdEJWWDdnD04CZJNCsQfyboc6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1oFrB5MWb7WAfcsDcv0E34DxZKEvn7SXJ+xLmdsI0+1s0O+Prc0l9ZTkYbfWR48bjtNh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tZP3ZP8AUxAD6UPGTU9sTr4USzK0jrR9XqLBZXve0thhpuzoJ5EC2d4h6ruJiQ23IZD0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Cgkn0HRC4WyEvU9jbvyWsGs5U9NKcInDpOFsiRIJKKw8Uh2KRFZnG8SFMmQrRMCbImdS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8CD2w3h5fYf8QbszoG2/bjbdvQNXC2ibL+8PTrkw25XJhuVIilDK2ZPR8DyB0THl9sNc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eW8FM/qX6GrJuX8jXm8kGrXyYNX638i5dGQldXWPJBWL9Y6XpzR5A8sfQymxCI2IIECA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EEbsgrhJOCBPDC+Kh1I3Z1OvodDoPlhQg7kFCFqU1IWpCIXCNBD3JEiCHqfdSDMocgLK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66C8MQ3YFmyHUYR3XYPMDqL9CDWbnyCzlrkGj8No1+yhQ2JGrXmicm+7huvGZSFQX0bEW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4lwJUS9NG0TZ/REvwHix6Y3vcfW5oq6iiw9MEeIfQgkmnpG5XhOrO52s2H7m/wDUUDeG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6khsyzqBv9w3vebPs8dc0BJ9mdBIEcu+EesNpktGQQQJ2T3L8i0PZz2l+fSSnC5ZFgrc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FYeCRAihuJuT+gKr8GZ/NP8ABS0MftKUN1dcLL+E1V/5GJUIIIwtmS9X3Jeoveo337Qb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f8YauJv/AEt/I9ry+Qbsnk42WgXpvS/0PJI8t81NHu/oeT1W+R5b+ZPLf2Dy29a/Q0Z/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j5OI/wBMP9jTcztF1Dvk8wa1hzcn5Uo1cMDZ2pG/YE+SnDvDjfPtHO7EELU6nVMRDw6i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dsE7HTCEIlpY1KyhSsV1wdXhXUrrhC0wpdiCKkq4bbAqIZCyO4MYCaFxV3IFK7Emkdxb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EHXCl5vuRfIKUFQhFbu4Nvj70fQjdXY+9C/WAi/Nk/6YKGseXRqhtdmHOOnsFrOwvDF4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Z2IfX2Hne2SfEeDNt0k33dnkJuL1Ef6yZ/MivxsmJsy1MxYPwfyRbNsDLJyzduoaPJMi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Jf0R9iREKWrPWbXcIM+thz+Hg/mDSJP8AdbdgLk7kIj0lBuOw9Z2J5rBSIx6zHEStLd6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Dxur9CUN2MeOUexQ7VQuBlxOLEjnf6V/ogjCXqzcdyW8x7pug7x9I3Xb0DfW+mkb/hjc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y+YfwHzGmvkDyVdQ8rt/gfmn6H9Z/A8vrA9C9f7ELP5v8jySMk7qg8hv1/A9T+9iL9K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PyNb9T5GmzDFDRc5pv8Ac2I8vZ/A2V4dTr2hJ+Ah7d1hJ/iPFE/5ERkxo7krKiddxzKa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ZkEy4Qar4LmRK463LCopRuOBE4vJESmukkiJuJxYnoUKxkEXQ1DKDsNYMqSc0mNzpiiC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COZGJAfMQIHIR2IiRZEFdRBm7nnhLsLz55k81hTvPYWwaoCShDcTTCrShS0lW27G4dD7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xazDzQh/A+ujQdpTU1XI8Cb/AAVKTwQmnSqRrSbMWQ8DYEh5BaQNexLWRPzLQgTKPmOA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M0ur/Rv/ADY3wnqPYbl1nOF84tboKfylEJcLkTFQS6DKeU/DGSg2VkYiqnkPFU/hqQX6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uk5sbtc2wiX5h9ii5+m/+f8Ap/mg6kvVkvUS9R107DV3dI7pdA2XZ0klQ3bpIbf1t8j0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TDyFfewz+5t+h5T5v/Q8rrg0yXqvyNtbn/Q8l321HnHnARs77aD0W6vglfhT4I3mJqX4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f7Gi6w2Ko5lK9/8AAMeXdX6GZNOc/A/6xB8I+tT7EF3oG01foVf1kWNHQilX8ErI6jSo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kRvmNvRMqshJ2JENHuRzIwq1G2TZAosaJCVqTNjqJp5nUla4E29CXojejpxQiFqQRiQR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ekAKREiRIMWgJVlgiCX/AEHc5OWjg8geYPY4Y7R60ZkPbF4I1e1N46Rbky3I8z3jz7HK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nmNCBKtUmnQWb3EeLQnaQjK/pTY9maHuieSSzROY9Uaq7CZSho4oI4I9OPU5f6P0/wCN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FdWTqZOpjGy7OaDzX9I75/QXR9J48eOF56Kgb08lEuSDZaJb7L6fg8j8D9guIH5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uhlE/wAAfoeR9TY+7fwOKrOXwCX63iXxt+xo+r8iF++Lgsmq/wBvYatuaP0bv25HiA/o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+TRoUkS+0ZDtjzO6HZproQ3WBE5mSUdUduGMIwqywRA+eFSy+MCTI24J4XFzJ3JLjCZy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sIsIIwgjCMII4q7jK6AmGxP/AGy/7EetBBHBBBBB1K6snUyXqRsuw337YdwzoHcPpGy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bk8kfsbcrl8xME8qPWN+X97D07qfof8Vv0PI6p5BuoN8ut/RmPzb5MwuaDRauQNNuqD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/wCIof1HfbLikE0/okP+dGm42u/dCdkTQZDf7WxFf72w6Zdw3DzB5gnV3FNu5BGxA04s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B0ZGEkoU6kIjgRQ6d8EiCCCJAQeIhiqQRvwMq4Qows3sRZneQ3k9EN6ej5E7I5haPzYT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IBZG9AmW7canDm5BWXZCZZnSJTZp8mbg8YPQfYrmnxz/APBIwjCB2YxjJL1ZuDedzeG8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Z0jdd/QTXaU/wRsv25J8AbrlbP7mzcm/kb8vT5MInpXJjy3AP3/wN3xfg2jo+DzSND2R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Q4dz+Yg/IYeV2GaL+48l/UPdHTeGn4BonRR/wA0fIh5naGm5Gq6usar90J3V1mt3xb4C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iM1CWvAjgT3EySeuJXh2nSSJm8MekbO7NIpNmP6cSyOsSH5ERX5ISLdwS1e+aQk36ikG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QRXf1YsxnJyGx0YZusLP7UzSOxqL6PkTbx+tylY5uJ+RzJMyufxCfb3xOsO4PpFYO6RP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haR4wh/wIej9SfWjCCCCCCP/ACjv/wAdHDGEEYII5kYI6LsTX7Ibb9qNX7cb7lbv2Bj9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kksEk4LDIZAsZG+CWBsnCd2SSKjwEiXgnYkkl5nQjQiNCFSxoI5MJVu6ELIJvUi5yGxl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hpLPd0Czpr71Iv3K/Ys531uZlvItTcnKMjl/Bmegos5QLMQE7J6PkYvD63EzL5lP/cwn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sBOsVNs7oE+zOgTbM5Kde4h5G4Nx2Iej/wDCL/DGHuf+pHpsyRBHBBGEYQQRgySRicFR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n0pEZAuYT6C1CcWJmPCkbjMtJE2TJbYnJGCRmrHQQ07CVohJ9ZJWRyYS7d2WbvxKsusj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LMPb4P65J3f0Cd24WaTmG9DX7rNVegbXQFAln9ELxwmZPRGyhT8gp2TzYTdPNxO/YmK07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TrP6BNs3pEmT+g5R3Ng33Y3HYh6Pjj/o5Of/ACM/8ry2ckH8enyNerkvyP8Apf0zXbLQ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8Cd083GjRzD8MeWmCQyUjSz5qxsSORNsnkvyj/vD1u4gsk+pCY/iGr4jedjVcizm4K6Gx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TwIniR+bHqSlnJJPGDZwxJAlEolErU5jmxUo9JIliSSSSTuTuSSSSS8iYeaJ5k8+5LZJ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++CdkTt7EsjefcWWjqKh7sSLI6hO3ciyjJX8hLzOaCXk6oJObzUWe3O+jMM6iO/vCzO5E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K0q9FRMJpDoE3NQtM5sZo7hOcRXNh56rORuzhoE2zegT7dgJtnclOXcExsG47EaGQ9B8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P+N/4Jxzxz/xR0wmwQ0InO+5L+h9TIm7Louajuj0Dffti7EcZIlrIqs7yNYNVRDKG1+J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k2UZrMrUvU5ILe+K+8QGVQug06ui+ROj3in1fORCZ7HwP0AondvIH/B8g1fqj5Gv4BK6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AlhapNjVdXV8DRmnNGx9DT9hte2EeRhXv959TIJC7m0h4RIMB2Hc1U7m37Dd90b+RfFh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GT7McE6kStROpFNVhUggggqSxMLWmJwurgkkjZPI68WfDOE4tYzhOHUndHQSk2DYJCXrU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oMR1E3NCcPBRmQOYKJZ7lQVCblNCy/JBNazgEiyOolW7gSv24j+3Ev5IhYyAQW7C+DPd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c1FuQl3b1CzPdFIEXwzGY6LizPr0Nbp/yLPT0jeUCz+wjxoUdWgTBJuVzY81zyj4P6kk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p1u2E63YCdbsBPs/pFH8wk3aO5tG8N52Nx2NhnThn159J/5IIRGCCFoQQQRxgPEJEDRG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3Yl3U8xGrODmHK8dhuuzmG+7OkbLu6RtuRtuBr9Q3ZHJsbs65ONZfJzywlzQ5NIvdGxT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6xyfWLye7H/fGi/ozT7zGq3cmk35Bqs4tVlZaM75KzOEJ3M+EwjfqlOy6zWS8Qmu3dR6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b+D6qMl1kI/w/JPJ/vmaal/yWPzh97Isi2w+to+9oiDw54kgND/gfbEkolaolFMc8ep1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ehUkqypUh4NPBUIa4JE9BbBuUQqO8SIwmHc6nU6iZyZ1OpO5O5JZg3osKiYmTgncqaUp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SSSSNvJjWIvmiRWgS7kjqdHMUITLmSh6rcvCsVuo2oxykSpQdJiT8oTf7ple+Fad2IJE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x8Cjp1mCRq5ktSL+oW79JEvcH5V/J8hfko/pBZxmYI1Oi5HPt/gWd0/5FmK6DXRhM1U9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LWNNy+vBppCqBfSvwJvxv4F5sTBp1iJ9uxEy3bidbshP+IUy7cic+5G0bw8MR/AbjsNP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VY/cQv5GBLMSNx3C0vZnhGfbYnfKIUm27ckt2BD+mFdCHoyHoyuj/wAKwgjCCCCOARgU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oR0RDQhoQ0IaENyG5zPCSKBRr4P0gjWDldnNRsuuguTOguyLd8Q2fobG3TycdTHvR10E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QroH+1HIdxeT1GHldZh5LO48p/UbQ73yDR+hTcOSjX8P5E7+yK37UabhRsQ2V+9Gq6+o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7mtgCTNh1p95H3EaHbH2f2c775nK7zl9xRn9xPr1t4RMO32TS9gctGfYQuvpOEovmnk41F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EFk7igqjQeBa+McCCHguORLK4JJ4XjGMEdiJojhQ4LMHIZorwQKqexLE3NpJqCeCSXrh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STwNKMiFoiFoiFoKaGxCyG+4lW7o8jEmy+oS/mCXbvBKsFJ+USPiXwNTl1+Ik3A0+h0w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wS/lCXYXlxKJL+BH3oL+JEsOywX8hmqzuecCzukVqNZnbm2dhbYIR5iJ+bvNn3Cb/cTb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Z4QSv6E9SHoyHo+xXR4ySuKPQgggggggjBBBBGJBBBBBBBBGCMHIR0I6ECOhEiUZslr3E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+yGy7+gd12Q3X7YbwOMrf/Qbf0uMr8TDd+lhvyQ9VBpr6rDGRHNg8nshpl1U+Ta9f6EL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T7rGmzI12TcjBndI0/F+RC7+TYdp1ghq/IEr9rgiWuAgkdQDz19ENQXUbDXUNZA+7+DT7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D3OwbQWx7Gj2jwLGs7aHpO5te59jN/gEdwZEd+yR/EQ/4HfsSUJWpK1RK1JXC9xFGWCT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wsFwZ+mCYcCwd/WuFn/kQtEQ0RsI2EQkS/6CyUdQk27sSLASjJdu+fbRB8CPvQ2XbgHc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8szV7o1O4w+4Op2Rqd1H2kbd0Nkt0V/bm97hafuPpsnLzeDNDsia3YEHYXbuQQ9CHoyW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BBBBHogCTIIwcmHkOQjoR0JMiGUnO+5D/oQ/6DTDn9hq8l2DZdvQO4f0jZd3QTHuXaH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OuRbbyYeiB6CF5S+k80jIJ6B5XWQeT2o9H0cx6Tr/Q8jvB5b+bHlw8t/ceWzqx7wsm9a5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FmGJ/wBNfI/jhnP+EZrvhoy+sap1T1DVZL1DRdHMsPvOoelH3Illhbpj5M3nqNA9MM2Q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HDghFeAIf8Dv2JIEToKFn9hNa8CFzwn0I4FklRP/AKk/5ZJ4IWiIWiKaYTu+4v75BbuC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iw73shaV9GOT2i8AffYv6zEAQIZtg1qd1C8WbBLVQ+Un3MbHsyY1/XE22C8m/ENPsif6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ZkPRkbEepHpQQQIRGCMFBBHEDkOQ5COiI6ENMBtG0bTOd3Ib9z6GT/ueRwTcGw7H2gP+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oH/Kjb8bCbbcDf8AGxt/S3yNuRcmHpHJ8PvQi9ZS9C6o+0h5Ceg0+zNLsj+1/Z9J8kPt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HR67D1PqRk29/geqh6vyD1PkH/IfI/wCI+S5dKX7Gn5hpuoacnqNu6vgl9P6H9b4HyhDT5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CPT2xq3+v/PJf/zFNEQtCFoUwks+4hsnqNHvDyM8+EqxlgwfQh4Cb7FBL+Mz7TF5E1e4N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8P8AV7I+2jwiwggt3Bvve4XhsmwO83grw4Tbdoab+gTWq7nYhktCWhD0ZHowQRgggggj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RwhByHIiOiI6IjoiGiIaIjohroPSIaEMPX3OZ9yHr3EPXuPoZD1Es2NXp2E/wxt+KeJf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Ls/6p4aaIhaFNFjL17jz4SLd4eRiRbvxYCb6KN52R9yHhOIdX8A+0zyrPMjybCu8Yl1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j6yPDLEBrRCv7EWt7jb9x4Z4zXm8OaPYnj4nfHNDsBfzxKfyHbuQS0JaEtGS0ZLQjbia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GF/45f8Ap54p4YWiIWiIWiI0DYRC0IR3JevcRfOPIBKt3Z56R2Ikgh+fBvvo33ZH1oL+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anYZr+8edZ5weZG9cMrOD4V/nf8Aqn/5LPqLNfSDU3nJbLpP+TP/AIef8M/+ehNTXIXl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q/8ACSSv/iz4IWhDQj/waklpvYyCW7Kr8m6/TQosrl+SFXPDzb5z/wCtP/An/sZi3/j0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czaohK4vX0/71gNkPyw8uNFh6mlf+Ikkkn/FH/wCARVTb1GbO0gdGj5lbZrN/f8AwFwf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M8E+hPDBBBBBBBBBBBBBHoQR/wCyaNRloxzoGgSsuJ/9luReCmUdqFZfuh4OrXkfZK0f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CCCCCCCCCCCBonqLCOCMYIIwggj/AIEEf+xdRznR6jr6NG5FaoksX+WIPVm4PEHhje9i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/AGsQ6/1RFWcvo6UuIEeiAQQRgggggggj0XJq9MIIIIIIIxjCMI/9TP8AqHNg5jmxp2RT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MUzaH0s3nc2u4+146m97G+7H0I+lD2Ox9CwPd7z6WfQx6Lufe8PuhkMzxB4Q8MeIN52J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rk/4DICH4CPRAGIIxIIIIIIIIIIIIIwQQQQR/wBaCCCCCP8Anr05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STUkkS1JE8M+AStiVoux9CI/gI/mPBHjMUDbn0s3nc2X3PoZ9zN3AHhje9iPgcjscrsT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tdxtrufczd4B4I8cbjsT1diWj4eh6J+/8xF3/wA/9qAAAAQQQQQRiQQQQQQQQRhGM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8VlTRSGcVv/AMacZqycJkknCcZwngnCRMkkkkkkkkkkkkkkknCScJJJwkTwTj0XYhaO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NtgfpZ9DN93Nh9z7mfczd4EY257H2oj4nL7HLwUsIN8/Uz7GbXcbC7my7n1PD7s3R4w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jwRvOxPV2JaPscrOX/aBXoNHLh5PVfwjEjEggggYjiBGCCCOEIIwRggggggggggggggg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SThJJOEk8c4T6Uk4STjJJJLJZLUlksqSSyTsU0XYp/Aj+A8AP+OeNPEngTwp408bikbQ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IG13H0M3+DgFu+xvux9iI+ByuxLGoPKm/wBx9DPoZtdxsu59Lx/3xusI8CePPDHhjxBP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JIT4wuU5TkOUb6D9C/W3/n+f/QTwz/mkkkkn05JJJepO5L1Jw6LsU0diP4Dwx4c8MeGP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8aeDxrtmbbufUzd9zzhsdx9LPsZvd5uHc4L+XgDddj6EfQiGjsfeDkdhJSi5b1If4CX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NX9AkZ/NRIzBKz/vcWezr+RIu7o/kWa/qFnDL5BFmdJvgWc9P4F/EizO2G1HQgtFCa/1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mI+9zc+3MTsjqPJhfKEn/uJfSPwLzQnWIn2EmfHE745LZ3SJtuxJfiGl2pLfCO3chmwb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ktGQ9CCP9UEf+kknCfRnhkkmjUOP8U7E8M4zhJOFl91Er0jaS1E8ncYTRyHM7hSZvqHH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pd4+sjxiPEB/M4e7xb3cHuejJrr3Ccp3WRcGQd0WXoftU3naPX3kQ38Sn4zcB6hsh5cb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sm97sUfkE8l9QsnvRJt3gl274Sbd4LI7sWSdKPoAWT7QlfAhHEZI7lL+APGsH7wrXfrc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/kWf7wszuBZvcCze/FqNZ/28hZvZCzuxNfuhZyuwtO6PkWel+txHVoPWJuT1ibl6ueaC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BOt2BtABb4o9Gax/4mf+vZ6fsLXyQkQQQQQQRjDIIIIwgjhjB0ECBDYiQI4EPrI6G0bA9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Nl2R4Y8Xhh6bsbc2+Hbf3JfI3Xdi87H3mbHcPpbgS40fEJ/0R9dGj2AvnC+tDx3ArXqH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Jnm5dOkIL9glt22CX0MfSESs+x+SrED3EG1AFZxcSE8Cq4ifUdITNGVSwUy5EDmvyC17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4gycax1ns6vk1u0/kWf7wszvBZ/fiz+6Fnd0QzPXJ4ELN7cX8YL+ujV9o8EjX7T5Pqfk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35J5SeUC1fcbfvJfnEF0dGJ3xs+yxNt3isZYOD4gJ/wDxE8VPDTwM8MPHjxI8UPFxfzB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IIZLQ3BvDYZsMloyWjJaMh6EPT/vzSXo/Ist0IIIwjjj0I4Y4Y9OOCMYRBBGEIgSIIIR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CNyNyCHhXUqQRsRqkMHJ2CE2CSp1Ps9BLCCPR9v/ACJZTTQZMD7Gx5E9xvd0h/YfeMX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7AkW7SNP2zWXtPCB6p0G22LV9y6M8Gz67PIjXM83PPjyEoHu8A4/hkfxiP6EJpe8cMTR8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tULBSKA5BkaTZ0Hqj9Dn3ubvfNzuGs06ze9+ETVePND75Nj3Z9rCV/c+kivTuxZHdGl3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srucDQkRQ3IpdsBNf00LL9k8UEZIAhO1QkSm/Ue6RkoOLmsQs7phqrDahho0NZXT8i03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psTAk4H0T9Cb8PwE/wDv8HlWInIRO+CS27Unt22DCaFAuF4MeDibfFKa9gjl3JaGwbg3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2Nx2JaMloQPCTX5gxZIUm+L9WPSj1OhGMFOCKlMIwghEaEHQeMYwQRjHAlhGHXGGe+/I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79RO14OuEY12wjg54u2EEEYVIkjCNsIIIwgQVOpG5BBBD1III2IaG0jZXY2GAbCI6Ia6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EEf4EP4D/iHhuIXOMh4LCniMRz72fU2VxjHVsi3TiPCOPlOXuUizXtJqTmFBbyZbxKXn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dH3SfZJ9bYGyXgOD/DBrv7RT+I33dH1EffQ/1Aaxp4Skq4bQ/uIadjPvUT5e6bAG1kso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jR5HWZbuhfMuAqT8I+usAhZQRg8YIxggj/TPAuGP8EYU4YRGMEcEHUV0a/IXjEYyyLi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QQpLThMWcOVEcMicJQcNzI200tXlOhPUObG5lYquXmwjcjBrCGQQRhBBBHBBGEEEEYtE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MIIIIGRhGMYQRxzjHor3Qyu1hfkqSCCCCCCCCCCAtWl7idENDHi+GCCEQjkIaENEQ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CGhAg6jmfcjn3K6vudWRuypUl/VhHLsQ0XYjouxD+AlRomggggggjGCODqdSMakMhkcC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DodOLpw0wjGnBQpwUKYpFOCMYwgjCHhBc4dU9GhbRKks5eonuCQ4b5Ey6ayRT2y6VyGU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IVZwqrtsMlVmoktyb0JN0kam23stCO8mronrNlHAWhZejTGMI4aYX4HwRwQQQQQQQQu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CCOKCMY4EnnC1k87V3f4F5D4PsP4HRL3C3DAtI3Q5M3ILwoicI/6HTCOOfTpw04aEIjg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YjCCCNiNiCCCKnIQtCCCCBJEbEbYICQggjcjcW4oKVFsrPcoQRXcq754PgnmJvzFuLPJ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RjH+Cv8AkXCuBlf8qyrVEr9RQa1IvlRBlxK6s6kr8cMmk3UTqPwMbEuzBsWTZNxSIV6t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09WnDTgZTgyOeEcEEcEEEYPBBYgeBoWEEEPiXBXj6YNlenMwcQN05ZanksHwOdOKnsIZp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FSpBBYrsVIx6HQjnh0OhQjDodMMsOh0IxoOOCFqRvhBHDHBQjggjgjDphHDHowRgveO9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3+BJm2HjsBUGkjksHxxwx/xlxyTjH+yn+GuFcOpLRJOx+Sup0wQViXsZ2wQhTVwTl5Ef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wUDKGmtVX7/cSa4WsFwzwzhT0YwztjHDBQjGCERjzII9DrwSVwjDt6XQomGjcSBEYMrP2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9Lp6fLhp6fvhGPXGOCCOGOCCCCCyxjDnwrCWVwRJk4mLk3+DOKP3dG3w5jLmSpmU665P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ggjBLCCMIwjcjCDkRuRhGEei+GuHL/Av8tyGjmfkFghkztHHvl/zd9Cc2/wU9Pr6Vceh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0w6YUx6YRhB0xjg6nU649SupWL4dcKnQQjiTOaxCWE5HTo3VcTSSuK5TnqudVwE8a4T6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68GeN3/xIL0NDNcQhkQ9F/DHonL/AJqi4CCbTnNf4eCMXjGOZGMYRwMjhXrsrw14+h0E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KCI0UE08yDA6oSdkq2oS/PDmQjlsxOcV2zKBNkrQkkkkkTthYknYlPCSdSUUwmhJKKEk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Hzw6YPphPp0I9Tl6D9JKeY8n7QLFi9H95fyLGCB4QRwQR/hggj1XStJrTueRSJ4JJxWN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cfXhrwZ8NypV45cS2OnD0IRttJ/GjgQPrm4Sf09jQ+jmbI2KWnDchEKJCxQmkRw5octh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J7StvYdQJNYTA1xyg3rVVzWglgLLjN5LkThkcixOPLCeGcIwy44IOnBzII4MsanXg6nX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4JHPBPDO3BJJCXMeHEr4sSdl/vhjfA+LP/hOul9BRuYWP/A0RwxwwRhDL8cEcMcPX/En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SIkkiYyZ7RtlaJOYX88NrlufIeLD82jpKEQRhBSVAaaZNM8uGWFSNGbtq1eFBz26ipjf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BHrP1Xw5/wCCRVKcP6i6chIPLBukytwxEK3OqkV2LFvZS9hXNIsiZIO5SKwwqpPX/kwK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dwN7BI22N9G6jcRsjaG8jcE9RuENiVqSiUSieRQoUKYdOHoPBHXg6kbsePUXPHqdRcyD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TqRqU1OpUrqQ84OvBD0IeHQ6HSMIKHej/YWtt/IVvUbvxSara3EHnfLsRhPPF8U8WfBz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dOHp/heGGTOheJyFUahwpjcjZdiNl2IrZdiCMbtNEUZ4seLn8EEeKIZUR7MN8E/8RrJu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8yeAD0ndDzn7j/pDSbERGkNBP+KR/AeKH/aDXfvDzgh+QR/MPICJ7vOanfDLVVl4eYRN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IpZkJt+t12FYIqnOvJ5jZlTc/YhKg+RxD8ncUUrZJP4r7EMYVVAvxHs0Q1rl2BTD6Mqx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a2bWUbET6r5JUtyW4fsGrLQyofiStgtKvPdkgn6u0q/A/iRrEeU7dLQZEfnMQmupjOhf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mJFrQ3A+VwlbXu6Uru4noPsylzwZmeYNdO5sO4jNoT0FYU0UEGUguNwLWCpFElT2Edt+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hwUYzi+rSYggHeS/5HTRJ2/khJYNsTOfz/mPpH7JCBFbU1PErCrQR5/ekd+/Gi5ERzKVO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LOgvUo5guTRdHSvV1qQyGOSm5Q5Y0L58EejA1wRwtPgj1Xi+Cf8ADSjY7xmiZen4l6bO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I9BkcEf44wS4IwgggS34K6sl6snUJerJepOorh27EL+AwHix4KeBj/kBtu/oPDR/wZ4O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/wCAwo3XHOzeMG/+59Bml3hLkB/TfsbSy9W2x/12SfMHoO4bP7D1PeeX4FbCM7tG8ph4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DsBfqKOpe+39FUp0/dlHLjP9NmQiZCWpT0A5Kokvybh9NcJ3bqWGSS9f4D8pqmKtbHnX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+DadnwbotcjW+puUa94/YizLdouXqzzQvUaGVpkKgKMqJl5b8xJKQjtVX0azRF3VBJyD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kW2qjiX2DTdFzPmU807Moab2Np81dF0UvNSE/wCwkqZmpp8ok+yT9noNeVs2nZ70lCdN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4lR6M/KaHF9DsTxVZTIqw0c0+Bp0Qd4NoyVgXApQ0w1IiKQqGUPIMTUt2kDvdC/Y85M/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w++ZI+Upsws4Mvf8AuT3pS+yY4wfTfyM/kp5gNCKu8BJPj1KMm6kAiN73N+bnuR1dyIhg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go0pEjKkm1ZuQdpCEIl1EbX6KpGTdLJ3EJO7F7giRvCGq7D0H2E0GpVQ2xzylMM+xG8+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cxCNJ6kPd1+oXHOLLjVvsyAvQ3jeN5GwIao3EQ1JWpK1RDVENUQ0ErUlEk/8WMI9KMI/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ehBGC4IHIS9WCGhDRG1gNt2Jb9gb79geFj/jRtu/oGz4h4EP+MxDRJt2cK8sxLtH7ala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2JWnl8wkWa/TU+1fvgiu+pBedmZ2jikcGhdO8dS3Ka+ClChM1xNtHhsdwzmvwMLXupH4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jZGz7TZEHgeZN72H00QlWmN9B/wA1Enxobyw9YyNl+wL7uaNV3NEgK0lI0+xHJR9BJY0Q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0Ro9kNaH2w/5I0+zIlC7Yf8AHDIaBkd5SnRHHbuiM904IpHpwJNyRpw5U/JAkpbq+B6v0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/PEhp+IeMDMmoEjbZiBQaVB4YeUR9dD/AI6wpkTapmvBoi+YeannI/608jPK8Hkstlkl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V6d8NHyh+WJzdwefFSsPMbXfNjun0twT/wDEYwggjjjGOKCCCPUjCCMYIIIIxggjg6sr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rJerJerJasl6s3GS1ZuDcZOol64S8JZJ27HRdin8CcJ/+fwQR6UYRjBBBHqeB4rhamFzy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77j6nF5U2vcbHuPNBfx2fceE+UNDucWnG2Ocvgp4eeJnhR44eKHgB49gaV/Qlf0J3Xc7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CHoS0ZLRktGS0ZD0ZLRktGQ9CHoV/wDar/lP056f5F/+sRKQJWxK2OxTQpohJaIhaIha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hciERiup3Or7kvV9yf6DyGFvPjyo8iPMDzI8sPMOIXrK15E8hii/YRueyPsSPpQ2vYeI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kvGnhT67PoM88zz7CE9GBx1Y4e88jyCPso+2j7CPHHgTYwm3+FCG8/OTyEWp7zfdx9zH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PGM8YzwjPrvh+qLzx5c8v6ZjWVrWhC94ceHHh54ceJHiZ4keJHiR4AeEHhh4geIHgR49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byB5A8gQ/oQ/oSte4la9xK1Xc6rudsYIZDIehD0JaMloyHoyHoyHoyHoyWjIejIejIeh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p05nIMIszpp8C/icPllHlgLa/jLyu7gAeSR5FCYs/oPcOhqe2bN0Gqu18j+z8jVkPh0e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GLIDZcdUEAePRi/ui/rC/oENV3E1qimqOqKbenDIIwggj/hx68ccEenBBBBBBBCIaEEI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jYjZELQhoRsQtCGhDQhaEIhaELQhaELQhaELQhEIhEEEEIgjHq+51fcl/wBCf6DyR58e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nlZ5meXnkJ5zwFgjzGC+RPInkTyJ5w+sj76PBo8EjxSN52H0IbTtPBTxU8NPFzxs8LPD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7Y7fA60bwLPEs++z7LPts8mzyjPKM8ozyTPNDzo81JPAUnMdzuS9yWpvhlGKatYIYpWT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QyDlox7fcbKwrgXIrkpr0FUC5Cuh+4oWFPA2zbNk2TTkS5jS8xbxDfuQ3Iashq+5zvuc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59jIc/cq+c0e8Q/sCn8x5o8wecw1+z6kmQaL8DyQrQ3J1hTU4CcjfY+0CWdexyOw93qt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AT4DYGxwMztr3Nh3Nh3PuZ9zPsZue5LV3JauIALQKH8TwBsdhsdhs9h9SOb2Ob2N19jd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3/Y3vY3+DbbQejNibY2RsjZG2NkbI2BsjZG0NsbY2nc2RsjaG2PLG2NsbQ2htDaHkTzx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tDadzeRtO5DVENUStUStUStUStUStUStUStUStUStUStUStV3Nh3JWqJWq7krVHVFNUS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q6f/ABKwLmxPdih5sduszQUFbCqJrsjXCyAxG0s2PcS/6JGq3ROW0hu+opWqRzRS83UT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u/sOp3uQ0dLKBbwlKouILDmSEujakRHBAekThxxIIEeQiZdWQQQNGLBzIIEOyzM9qPUH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tQmXUgk2/IlSMg6w9GUIRAv0MihJ8kiSFDGsSCCOMCPGXEjjsR0I4Y6EdEQ0IkdCBDQh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hq8kbYSqDRHREdCOhHQR0Q0IJuSNpGwbCIaI2EbRtI2g0ZIWQQPRRBWIZjYWA2BsBZVE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miCeYGWKSzKCU/IcqQkzEkbIq2YbbNs28Ntm2bZtm2NSosxecpDqJob3wzVHAyzBdEak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aNs2jaNo2jaNoTLKgtDC5xzhdx3Z7DLATdWI6vuN8mFG99zmZzuIKbTKZTKZbk3JuTd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cBLg1y3JhQUOw6aKahRyPEDIuhwJvUuxzrsRSydIlsEjTSCJYw9dGLNRozBCzGy8aNJh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Z1CYzXR4cxQ0feRCdd9w6aSO47xMkMrDdYaq7lmMsaIUObrDg06UNK5+wBPCv5JFuNMI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xxssSsF1g60d0RkMgqLA/ZlzXQas0Wgs07CizsNsTBd5saLf72iCCMGjMnUK2ECpqrgt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Y1cnQacYIwgrdXTQimMECOBC1UlRFRBVE9rS8zNPbAUm6e6KdVPcgJp5lGIIIIwjCCOB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MrDDqhU8rjmcHWQZgbQggggjCCMENyHcbgIGEEYJ2GJzSvYaIIEDuyQQQQORTYmGIIII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IIKsjYRjAhocxDAUXruVkpGlEJ2J25m0FBVSIGaM3nfDb3ub7ubrubzueQNruNjuHH8h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7N/uNzvPK4a80efHIRosnTcieoUpFlvnIssKVeTAojahFmSM1F0ErlTJpIhJOoF3LOxU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0NGXsTejoQbTyKnMxFfskWyJuQQyDdXZyiegivUnUraeh/ckMSwpvVdRzJ+465Mrr0EVO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2OtZsMiElskIyGeG8ylKg0W8lHhDYfYkRgggggggjCCCCCCCCCGQyCGQQyCHhBBGLcE1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SkrTB4JchHVKgexYxOHXNCraqIwgRNVGzpNsIrBZzJyodBQxbi/G08iqusLJyDiAmqtB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FgDXF1KHUylmL7OKCCMI4pUPVkJ2GNIabw2TIbic24bGxSVYKlVhLiRTzU9njBYRvWSG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ouUMjHoTeGl8oJZxAt/RsSsL9/NCSlNUE63JqXDHVPmEO2nkMhkFTvcSWKVeCMSBBIQi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4ggYUBeNF4hNlNSrOohrWtEzXQhYIa0Eo2UtkPO0swdi9ooHEF94K1MiCTEX3FJkrJlK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1RO8UEoQNNZSKGRxgXDwHS66G7aVLUEmPYQSmm1Ui2ihu5yjZsSTNKq/cafpyJuQ0JB6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tKPQ8QR0djxR4o8eeOH/AAB/xhK1UUyCkLK0H/NHk9ko/pGh/qKheOwJ6EjQSKRJgp2G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gdOqdYSbU2RGptvUjVOweKPBD/lDYrvtCoKPkSaPkiMw3kGpQP07TpyK8hmNZTmEwoKw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4CmNiixKOe0WQjNiLRGzJchTAhYkUpoJOybEzcJVGjP0PCHjhtFWjkLQQJuRXIlaExFR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wlqRCnpzVxQiE9whMincabOVqKJdJHoAGppngVVgodhbB7cDRqGhkrujEpkSlSCqVCNC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N5CRrMRIYHiYYIEBEoW6ZOn7jY1laFKzHNKQhoSiqcy0KBM6iVEhZipJwwpi7JvYns3I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pcOwrMJVUab8ItSHcm8oFXpJCEUVzR4VMtZC0iAQdHJQFraFIY+BhFWF+EszLDQd8GZq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GQmjMyVlG53aQpAlhBCnIrVHUT2Z5ih2FO6IoQZRI1h1HNFROyZIWgqCexLIltyhggTz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DwKsGJUsQmwqtjRwpakJ1e5eSvKRZMkJa7kK/wAhvB9JmZJUZdDWEhozEyUQ0QZDdG1E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mpFTZqxTtGpw2XtBNHXAidE6jxlI5VkSIHeikaZ4MWQkooQXU7uwvbIwQIRV1IwSFE1U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U1pgaeQoWCYkohXdpqJNUhkiG2qnO5YQW1OjK6q0FqbiUiLDTnYTIZobOwLYhbVhsbgl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jlECoMce5JS6ClYqoF2B4UCWLvwAS1LoJFQJLIrgoCquibiqakMiJfVkFsNpkMbeZNh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5EvTCCgKZqoURNWZ7WBqg1dx7ZrA5yfIilCKxGsRSQg3Abn8SGKHgQQ4pcV4zIwJ4N1T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4oaoxzyvzEpnTYSRRL1EFSJstQvbRkPHM1EIpwssHbgsalNaDHLzkTNjdkITui8DTJid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kOw+ZedikJS5sIIFKIOzJG8yu9FhAgYigtiCCMWquciMEDQ0QJFTISrCFDZvIdkIrcip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mY90helexIsxJ00QLJyWJWa3GTEqKtE0k6MZq2COWEJqpqTHqMZJiu0JLqJRCW2EjVyh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hF7FBzIoXwQiGrQTXuKmr3F7IkPFerMIKxFBLAkkssMUSpnoFPVUFqEXIgcDkR8lIka0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2hLKDtRIibrEk3FUjBcSnEXsjiAhXMwk5Mc01eiIdESIiYjsTUUgaJZuBmwJthwCZegg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7FRFyEDRotemaEpHYSFKUonJo0QTJodTQ9hXWNvUiWT5CZ2yKVcEcQGFUVk5SEoy5EYj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uaVqU5fAJUrjZ1PYSdvEBVDnc2oGUUCFqj0iTMfViMNEh2Ka6zYcVWdB50lqFr8sXgsE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Y6mmGRJNyBCVYuVJzMtnQgoTkTUJTkWGCdCWM9RN6ksXyC45WZbidUmWNYz6LRjRdIsrV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pEbGmZ8iwWoVA2akyhqEvbbwalVQklYbMPspudERUFcU4NV6OjFmQnNUfXri1TDQF2Iv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IiS1IKAM5QjFTMcCghpPMk88xa3CZbkUNCMSgyqkqmPeiE2hVmpccVKFkkbkVlRJmRsm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pkapI2tuGMpIIbujFESxob77G++w4ZT9iGor2YwnUtdANKHNZLr2wUd2aKGakeq30IeYh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jKlScyVZVzD9Ukk9E00JoUpNSclsahyUiv0IRBBBA0NXzEmqPvgoQiCBogrRBAtuUW0v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qrh5iUo6IqQFQw7GpG0QPUkoVT8ie5sQgmQgZK7K5LuS6Ev8DlduFS0tH8oStCyxIIwX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KCCCCajLtUHlm5BBBBcTUg2mPSiVzJK1SVqQNEcAU4jVDclEdSSNK2m0F6PyoyM8cxcG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xzZEvUjQg1CJIIy6mXiESXGRNDlbcV1hSvVRMldYmVwMckSMgdHkygdVYNqECJa6pX1C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sJCiYDFYzAQilpPkVaHmhGIGs2mKRXFNo3iRImTIM2QJllu9xmam4cjsb6NkbXyNx3LA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Rs6a5TuJUFQUolBL1ZL1eDb1eEjbd2SSSZb2BWaOFqEMsGvSnC9xwquwkfDIzmVNyopo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MbSEaiRI0modRmz0RNwnikr21E59EpysH5pGRWrqGTom9FGR811CTdhPnArCJ3Uj1XZu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RciiWenDTyT/AAXOPtAehceRz4G5JJMt/QeLSdyi7oal+KEec2FjSxa/CzwQjLB+djth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u85Fs8hKrZFwCvG6xIEsFWDlDDpoY3Lht1KcqVxNSOghr1WpUCltUJHi0IruICkORWQK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FNAY5tyKNbGcKoSvidDYjkRJ3U0EqdF6ktSEWdzhEalSCEqTxzfHKGKwh6tU8qVuJJQn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wNCETJMam45KZkqRmsawVlNhCQkehJVCrhqPRLWBRVG8iK1pV2GloWwgRwouQ2V3mqP7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/ZP2JmN1g+HqTDJyly8Dwk5jRfjZHDoHwFlRDKg84XCV8LM+FkIaoJQOyEM0MxXMjXAy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SZaHvF+S7gIhZJXJFCtx1FRWuqJqBL8MEyEouiECqqeqlivA5DEMdum0EkTNCpjQ6jR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VkCc8KHWhipK0HqSRKFqNQxiIakeZKbFWLVX/AhqqKi1oSaFOcx83cE0UMWDxgah2KDg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kLjMYIIElDNCthHpJfMfMFc2ORKLZHrZdYGgeWLUqC+Q+h39KGhup6CNdAx7g0GglEra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PgWH5PwVM2fgnCMGpEUqkkK0tgsiO6eLM8Fmi5bC9NNxG4i2s8HJQrlWTBuo7nfPjmK+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WGeGXCzKo0i3wrj3F2mhZRs/Jey1YLBCxZJ0QZegqSKwmvWkXCKFYdk0Bc0wt0QzUQSz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CcarbUWGqe49NpymNBNqjQchLmSS2X+4n4DMYejwn/EoTrDUjKECwfA1uRJZUwoIShRN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thJJT6sLzCBvjLDT8iFd09mIo/2lEKeCYR0j1GjtQWY5Qqrhdid1DyIyU2+cJ0p0qJ6d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wcKTmrITODoI1qlpkat8HixoQCUKb+pfJwx71ELCZNFwXqNi8FisLvI9kMzIxy4HeRQ5+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mLOEhYjZDzZkkqpEPPhboNBQs1NQzoMHn6qU3HLgEdhcXZLND1QKDeonGjUlUTgtJBrM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wsFAapb1j841ag0l12E7Q8r03rVN7LmNsghM2UDyiG7jNTgepWMxO70IEIToMetUJXYR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SI2/ovgY2QLWmMtUIVTKas1kPXKDVuFE3HyYvTQ2qEbgsqJauRFSmCNIKtla9KBK+v7D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BTdblakLfFaq1kUxewJt9R+4Jxnc/M4EK+FxYUse2Hli8FwLvdllWpVCFm1uV8iWFnC3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ISjnMmhapLdkJ3dwNSSupoKdM/VlqiWmMEdhau7JqFU+Zh1WaCcrjkEjBHONafdDzKE4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IE0lVJXaUozSH1JNYHRE64UkNBqmi8arVJyJEa0hnMuSJQW8CRKEjjdchbc2LPExYtBi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4zJSzG+QSeZERIQR5hDs/Ta1I5Q0qcZXKF7nEkidMaV6hxcmmwThTBW7DItiVZQxsvTv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Z4tHdYV5kQlyHoTuIVqskGkmxVpcbUU1Ejs/SgoAgUwdmJHK4VcyEZYVNyPbYNB3wWYj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xSouHgFYStgsSEjgaQRZJvC1JZBR6BbYzaG6biafqTOVcgccCx3/AJxd0sJH6bvwBt1T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WRBLQTZiLKTJEvNhjVx5kZAm5x614ZQJE54VTgNwiF06mSlO5LTNeZvnxIuJhsmq+m4I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zIQnFJIyGMSq9Q1KHKdAUlMEXKRyWlV0JEyRsNJK6Eorf0lqc/yhp5z8vBV4HVcNMobH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jdtxKvE0Iej9K5KS0gVoXRIRjkWGQrDERhmulkRBUpYDQeGQsHgVXauOSboUIeUq57ga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iTQ0Q9YzNUEurq9xIvUaMn0qtBRV7vUkQmaMT91+T2jGTmS9jUTTVPRgkzaxIrCbDWqc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WruhwuIUbyFVUCR2fpPDECyqCrYjilK7HqGQCd+NCRl6aHXMYkT5l/TZUF4LpIqhOnEs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1EDmYISVjE3BYGOTG8TV07orNbeilfcjkiae4rFrcTVmhrap4ISZtsgrejBRboDVCoe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G3BGYhDMsL5swZitzMdK/aBViC5jnwWDsV9wntEhFuVs0cC++JRQrsI2OQcrITMiBbB1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HBBHFBtSUqja5CLoprhHDHBEFomqmhNov3F7ThgS1cTT44JhEJZEpeoxN6m96bc7VJZC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oCUup5cG4MPHCFoQVYKkI5kNxLErL14BnST1KugiaPT0npyFoMlXCiI7kEqonkIapgyV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IFA02MehF8xOVxXcKEaY6OsCwRG6WKJGh8hCSvRTuvwPPKfcjg0mQgpU2wgNjmBFmE8E+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0JXo3BY5XHPBYv8A8Sd7L1LxmOS/8gUrnAGeGeFhQLQ9sLKDU5BSTqobIl3cgWfcfUwt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LR7h9zH2OMKrrBXDrxO/vn1MfcxzO7ExT3CMx7jOd3Od3Od3H0MR8j7GfYxDyH0MfSxvd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qGarOshKX7xDXvG4UdSgqVdRM7tOp9bGjNEDACmFTTbWp7iTRKLM+9n3sn/Un/UmEsDy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Bj0+hJ/In4iXiJeAf84NaxXQUF8R9UEvES8RLxEvAS8BLwEvAS8B9BFYn6IrlA1sj6CP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Qk9u2jwaGh31yQxKdtDVP20eLRshuT/uS8JLwn0ES8R9pEvEfaRPxE/EfaR9pH0EfQRP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DIZDIYNCXYQ/0EVBb6wWo+YxqiHkTuQbeA+ght4CHQ93qfQR9FH0US/uS/qh0fvH5h9z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Y/LIhftGrPeiZL06zYk5v9RNxuolVu6fSz62fWz72fWxeWQ6Y16Ww3T3JSzbzDmr3iC/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cVX7yf8Ac3u4uhepP+x5lH0UfRR5lHk0aHsif+wjut3kWzxQbkTyN5FfB5FfA/7C+DyS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+Dya+DzaPMo8yvgnrdUSBIkiIpTlzG40soZNv8oTuhdXuDH8Yn/dE/7EyMho2cJ8nmPJ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6EjSNP8AuXD2jDLFGVR/pqEaYWFzoZmY2a/IFuTQBXwkdiwavkWYIlfItdj8otLMFiXB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loRUfA24jb+q0dykTM1GidKYlGc8KMhNOUxMnWh2EexYzjJOLUkti4zP0NDGTtjEpcdP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qXqEubIWnAl7MkTMjZiw3u9NcDwaNyOVapI1JUyBRc2KWBJQoVFgwg31Qhu8BIrYMtBS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+aFDGtmoSlGFpxO3E0SIksbSGk1USj0EZDUmJs0xu+bWg1oI2Vp6qEF65hs4fKpSOJeo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2jLgZ14EK5XUi0zajhsdNSM8EF0NwxUkqKm9TOaFVwht7QiubEkvRsQqIthixlMbQkQx2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xkOfTrk5DQlEpoYZjnT9ZqRGkwQ7DGe1ZUhf5C1MO7zFqLcFxGpFoPnIe49OT0ZlzwQQ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K1kJzVcKwQeqHSezelBBbWYplJqC7oTm2M63JlGEDUY5iQhaPFx4SVG5jdEJCPCRVcuQ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FOoygtONUSZs6jBrat+Rr4/yVx44jDp6t+XRCPCTZzSWxErcCabhXIEMjRCaFLgUx7Zi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RcmgrKOJ8LgPMt6MpXRzcD/iTwEq/o4tGqpHxwqz7I3XU0FiPzIFHMTmc6RPNVIYz9Fl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W0WE8UooKuXVk4MjTBsnBBXuaMZG0yGJiaExYy2JXqHkQvsz8IERNa8D4PYPyO+CweWw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SSErIWEmyHxIai0IJWi3WQnaolzLG4MkyI05rAx5FHKYntLAjIT3YTYi3Begc2uhsXIJ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0BLXHPDOCUbITcbeUpGmnY9hxr6CyqXHJQkkWqhgrFmi0SuZOEtaGOTNqoqlrkdX3A0v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f8qTZkwq05smrlP7BFkW3e0vMUshBrzBuMhfwQlSTM05KSRLlQT0PCHhONYaSp42PNCX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wyY/0oQ64EKG6LkIMWhXKzNJoJ0nQPlEKWbIjuQ3KxRjQhAsVKmSaWj5+BVCxaFsi0OC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l1IEBhNBCmpQFzjkshrZl6i8JHlp5OeXmRW5zy8W5TZLV3GjKpXMnhYSqpNsEl4VyEuY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nTCsxB7/AGZUOTA15G46OHwTKgrU2zJapMmnRm5ckUMyM0uZvppGQvQNmk6BymJLx1I1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KugRwYWdqXuPR3f2YxaUaI/YDfkC5RTVWK+WKmDcCadsHwcjcJzYTQRbqFbQVayNRJ0U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WqG6oUr3VRLblYmnDxfBflcUO74QoA915mgiUr2FVUs/MUKEJZLDvIyVQTtUSjMsMimZ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hhe1LnIVJubCY3H1XAtwWJcNSLOpCELJFKCRVjBjnehoT6rRlDE54YEn7bHtPBlhBGLw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SHTnggdEUSGVOq33Cm7iYaiVCihaPMi6WbwUWYyhKKsjXVHDqmSaBEtQvvfnA53IROHU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8HQTqIem7ohueOTdDQi0CM7Sx1wghEEYUHdjuJRDbIefoXSX3iJ9mkq6n8PPDDadh96l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h7rCmmDUpkLuQykbWVDEuZkqtdLuKcEiLklPY6scmLkZEVtDuZQTxu5msuOqi4w+5Gibl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aocRpqjf1GMyyWzc2mmZi6FIWwi+ud7PBbxa+TTnworkmN/EJCFwP8gyJ9VphZK9qoRV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VGbL27wSes9xqK1PyOTq2Kao4eTI0RoHxNVkIeLxSLYKSotJu6K0F3EVNRu3JGuQ3R27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FlTyErG4EpCDcTXORXRGyG7uMIkHYZ4doK1Fn40zwQ5tCRGSZGYpQlFlkI9kx5CG1sAV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8kytXmlgexKUWwk9BJBCQ9oixFnCXCysIUuIkpbGYtE1wuo2CTn6ytpRBoWE4dIvwU8j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aTdlNxEBWaMrdXcBkQufmoqTAlIpuX3Ek7rC6k7q4L4As1h9SG5XFkMoNkMWfm1IuhKf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TwdyBjfUYrjs9iVdkSdbYq6ZDPQs0SQRJ2Ssy54ICRYsP6YqU6rtToQcNXBpWHDcjG2O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gQZZEQTQSsMsqSbSRDh94VP2MF1sCNrChaqyHbW7D7YIqRiQTlJ2ODPSGoGF44HKciBw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bkfLpeooaJehU9t1J4MnRy/ghjQiMYGwEFJNXPPonQuTRt8D0jey2Q4aEIVZVAVmiYeN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op1kBpTalNZMW2hWbPZwPBYQQQQOVxdfmTkTKKuQLQ0OqFS4sDex6K0/nFCQhmb8IqqY4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sO2PU6o6opqu4lWHokSmnfKbElgs5YqJNa3FLJ3KL95Cd8hP9BmXzMrcjROY8zlWwTSu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sLpsqxTlhC0mPobwWYi1yGZYPdkhdqF6A74KR8NhNizC1PaEAQXRIihA1RkOeUK1CDZj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RNEfajNOVyJ6VaC+MuRBj2R+KfQj6UfQj6UfYiczPsbwbzsbzsbzsT19jedjedkbzsjc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kbzsjedkK7NuyHTY6I8UjxSPFITX7IROVy0legnYUhq/kNeINLifUS0u8EfV5I3vZG97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CR4pHgkQocnIsg9BJkBMczkdLOpW7k67FiMW4dQUMaUy39oirTeDXDKE5lkmpXUQpEyE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ouWU9bChmH2Mko2SR7vinQQ1KahUIv7JeiRnxVX1IUdRXMmeSSUZJu7uxekXapj/AChQ0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/l+jXezUiIc+Jk0N1peNL8iu7fVtNdDZ3gmWBDXvEde8PW7g/IFCN6uoSJnNwxRoqyFc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Kpa8wta9qE0bd1DZz+WdRMUtuCAlMmJKC7mbBnND6mOf3G0+41p7jZfcc/uHu9xAterN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9BiSLQIqfRkn5C7J3FVIL4mpmfOdsNY826EFDhpLEBpe7Nv3Zte7Nr3Ym+NQ4aw6WouV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LmpCIWrX2FV5Jfti+SzAm05ThoSCIyqGR2JTPbauSzTqfa8JtiB2pzJ8hsDamxNiRCIn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IFgsE8eeLxzLoDFQVGp7ueGK3U5YFAil7GZ2W7uIk2UzwB4Q8QeIPEHiTwp4E8CeKPFn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wSEJ4SF4hxylIQnePK+YJpZbIrDJnpjM/IQFVXQ4GRf5C4Hv5CF2oegLCSm5JkKILrUu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9YpiMtCeAuNruCIYHD7iU7eum5k3ZhN6FdsITJXIbc2wMatRS1aR7b+B1CU3Y1QwVopW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xJFBTYJpjLnw9+pS5wUrKRVyRJFjOBpJstmLF3Z7/wBISVK22LASopktyXH7Bt0NLgY6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hB7WHMDcJk0tiENc7UQUPafos7b2jgAzChkFBwYYCDoLpD4aIlvAJGtCjRWsNR/MQ5nI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kLf2/Ass9EhRhodF2F/KQ4pmSqBHLm8CkjyN3DVh1JQrQvpFYVlpHcQSqkE+XAmVI0OB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2OanVQ/BWrKR9tzIS8EjkvwZeYyaHr+4r6ADmJEl1EpV78C1Wi2HPbtG1PNcyJWSpNUJ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ond9WZhzLXp/bHeMsNJDKD64mfxwumNjoOALgqcE+kFBB3CeBuhHMk9Rodar/GDaGenN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YhfUrmp1Rk+aubXwnG6KST6j9CRlSNtCI2ct8GYtWbWTMzXyLLAjIQi9yxWCGKbD7iLE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XbjRDJEUXLtj24y4MSlWEWeoQ1UYvQUl6bVbjfJE7yNhIhcKGSNWhw0TS8m/gmquX8Cc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TWkSZbidcxqdjBcCScWBwchZMx2UnJtSNjhQNWqZAbs1G1LpjdLZLuSSgnqRJQTBWedg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5IExUQkT7AsRI2rDMdJEp6DBLBccoQ5bwRmCZRA2DrGjm8byDHR1io9KCZd5kyRaGyqh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0DQrFChZiimaJMpdA33XOsTKlYgt9S+ZKlsTZVJ+5RJrcOFdsnJdQB1UJDlayuYkyo3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kioLvBsaoVMr2iVKNyUveX5BtWjNwR9D8Csy0+7k9XPQaNxAbjUZyL86rPgVbHQ2tWPO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YexfImVFPdPq2HlIuQUZcwX8CEkh0WzMxUMGqOpn1F20iTBkw00rIS1aMsFhJSRUGrF3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hJI6WwnQw/QINwN32BJJUwhErdSZ1R3LdIs0JD5401WbySJE6zoFndER7wIkkJonmG1T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uhVsJSRkBNslz05CzMhWHgrn4h3wXA9DYfcWrpBfAu8xu4VOth6ZLERPeiwQyoWDuL1G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4rBUbYRJH8RziINcLpLFDENYQgu/e0UxLKCEliYpr2KCWhaMaUVOvNRTQ3ObyJkU2qR8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YyO4JDAG5GYQv28rQQhiaq8EyLPBiVGKimkkVCXUYi0Ze5zYlXbY13LRE1uNioNhgRad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cEjJLTmAmlEjMZUZt7NKGoGCbOYyW2xxG/sCCdK+ISZFSp1EohknNCRQinB+gTkq2uW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h1NyXVAUFTO6hALVFyGFmpT0YtqqJVNgzIo7CYrJFmIdyZwTzDqJmigrkWJMshogwlsd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xHVYrksvMmKQoUXMajaiPOpgVmCDvFC1hDIJvM0MofkNNVbBuFV0Q4hVkm5GnbG5zSpJ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PB5CGVN5NBVCiGl2v4+BSV6Mo9SCCqaCVbvCHd9B1VpoY1k8hC2pQbLXBbDmvQpro1K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7Jn1sGaSwJaJzopYLbq1mKepP1eomnZp+s3AugQtfZg1QZfYTNupduHLgXcyxyxcyZDZ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1eFaV5Ca2QkDdGZw8BYTJ9ZlIMGqlkJyhkRyFziFoNJjZp7SGpkaWFI8WLExPQeEaKkz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OtISRQhkbIhkCUhXOcDJUtOwa2mxOJX3JKy2jdQWDwONV2SmsmzGWgbxriR4zA12ydTo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8IkRLRAaqmFrJZKKCuR3FUQx0CYg3Yc1fcGF2A3JTdB4+s/yIVCTeCiJQlMV36IPUrsb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6ITl9WaSQ9JGcS7MTrsEzCeRasdX0CUmEUJEHnp/kWom5m7kbjwlPhHctQ6JkZHCc1BK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ySHMVbCVJYsqQwnWw9C8sWQqbrAnCVEn5HdG9hyPAh/AAqVyc3aJKyUpXY2olNORUtQQ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iKPzRCpEJc572G5csmk8yLHBWEWG26sqMzYZa0B4cD9QXs8LDbMGzIfKKehN3SO4ZCEE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aRXwuRRlpez9XRZqDYIv2sRdQMJQio9wU78gkSU5Wq4Xg8G4JlUN4kiBYfhF9+fIHGKt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FCwMuBYvZNyT1IU1AwqTKEmdF6gZocS1Ww8wEgWDSSGJ5kIkr1nOrwyRkySy4rwThArK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TihDQg8LRGlqJ6ODO8tPZm1CTXwj/ANKrZE6FR2FmKor7waLWJGXahLlU7DSGGI1Qndh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qGXHJUW5sHcQzuh/btKpwgXBReRKafMPKFf9pITdERP10lKHUTOjHKLRkYsH6VFhGBFZ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TDQ6mU7S4L1KzolJ1fMdVfhIL6hU/oGitKv+4cqDdRE/t1H2G9vK0H6A03bF5k2oMqPs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26fkT6C2cw8E1YqGpIvLPwDdP84q6nJVKk5DaWYkpBo8iYW5bBDmmfuKJM9qCR1oia6k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LSarpcJ9JDu0MRv8AkiZ6fkG6hO4e5Qgt92DDqoXG1a3JqwhrwwncquYKwVzsP12rrBJ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Z3bMTEqqGhFCFpfikaMxydGYofYQlqxCxW2Wy2Ed0r14i4GrzmforQrihsKmqXdz8BGC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yYqazWCIlQKXQMmqeszS5k7rEOGcHQ2ioIkVM8G4JGby4JqZCZlU6ZbLQZI0WYqqwyUa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tfkHJKSlZot19NRExJGESJPalwRePQgxzQhqJpQu8hZURDJCXJEM0SXC0NnFNitFKKik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OeDwgKLlRR0BqanVFdP3kNNS6ouiBTcdWGJqSJQ0RAhmLETyGm8Se4fhYSThOB5QhgY5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sd2mcPxyEtxQOUn1WTzVtsvUFpAzUupflon9NBsaiWwtIWYLkOuFpxWNZJoxS6tN3dCL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3zMEwxrZk2TirUFIgo7FuyWtrE2tN9uKL9LB7w8SqhDUKQJvlHMkv4CgZDypOYlpC1IG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/tEg6/iETDZZOTaLKdzoMVxpRTxMWFSYqMnXgSTQyhalGCc2ff0s3Q3JiXZ4yOHcVlpl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TUWiZoTTVMHJEj0qo2dwoSpxpVywLBCHg3ir8xmO2OWLwevMUdWBQVA8+w7kyhiUE7LD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WBUEvL1rSSyE5XHYHm3RLphBhVc4Jw7l8IwKwkuWQ1E0knQhkmxVq5JLyUUEIFYjlqXV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SNmBltyCDtJzBXdChlIiNNxpdXLDUIKqoTFxJC1EoVqItBoQFqqiKuQo5jBjems56CZF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IhTuZYDFxFemMl6j1oSoM7JF88fOZIyeCwSkgKdpFiMNEJOQi7HO9mUabzQqdifag1dJ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78yjird4ahxVFFbzZCDKRmrJ8jTyaJ2/MD2AncOXB4Tpu2uELOK5MxFIlsridbzCcvnhj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Y8kIfmnngznOaSxNMEKncYGMIglUCzKzdFZ5+PSnJ95psJK9fxFR/li/pzzk82Favuhx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zZPoo6wPdFsRX0ECaroXEvYWpIntwJaDvdZ6iNLvDtZlBCUW6SkdEXyvcuoNbelUteCk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18zPgyM8M8LuYpqOlsuUUlcVQvulgU01mjeQyIavAsEBnA7C9VJGE5XG2Vu5DoghlhAp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IVCVF6tCOdRYsLMdEmHAsiiHKuxPsDNMQ1cRXeUzORcUFCihKBRZcRhpxYqyHE8xs0LA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OAiUiB4uOCSKDwQ0IEzQNXA/vu6SUeLnTwRhiGnfkFQJ4WTRjmRKJQWvVClc8ySIceXM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XQIwoaqJ0aCpEN0nDAyAVMiiAwdRLU1/psaJFOedC9Gk3KalA4i41+Y3vhlXBDxlIbFq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oXK2oug9FWorpPlj1OuMkjxTphNdieNYUOx/wVPJ8cSNVmbxuEMq4Qp4+ROE8hj5+TNn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aUmjFbXOwmitvCbOnPC0o+CSS5zYZehkfkHwrHIWX0Kt4pXYWl6suYl/TAwTTdGVPVE4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c+q6jk05U8TQ5FAo0mqzwHjIrk066OBdeCcSeKqJh1bqWmUSkS5CQaLFiXMN9oiSMXc3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wFSjqTpLp+S5qBWoHuxNtIj1nGxMa9is5FQITEIoTTmSajY3ODxaGTVwtSLJbq4EZkCU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ixdGiYHvUtMKiQhhCpqFrCRAoxUBYQK2zGUIi5JY1qPwNVdaMZ0dCDPgzDFRjqPB24FS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1dJpaDmVQzIXObRC1MF6dCxTwnhWNoJom80iLpppWYp1GjD2ho1ECSVsXo7Emz4ZGpHC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pYVbkJJZ9hSVxrBuMgZSRPmKdpmOmkbUFCGgop0dMW4OYe4fCjPgzFj0ci3yZb2HbyGm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iGonDTqPdSUNNuI6j1oKMpEnqXyUUbwfAwp5kCms4TTtXBYxhcMhV5Fv/AfBYhYG+C7J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/ixDrGYqmRQRerGFSgorCCBdMQQpaCcjSaTHMUaoVUDU0KkjGYsoeolKg6xp6FXwHjI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wag7tRzvjI5toZUYnAyWaQgWFFUaq2HM3wXEm2rxHEhLVKS0TA+KDcZkrHO4gcMNRO4h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LF4u+UhRBPJoaeVwCOsS1NhluEvHVG2jYiiawla8SrRb0165q1X4sIwhqepmhKS08UEr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5FaO2uLUYMnJtgReTAmqQYlN0SKqE1G8Qh5gD1Tog5buFVCxjrHMWCuXixxPFlnkfkM7I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TaGzVFA00noRJy+kRohqxCfQywcjKviTwE5VWMqtOGGlCwYhlCFd2E0do2mSsp9zMZJO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XTUoTJspiw9dnJ3nO6SjBXDVz2EBYWlL/Jfqm2lCGNRKmEZCkTj2PSh7KQuZqJTTExJ0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LBvY0CS56CpUlrQal43acxYEt95JmKVYdRLcbiJ9h5xoOiuZm1RDGrxeFQe9CzIjJ5b1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XXVYNkkhLbyIwO03BlJtnTOhb/CGcZ7CWzGZVrMQiSRIp+UuKAyRkTY1VGeQpucYyIQk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pp/JPQJqNiEPLA3I0m5ymgncaq6bElqZTz7CjLxKoWcigRTmRJaiCqdDLBsQyNxCY2km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IcdK0hcKnRDwSw8id2Oc88JVqcOYlzVS+0Q/nTV/sWAATZ/gk5wSzFKuLaDKoR96F+rX+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hVQg7U5ExepMiE30HehWNai58azvRINfxYppq5GsNlxtSS9gTm3o90jbXkTqOYZL3Iev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T2RkZDsZYZiFfC5OEzH6DjLmFaUiITNUL3Me0shaJ7GkKhClXMehLCZEL0Wk7kqqthD9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1pwNAq3GJETmsyIEXzMsFhCispvBNWwb5VdODPChvThy4HItVGnFmynmEUirCZENITNz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bRa1ULRYmYQcp+47iqzE2GhpFsiIJ2rIU1EMC1Cteg20XeQxpJ8mm4waG8xtguc/3KSx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iPZvwPZLrrcSOzGokMU2Fll6i++qGzaQyG4fI5EN0rUnuiExmNspFWUGQ9o5C1mpEN/S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QwkqUPMtGy2EHDFaTNQuuY8eAebrgna/AzxEjuxIkIjF9sEUBcQgm1fJFIi3E1BHIY2n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ZNqq9kIEqCFJ2eo08sKkxtmJDWDTkla1k5fVRdcLS2hEa6wpQyoTRlg1ulQJbVhWXNol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+BW9iqK1nJVG8yi996CiQyHdRe8DZ54MKs2RaoOR/hKDjJUEjc5Gyu6p+SjcSKtyPwYk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qcutmIho6NhWUs2gqpcOMzJxfAhJYqptPVzFD4CqsFq8x5eM9Zgt0iHoTxsvlUZLCfQR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pmT6CwTIyMjIVxXEZmWJM2ZGQzLBCwuci3fJj3C9ndTBZ0w71GiUtBN5OLZWY6ZCEInE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mrP03I2fG5XGy0PQU3QHi0FTmMINz5Cv00GocTV1qLTErZ4TAo4mpavMnXchljJvedhc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woeGY6E4qCKXN5lbIVSqKkrCYIbpOTZoQKdCZdbCnZUwpA0T5qBMhRt7Ru9XsORG5V3M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upBOqE17iUJffaH2movZRZtQMNP0ciqSLQrJfaJ+CfrBVY0qMko9OHJoblMlMKdghYw7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U82pd36IsE5eRdR8jQus+xE37RNtVeY4yNJRvXCBTUT+DASptSQwml2FNDnB7OCoLirO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JH1TEhq6sySFnYxARElNKoZ2ybUYWgg0puzoXMU3wtiOeZQuhlTAidE6MeVNaWvjmtHk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yqukVSvPyV/Y+GqxfrqSfDu9v2SHb32ZVYtmqZWQlYW5vEy7CB3q97ozRBJ1VBxWaDxW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Mjg+BIaQhJZEWs/cvJeKJMrhfRZ0WMKthcMpjyWHGdZk2mGzOpLmw8ZYRotRJsO4yXDe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SdRyGlON4tOQ4bilSK8U+UiNFhpY0RF8xW47HEsELgeoXsejlh/xEgT1DEFuomgCDKel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Qka9hFTlaD8jCm4ox1LegkokrOvBJI2htG4i5W1IZS+wVMUTuNOynoJKtJBsmLqFRUth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gqXzj+Riti78SxnBiUxnNaSPOhKah2a5CplEFmgqalicOvmN9CWdWUh+9cWjqNdSDDYR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EMNQC2yMhgG2ZNeXpkFYs6Bn7LV2kHP2o3Ui54Mq+hQ+g1ESgVpqnc8WJ4gtLyKGY3EO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rmHx58u4yNtdvliyEZLnEig1SnJvkMSlM6iZ5sagupPdsQ3dlByqo4dQaFcowjWJxZVV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+FFKoSCd0yJKSUkSYpUaEOpBZAR+xZ05zVE7MjpsMiMKKW7IQ1VOVKVyGoqn+8NlfYa4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wldnSX5NimFYFuZa/a5MR3DhxkhBaUJEZVEX87SacyyXSMWirjQ+iHoS4FOFZZ63G26d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SFnCuuxChRSymuGlmjtHgc7K0zY6AE5hMctypkSsj4mUD0W1ZoufpIxKTKqrmoPkujDk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8wiQlkNwpmOBgjX5TRlfbCrEJs8GpliFRXI8uJJfoWnovfg6oiq43jbBElSTUU1E5XBa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mUUVlHIXGkcnB8CwWEAibwnOkZGfoN0wDRNZhJZaimzIwRXTzQpeXIyR840C1VhjKVQ6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IkS7CjsQdhPpOchsuxMkIOd2yGrEjI5AUKqVxNpaSKcUU6DV4FSbOn8jxyM/SkzEtywm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KRugtSEtIuHVJJjM1sqmpaKiXMrirkqQsQXSBsS1MDCnNLUhkJFkQK6IS5drlImVQtai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p6hOY9r2WAfBIbRyEK1jCv8AqZ45jtULSEWWwhcA6IgWHAhpjBq5kkrJlDOXniiYklOk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6diAouLNu7Ha+N0mRcDpdwWGS5DyhlQn5D45XYgp1qDmRISby2+4rGGtWFOrUVccbO4o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WJalVqNHhzpJlWyXce8lUkgWuIMmpmNXF7iO5USS5B84FibrzExIcbCShm9oOqrMlxs3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1DE0pUqHYVETy6RNJMjfSScsxzg5jOyru47yRXX3MlJ7zXlXVNKiSai5lS4YcaDoxy2z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FnirKRRXQAf4RkkEhIWmC0J+yJHWXuUWw1FROFYnw1NdRWr1aqwkRNpWE4plDNDJs/nx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qThOLxeLqoZVthFmLOhFJOYkkhNB5XHY5cSFfBaDOEjc9ylA6LTKlMN0Z8bwl4O2zCcT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CKI1I3p2M+dHAhhpc2QpJ2RLqcgnl0TJaSp2ZQWYtTwE5xbgl+4XP0JHKJS5I7YPgTcN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cTxkXHJOMhCts1AkPWeRaWBkNCMtZsFEc5zQqORk3HOSCKJG1iamKd85RJEzsdBsJ6XI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3fGRvB9VshDpSyKUHNKMUuxvBzRFSoCShS7ilWAmESRLnO9CRS0l2QZKhVaVxF1m+0Dn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SEWqfYm6O7zVz5sg2ZrIpDZKhGiUbfBO3D1R7CkiSeiiIh3ZToQ3nIQJ8huRdSB2mFYS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FsJGrgmSSZcbZI1Sk7jxhMZkOG30FkKkiRXJIjVg/KxkRUtM8x1Tk3gkdE03wITkA8x4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gfHkIaGe84NCBVagkuusmJi6FNSqhWnhgVEPB43CIeTmyBdFTXbsYZl8ZBkyGG69Cp5j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tz2wSr5jpKuBPSiGvDkJzly2Q6GJWFx0tUFUwNlK7CJA1FJE5tbhavYfORuR7fVY+FJ5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4FjPHEiUltIknDapWTe2hS1kywYlKCAyYMwdpJmSfuIFXIbUmTJxYw1CfbBOToZayEWh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qonCo9Hw5sZI2ThbCadZX0GxLlyi/YlQqTVSSoSiohCaEXZ26Fcj0parmGQrCyG1pNKy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9MhiVoZ5DE2o31KjbokRALijqr9lFXTymQU1Mh5eKpHZFsQjqkWqpexCqLvUhOPK3JVq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oVO6KtypgST5iJEKgZ6KV7DhUk2brYdaB7onvcyOQ2KJE5YRuaRFc25J9uMrjvhFmhrO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JuTEm5DUS2NtCvNIV3Up5h4OYpcglu6/ArkiWgbskQLOYGqKr2G8EtchrS5RHMW/we7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4lgQS2qhQ1R09SBUkmxRIWSCZScsJuQnPCxjIwWeB2/RDuSebMz8xmO5FTTgsy1IbrUY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hjsO2Z5nsxkKIgvUgWKJvgKmWgzkOQViyHJKqs0aKP8AI+BCLCYh+6/AkOWfDStUNGfY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zse9ktQsli2SdwtmD8QQQr+5s40cmSh5HolkIBuSgVUJCbJyFB2LBjZmsDoiBbQDbRwK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V7kJ5F8wyiabRYQktKxd+Bil0qJVIWKtqChKgTNM1Fq3LvBRUV7IvJKcyrJoqJKg5xOn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6GdkG502oZ1VmK4m82z94i+yBN1dLcdRNugQsOhc5llMqRagmVxMoCmdcraRYsxuOrp5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w1K1YfDrd25CpCRzGokoLB4HLYdQNjlJJEpYuo0+R0FLuxoJ5tglSwmNk8MjeDEjtwzh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QS5chmnJZKHucrDU+QY5Y1yHFUiwORUvZ+B1DFtiY3jAhZZu4Tl9ISCfA+PmwlwISKMt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ZGZkO74CSER+WGZam5qMyI8qiWZNjhctcMsXYblc4q5rGgD1vUSjs40sdJuLVFGcY1Rz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ZapUho25M58S9FsWGeKKlY+8fgR9QA02Toh3CxK5iQhSgkXFOJpdiFDkpi6TshqMqZdr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axLYmNxIITTzqJUrhKWoImIRA1Ty4MiFhPlNFhENLhoWGctXQklSSLQtwVwd+CBzmg7Q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hJsqVV0GjZ9hisN9CJJqDkUKncVqxoE50cpZbttxsnGvG65rQjUUuZsFRZCqlmE2mmmW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sZUjhqjKMkpiTz3QixSfIk1CVBQjmGUmpRJ83cgVUlkvMXDCYgqQJ0JGxMkZHILIY2Jj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wc5FdCumEkkNSpUHgx4UeIEPxRmzuSHgp4qJGimwb1+83HqKSZBS8FL5XFi0VPZkKwl1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VjyJ7CVup9jmdj7EfQikQnQiDZ0NZJ0FkLtICTNCfYj7kfYiZTJv4D7aGevcIfad80eC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DWBRBkBNBBWSaew2o2mDPGYq7Dbrmjq7IQFQZYK+F/NwqRQ4LBz2XLXF2LBOvmZEr7MV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vNBjmS2IW0/sm8c0yBTqiywSM/Wis8c0E9MEhHad34JojCUCUPPMm3UK7/AJufsNDmyj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ph9GDX+Eh6YR/EhuwLqJLM7DhiUaCNlrUbrtGA756ckeDLQVCHQnqEaoQ5nQmYzdx5r/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hzRKH3BMBsRJG+Y2GDDlcDVJASWRDNRi1fkUXXVJzFXSU9yCjXNDE5UXYyXy7gnOi6Q9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IV33EK6XzE9T5kVJj2VCSqOyD3gxNRqukbhS7RnO2tg+ezeKhLD1BFsh6L2u1kVvJKT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V9wZRbP4KiYqMtR85X5CTtuWw6JJjQLRCkwi+ZkJc6wPxHPgl0qB6COVXuKJhdhUfuEe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9Ej/AFI/1I/1If0I69xHXuI8xuPuR1fcSavuPc7nM7n0Mjv3HpGwKSxtkHG+p/UMjFYJ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sQ9Ng94+eGmj2Z4qaS+SIqzegXPchC0XYpohYVnels35HVDjUTRSuKJQ04EHjJdSbBNz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gncPhg5TUrccNWOiaoKS4LFtI20JZisJXnmVUBCUSwXo+JMwtmMbsr743DM3LxFqa3Ih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JS/CiEGK4rZp8kSIbfJC8L8i/pI8qsQDPDCfP2DWXtGzdYlbpk2kOToG3IK/ryXJOsT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jAOcI/kZH9QTce/EV+58n33yfc/JJcfgJ9yiDORpEdeV0kA8Mj6a+DLd5fAs/rNfGKLz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yWVChPuRXX3B5aSf5DEUrdwhyVm4ek33NRIcdW6C6doeDRmewipn6IlhoydyPJWTkSNg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QmxtM76AihmJqFhmR0ptKbEKllSNBDpQnBkYzF5KocO5SE6EJ4JPwivUnWSi5YqJUTA6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Qkog2GnRUUFSgl3P3KpyPeDSm6HK1h20a7EGSlooWEu40pZIq4Jsmf8ARc7jIbioHAdy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tKyyIoTF0vsNUNOw6Wsy1UJZMuNBSyAF0unVrmyQ5c9WhqqsRSWUIeo1sRapQQdyezaH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EPcQhIskMoat3GZToOgdHuJHZonCzBCYxiiYYxNRShSqp7C3YBE4TwXIS1Sfnpisr3Dw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Vk0JZq4UktTGcU6kJiZfqhRTu4rIkRuCTJ1wnBxESJkyEo5JzK3EIzFubCRUCmyzKskq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mZjxyQtLwtg5oYX3woC4XiMrkVbiipcBBoR0NC/zTIUh4HqIXG9FCWgkdn6SLhnnkmxT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c+xM4KridIQksUzJXHxtw5/ZkK7i2EQJVJk1ZoKrN0QkIqSJ/gSZ0x9ItAbLRFnEEhuZ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IEnDbshIr6quUyb44pi7lPMaLJrkKiJ7idaghBivoNMspjxHWDd5icGpuObKoUiSajc9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QNGrNZG2r7kFBdxD8w20cfMly7ooqdw/bgi+4F4lvN5nfAI3txCYys3k6FAu9Dox7CS1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Yau5WaWRboqM1B51o9o0LSl6iZIl8gkqA1zZarLMjkCKEk4LYEhVjPGhw7obnN2qNQ7M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CSgy7BkdZG5KWc8iuaUrocicNnkVJp3MicJJJxkaPmSzwoP0gqC7d+6HXRFdyVu2JWRF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kuV5ETVLCccxZglmXLWsJ8WiHqPhYF7YQDNywymnNi4knoQjVD6K4rjm6EhSXHc8+BWF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Fqsksxzdtfc9mfmPdKW50Mhqip3MVFB5EqkuKpxFY40ZQ7HAfGl7MlQJn0EUQ5ELJJan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iVciYTIlTYV8kuFE1LEOk45vqJK9z9iMKC6TGkRIgp1ZIep7CQOkf3YskYukUXsiKOQ+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lshoNGqEkkuYkoOgRoWIsYKVhRrsUCPpPyqWJdxnfVjpckkkkkkdSSak+0kkknBJJJJI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l8hTFymJJTJHWg6lvkGzYkOoEvYdAdfyNmXiytz+jcxWUIEgvIi+hYqHuylV2rInnClj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RVRIjEk8C36Ct6SJwbw2yEMqkVgJ7Cbz5EzkDdZvsIhZiGU8CRoqHRhPZJCVUbVceVkU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K2DRcTwXDqWL7rfgVWqXTSi8WGhq5VyoJb+FJjdnIbOnpYyEgZSgp4s8HQmFllqi0SKcB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vCUTwcQVarkFNyMJgaE8ygbkISpQMz+moop+q/ELBkWeQrYPgWC10SzG2lO4qCEFZMFX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5QpH2IalSeDpupaCLZyCKW6TQhWMUj43uUP0CUhlQ18ItlseoI5sMhXPoJ2lYcWW9wqQW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KVEfZnglRvC1dWiIpWckiyMyA6pOERlSSLPuflwjDdthKC7Qt7jKhvXPcOmxszaWSI0Q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RYkNEsG4pi3d7LmS5qPTtBWlCWTfsS7kuRf0Ojh8STzE9B+vqlYTUs6COlHuJP1hCMq7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SKHNp+2EpJQ0o6DGQ5TMobJerCUCatXUJJb3M8KkoRK78RYBJKSmtGhNPRWNt5mm2qtw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BDU3h6oS1a7EWUuxAAuYJFZLhgwhilaoIzVLkJMUJCcqlSzkUi1RHqrSOZgqBNy1fyVy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RcSRI8BafgRrVRDeXIWsfcdxI0JGTsR0ogcMMESVi+uTKEImjmEy1rxMbZhRzY0EVlQS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bIWqnQh3MzPBWFYyFY0H+HDmInF5XJfCe6kSH3Z+QVhLKCSuNTb5Bq7AlCZsyZblxEY5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1IErB0RIPjRzIUtnwPFwKOSBawpIbuyBDEsrhrQQ0aaCuRU13Hq75DWVBE1hFZZjgEUV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EtkkK/ORuaQhpBXqpeQ26hL7lb27VuhJLTzehDtvuh4MsH3UShtqLmrosirOFKg1DIQgq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krd64bkk2YrMQ0ShCSdRflLITTSbJtVNZ8X6em7hgX2HuWC51MSb9BuLCTWt292IIVJk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YxpQ9IuJwqcKo5CPu2G25bRIRAkVWQ0pNF7pMSyU2dUInUaZF2emFwlKwREiyXBS7kt2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Kww0NTJjUhmTsVekv3RnXyoJbO2JDpUzTBTO4StGTgsEE8YskJR1ajKCJTZBaAYTP1Gm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aglorhyGppgqCRUypzJDGNwlLJq+DJxZVccqzE82JJE+DMzwywZCsXZ+L0vbliLATqFo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VwVRpIzGpuNZbeo+rUhqWcNirGhir1dBkIqnsTxvFzoNucG4Pcze2JVkPbmqHmriqzCS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JLUbqNnsH5Q6S0Z+BYWkzRJTm45KrfQVQnuUpq3uyVTkDxHc+3Nilo6z3Dmou25J4UMf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OtBIQw0mNMk8hQHKChiM01EqcKsVXLnNKUw+UoGlc9xCR4wKjS0qKekmokIcZEyWORBW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xzHRZEW6/WdGJScNQ6dSpVEaNw4t5DM5INtSgESJYBaThIJ3GVJEDn0Yk15V2LnYyRRi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ZuzGgMDQxqhIVQuU02KZZvcLKYK+HMhZQ6lN4YsxlWrGYKNyVoIco8KPsRrMKK01C5VF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AGuruR8zl9xt/QY/kEiyCKp7TmVKXGwjlM+Y+BjfCiReksBD9CZvkWQyu0L5ahJnKaCY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qmMaZQW3DFTQ25iK0oYjoIVB2FTLHZgxMeKLhN1WXoOpJVRRcaVPEt5oqROBJX0uPoxn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RzGYUjIqKE3LX4EVm2ZO4yQfGzLBJZBBNloLyd9VdytrdhKHAmOUv1PsI+6j0GFrqG2P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QS5E/XQkrpRBdCzH6+j+dFhshIQgSlkLBGZo5l9y2BalBqc5DH0pJ7jFCHQ1oySZUmIS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7YQCkiEkTyQpXEkiCoRIW46YLxw1DsKiPZ+jJmTCPTa5NxqSQMaKqmLVr6aLMNQSdBO7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JthToyGuRJTWbiUOcIrqO7JKqgRRJHJLUJCw7k7sndk8xvmLgkoTuStSSVuStGTTMbWh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ZFuSiqY8hJFlg8WMnCRMXoLHMQoWMjMsXjrQqvnSG7EyhvIkWHpJdbJGXCUilZmV5JFN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Eg6hEo2EB6aoQsp8Mak1cQXRAhNz6iIJrwXm9RUzQxa/sTRysh5QGyjai90VPUa1oGUE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eEuQcNJvOkxd7DY23XLZbD9F4GRgnDlUYtokEfNnW0BuXLviaplizPgmo23Rb6aFqxcw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kIZyuZYR8FIFUBexJckzKESwlEaAp8guaEnVG1EQsLDpQ9qeQobNa6H0sqGJGVlg0oIJ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I9QoErRYIwpgrV4TtwTa4toGOBu6azEMazHHTxnmKK/pSQTqSBFG4lOp6ENEXYOnhkJv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NJlBnqK12gIN3CAdhTuxJSlOHQ6HM7E8iSdydydxkja1OYRJOCwcYS8gXCqR8J4KtRY2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e5xZPE9K3L2HcLrVBe5EE57DtxChTl3E4DTK4jV1QiglIMZjxZSUYu2E5U8TSeSH6iwe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J6EudV4ENoNXMc0SU1I2rQSFSfNGimrQhNq6SVXCCaNeSa7lSwfoZYXWGXHNBL02XnJS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48DGR8yGu8+RFAZisxa2QlTVkJIUG/UZALQoUGSrlJzXJKinnoIhNo6yhUVQ0UzhtTsa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IoVJkTK5ze7EzSlkSaTbomLP80yNbqGQ6uaMVStLy0aLBahZDTINk4o0tsMinNiw2mhL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iV8IlPjvaFwzQlqUEEWDdbikyAG4uVUQiZgtkSSiVoTsTsTszoS9CXoTQl6FSsknVHVE7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F/FjrQxjwYwxJJJkkuU0EyqcJfAhDweL158ZwkROGRYbjUuYmsNFs6FYos9UZROIOxDU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S5htul3EquQzE16jUcDYuKgxmOWRyjYrC1qEsfWqsKw04sV0Ip9CWXY6jH6iE48+NcSP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0WZAq2Qs86iklASoeXElAWJHQoPAt3IFjkU1RLKbYmJJ7ZmcOjF00ql1wiIqzc3oNicO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wy59+ROleXhQeIoGQtC0a7RIg2VhEzFyTDW6b4ug66EkkkkkkkzYVMEExhXJG/Rb1VBLU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xUhldyWSSSSSTQkkknkSSXEnMMINwlTZkINGRHOg8Upwb4ITdSFSZEMTRbbgWDweP5c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nCeykdgyJlwXvkLwDHiWK7BjK5QzNDSlQDy8IKJO6GnKW8iKUit6xLB8GYhEG7olCZ7N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TQQCddNEjLebfYZ5MoMYh+nI8I4FxxwoY7GEAjFKdsJpqEivdNqSGmK35wQqi8jqJioA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zYQhOFJ1IlCsgs2Tq/oXcUd1oyhKFi/dvREVoWbzYjyvJJCdxXH6YNjwqFQmcAhqRYUM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piSWUNEzZiCRQKbqoTT4Jm3oJ4s8JrghcFxrVaTiCdmQpkUyg2NnKPkPkdCaWJwTsTyJ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HTFoqDkbzECbsPKezuHJJHNwNBzJbX1FFqx4/doYpoTah0a0HppPc8c+GcJLcBGppE1w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uQRciGexLGwW9cQLgYvqoH7McFR5FGa2NmthsoGyWor1VBK8mhI3R8TG6YzifBJOKhqK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XzHjIurdJWHgxMeBf61wPmcj+8dTS1GTLIuaMaGoino2XUQLRDSGfcxCksDgTllkZi3D6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WmT68i9VuXYffYmp11DaxeMDQqkQIodCzCHgWuKJyWReqEdcWyoKQ9FTPhkkngVmLwQu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NGMlFkIaE0HexmTjG+g6HbCSeRPInkTyJ3RzI5jmE9ySgirilWG6YImFlJCio5oemCfV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1jUPBPCVZpsHF2wPjN4PDaFJRqzRSxr0CSLFTQySR4yPQQ2pgedqSNnIqx/xn5ReiwQ7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WnMI0lTcb69Akbl7mYxX6RKlYajRVI3qKK1Pcam0CSCbxLvEmS3CI4IIIIwkOFTXEanl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3i1uCHnL+kh3wdzMzHV+hGLGNSao40FYuimNxeohmQifHX7w6OOFVcC++F5yolDViB53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LFw5jzJF7hCTOFNhuSkm7IrVFikptUJqkuQDfDZgsKrFsLJuRSytFoXBE1N8jMGVNmTa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09RYSSjhSI4VNcqFotj2f0EGncGlVBKo43Pc+hn3obEeG+hPZcIYvtZvFCSzkW53j/uH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m6EdGNNyTgrqRccgdpFozXYe8VeAXlglGhRBczHkNz/T+eLPGSXYeZqUh/qIOcNDfSkU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p3nI3egdB4Z7wXFguAvRv0DkSLIlGS4Z9hSR0TEyohzQslpIrQeMRkirX6JeUE33b3Ym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qMUkZr8rxXari2+mljxYrSLd4R6arI+ivbnhViyknlYXpZYIvwIdVcqkB2T3LghkdJlO+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JLhkLKKcVdA2JcEJIgJCyUZzFNCpLKpWE2nYjLRLJJMxsQxJQRwMhoGlNrI7w/GIyFpL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w2jYNg2DZNlGwNhG0NobQ2EQ0RCIWiI43iiB/wCGMIIIIIIYvTqVKmRkPGak1G6jZB7C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R1E2VdkehsuJqORaGXqMeqNsPXvP0AQ/wDAm6qL9qgqaaJLpEJWGRDoQwOCluEfYjcf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zQo275NERZYoxkJrnxDJMt5Sc3uP7MjBQF2V2PB2wuLBUXq85a0nPCXCU0XBBGNWlMcx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1q7ycMjfHcZMerSbtZkJEGokg8w+BxfcVGcxB8j0CUuU7BVuDtggrsi7JsTYfiApEJCF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DLh34nYyMhiwgWIe41mqMC6LERFgjl7kMYipD4lgsSxJ4qErVFNUStcUQ9H2H/APPjyQ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JeHwT66PMI3PdH2obLtNr2ngZ4CbBoeBpHvYAH/aPoMzS+5Pl9z6bGvgY06KjQbwrP7Y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R9FDTL7R5U8qOw+JtKrsXWnngmtETS2FrFe92cryEuq5KVbTxVothqmSQkkyxzoXI9tg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QlhinMzTIP60aQdHUl90P3IWWoZstkEC4GiBISw8iSmZkUn8xfhZhUMhHqs1ecC4FAqp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Rewlkc5QWrkk6kKRuVkoRTnHHk5cBKTVWFWHojYEjAmlcgr/ADB4lsUnIU6x3AN0EvZZ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xtKCZEpY8hk45CJFJGlmfoIu4JCLj+6LuKyLc4sK2sJ7JoZr2T6KPII8oU7hAMisKVbq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d4vNGw7jybwzwJ44isR5IlDnGjY6BKJJdoS+IhbdiKzMdBc8AW4S5NktWS9WTu8DsOoU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WpBCYoDwjgkTJ1HBQoqlEK83KURREIKHUbAlsxtoyTJklmJaiRyzGoQ9WD4UJLohG9RP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ozpgl5FJQ21KC2PHBMsK47JDVhemhOT3ijfwFYWKF6bNEq4LCUla1QdVjyyLGgbrdis9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VYujkziclD5DKFVzJbSezwzUfceVI8w61kExnk/5FbSjXYj5zIj2VC+GUXCHhPo1QWQk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6xBZS3oefA9Wxy1JrMAAIiHgDVpUqdBRUmGOwq2KZWFi8Kyq4SPehX3RUSakMNhBF6Aw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JFNEyaIaJak4SaDMxeoiavOEt4zaFbUeRBVG0lRHM7DULiVCktqjLhimE4KcjkwoQJoR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IyPAejuhPQk2bEyucldyRMncS69wiqr6DxMcP6h/MiC/aGqvoGu/aD/kBouFxftIn8o/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btyJqzuQV73Jh/S+Tcvvc0H9PyNP6L5Hkidt1ynCb+CCiJugSK328iWX26Gn1f4PNfge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qVgY8Z8h5KOr5Hldx8j0Lr+SXL6czSYeGD0PoGz4xFZXLEyQ0qq5fAQVnr/Ql+aS/PNb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zkqd5pg+BDm0ITXWSDfRLIrYgS3Kd1O5r05meawGk5dGyGjCkWE4PuSzexKDHvZ7HgyF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PaiupmB9TK7fBBLQUoCY0tTkPQIQkPIPUnHQUKtXmNHkTsghalgcuAkY0Cj/AGj3bXac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Nk+gxzqVbnUg9MyiQijKKHvwJVK8ilqJJaYpuJK6LexEJaFlO9KbySBa7QTg3PRxI4lx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i3J+qhRuIH/aj/riq/BqVBVJnM/DJGtmVBkEpKvqhq18nqVBa2Mn0s6IOqRWsszKm4Su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ethZAlLEgkhRheFwrYQNBIyKyITyDbQNGQeciZZnLNF3kWeeCFlYUs1dEFYkGhJnn4/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A2/LPscbf1EHm+49I2xtuxtuxsuxsjbG0jYIWhCIRCIRQpj0KEEFNPQkkklkkk4TwvGS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DY8WxNRLJ5jc0ciTxlTEKkJTUmklCG51Eb3TJ08xetq7FZzJJquQd9OFqmiMzVyWN2RS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6zVmTiyU4tqNM8GMWUGocE2TWJkmNKnbkq5m9UJAaBOoRG35o/6A86zR9wf9Z8j0T73J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Coew8LxFgv8AVHYoBQlM6CSIiB70zr58FZtyLeqHeijmljU02T/ItJVUuvTqigjU2jNS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VMxcGqGFjQvUMiXCuKpLZCCze+x7D1o93wEyGtmZu61HXRSWSjNRWoLGoFpIykjssdaI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LiwlIlihHO2KVxWCoNkkkjMsH3mCrzLvLBSxVHAzX8z0c0xf+94vhkkn0FuOOBWY+Gys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JmwnupuPTEPxk/SQyDpqmlJLl4UUrFjeTeToq/YrsVpL+SSvnEzs51qJWc80LFwSFbGU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hXBBdCpnRLUJ50PlE9KNgWpjrOsWxnQNg5glZcDEiYQlCWLwsDrVD7KCK4xhGMEDxh19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2My9Of8ALk8VhZ9ByplYc5fX0HmEbcpdp5CsaYMdoxYIaCbQWvAvkK0yLfpKg6z+SKK4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dtDS1eRT+JSaVFpkUVMUhBKWW4ENQeLIVuGSSRvBZdXKKwPGHWKVHQSJBhorOxX3gfpw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mijheMk4P13wPCROJ9FjEIE1oZED2YruJFiaUINwkjbNmlRCbYoIRPZ5DTLWgpMETOyt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xVzS0NWjIWutRYW9BUJWCyG7PU/hCX0I1E3cJmwlHpL02Mjdph+b+RBNBcECJJ4JnTJH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/wAUY7MWjwO5d4yNA9y9lHNhcag+BPMgWR0iH3QwvwFkNbmwkf3BI1yvYbMUKieFBLGC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Bk4SNiJHUB0zvUpFskUsDwWGAVVodUTKn0Y1G+C+EYNzwuNSVwJJxvhBD0IejJaMloS0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VTr3ErUKfwEr+iJ/oPJHnsGZ0OU+9G67G8+2AaeECGA6f8DweCZ3V5LURyON2wqSFbQh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2ildFBOa1uyd86bljZ7cdy8XeZlG44Myxd3ifNhbrUVuZodit7xd0IthGWzAKkXbggXrd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88P+sP8AslIDpkIahz/IsGoqi/DmjPHM0Elj4GbBlkZ4ZkFPWXAsGK5ZXjDUPYVY6CUL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POCR9GiGGwLFRcLYnODtVSkmV6LGtWOMk2bYDTdzZBCKWjFp2FhiwY1QjZkaj3JWRoLM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U6eBjsBpE8bhPnBgN2FhJW2w4fW2ci9yNaTZRi0WPOsYgxJ8BuB4TFykf1M+xkf6Yik9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0Mbv6PtYkYRx/GR/Cfaj70fQimnYcnYT27E9uxMnqbxuEtSWpOCE1ewerp7IIa64J6k9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5SiC3hFaKwkx+MRG1JqRZqPMiiQqqmBD9FfcQ1q6ui9zGpJ2qNSHpJOGLh5uJ9TQgmZy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Yngit16H5CEs/sPAIkMz+hn2sgCGpfYxzu7NNe5lOJ5iUKoS7IzsNZMfo+yKipEn/RIW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EqH4n+ShUdItVDdcDFwbIKnMmcEk4VcdzMyGf+SCCMWQLhcF5RC1aS6K2FoIV45ZhxS8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FESRI/QQ8l64KMCZngh3LsHYTwfDIxs54NklaZpimFohYJsQjmNMglc6DogrLLJFZ3Cp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1ZLVktWS9WS9fSaxsdMXv36M8T/1SZ5fbBOnekCNEtsGTbIJ3BLdGZBmRFbabuRKr3xQ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VE5jTeVV/YVpwQ5PL5alTMz8xjzC1TcXMThdgaw5bUkhHp1xq3gDUVEoqgIVC0zM9VPQ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KcxZ6Bkytv2IyKhKEJKUqAm2jzZ5c0u4eSwuTzo7RJHV8ARbhcXSKvBeMEDtivQXFkWc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LFQ7iItg5k6p3ReV/iVvmfcxYOjEmo1A0iULFGQ8bIHceMEEcDeNzo34JsVJ6BJM266D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2Qnew1/4I9pNszds/XfCz25432F4PB/8RieYoKCVHokNTTgygaVLTGoJpKsrcLUKhXnD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nIqc7JFWasWEkRKh2Gm2r+wqqmFLFcM4FtRZUiFMWEohmLeCAic+kuNN+g4HVl6Cdac+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KGJ5mUlCguz7W4vQRHBNslRwrcM0TCLngxDxnGeDPB39DMWDWQuFD0BOHgpj4SkJOE3U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WhpEwK5IhqDxq0ZcaIGMZBGFY0/AR0oHIyGo5wOvHsaE7CMgm1tBe4ykR5X7kNhP8j4M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ryWoxXeRDMhKiR0F4Ni7pK1I9vaa4Gi/uFl6mHOm6lTL0Qj2VWIViKNOwj1n9hVkewHe8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FSlqVo2FpYPB1zj/ACxJLB1Q/OKERkSrVaCQquR9JBXMSeR9jcWKwJni8dkRU6jHw3Ym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+KRYPjZmIY0tviIavPgBYemFYKNvzIG26vYWtmGlFbLcpeY8KrhYMTJpwriND4Pv9Cqb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DX6AU0zShexVmFOpCRotFuZf48ynlsfbi54P/jLglVsg17r7YOiFh0iRjigVOpSVpYbu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bpX1ye5Xhk6qHYRtm39hlNq0F9bYaSO/Me9/RYhkkhy2xH+huTVRfWQsJIX+Q2fT3ETw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78a7CExODsSLhLB4L0FUeDVHwLieExgcPDYfEl1ZeyN1NigBUmaywdpGyxFi5sdWQQ8iI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Xg8O+sFjkNSmtRjGuqYakSTqNmcXpv0fxsEZpXMH/wAaqdLd6YMluqYrUhaMZhZmwmiX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Ag78UtC2CJElZGXA60dhA/girkH4CWqLsTlrU/IHb2Fpgv8AXf5GwaeR/LFisUPCcYNO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75GfA8LPA8VhHowJwM1KsCFwovXBmbYc4qC0RtnsGZigJUyFCsRIdioXYjPhaI4EIYuJ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FZhyx3Jy0VRIaoJJQ/qvj+vXH3SLwxjt/wAdnOQykZhKTKKkipQRBavATttZUWCxnBgf4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2GJRCUIx6krVGw7j/uYds8J9yNNvsyGnewL70T/ifTR5JG67rBJ0BI0/2HJ3M+9R7u1k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0jB7F+WLg9g4GIiq9lgeD4ewjIIQMQxEDQ6E4ongjCMWphIrlwlny8xj0QlxcKwW+B/K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j2CaJ7AzAsIssKq4KUTXgQyjFGRAhuCrEG4RcKxk2RD6EeyG4uIiMjvCUExVIoJBnk+m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GMf/ABXjyLCHhTNhSi1kOOY1+jMpIKV5vsLWllgkQRgy+UcsSrMrEGs0aiMKfcUfkbXv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gBpaI3SEJ4NuU7RIU1xD9WT2pMkrIbs/2IWDPxsXjXHGxVoOjoxj3RYPFjsTCi83Uarg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BYvBIRMCtwlUZdxGFtuLGVqPuxIaFlpmW4WbUJhSQps3QvXAO9DKYegoD1LBCIQ7iwXo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hakJKtUewkVOgm62Ct4IEcjosKeo+J2wd/V8fajsuXC8X/w4QOUZr6vQqvI8Jl+I5kKt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dm8UPF3LxKJZmYVowJJdvLUUZRlu4sV6LfJ1CJbaVuVB39RozEQNCSjl/wBl2D9GYERG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07Dx8tCUptahrs+gm3fQZ1S31IpK1IrYPgXrrBoRmIe1RdyAhJBuh2SMuQWjCWZzbZ7M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cOVgfQKKDSyd7/wUG2BJm8CalSwIQuNkCDtgJCKBVDVmtBtyMm174SiCEIgag9Cxb8bw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4q5L8cC/46F6qSEuQ5qcsiO2CFUssHbBYvBxYsNqLfmz7O5YsCequVYCwXp5qCy5kDjQ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F9NDRLc2N9bUWDsLiV4LOCgW5OY9MpXEKPG/C9yxAycVjl6cEDFUSwqSEryoWvZpkyjU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2JItOPUnm6k5uomgFphHIWYQTATExC9AxYNisPLwUcweyyvvgKIXAMct2GTP0XwPj90x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On+rL0Hg7G1BIRESicWrFFwyFir454e4JH8JE0yYigWQ9i4cmtDsKovUReK1lS0Il4IE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bkS8wfuRZ0G+LkPH3fjJQywMkiHhhYAeOdB8K9KCOJIYsFYsfkLKMAU8YONQWWE43eiz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L6HUFkikFkJhUIWCJgToTgsHwISWPCLsQVpAnEiYwy0RCNf0Hwv0ZWD9h8QWXc/8VvUh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EvPVisi8P0MzN6kPnlIgtXbIrfYXnIs4iwCsheqk3IqxNKbj0M1ueFirkckoM+60FwJM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K0GhyhGyKVrPFljHpOseg8Fh79Fxoho8KlCtgzCUFhozWK4PdIlWs4GRXCyCYhIV8EQK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eCLBpFcRmJHM4WJGMkdGo3Nx4P02+J4X4yVWti2d1QfBI/8Aicoyyzk0RBd5C+E1KiXB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DI2FR1gipMX+Q7WKVKkdImKMPBGRNVXHvY9dCQkkAQ8rlx2c4h9RoLg97/HHlxWiYbwr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/wAaHghHuEIenuMpYKIYtBITlxuxKcWf4hnHYK1FQnLEqYOwmCxXosVxKFUmY8S4ratQ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d4MQ+GzljuxCtPyPz/ypBLQXZiYyKROGbz4LOFcDuy15nsBINlBKAVOUShIPIiUNCW0n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/ruchqKhPMYPgs5xn4PwFcWPvP44kpEhIWhljZy+KzkPT0w5j/yEPgNQ2QrnvHES1nsu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DKsLCV2QMYwQvTY8DYMQVy0VM+sliHDafVfpPCh+gO7C5GXuHbFQnfF/8PmBpD0CIVOs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4PBYZcO0IQ6exDWVxJZeCYNayNZkklQxjVmhkkoEP1knBYfB7kscsvLZfgXB9JpxyRAs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yBp2kkIQx/4yHwH6hRme7KMdGTLROPVyXaP4HLTgo5yrEuBCFgvRfDkIuR9LRkPMcr/5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6Eogx/8AIUL1GXCF3HIqUeDFguC1sXtuX11GmyEoPzxaohYSIzQlewhYw1Eyrf11JqZ8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uD3fEQXosHgtLCrWIXDzcGX+pTvprCxjUYmcu5+NXHT7IPx+iUKlDPCpxihC9R4PibpC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aL2GeCMeL/4bwhfMPUMVu8HRS7D0Dd0xOGusJElYrhRV0Cy+w4zsJFUlu2w0cw99FLB2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IWboNKwXA5ulDI9dUYhTHh7oqPp5IXpkXVLMLMFrKRvJnJI6nJcf+Z8D3Ai2NOLM5+Xj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Jm0iUQNbCRsuJFUSwQvReD4Fj9EJZZf6nj+AXYOxdzh8L/4TJF5VDaRRIEKrZNSiq7FW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iEpoNfqUNCVisHjWoOvKIbgMUuIFnqEjnv8AJUJKJgXPWidQHTRoQuFo7klZkvNCc+oj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ng/32Fxk8GXGUemC1KWPQrOg2icVjMP/ADO2Cw9+ZlK0Y1uKLuOh9ZX5L+CUNCl5Iqss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4PBvBYZEf+p8U7f4njlwVluT8YOxabPxxv8A4TIitqJhodue5U2FmJG0lLokVkklDcwk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Br9ShNNU43lwrdBNOw9EiZuYscufcuIgLlWog6ZEGXA+Fiq3QkfpQSCSYV1PBJ5hFB5Y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C8W6kDmGhmWXqP08h4tBJO4qNXhjj8aihrtBldZ/grldSe4mVIRqYoQsX6D4EPDUefom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kx/OD/5DsMrzgCi2moU2JUnIabTSZB7W0wsL2AxjX6pDKpYu2NwRSmWQ8ymOAJKGhUom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1FTIXpNWS77CcjwnhiCZuGFl/mXVSWvlyLg9hxKQxYbMLlBixvVGiGqlw/8AMsSEUcsZ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kUIa41PLjQj0Cm7iyLjwVWwLYEIQsXxP0JOobA/9j92eyY0EP/k1dAQNGg1JyS6FKa2P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HfNITTksGZYX+ZZxuU12ZG6VYE7mccUiFRGRQK70JVtQxaTqchFZTkKWV6jqlEzxwIbs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d5yVB55sQvQAyhB6LCrFhnGoxKElodYNl/8AsFHKDuxKHox5GsWmQ80M488erkrrI8l5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8ylDYkLF8C43wrX1/YP/AFPHLmfgbt492v5G/wDk3Gcx72hBu2lOOUkk04M9SB5+CwiU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rBjO2Y5SM5Ck5lzvQQ5aCbTY1T6IUrB5ZDQ8DYyMDWBs0wh28+Qxti4CfE8EzVxa1D4G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cRJDWoWl5isZEl6NGSNKLCwsLWVJ3wpen+kLgLN3HcSUbFJD2LTLA9xpWr40R1yXWSUN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IfAuJjwjBXEVC5n/AI3xt41vofn/AJx+nn/yVOdhXEiH5ELNhvCaF1QvuOoSoSyGklb6j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iGpQ9svNCEkdsLkfoVpqbc2Z4rTqSFmmSEUYLTbpLKorBJ00zGg5qHBAkLrYNSbGS1cn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UHoC0C2EXuMRV9KovTs9I1EWYGuVbEvB5Roki3+V4oYxYMzXB4ex4XLILiNj09GwQ3uQ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NwMVMSMJjKRmrF8bxTBOhlg6J2RHd+u+F4vGcJwsnuXin1Wwz/4yZmoSnSSwj+whFupN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KiWWLph31GLWyeuFWJzPqISNDYws0TrQlSKiHdBDJyF7K3P48SqPkLcnMz6Aq+AxewEt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wnhZJVJVKi9H8wj7rXh9w43L6YloTL7awm2VH+WR4osxumiZ+zCle45Upwe5W7j9Cjb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qi+vOLWDjPoxUv3/AJHwPB8FgydMZYc7/wDGrlaB22INoiHhtw9TTye43OyVljOFFi7U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Q9N9dGQHqItRVLXBDU9ohkUipcNEZczH9ahCEaKomkZWzNXgZPbfGaS1TeiBBpdfStiu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xscg1BRrlbOQrje7P0Xx5+llih525WHdVGLAlB6EsOvoI+/sSm2NpKDY3InpSwivAx8D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r6x+lOD4KELCPD9Qy/48yLuSL3Hk2JkrdxOOhctRuwuGSiwHdqYmSSMep6iM3MrWwarD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liktyoUrsUywuMyVwnAW7klYKg1HIosytBAmmuJo7o2vTs8xH3WouD3n88TKUGcIQWDV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lxP/ABJI+BWLPB+IqgtLMLpPoIpZr+ha4Ggbl+oC4mPggkE3sD8w3rkP1kX87H8oQ/8A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w7UpVCEiJFB5hbDDfah677H1I2RRCNHOimHKZQMuOQPQWlFHUzNR6B4JkqJoixd0Kxy4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FVFUR0CK4pLzQlCSNCf8FkV0e7f5F6dqwuRYPTBb6kz2gX+hMbxYhrOTwvh7FuCgxpZ6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wEwkXFAvReCwYkqoyr5m/wA84v0PdHl4P/i11GqtzE+woNDmICbyyeg0G0LSIMh6UJQl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g2ET0LitRoDp1aiLaK+SHqWYrBCwVFLR7JQbZOxoDmJqFOgnYzRKoWIVKox5eqyyZBp57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G8amWC0ZQijkECrAVv8Aa9ujC1sSeCNNlb9GLWP4RbK4sCxUJehHpNYThJvNvf8A0vgy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c/8AjxFS2swPCCU6eSCypKmlVYYTG0jYRLTAXMirMmCQqWKimcP8B3BNRnsZeWCELBCx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Fl7BwEoGjT3KISZXKgRCfAoWG0Hoxrv3MC240/wPVcaKYM7Q7hXBBZmaGlCJx+/XgnFj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RRdlL/SfE0jeMPzoWYEoLfSAiW5+8FZRfBGQhYkWMkiYlOBrjeLY3XR74R0RKy/zPB8C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/HU5IleVlXuWB0DJwNq0JI/uVGhkha5HzHObBCZk6ULMMvNM3SJyoyKC8uFgSVJlrLEJ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KKeXArRwKXQifkbULEPYT/CUKFuO44KP3I9Yiji5sRtfhIOmh0CXZjVcYVW9SG7t3F3h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AhFB4JnnggndYdcGf7vxs/AWDsJ2RewTbML/AGE8fdod3g0BID0Hy39JtwwqYnghMuJY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gg0NcEEEEFGEM34ibJgf+1d9cXv2F7/jreQcoHagKnJwD8c5zyM+RA4RKJwK1zZhMIeg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wTPMiDkQJ9AqTeYVFEKyQkjlEoklkdCJIexEkFB4JMibicMQ1BCEHeEUJRKY3gbMxIth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B8FfsJdCqQyUaFomev8AgI9J8JUaZ+y1uxIEILhN6UrLXlNYlghLhWDcCrDsZcLFhrw91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P264/il//jp7l6usfbClfF2xBLJQ8iK1HeGtBLmxXQksiES0LmkoTajekmroUxk3Yo0U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1WRFOxLTmP0gVIuEhRhXGTYSzFGRJiQXEIgZOnA8My5NIxdmUK2DVZ0R09Ki4PZ/QoGK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CaEyyz/QuJ2Y0t2EBU08ELDSj9FU5aP3LcUEzyy2ejERhfg8SXAnJwaBjLhZGCSh0Qx8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Uf074+y/wCRQOiZkcSwi5RMdboL+OSfGRcxEsh/SqyepPc66HoLuJt4nmVbKF/GPCG/2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U7xH+zUd9TLLHMXd4SyShCQgliquo6ZnM2qS9zkwpOELBNGUJiYt2PYzJqSRJCQ2iwgl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XUyfJjuDJQLg9k9BaB2NQmI3N0NNid1TAv8AdyPQ5SiEoMyU8Ix8eYnNbknUzs+asxnG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IbWaqmJCKbEL0NGKwN8EYxOQ0OlFRFOpMqSbx/mfoPghMnJf8eGQdUY88HhB0LDZJGKr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5GuCZXIQiuJIQSSeCK3IzDTIVZBmQsWw2FhInNiKkYQyFmRoyGpCRQlIkapVkLqUDq1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4KuAP0FJKIyYXqJKH8hsX/UFxToqXYQzzEhD0eFSw/QWBFuBDOU/W/QQhJ3Ee4epaT5i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qZmooQISwRjHDUgh1MrDTiICtU2kajHQzrJbf737WL3YXsv+PAscgasuxliTuNUF8xOU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YBLTClGNwq2EtQm1I1I4L4WJY9QkNxYitcEaYTApZIQROFsGVxIgRFh6uR9tofTaHuB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Hikqap/6itxNe3IUCZYtFcMW4foPBtwLBEJ3Uo5ts0KIZogpKy3bnI+e5Pui+JzXZkrx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BGGeG4SngkFoBld7COMrvl8z4rL1nxPifvtYv3B7J/x2qCQrQPTrghMkTFMiHs7GVOol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FCpAktRohsTC1kLYUwVzY8E5QQSOgrCTYoVZsqOwhlxXqyixMrgsS5CGxskaWrkfeaH0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TqLkjNIHUtDIHSk/9h4ZjBBNilFy0ShEmx+haLCwXAtYqoUKwVEE0MiiZ8dimrdue6FX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S/Z79v8Aotj5o/JYHdOBjVftC0jpPwmtnu437EPacTnP2GZTfQQNwXEsNB6P8z9F3Mev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DkVlzEwqXEiAmAqUdmMJsOSXZCKYOCFURoMShi7CtsUIIqEhYkk5lXkU1Caiw2yRGopt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EPXBYMQ9hTmUHoKriy2hAtafwRQ1+LBF6SMgTZY4hJUPIomXt/2Hgh2KlwWY2iH6NgrcC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KMbsDDYDDuUeR8WEd+I/hiNYWiDEx45B2a6/7/wcVc+jn/yQBM5qY6LEgsOBlhBaoh7A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kLQZGh4TV07mipPuZoBquM9Q0KicjElmKCWQs8FCJSsNnOmCe5RcyRtnM5IhiGdSUUaF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D2RS3o/AsN+kYEvSBN8ZNAhNKHWSCqQ29NRKkhY514L/wBDwRSN6LFwmk4HYWhcCwrf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rI9haeCweUKQpwhDG4HlFvBZwh4sTKD/AMz9C3k42D8n/jrSNMPaS2MWEEDWomhW0JBU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WJU7EYmyrGnJUZA1F8wjTCYsVZkSWYZ6mEVsJngQqKuMwTJOuCvBcSWg0koUdhkQ2qIl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CZ5gsxZ7lcUa2pFNJWKXCIYS1KQ8nBGTLjX/AFWXAmaYxbZmrkFct3GlULQQJN719NLD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OP7sRsJGywtDxXgrjxihlwzhPpU4ZwmOOwTvgrosLRv+OjLizEXGYktXgLgWbEO8Rk+A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zYywzGWYrMDuZ8DPDMdjIyYr9cEfnFg8Ge4X4HwMs88aJLTgn58ZFf1H6jFgh3My1zLW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8HpR4K4XYK2G3mGW4jvgtwsLB4FfheZkZYLDXieC4l6d7mi/grC9/wAe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lYzr58WV21C2kn020FvN1e9sNWGm2O868vf6JXn0zh7rzDDwyAgLv4ueu903gpMgxDsI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r7o4KAjhLLIY54b4rLYbHIM+Ulc7lzLZ5ecG6wABjl1LKZDkU1p+oCxceqyWMweKxUtd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iB67rqASo5haYM+sWlsqbLnXS7xIIL65qa7aq6I7b5TBIaLboSbaZaIKLY4fRjO+JdGT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xiNSHqpypdZFdGuWS6u2C6/xXqWufTOyeWBY/zbIpWqws+aXtckciQ3d3eMq7BxRXzm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y2S24wou6O2moQi2i4aK8D5br+5VOTHfmaP58iPjz6qvdjhmzD0jSBg2J/ppY/mVNmOE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OJaMIE8322qQPNhc6Iv+Ljoy+6jphpZ3bOyqYMMWeinu1oIGjEI04rF10Cgfz/8Am+zV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66GANHxzk3tNbfaS98500lht/wDBkuMMdv8ANP8AYNxwU3BI48rKjfkMSrNnpZkxSQxh8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iG8io9q5+13il8XHl/2dY6nlvkLX+/U4stZOGPhyjd0ljSyoI46nX/33845y3/x99503z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f0XftPuMG33NX8++ut3kEHGkN/vNs+dwccKbt/QMWHI8iSVfHp7ub+aMm04ZqWo22aE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D23E1qMP5mGnLuq8TZSwuGnYZPe0GifdbPloQ8k/RtP/AHPf7jfDf/PbzjzjHjLdMAZ78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gAgMsMzyEeae/wCO/wCPIpufJbov/wCymyqbVXH/AMMzi5wwTF07eE9onD62mocSx5zQ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SQeS8wPZ9LT7fF1Ki3j1QhdooIzDVPP9JwWCF2z/ACDozAAQrLMISrKre+OJdvfcZ7Ir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NfcnW0Nz144FD/uWFGXD1ozTwRjzjEHPhgwZOrNU4qLcWUUWASVggCFXk0ymRCg4qIIu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dKoDek9wnI0IyZ1Q0Yso4uCRzsneCr1qwr/lzcf8kXEHJCv+oMMsXDC26oqaU9OlM+9e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VVurqayDc7zj5rYpr9M12xPtbyZTwtUyKowKgXEHXl4jbK6YKb79rpTQih4c4AUtM0UZ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5w1LOu/YrIZIK4rBAlU3FOsO/KNfOpcX022WW2G2U+vN8eL9M4pL4CsfNtstk8ElWVUn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6J9NFrJfvdFVUHp6zP7paou64ARcutRA4qjgShOEfAqKJKI7ba4zxQgwk1m/9EVHFXtl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nn1nf/v0EHUXHHV2nH1HHEGEkMMFe/LqpJIJaKf0YaXnuv2lkW23UFEdFvndPfOtsP8A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861b/csjtstjkjDMDAFDHQR3wZUd33zFLaAfffYZTTXUb59TTTWedcQQQcfcdXXaaxw3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ss8+8tPOVOm8889889/e+8sNMOetP8Aj3NBCScCqSCgwRG++2iG6msA8E4wO2eyDDiD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0ERldp9phFNNNNNJxxVxB15Nx5BxB/LX3DXrH7jjLnPf/Pdf3ff3Nzz/AP68wwzz44+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Ofc8PcdfPyjLbq7665pY6roLY4oY64L7KIIJST4zAgRxgsoQ0FXkQjDwwBQxDAjygTDD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P8A96x/6w385z814zYSWaS3R5z/AMd/vPe88dvvvsd/de8OfMAQjDxQyYLrL7bLJJ6o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54655LjDCIYTChwRjDQxDhTSzyBwxjjDAwixQxzjhxSDDSADggBzzjw0Vnk3mE1GkMuc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cf8ALrDPvvzzy6FHl7G2G3bRhd1Fh9hMZogQ1x4803fzLfCSyWiuuC2eSySeC0kIwggE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cAAAgAgAQAAQww8sAw88hdpBZgZFxMUgeiMYMkQKSqddgsQQ+wqIE8oA87fX76aG2Gui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wQs6YIuefL3NJFFh955ZtNpVBp1p9BF97Z3jb+y2iW6y6/wA7z3jhl22nDEIDJrsjNhOM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LMLNCIODHEDCCKBCMALAAGIOCBABGAIMPMPPPMPAoEulCpMLDOgsiIHOvvEIBFCtDHkF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jk40nNHsumtpw/36wf79+1oFPMIA4206469w2+x43tploChAP9prEUU3/wDNm3GoZoYp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zSoY4wKIhQyjIwRzxBSwwCyzwxjgjiCCiwgAQTRCQwRyBDDjTzQhCDFE1zz0VS3SAAQz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pZ5Ib+M9ZLL6QD574Amnk3HDFnA9wIYX+6K77V/0U0Dj++IpssfK0RDOth6X2U02Fde8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262EmEAAY80YIYIE5tVpdd3jeeL5z7iqAM4oAQo4ghZtplsM2jsgMowYc8A46AwmwuU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xFxzvPZDLP8Ayz/lcAJDBWtDDEIDsjmrXeUxVVOdDpuDeT6e9sz+i/qnhFYO03+ssgri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+786s8KKhLPFpaT+KIDNFDGAPDBIDIMCDDMAPJPCODS0T+3+03afjU5GeSC5ofqmtlji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kmmtz481x2dZx64+37zyrHtkkAKcCLisoPMFiEBvloBiCM5wuwx20ZT2wDMLMGAJMIFH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KMADJEKELJOOpY/0THLw01ZZaf8At8sa5uba10l2u/tfdfnmFXs9sPMLYQyTt9WXwNDxZ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aqrJpprLobLuN+P8328DQxyzBjSCxzDBSSTyzihAxRhwAzQCRQhhocfesvOsNcP+8Pnn3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Gtffv1tm8+t8PuIzCgDR50GEc3Qbaq5I4arY6JJ5r7YL4rb7IevdvO1OtdccbG3s7Q8c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xBQBjRBSgRCxyiOpP+j+fdtfdN9+9s9eWlEOut/M+d9+P/8ASCQsIkOC6uyJnTjH+GmK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eSKrXnbnfzRLL/8A56Ua1dd8zx/692b3X/8AhiwQRhQgDQSRSSTAA+ryNeYObBNfe9Pf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teu8uaDhQzAbJ5ghDhqLIRLFdcd7qsp5464qtPu/+9esaYqX3HTfQB77YbJv9EBsYN26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7pHRG0CcEMQiT8Q4Nsvd7WPL4pbKMrJ6oP8ALbPOj2q4Ic080E+SA26CyiKFRfT3PDiw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LznOW64FNBNNrLD3nPrbiGym3yVnpFv1h5NZx8scoESrfkC2eDa77SfDfzSGqGYHc66k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IxWvHbrGiGL/AM++Rof7tyWv370+9K5WnnprN3urhkmgEAJed/8A8vd/P/f8Muv/AD3/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1/5z48w//wD9e+tv8PtJJLbrd86vIOf+8JKMMc8Pv7rHX4d/33PPP/8A/wDyw99y60hw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/wA9MufrbctWvoZwATQj50WVUACYhgCKrSGE/ooLbYLrrIjap6Ybooo4br76IIr7paoa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7rdfMoZCShAIUmv/fuf+tOL4rdMYc88/MOMtv8APLLfzXTjrNbLrLrP9fzkREQjPCW1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dfbhQ9R+A+KiHuWiL4psAFHP7fv6k4QwEhwS3OgXcsY0O088a8PcC0DTBBN98gE9Ouff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0w1oz/uunrrMKGOOEFAFjK7v8IJ3PWPga+j161X83fdQ4505938S/cSQCJhF+dznoMKL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NPFvGIDvnijv9z80/rt2FSSUUcd+8ycYfTSz7Y+UPFDFNANJJFCLBCPhGQ6055+UYfaZ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NJEBpot/yz53A4si+A8MRAyqobWejhiQVITUI+Y980TeRIKMMsqECAhph3GlBjskqqiD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roLPGmmsqoqpnjhnglsLocb/AM+tcNf0LHYDr5F2FdmGPFgV7LHGWIMYLXDzrZwjMkF6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EGp3M+pWkxoIpmkbQtQDcYmmkWfI2tgXeCcs8tX+591sI3+1lmVWcRAYHD1We9P95ctc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re1OUkFlXF3nHkwytwGHxJCG2lEUqtWQiHIfdd0PNSWehbKJ5PvtfsalDiGzkXSSG0/K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JpKZewdabpzgCe/euA7E+es8NrtP8l0ixliVOp/8WElX0mnFmdUUd/fEVkSVGsUW3WnH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VHVj2EnM1XWm0/YFvfn0UWln1Wncc5QH+9u5YDZ+/tOMNcyQTjn/ALT1Dpz7v/Dyf770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PXCUnVBN9J19DpJ5bx1dpRtDl5lxJJx9hBBY8l9lVRdNRJR1F5NJfVhG5JNp5dxNBZTD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cbnvPPXfDs4Qcc4PBNAnHTTT/nzLE5qAVdLXjvXDxV9DRhFVpRDhIWMc5FpRRV9tBB1B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lF55Z15hF1N599JtBt9xRlhV9J1PNdJtX/b/AM2S9wz1+zz9BFOGED1f099zy9GJ7/7P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PLCBORaQdcTTcdQjLLUYTcdUQYcZVyZQQdcVXbceUXQbQQVecQQVYQfWUSRZYfbUWcRS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HDx17w4l7LIJJGCK0fxq025IYhTy0HKKIgUSm4gfw8ZQTQQXWVUVfXuHBPVR7RWedfWaa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fTeZTcJRKYJLucdZJPGCUWaeSbbUQSW6+b0YcfXYVT20acq8HEFCUTcT2XmfNEbN5Dpu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961dYZbSdacCHBijFPIMG4XTLDpoMIqcXUpHTs252YQOVZdbXJ6Qiqmt+FMG5eUiFefbN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62z0yx271585kDpz6JZn9GFvNHIAMv2K/+39+s19+2daZbBPAVF7XUNBpgDQVGkGjHxJm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+yn4ulS8YmeG91L6FIJKJDjNOC6wJCNOm8/qyI5z06882zqrPvuwuEJqt6AtqIOofcDgj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0yY7Rwqktsn10LPqEONsFsW/almuSawvW8Dmo4BIAamO0iuXb218wMTTfMttCoTUPsK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z65LCDNEIV6480x6hZzChotUbs3Ej0/153o9+9ljnmv2/wC/OmLg3pSgTRaRm8F8r6NI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hW0hI0+uSI0K6lK3YqVYAQ5bun1VySGeYk8TBAhvcfISBiyMcds+opnNeTK65qQF10L9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DPH/J5z/wAsOyGNbzOFLFU/X219CI6N24EJJYadnL/kkHa9urTpsYag6j/QBjgGTWQe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DGDmHvRMlLPS7z8wI9/R1Zlktqrb3LaWYTl/7986/wB+Medtvecm/KEHYCSqXLe+8n0T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4vP8AZ6081su+0pL9l6HvPb/Nf0HAtRR9pn8UkWsgsUoc481JHcwDbNzc7/pLdiO2GGXF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b3PbPrbvv/uKu0A+AtBN+sSn1p+vUPsjS9cFZwH5F3p6ii9N3r0B8VnRztZB1IbzPqRV+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EE8ogwI0llvLVhd/yXL69deCSOU5tJ1wJ/7ZZJbb3XTrj6/vNBJ989ZpVhi+YuremC/S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dpmBKi67ylkAsB7BTEOuWuEgRpTbc8Y4gY0bs8Y0o4cws87ZtqkwPevPX1Na+Oq7mDiM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lZ3Pk2Kzv9jjypfNI9lx7NFBYGt87x+xzD6ffkvluXgsvc18Czz/AG/Hu0Rw4NZMzELI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OBKBJDELvcVVTYQc+x06d3rmrqVCpvRCCffc/wAeElixBQRgAK1qFP4Ieoesnqv28DA7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m5WsPvBQfRwi2t6pCNTvbj/83p9FjPdw5STRFgjjzgwAr2mGVFmFXGv89N6O7554hyae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+LZRBSRaZC6c3IoZooJIe2wqTQ+uxD+fNcPrdCCrrtEekWAEGvz+O8YZuIo4wu2FMWUD7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wwByLUVVUVtc3nFP/ObWVpabqeeQvBwd1d09d8CLaL474oyrb2bZ7/8Aac6sF6+bBczV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g42Bbcu6kb9z93X/AHa+Ty867w4VWUeqDDkihEHpABJsXbcceZd6Vc923gzitsvPim+M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ZYjLeFLdLGNj97gBNJ/zsUT8WX/MKKVZRUSBlaqnD/IINsiWBR2RzhP23AYV6W2yoo72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DqOTbQAMaMeWfbQv9JmyrnphvOAsLEti2xW7hpvqlrtp4/y7DZ6sWkJDLNTr/wD/APjB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HLnal5V8F/DtHn9JT3bF/lJ59JBeV1FWwOox5RVq7C5RllBIgqDhJCC6iLi2OSCsYYjT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Gu2quLvbPzDs5PB1S5zodX6yv/tF2I9YtNRtRZlZZUbcDlkGBm2E1knvWObPTrX6CSfu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3vfCRkxRhhrr1d1xO/Sani8gw4b2um3bbvfr3lv7a33/AE85y28Jaf6Vli3glSOOAUNG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WYTGSrVAmIAKANOgUA3Ftz9740glmmmsif8AlnH0z00RyWmGEi+7tX0yiTZZ5zSwyC2p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X1m+mOk9Oe9vPdRkw3ov4L6Kni11LCCBgz3+E6qEYds4RKvh1Y3xkGZwX4jUI8sfeota4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DM+/cWHure9tPObMMTywbzTBAqJmBHxOvGco67GX33H33fPtfFSeIOSMwbSBSRbs7zAA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HSmvVsbY3+wSiSyzyjYOGsdstfvL+c8s7Gq+Tta6KqJqKqoJy/evzEwCSzxe7/csZsbv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Io3kGVH0nlFHAR2vlT2hzSFgLBBQAmm5Dm8o0lm7WGwlhGhSGIwBfQwi1+d0mONoIfPf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CCRizxQkb+DUi/8AYkAQ3+K9Z3p7DnTLthhJBPvT+Zlp9fT/AJHJuLmrLkviqPUSDtFR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juK+RQ2sHQIgpkj2GhGMwMcWbTXE/baFsnBm/wCfuMOVXFNF2GnVymUMyTxJ1LK6WGjE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Xl2GUl2vsS8QiTQYSb0ZNIEQ5Q9YdVgcahUjud2wW4+iVN91saRRqqTxrQZX6rKGkswD8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SWcpD2pAQG/yUgoYLLA/PAvHpXFAbEqv5EVmXWmVGEWmdQSM/Ll1aEt3ceWi9cvKb9ki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k8pbR8cKYRTQJj7BRvR7OEcakT5buu8k6Zav+98da7WTG89tFDmMTCZS4XdZXrEwvYOO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n21Xm6BabJ2xBVNewmFGbO8PBLPPePD1nMLQSy2z7xPSqhoCzzgR+6YQw8Nt9cvTUyvh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ZY88kpodJ7sZKfwTldu8gLrQDbp/8blEt1G332GXDnKQq9pRborQYrq442jbL/IBTCLnr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qo4osswoxxTC3QfAjDDm7R7njrolEWp2SikbKLNx7MPMYf69FLT0Wppx2iVXhB9qEQLA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W22bILPXDi1JkOW4goxixArRwRzT7EWyLV0d8iX3/UEw5xDwyyVTayqx8Rpi1YNDoaMt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6rLPPGHOHz776E/h6XIdC734V1S3akmW3WF1n12ESU+M5vcfr7IHCnV9bvyfAcYc9ARW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yMsNiZxBiiyB8QmMrZUuhV1vkdM7qx6ZNb/qIAACFXlf/wD+sQynXFUreWieLOn2s7sZ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hdwLI/fz/Pcqro1hmGm2E4kkw6ZUSV6gruc3GzeJCng6C2cwIunD8Lxgw5odk76LLhEJ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AKNNfd95CE++hHgBgFGfXdFsyyuaO9edbhRlNVR6GZp1zOC3KSFyK79AYk88/D6GLA2q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qXLP4JSKkSG9hXYBZg1ExRy7nuIWAaU27aWCAW+/P91yiMc8OdQHUDLbTfvuvzGX+KuK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addWwiP/ACy0rYDissmwBTfOEQONd3DFfCfczg78U05qgPMGpypXSmnPAALUwIx7G/hM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U/ffaggvf/zBaQWR42w391wWTtjstgutl71xw+ZnKHil0iSktaugpXOnzIokEKl0BHxJ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1TOxxftDOeVd6bm1Su+PRNOIorPbV7hQZwgENr3/fcggFPmgAGbDac750Vzjc6cqw9wkm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zpt/my30ZEn51xYX7AAoMMFB+n4qlnwMUOBuVESxy9BBEDdTa5VZL0uwMzcOf8ZeTCisQ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eegrHvEggPT4DLy71V1TY43Ve+xzmx2552x4ZM+Sw5Zw0hhw/WT3/PHONJ7S4qBqWQxB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wWAgsDUQwzS88biFzzVFR2fcSGvrV0fxn/0QF/XgkPkAEgOYU/hOT+6aUmAEWS/y515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M/giqr4krBMV462/e/W7Wr0PCYXU/wAdIa9AR/l8GvqVVOsXjabgFP8ArwqoTNVQSo1/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kAJf20rayhb6ki3AxSNM0mhrIFUNO+NPPc9+8Xkh5RPYZFQRQ1qEm1NMd+tJCWoPaxU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ADvMsNMklQcsOND5+QV0s6PDwwG5Us43fMFP/ANsAAEDf9HYn8+85HWwAQ0JBlCrAy5ZL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91dkYcHHexkVc4MDt1bzM18jTgKKRIoBbk8NmxjV5ls1tbXNbXVApbjkMdrrg9Yx4r9up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oMAgCCx7JyA8FJak8EQwYOTspBpV/vbfnnTHRJd4lgmymHNPx9jb3d3nz/PDT2SWUXhc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SHHeGHTXiR4QZiztI71F9mZRGOn+ubihLCE/98oIEAIZ1vPvzIhKyOYhoMo0VFrfn7ff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8kRNWgpeBbQjqS6jn3/+XDSG6/yRYaW+5VzMwgZbHH6fS/f57SPyFRqLEynxRnUS3SOl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wEMYVV9/99/WVrkpyZrFGIyBKfD/vb5bbhNXfPTKkfOpVMxykBKC4rjeCyOvVa2yKW5UW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fzxpfHzv9CHyzVNma+jAo2gk7GzrCEwegQgACCAA9d9/9twYTOuznlOcvHyIaJlTDcMIE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Qo5uspHXcACAcS+OKKCj9dNWmfqpL0P5JYQE0cy+0C595rDW/iymrruZhkNZpCe+jCY8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39999998NKJhrr/jDWbYIvb8RgVZhg0MAh999l4y9BZO2tYw06qiKzWfP4VKuBjtlj15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epxtdxB5fxPmNPOlMkCgsnX2fJ25/wByQBz+9y/febffffFooSOFJMGbXNmEc7zMx792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QqsNDw3bGBPvlighgqyAO4TBKxf3FdHVTe6vobqdVb699xtl/pZaGXQHfuTPN37y3KgE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fR/ffffVJibgZVbO28215172/wC9c9cfP/vWiYyHOgW6L+HjQ5565YbYegutNJWFXtQF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x+AQ3s5rfAb8UGnFlmghyWlNBDfiz5T73333333333X3j0WFDlFaDRnEsQo5Ismk8efe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849bSfn3BiIY8+oIZyC+NvpAfMRbz8HkcV3DjRQHCIpXyzE54OmCWRyjlADiJQGGb/8A8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OSOB99dh/g8hejf+hei99h//wDYPA/XQY4fwow4vvHQAAg44/4gngI4/wAAEIKI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N6IKGEL52Bx6MB4H8AB8OH1yGL8H13/9z6Lzz33333x735/3/8QALBEAAwABAwQCAg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AhMTBBUWFAcZGxUKFggcHwcIDh8f/aAAgBAwEBPxCoqKioqKio2xCEOE4GQnwV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LVEx+8J8VHYsOuWXhjjk+jNMK8VlYl8MfKZRZZZen5J00FFRUbYhBd0LZHKTExOldOxs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kLrkUuWLQkNW3r+x9ivJXkfkwPLvrPSPwHoK8FFExCZhCEIRE00uKz3jZu2UUUJyitA+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VFRsbCmViG+5CEIRkZCE6vGcXXWlibBN/WZMQWdhwaXg9B6j1nrPTl2XsPYT5PsV5G3n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T1nrPQeobLkjIyPRCEIJdCsrKUrKyiiiiiitGkkkkkkTGGaYgqKioqKioqxCE6DFahib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eIjwR4PUek9J6R+M9On8jyR5J8lLuNvJ7NBvpPWekh2H4D1D8RRGQmZrmKck10pSlZRR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ekPae89x7CPJHkqKU5IT4S/iXmIgjweo9B6T1lOx6BeDVpE9mfc+59xv5Pce492jZ+A9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T1F+CvBRGMhDc3N80orK8kD3HuF5D3Ht0rV+Beh9CPB6j1aF/ae89p7z2HsPYVF/jk+r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B6MKKKKKKKINMj07ifVrKylKUpWIWu57D2C857z2nt0eIK8F+D6i80R4PQerR/7T3HtE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lL1l0GmQhPiUrKys3KytFln1PqfQnwR4Kio2wggiIiCPJOmKKLG+KyiiMjIyMhH0r0Nz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o9wvIe8957T3ntPaLHrCegrwX4PoK+xHg9B6tNr7j3HsPce89p7z2HuPcR5KiouuEITE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ujddKVlFZWUUVh9D6FXgqKvBUbeDbCIggjIQQTnsrJRZRRRGURkeIyEJ8WspS4rE3kr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7D3nv+LNE+IzfRCdWlKyspSii5KUgqI8FRUVFFwQQQTSAJJJJJ0/ZZZZRRRWEZP8B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QhCEIQnw6UpSlKysrK/8phCEIQhCf/TSfwEITEIQhOpNM0QhCE/m515/AQhCEIQhCEJq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IT4U/wAanShCYnUhOnNEIQmJ0m5hBBBBBBUVFRUVFKUv+IzqzQggggnwSST0SAAggg+x9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+S+mVUATB9CvwJ6qXCCopBBGFKioqKilKUpSlxS6b8FYXwU66L+H4C40UoxKiCCCC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MQSTrgsvyWfYovyNy/InqfrCCYPofQ+h9D6H0Pob+Csr8FfgpSlLhF/EPgcbJF8ROopR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ouKXF3XwKUpuQn8PdHIPFKUZOzXSlL81oNUhPNVRb/8A5hrWe/+IfAv8EhyHDnu/iHw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4h8C3g3qCCLPKoP+GAGicN3YXOELSMj4zNtiyivBXgvwX4L8F+D6n1IXYnwNF20wCdoW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Aew9h7BO7nuPcR5PYR5KvI2ocXqfH8YL6B/OmiERFjcpc3DSYlbpEIppipJEbFqlFPDN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7lyVwFChcAUN2LusfbZ7kLvs9x7j3HuPcew9x7D3C83Q4KrHu7rU4V4L8F+Cj6FeCvB9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ySR/8AoACEIQhCEIQhCE1xkZGQhCfw8/h4AjINewzS5GqVJ3Y0IRpCYTCFFawEzcGy2I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MjEiMhCEJiEITMIQhCEITEIQhCaHmEIQhCEIQmITrwgruxAwhQmE4qIK+w2xwmg95+Km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fFSpk+BCY0pSlxS4uHZDFGysKK8K1ApSlKUuBu0S4vRyskkkkjGSSSRySSSSSSRmkg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pSlKUpcUpSlKXFNyZdVLmlKXTx6bVY9mDZSlKUpSlKUpSlKXPGcmsLSs0pSlKUXI3uXF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e5SlLhSlKUpSlE8UpS4pdAa0pcGUuKUpcLhQpSnHqDcOY80fWQx9pydaEIJDRMTG2qG2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dFFil0Ufd4pSjxRl6N6neGcxl+HxnN8Lkmp/LumlwPnQ/k13puHIfxNqHN8NMf8AEPJ/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zkP4nAc382+02t80o3MzkcvicBzfzfCcvwL1LwMtuN7/ABfm/gGxFubi/Efac5WVleil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9EnpYusg8nRbiolwcDhw4USWaWjlifwxv5EvcjS3EJ29bPce49x7hNPjQ4KQEz7CTc0T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s8td0jbQfRvU2B92L0G12ESg2TjGyUPSGFeh7bdHG1E7VQpsJVTQhFgndxChMhZSqCNr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SjTAeM3oJo+jyXU4RH0XM6JPRdxy+Ayly5bdiZdbmtDzJUxozO7EXYWSFGISsbbdF5sS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WrLcH3MT2THZ7ipo02cFopV2ODxd7QzQndiEOTJm5yV0W31lzS9Dl0u5uCxdDdFKUpdC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ELcaEeCBdVi3qxCaD2tNm2BKUTsohYtHFGuhIySoSXzqSsmdESQ+zQ1Tjc3DnGjPlC3XQ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K5OByazfX5/ofOVpQsVihTkamLjmLyEV2GXEJhubjNogr5GOEI9jUNGhCtPDxuh7YYW0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rdPLS9PIeOYm3G80vwOX6G4ylLpSGBSEpIwc5D4LlLUlDVKjdU0xKhC3ZGIYYG0qSQ4K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Q3zDtpcsLnBBoqK0n0u34T50vSlZsdGpzYzj4LKc30TSt8TDYJQqGMIkGoxrNzF0FrFQ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hPky6nzpeo7j+F50d5wN6U2UWuCRRDfIOi4OsY0u2AZCLcQuRIxohI+Mx5w2lzje8VhM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nwVcDaw2lyUbSwnSzkTBtIj4qQ83zl86XqtjH8IhrK7sb0LRKBKkPkS8MRzBsh7beBth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Q7cLBaymGeDRE2E8iTYaoEx7CS8iEbEy3ogdLcIYJ3Qjs7YSobrQl2GNDiU2F84E+juT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b8LZ0Tn9DiIpblvGcCTaCSKCb7i5HtQm7wXtBI4waqhtQSUIyzF/sm5HkFUbGkuzwLB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eUtyDTbINMaorgKqC95up7r8d6eTOZ2Gyl+Hx6Kqu4Yok+YlcDnzhvNuN6krhWCPLcam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KLm8M3JjibkKavkT7Rc3NKUv8Ienmzaxh4fw+HQbnBdGUS7odYthbGN1SZmWj0vGUVnf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H2fHxbhc/mc2J2OI/hwhSaEIRERCaN7G4jgaG4ggp21JiIT2T2cvK23NhCUSmOdi0KSE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6aXPJqWKXqXX36QfwU2IPHWKPnDFLhjQTIhBBCiTGoUuKUpS4UrxSwTEmjd64IJUmDcS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FH2j7E1oWH0ETNx21d41Q+3xHDHO8vHLCHocgZV4mdmXbD8Rprno2YU8LkdNWQfaHEo2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aeil+BwMbEfY+xrFH8Tg2d2cGNhp/BbbHMLDxBLRxGcQ8NpciZNCUcca2gsQamL+oQsR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UkF06TCrBtyJkmIQhBj+Cggx9h5YjnrLjDbmNBMZzhaEUh3Gz5Y9SJnGYPYe+ivjEliX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Fv3HoQnSnrrLRSlKXFw8LQtydTSvUE8QnUUYNHEJobLlvrPQ2Fh44FGxa/QlYuR23yM5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MQhNVJ0FhLTsLqbLo2Zj1VlIQnTd1hLfKL03h4eWc5ZNF0hjV4b6DXNL01wNEN8wmrcV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q2FptnAfQubqjIyijY6KJMetaxJiaWMnGVt0Vt004yJkRERE+POqQs9omxxH10EtNWSx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jctxpNtHYYsPdkxML4D1YhCMrwX4E3hM9j8Cf3fg938Hv/g938HvCd3Cb3Cd3Zh/9WJ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wPyepfkTuy/J6F+T6/yfX+TlGj1D1j1RM7fwz1vxiYexzucMLPYcMXh9RciTaITOMBY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TbHcQ0JbE0uWnHHHEM9sTpuJiTdjJPJrY27C0zpoLwtHrfg9Q9KI9hK4R6hL4EhBAkIE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gsEJmI5EJlkdlgxxzWeCFxi+esuRU0PyIltiERBote9hC5w1haZEpoboxIeHvgMrLwJI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Q/oNQXwE21XJujhs9CwhLCEsIhBLQpUR5I8nuRHlo9Y9D8jV2fk9A9TA/wDSnt/pjF3y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HonSXIn5hImlE/2CFzh5XQuUMQtTuQ3RiGx8fMs3toawvgVL7c32Lutfg9b8Hrfg/wD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4QvP/op3/wBFXuw5tmnefrG8TZ+fRTu/ye9/lnsf5Z9v5YvD/bF/6PI3rHrCRwh6R6h6h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EWhj4KI8c4IWG8nz1uWFww7pQj3/AOinee6Wt7NhC5EPStLyxNh4+9DICJg5Sr1kq4QS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KJNKwhCE/L/zG3/X+hC+K3uJY3NvTyyfW5Yi7DQv0ZpvYaqIQhohNSy8PkfA8fahAPCi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Q5KIRrdC9Yg3kIWlCxz++P1cLQvgMTFjYtBcnIeDw+pywOOP0MNEUTvu8IRJDdfSbFhq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ui0GkfAxwnGV0v7iISsZ+EWKIQtKFji3tY4XpCF8TgIXBuJaORyHwcx9bkb8j9LDHdW4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dtHOomMSklu1sMU7liZzQhFwYSsDuIiyPqtGmLY2WgpoXkWhCFhH71+8Ln9f9xRYXXmO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5j63LQH6GWkjQgyh9DFoWKXQ3jLFFGFwQHngxq79jyumuxiwk3sj28WhCFhG3/ZfsY9l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18RsY3Y5j563I3lwx+tl90IIIWvrCH0mcIuxiEENUy+Gcw8rp8f1iaG98vShCQhIRzf6/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4XI5dELc5j63LG4Y/V/WWs5chtj6GJ9JjHhcAgmNy6En2YfVXYb5sQoiakhLCwhaC3SN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9ELuJHIeb01yJtOGP0882SRRL2B9RjR3s44OGOEWVv3D26vshnBrfCysoQso/rD1DY37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Ep0a9jn1+RxHDH9tfrDFjDyB/qg+r/eFqvDhhdujYh4S03VFvIueghCyhL9DN30IXe9/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QJ9K9+J1eRwHDH9//mYI/OVnFp8Lp3CNqfZcxQxIi0QC7CLhdJb/ALBC1LCELCEro/pI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9BzGNRHMvW5YOGP7P/M7CySf2Kv31UNKwJRtCOdhIksIQk+9jeVpulG/9ghZWVlCwkNb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8RdByYx9vgOWHhj+z/weKOdjiJEZ9+dVHIovQkUIgIWj+7qumlx9t2ELK0IgslmcX2v2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dw5wwnW5Y+GP7A8JVCOJyfRz13XyHoFjYS1oR/b10pRvQ8+4QspYWhCQhY/c/wBn7l+x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wkOPDBAsDBwcE4xD46mEZGRiTW4tb6E2xy+w8Pg4bWFT6g+vdvBixWITl6Ef3es7UvKO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yr2/3gLj4itO8AyUVq5b7FEHsPlom240ZJJBEQQRERM3LOT6OGF/thrCxT8nAgnzB8dW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TTp38vUhiHpor2JaVhYSEhCFhYk9sW/UPU+I0PNs28jJbUjySu5KFiGTS0px8BibxNiH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iew+o8qXoFr0ISKLLKb70Y2/Vcv7NCEJZSzDjCFnmvsS/UPVfrF+E2xw00pSl1NdN4nD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n8B/oxb3ZdiALCHcwSG7uznkbh+DGoaazNLXwIc9wlhISxBLEyhY/t/8EqPRu+pfEY2L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4v7eGiZ5CILA+qsJWLYpRkLKVkJRaXuNH2yU+SRKEi4WH/2TnCQsrQlhZ2/6f0cx/W+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/gPC4EOb7eXchIarrY3UPSugskISZeRYmI/2+osf2UJCRBLCRMpYQs/pj3Q9/jx4nDHN9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N9VY56JCz/b6C1f2kPkWhaVhZ/oI7H/AIffxP/EACYRAAMAAQMFAQEAAwEB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EFRYXFQgZGhYHD/2gAIAQIBAT8QjIxsUR+iP0Qmlqm0mJidClKjY2NiFuRERCbj5JU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oPcih9EjxMXsOBbwbFH1XjhpXByPfYxERB8sU5CCNHv2VmPhg+R8ivQ2fgnw/wAY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VibKUuNio2NiIixsQh4wY2XQ+lNCHhuV7MiQarEtiayR8j44P3Eaf5F7BNHwCZ5EzyR7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KUuiERER6JPkfI+GSkkg/R+y/Zfs+mgJ+o+RRBH6I4JQemlRequcOGps30opRNhaEPuJ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JPkXtZ9h9xL8n1wr5HzPgJsL4HzF6T9sSH6n3F78ifUTPJLyJGXXcUb1XEIhkRBBJOii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X7LKKHhJTNWWV6K9Cb0R+sXFxJzoQSEsGIQhCdaE7RZeqteSXk+uNLyzkvYfbGjXmR8Re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qFiE/wAi92AsJNoXtPoJPZUJ9C4pemyERCIfoPlkpGrJJJJ0J+s+OI/SNPg+RGRm/fTv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fQ+5Dh4CWPuJPnGvWj4I+J8xeZFCglCUfI+QvMmfJnsR+p++Fe8+hXBL3H3PufU+xBS5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5Dfyj4nwDaPmfAfhWD9h+9n0GgfoKH3R9Efnn/llaXLER8T5Eeh9zf5W5WVlexe7C+wk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tcJ0FiEIQhCEIQgkn0Nng+I3YRm+J88bP6MftPsThWPUPqj7I/HC/UQ8Zmj5HwZ8xq8E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TBiYlJM7+yP2R+zf2VleQosv0V6PybfGMkkkEEkZKCCCCoqKjbqwmqEEiQg0PkfI+aH6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WP8AU/Q+zPux+4jCbIWH4WfRH2R+OffoPkfDRFvsPoPuPifIr0R9ClKXRSlLilKJ4ui9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wn0n039m/s39lF1AisoorLBAkIIIJJJIIIJKiopV2T0TEIQmINIj0fI+B8z4C6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lKXpU20Uuq9CERCIhEQhCYhub+zf2bm5RWUQ6FYBRWjwSSQJCoqKirRtjY2/8DS67mlx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+U//AAM0QhCL/wCK7f8Azx4pdVzc3TSlzdN6N1UpSlL/ADqUpdKKUvYUpSlKUpSlKUpS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etSl13TSl6VL0KX+tCEJiC0bm5voRub9GlKUpc0pS4uFKUpSlLilKUpSl13FKXN6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5HyPkV6KIyMjIyEJqmaXHJdN/wDA3FKUpSlLgblFlllFFFFFFFFllY/k/JJBB8j5HyF6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h+p9D7H2I9kHqSpRRRWQsss+R8CvRRRRGRkZGRm5Gbm/YTulCD7eYmITp8kcszK5GJ7a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oov0XhOdmskkessE+iPRHok+R8D4YEmpT5yv2PsfY+x9ifZPsn2R7I9n6P0fo/R+j9FF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nSbzYvcScWIKVbPNTku7vRXInBRCEIcGXtLqf8XixQhsS7yEJ0U4nbOZBNxoth7Sf3+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idGEITsEc8ktzn28OpCaYTt+LRcF1XmdrBY55cHPtocf5C5G2AleCi55BCXoIbbu4Qh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MbL7ZpeR9CPZHsn2T7J9keyPZ+j9H7P2WXmr1AA9NVfLB8j4HwPgW8HyPgV6K9FCOnLU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6kcv4dxS4pSlFZWVlZWVlZXsosvWABYzlr3cokQL6YF9D8n5Pyfk/B+D8H4JfB+BLyQ/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6k9cM9SeuVmqqP1PvibWzUuRoQT7J9k+z9n60P8Aej/o/RRZZRX/AKh5pWVlKLFKUpS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ddKXFKX++3rWUxZZZZRRYmEglfBd4VYNVilKUpSlKUpSopSlKUbEylKUpS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um6qUpSlKXunrhMuobGxEREY7CMgkEQ0rTYszsm2OHVpSlKUpSlKUpS5pSlKJlKb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lKUpWVl3KUrKylKUpSlKJnGKU4YpSlZWVlZWViPODwhohCEIQmEIQmYQ2MJVnWj3BZeF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LLKwsvCFFFEZCEIIhCDRCEIQmmYmp41mUnSgmc436mxCYkWJhCEwhCEJiEwhCYcpxaK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TEJmEIQmEiEINEJhohCEIQhCE0QhCEF4xCaoQhCC0TXuol4FwLtJ5CxdWlKUpSlKUum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9SE0w4IWhYhCdBdW8KZwF2pwX9wXYLoJpfaGwLjteBw/qLoC47DgvUNWiGwuO14nD+3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NwoRC4F2nA4f2+Y4OwhBcaOOcLQsHAISzOx2o4GxEbGxOwhCEJiEIQg1iEzOymV3G9CE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IguM8Zmhdwaqs4LopUzlGWyCTfApLRRn75R5S2hprlaEVTQTnLFHe/7GVPa8DRy+l8zg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EfUfcfd/o+7/AEbak0IWmpDUuND4XCTtVzgsLWueY4+rNK4xxpekRXtuYfZrVKWboRa/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sqzCGMLyfe6JazaFNKDJM3GDSuisuWNf5OPwbbc+iMXGDaiL8EpouClNwht94rRffGlD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UGnw5EvfJyPmZQOnxP8AqLJbefhTbXw7OXBxrei5LtGU2PBdlopSiYxfABNqi1JBckkj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PwercxRqeZkSNxrZEh/Ss4Uf5C1pP+9ADxFEyu79If3iBsFmi2puJpM/7iaFT3+zknL+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S+DeueULZ4lsS5n4Y7bf+aplqrs5cYuVomNgfeC7NnBuHBdGk9hs0XoTJ1CTsmNE2+Bh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FwSVJDvdj4ogGiGjdY1TKQhDgGOe/gur2WQsfhl/ifOlcDz/ADHtEhWQ10LJVSMoLZ2m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Br6cE0k2o0THHVSE6S4xOg+DlR9glt2bxBf1aLpSsSmIJ9iYxqh6uJjm/RbWyfTZl/zH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n/UD0ANgO76GXlTaWPC4N7L6fS8+CPErQ1B5Y/8AijcvwdNCjOaui73zVClxx0rFxCdB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cOzZBVvehCYg88C3cQWiyxY4rEqJmBqnyCEtKiYpyK3uXoWl+EbfsQto3wiG3uOhsUJC4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om3KNgdOFPCPiEBxyrxAUnSfIpS/hwxODcoQ6bl91XR59FPDWtaVp4CWBYzh2tFJd0XX4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kIs2FuhohCYWx92Nt86ky4Ez3bGN4PBB0YvBCYujcpSspcMpdXN9JPF7G5Qou12/70IJ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iNul94BiysaGNEjECbUTEdY0KaxIW1jFFcspqmGpsyg7Qhtpzi88DG7oJ6h4HYSNpZiv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aEzccjiEYxaSwSVuTHXjtmafKG+hydNPD0TS9dvTWK6E6v8AvidBtyGJ0MxBI2o3R6ml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DpktzcWwsxOUQ1qjo1O3rCFt4GmvfejczGKHsOTt+Rf8QqLcaYm5AaPZoYPFwc7tEm+Y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PYUvmQfMeP8AJuLjceKjb/hu/MdOgJcvNEtnt+HJ79Hl6S6s1Twe4u1o/WuYbS2fk5YR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80WwC8piOVHjyO23XJauRu0PQq3kcCXATYsEBs+HgVEA/SHIfwbMGyuC/I8CDa5H3h8M2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xaeB4H1iMj8KeTsbZlZehovhqIW7dbkvoMzN7i18cLEJo5egl1p5Lp4nFC5F30dEFx6B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mCY2UfAm8LfYa5wGGk+Rb4GWC8ulNDITCKck6Ndd6uBuUEC7XnoXTaSbWGaG43SzglNb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lapW5RJOxeimw8ZohNFLopc8apccDimc2xdS6LmlHW4UpXmsrFjkbFCOwTe5hNEJhYaL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lusxOnKERCEJrmmEITD45eF03uTHHQ5OOHiLs+RdBKzCEREQcKso0yidFiYroamiEJiE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rwVtYsPEHC2EXThMQmqDpCZa0LpcdLwECTtOWODlcPHATM+xJIsIRxfNsXO9PljSY/Uk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zbCxkKDhB5uJNoiWITce427YJunpfb80PgcF2j5xxx7GwuCnAlWncNeTmVhJvZDjui1e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cYZJA8tuS45Ad2WE0QhCEJgux5FucF2be+QhCjEp0LcoSLgWpo9ENoEooiExsPnYsoYl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6aKMrw+64C40w26MIeAhI5C7KDRFhJURknZLvdE1dHJ5w0Of9HtXwIWLgQ9S0j7BYnSe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7HmLtWovzhN8vU9cPOEqylcJIYtFKLIxUkXA9xuG+Vom7mdRMo2VDKioqIIIIKioqIII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edwTSW5z7GlRUQQU0fiEG7fRCaULFXGFlc4g8Gvdmbam9zxo5OMPjMkG2VlY2ysrKyl6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5mIJYPg4Dy+Y+/Y3hto3pRYl0nnZsNg2xZWE3ErJIM5Hq5G9a32JmNe80pcKVFRBBBOK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SSSQTnhEEaVwPgXA8zcOOHXfGG0QQSQSJG4LprHwK/QpNhYWNgpbi6IeG8PS1pmFfBM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KUpS9WdZLfDJsPPJjVrsL4HxrWqLqwgkkIbE8LumNjCgxxg/Axql4ExrMw9a5Hlq7M2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jI8Q30+B4eeWa6z4Hxr5HoWIPpQQWLJPBiYpiTPGEMfQXI+NCbG+cNir0bDa9FKUq9HK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UrKVlZc3NxcplRfWPOlIWC6z4OA8KJcEeiPRPpCxMeOqnl85W4mUcWuxaHia+BabPC2s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WHwLp0pS6bnyTC5Hli4FzgutwOGfCzYkLbD4wtTFlCxRciwlZDYnrCE2YfPV4MTNUPeR+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0XFKUuhCHyJDy3sILnBdbgcB4fCzR5MeKk6MFluLcbLEjI4GqJHKcvVR6uTCbD6lEHxoe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WJYpYtD4OAuewPg4Dw+FlvEV4HBMgW2k0zoI5BT3FHcauENtiUG/LzCCLovQ1sIg3VrD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yHq4M4HPppp4HAeHws8BDCODU9UxzHEaGhOMe+gkSWHpo9Lw24b3wkJTqPjEFqb6Deom1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Tr8DgPD4WeIhhjeousPgYwhcIsyS2FrevlGhBKdJCe4h8dB9Gai46Q49fgcR4fC0FlQr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geTVRdWm5hCZfRXItL0NdB6mxdActZw6/A4jw+ForLubF1eY4YMRw0HinOqa9rMmWtby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wlOhcRO79g4HEeOC0FkXZvrcGcMGI4ZRuUWtiHoeM9T0vQsrL0N9B6nwNTo1eDh1+BwH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OA+MGchKJhCFiYSxBaeNHJoeHl4ehdk9Ew+hxEPuLgvW4HEeOCylQjkISL1nxhR4PKGq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9O+i+vMpD56HEVE3Fx1+BxHh+MpVjnhYnXSN5pWPKOPXCEIQmLPqeta32b5IRkenww3i6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h8m9iVfYJGyXejwmI4usu/pvC0LD0XoPW1sbaIM68voqb3GqhyW4upSoqGTOGX40cjYx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bDGIRw67r5dT6a03sN4kpTYi88eRKJpnuhPZF9CFlllFFZWXM0LQehdzmJz7DwOGEiwY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hjT+MLvhH6EbVI/RT8G8sTlBQoxILqzC0Ho5nIiN9VZ4nqJbnDBiFycZ8COHUYldD0Xr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TWg8sfODb9a5HrFyNVgxG54TnAhyK+UJwkZSlKUuGhukH2bHhvr7B8kyTuwsMgkIPHXf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Yt0LNKJkILLLLDZ+SnN1npbLl9o+pS9MeHliVYmw+C63FEoszYmUeoLq83ZMfaMWWedD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yzkcOxuKw5ahxC0eBafGebUtD0PDGeR9n//EACoQAQACAQMDAwUBAQEBAQAAAAEAESEx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dEgobHB8OHxMEBQ/9oACAEBAAE/EAhHgIcX5ap2ha6GtZiQQviJBuQMbHwGqNQ6GMao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KOi+5LDa+ERP4mU4VgGrv4LE31tqJDfoAyxVMhDQ+qUuQeXK/uXxQWsL3XxLv3NTWzcJ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5JZiN0qBa0Fy0YGxo4gY36V0rEL6E8Rlyll2azKG+YY6BU2lcyoZdAYlQ6bOo8MMxCrW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U6bwznCZ8L0huh8kQcyK3j3UNN64k4vfhaHLO6FV2DW6DaP6IZMI+ElPFzuPaADI+0sG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7Sj2F940NGkGIDd6EQJsBZ7Qcx9qC19NIhr7UyxHhngnmVgIhxKcynMBKcyyY5lkonnpc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XmLLxNNCF3fShiaRFaKJrXDnDaedemtObjfVkJ6KUPcEzdOLfLKrecwyhI1eoX3NEfGb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SlAtbez1l0pav9243OKiULTtF6kBhqA3hwUx7YYAiGVTFRhqcX0kzpCMyYxlnGTAGhGV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sUC2La28M9b6b+x0vNbwc9Tok76UCuC0zFNVb0FiI6MY75/DP1hTy/JjttvrQ/SEWiEo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V2xhgi7y5bjRLgQLHFaRLqhvMUeZmBuGADEvM8TWC3hxMMzuOIKZuvxMAaizJPKLJvD1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U2Ti89CDibSlRYl7xjpHzMYTTvO+95WzCiTAy73SVMkjmD8tXbV23Hs6LFCQIlp+FIb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mXxWuR9h7qC7TyMXijzZB3J9alpj1pUyPAg7r+iFOM/aDe6BgwfFJBGDsd47oN8OZrWd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bNes3tdgwJ1fC0ocJ4PmAfyK/uKMnlF+4Fqvgpz+Ez9T+SPtE8rnH7Ur0Hhf3FhhvZP3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M+Uktb8A/qZcl4X6itPVU/JDResCZJHgw1i8D5gMvBBg20OV7TVy9pfc9k0aREQakDxK9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2iHPso7qeiJ1SE/qKlWw8KN1WYF/cwsAPEN2C9YYYfqQHRQ+Q5S4Hm40hYu7yVFhqQjD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oZ2gLKKCx1iL9mwvoPhYHo2Lt3uUuWtA8wKaE9jFp8sCY96DMSXODaEgTR+84Zueb7RX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QTvz0S+Fy+M5Dpm0EjcIam1ukoBiVY80Y7XmAEdSLDcVcUq2I6tRNV6RF1AOBhfiJVdl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6ly1SmhKKxw3ej8QiBWjGkP8JLoa4ZkNYX6x4onwiGHwi6st6Tth2xbc+WO2yeBPhNz7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ZlDvK8Sk7kYFZ6bTz1YFQPM5Z6zY29Wdv3xGTJohDV3Agyeeh06yUzI7xLjQeksN/tLWs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aO3tF8Vm4AAL3oIrgBWojj7QjfJBXftxb6TFw7vEIGgZSniMa7cCsFDFFsFZYN+3WVIj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vvXXXowlwbxal3DC2LEbOkBlaI2xK79LqMsxCLEAXCNXG7FFNoKTS5WJrCKOs1zUXU5j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M9GVPJBtbRLOiE9RKadQ9xF4lxeji1Mrouan4UWcTN1Ut4jgWWeCUDk5hyoWOIAaxBzU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jhBcTMbVSy2zO5L8y20MOfvKH4DAKQ2A3HpuGMg+cTou5asVw3KQLYjW8G2YKTBjQxLZ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Ug3V8LELt+HOxlGhewmhQfCC6j7ROwgSsPmCjQ9cGMA8jKDV/rGBR6zcN7QL8j4U3Cei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lnHwP3OEeC/cB9n+eY/lL+Z85D+pVp6i/qA6ry5WxPB8y9q+UfuU6+kv3KXL+DlWvjfs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OTCfoCfuLGvQp+5/rn9yl6YGsRKDLC7+Jz+Af1By6vIP1Da+3mneqCagfHyTJOgAo4oC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WhEZG0VlfDK0ZAPaEgcspyxMuND5Jx+2i+qeiPwiO2JoKeixe69zHhPrgrR8Re8J7sTy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NPUJVoj3gSoX0gOtvWImv6yjX0RKjXb2T5i7JO15JTvlOt8Spg/DMA0HpKGj5irkDGHM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IwUGjZM3DcNbtFyVN6RwWHcEBRcPqSh5HMzbG6hyIGwf8EcosBJakZrmq+N+CMO6xKyw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FJVG2rMoNDaXbpMcErsSjgiFZIYMaRYs3jybylbdYGNYWbvvANPcnB7kyZ7sBateWH+R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RyMuYXpMOU9JeFwrVta3hlGFK03lpWNozSnbeCCDg53vMlNoGFGwjGe99WugR0thAUFK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Q4s2wxbQPSO37yLmBOL1pxKeYponrCjV+sRND6xLX7oyia7dAXl0gXKgi6nQsvp3YF2u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VF6LMsue+DosWBquII8iCcDUYAgLTC+pdFNyIkQCyah4YjaJcLAtvvhZC5juC3r2lEg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LLYA1WsNad+jNaaU3mkcxcQZDpmPpO4TbJCpa6IwUIL2IAmhKndpLO0Cq7dKUTYREDvK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5gW1lLKtpiI3pLdyZNBXSkYGVuH2hh4ZRV1UQgF6PeHZPee0BdplqdAbfuAbzwjxuW0v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qAbcC0k0D34F24CrT2gWv2GHM+TKNXgH4YbjerCmpfEj1alevoicweEg+36EU5RJxB5w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jFOLfLBYg2H8mH7IUdR66ijU8QHgughIIwi6DYqDuTAmAt44g+z8GIptO6+D5mOjnd/M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iAam7F+oFq3j/ET/AIj0nJ6gnxhf3OY/Cfucxe/9xHXzHHfr5lyB5L9QLUnkP1B/23CD6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C5H8GA9LepK6LR7vtLfMTye0Ryg3vE7NRBm/eUvB9pcZPZG1qZSfhn6xykI/JUtuL1il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oBaje5XUD5jIATyy+gvlCpbRboUiU1Vi4gLgAGP0DHeMxvFyzkkDwIoplIAiJquVzK9o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yr0a46v0EsaNCBxDqys8B0ZXSqbgO8rqb84/eUlkTPqzBICRYhXozStn2lfEcdHqypRx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trzLqFnaIFuCPwcI9Fm8pKOgI6Eawx+8WXesuDGdIdQRavYwc46GYuam8I85XkQVdWXm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FhcKCaR17TIfjRgSUyRU0cZ5jlowuQ9IZBTNM1ccwpQrVnelbVurWhcCo7TRUxxN7iTW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7/FD6h5fxEjJ7GIap5cSy5o8INYX0Q7qeSKiO6KbS2kFeSLTcFO+VznSHdFkpplDzKG8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RIWwlaFzBqLtLLgOIJxMtRMpYi+CPBDTz7ziD1h/3Q1yOMh95AtT7RrqjL2NRNlfSXdW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M3WYtCKaDK3Ua6r2lcPtA9vaJrV7QqwEv4nCkeQ94HmGrMrAbMY7Io0lt69pTgh4yq0v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8zZ2TUeTtCtSeIVuL6xgpInJal8WwS0gFDRxOIfJgBlvIgW3mg3G9RDcPqk3D+HMv2S+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kPBmxXqobo+h8wr1P97w3A8qDavyZP2oviXaer/iO5HvXxMHN0GP1JFmnof4wTRPA/c4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fLKPsEjUPUI24Hsh/Up09a36nD66/qA6N5hVp6J8yjc8/wC4jveQ/crmv8bzLozyZzP4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lJrvYfECwt8Qq19JYba9X+5qnpt+4L9jQDAjVQhXpA2oVBfO0r5oIhOFRRo/qJYc8IzR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zBhPRG6x42Uar2Ss58kYiiIQNVfhggtVKQkpvESxJZOZhn2njp6yDOYB0SbxGhqwAqV0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Q3zY/MV1Ng900GsFJyT7x+E/JjKzN+jNvoZczpNIJ9o0DehLVHQ9GVYNYWQRbgJdt8os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FfKMgoX8QAXqpmJdTeKjtF2g+0NJjnWJxiWjgM71ZDWRU5qG3kPEMDDiOyS5fb9kYBDE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N5tOyCw3UHtEuV2CVyITwiHKeTF6Sd/igGSvKfqfyUekRyh7ZeXm4rL88kR+GIy+I/3D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TZB43+JozfJD/vH6UYNTyv7lBzuPggvoAP8ADDHugTRSPMwpr0bfvD1wm7/mO83jeUQN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9E1Slz8UB9UT/URvLuH5I8BFGvs4KCk8CZ66uEg+gQH/ABE65I0XXr0FN33g8swdZXV0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GQGWvFyw6kVtcB6tQEwsKc+0peiekAbvtO4RLokWwidpeLqAOxG3CmFPDKDf7l8vvMcv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yjkZUrxDwT0jfBE7feZOXrC3VwcoldsR2VKG2e0xxFNaZVt/aNHwif8I7Ed0i2k8uhsf5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XcoJzKOa8QZop6Th+yYb+yIaQvDhie6T5iys17pANeUHxKOBfdJVx/iSmUNwxXsO80Mr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KyiOVftA0vc0/mJpSb4vxKPDd1TBhban7lM0NFl/cRqr+d4bC8wGZLzJvA5qLsnHaZAi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FN7YjKYQxJqL1e0SgwKhTRsx1XiQSZT0xTL6E2NF7WfucJeA/cQ0D4P9xI9gg7AhDQ+h/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mGnqJH5AOWuWRh7o+Yj+cj9xXc8l+5/vDOTwi/U3XoP4ju28H7Jn+7MqM+kv7l60PU/c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B5U5C8x5x8j+obpeS/UXMe4n6lhcvekEcj0zQg7fNBNF8D5lnS3onfQfwT/hT/jS96Pt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Ek1it27uwlalxX+2GqNvgOlyonXeaRnpIAGNIWq25inBUVf9HRjFm3BZxALgmYI1UTeK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Dhgybh4iOWFvPeXHMNIxcyvM3YsVkNAK0T3gUNqT7set7xDlfshg7pnosCGsO/Q2ZmL4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WVbsvvNfEr+Z4mGXVVPSFb6Qq9MR0KmOIw+8vomKd4B5ZVHLAtyQCZDEDAwSk8JqKJXM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i/GTvEdinIMxCvLfqXtO8n9TU/7/AAzWF9Cajnsj9zWS8H8Qr9ejQv5veas8PzIzT+K1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ffj+4N5zxP4hF3/A/Efgwv3A3618ED9h/OjSgnA/cN47tH5h2f4drHWIdn4ouq9b5/hm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R+pQ4eJ/qU7Xh+QicAYN/kkOT7HySlanhP3HfiJ8y0sbwXEne84PIvLnd7mV8eZk0HrKx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K0AlmQlTB+UyNWCtrhW8C43xM72TJevRa/5C0tuZdI6MS0d0PIqFzEUcJV6BLtn3i9gO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FeYu6n2gt4SdD1Ym1V4lbvslDqMA0HtKHQlMVO8LAw5IkKq9i4dpvliF7QpCeUg1Byd4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G7SVt2IGwLXFxqAB4KlRpA8x1FXAxgLRyuKxQwyBUvKQNV2j1dWmqotVS+0RWGntKjR7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VC13lb7pT/pw0L/b4gRrfI+IadPUynd9MC1FJaqgrV8zcfcge96ic3vZXcv87Q3/AEx8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MOK8iCbX/nMvrF7zvSe7id565wh5R+obHrLCct0byJ83RY0gRq/SHVP6Iv8ApjHgDwfu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QPA/uV6eN8soMF4kGYH+dp/xr+o04plEba4hBKsG1/EUQwLtMJ+FC1ZUoqmCNZ8r7R5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F8Qp1vA+I7/thX+E8r19Jf3HPIeG/cu/Xf8AcCe6hzh5+OBKR8H9TRSHcv1OxebP1BNP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BZMwT4+SI7+kRBdD4Y0jwjWYfs2n+lQqyHpKxgfaIqDM9ZuwyvGMSrQ/wCUCW84ayhtL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ZdN6PwlHA/LMhmFu09f8ytlX5Ri0g5m0sXM0RBkwsQqLUdUxRYwouO0HEu6j26Xp1SV1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2np0sjptDQIQi0S1Z3jja+lTQjnXTo+H0iy+gXNNJpNRgBtmAeJXErOkr2lG8qsBAlY0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qnH5lGheswfvR1zfOYLs7AlmhB3X9QT1Z+Od3cvl8TX6P40jWU8U/c170R+GJPtBCtrs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4/wCwJ+SU8D1q94RoflgWtD5SF2+pkW/sj9QpYvBr9oq5fYP9wQrnf5Uq+xD+YDtO1L94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/u2gODssMG7sL+IKv1q/hmqh5hop8n+poj8jDvJ5OBMvJT8kA/u/MVo+n5o3VS8fNOBP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mI6h5cyfkGFUE8RtqrxvMcC4wg0x7kvuMq5TtKbuJKNyNYZhSKCZcDKoWRvBgDz2Zppr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QpUXYQ0YC8hFwgVEWteEj0KCK3o1hgBEd5TgeyKFAbgWfWCNoXHV2Eey6riLa2igd0az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VTSA0cxNwiU4gDa2HAPeEW5FIUqPAR83M7kq3SAvSK2RjuIYh4nAvtO/KK7xTDfZfeA2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uh9Gp3PdO1M2h7SvD2lmpC23szB0ltmoV09xhoj8KBmDfOCfZKVae/lQBMDNTp6lfE0X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50m26Mt7sCBzFuiVr3G48AK3vW2Aa+uH7nKnrAevsEuoF9UTqD1/EMsh/e0fjL4hvD4M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wfKAwA8p+YB55y/Mv5O826+qpfl9ynyn/EX1p7/5moeuBK7LO1kqRLpQX95b+z/3DY9i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C03r+Y2wGrnUoqN1R+IHDOsFytQEKpRGXvtCNpXlaXM5NEr1lDsYE3HiL9wMx5QQD/I9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8NH6gEs+D8RPVHcRAy73H7i+BUBaBbnxLHSKzaZg1l6eMHuEbclbAO32lAX5r/JKNSwm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gv3EhPeMMAHdSrEUc/jL9S8N7kT9QB+akXOTYghrKz2ZVdE56MO0qUwLq6bTJ5lcSrJV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rKXfEq9SJsQMVE3Id5UDbobse5PzL0vpdawSNaz2lwLmZvUDt03xLgZiUYhm4a9LzLmN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4MwiZlH9c9Lj0shDrjeVElbRMyud+iWyiUdprEvWYaYheyJTp70r+WKaqDcLyGZfzSfq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fDFVkexIF90n4ZqBdwwj7AJCtD7HyRfRxf4o9VXag/mNA/sNYoMADQPWmP0X8NIG48gP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oVtlfa4B9moqY8cvzFg3d4DeAXZf1Mkbzv3NYY5Ln2gFgXj8SLt2jLfwy8V/8qjcg8ON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iE2D0fyRsAviALuez/uCIV9E/cT2vKn9xurGtJx31xRoG9uUy18KOhgQpNlcMAdfbmYK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id6lCUCc3KbpcycZiC0s5GsqW/YMRqca5j5tZ7sDAO//ABCUHhtgJoJ6x1n7oL9CUaN+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nEVv6zLkhykVMlvSG0ZbkTGQSpyYisF+YZcouF8MoNALiGuiVwVG70GU8TySjj2l26RO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/pK8+kC4MeYaoILvEpIhOPBNUdPEK7xRviVjMcBGLbpMNU9J5HqTsr2lHiPGo44ljEwq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e/Nhqobo9SDBAwjA9CeJL6FPDGmiji1QLly63tKD9yK/MgQGjYbsoHdCD+o37BF+ofW3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+oE2xQ6v1j8xZmes/cFVvwD9ysynoTECaShdzWBOAWt3bRTdrtDAOw5av5icD8JBT9p+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xef9ROKPMBHAPcv1BT7qn6mmetSB/ZAyxvu5FhaOKcBOKopUoqBeZR6SisYlTJjAPhle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ShSJKKgWxJUqpWeiq8ypWcwK6OQlYhTqSuISim4Fl2rodKrToGI3NunnpmG8xzMbS4ZO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7/lwb0zCOsPqqZ4jLniXL6ePovprK61DxKmn01jMo46K4lSyzV2jOUBAczIldmJ3muem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Vp785m9ZbdHyEAryQ/UQe7P+oRiu/wAcoPUvhi1MwAkW3uX8GXK2P9lx0XgfJLSnhb+S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E+SLeBwfqoClF73fcZXCBsUH1pgjKO5/uJMfZRDAdpAs2+0pc4Jpb9yMWu5U+4mVE/o1J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Xv4z+ISwfP6GWHrXwzTB5KDGzCATa9xH5h3P4OZc4W9vngtH8n9yh76v3E4PaP7mIV4FK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xBGRu7iGb9CJ5+0AVcTuExeIV3iu5Ka0JTuSsOMQjarxxKVoeYhoEFoX5lLL174nIQ4Q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V1duJTHotafeW7vWJ2zHGssdyU5IxmHTpRQOYlymaM+6Y6+8uiiQeNScYerKcVDWIQXE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NRxFsbeWG27lL0iDxKQHOZQ6yjiNNLicswgYKDxHYBUEaVGx/wAjaaxKNfWIzJiXaEpW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UXRfiIDSK4OjiXia6Qzp0O8NNI9px1vvAm8qEtlTzMViaSxhN5vU23ZiP2gGZUrvCV7B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UR4mSszt0B3lYhr0Msde3TbqS49m0DWIDecyu31eOl6x6Mdoy/pIddOj0qbQlRlMrqQO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qqYMqVKrXoSpV6yoFdK6JiEdnQBEq6lEQmSBNoC4gMXC7wiWdPen/AGoqZT5jbVPIgmX5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vQfDLm7f86R/PoE/EVmrwH4Z/UM7R+A3htUXj5ps4dv3EOx4BfzDigX9MyhwHmIt+6H6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7Ps/qFZ8J/xAy/5G1jccoC19ppzch/kiTQ/D+SAFpdxyC0v5cu49RfuJO9wtPfOk1oP4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o6PV+GaQvWn3VPiiypHc/wBRRg1yELrD5KEjIeQ/UQ1J5s/Ud+/vDRhfTP8AkfmacPpP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dTLQfaHsP4hovuJTqEJz7UsmjfE01G4aMhKjKR27ZCjQIgZUrGCViUztGY0sl7xB3ghA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lkEJgwy27EpoFmRxMBg2MtvpKbRVZuWYzNN4qLuFsWGDCMrGhDuWw1012/xKBfpj4jn2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osj5HyywE4baMco4/wBIzU3EQRgvYP6n5Kj+onb8s/JNBqCmZx/1lAXg3/mMZ/j54/hu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7l+ieMwoz7yUdvyibF6Rs2Y4HaCO8upe15g8spsx8yx6aQYMvn6qxUt9IG8Ar6HvA46Y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TfSbwgtaS+nmbfR3jl7S4dHrcsZZevTeWMEZdfTn63v10m3SutdX6CVUroSpXtE6EYaQ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cuHjowOjKmspvomJWJtHPMIda6URMkoTOsqbSpW0CVGKDaaNJREXB7LKqMIrgxBTeW2W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6z/qph/ey2r96Xa28lxytN3L+p9xJf1H/fPjjY9c+KIkV/via5v54jqph7a8U/DMk+mD9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R4MK7Pj5IrSYvHP9bRfQvC+IroD0xphfahTT1hGfBP8AO0UML0+MoZbusR+f80D90/MD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o4x6nyMbfdk/qFxSdr9Qel3Z/EfxofiOUp3JFyr5f7gt/wAfLCdfwl/eAMHwH9yr3O15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8cTInd/iieh8l+ohqDy449oU1sl6CzzEWAmzcVoD1gV0+tzgSC3YtYDOVr1g0y+tyk4RX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KqfEfA9JY1BFXdW3xAG7o3olRfqDSIBQx2goUeJU+xdQOyXwwrj3PzND8L5IODHf5ISo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8krhX5D+JTizlf6hlIu6gqr5a/hjEtnn+0zRg4H8Mb6/ThgVOfhRp9IL+o8x74b9RB7R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5SwJZB/LDNW8AfqbMuwgv7hH6mrrzT8z+In1n2yPln2fH/cCl+QX7iRS8xfuSv8ANaf8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KTvL56GOg5lnVfRemJvNIaSuh46IgTRgv6AZREo+iul4mPp3mvW4zzHpptF6bSsSpX1mk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Q1lSokqVCUbS+0vpfTeMOix0m3RnmBZK6MrEqaTExN+tTE2m8fvMTaE978SpUCVEhgzP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VPM2hKleJW703jhhKgdCfmYhKziU8TPEqb6THEqZXKtn6lFYidsw7CUXEXcTAE0OUije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l+F/Ijqu92/ULpw8/FEMl/raa+PQQ19iz9wAxXwq+8WrY8fPLvaVTVVBdnpNGpUEZuPI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wsS7IgZrvBAXKOmPSItxDRUFNyW8wo3AWCm8u9WW7koKtqCzTU0LJTaiLcvpZ6wYmUSI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VH0mLNe0FpRXiVYz3SC0CYtxFEpD5It8ZPNeIBYVEqfHj9x3B8fLPttfJLDbaaUFfdX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+0K1cf2Yhkr+/wAUI2F3+SFSnpkDC+6iHcR2BFrHdhFr7ZfqUaMoF6Q3UfqNMRyNGftn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XhDGpecfM0g72HNJLwf1NH9YH6iVWuFH6mpt8SC/1fmei1XzzKeeH7hTo3gwfRfiP+ZE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bPtLe8GWTVly5mPW+q5njpcvrp9NdCb/AEEqUfRtKlQiRJT0uXLYRc/RvKehUvPVcTeX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KrSaSutZGVjpRzCZOZULZsL8Teb109Y6/wDgIxnmayt5UqVKm8S5UrMqoEK6aTxKn4mh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6dHfpUTMqBAqJK6E3niVcSu/SoSmJ1uL2Y9jpLNIZZajjEz2ZVlUS3E0QICoGIuHMuKN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3MO+W5UleYUrM2LPaasS7i9pfaZgC7J4SWmG4LmD3ZlLg92X3SGckvE27QvmZqWy3aNm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6IaRciPWA/5EvWvJBaYl9cTtDEXJXiHdXaJuUij8QWFiaw5oipb9IA4T1JRrlHvz4hlk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bLjfeGKivRgnKLyENJb0QN0PGJT0rw4Gw3PypVUa4+SaAK5+eZP+T5gIuvL9zXi7D+oZ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pYr7S09fn+G+fuFx3cp+5QzXkfuAao7B+4OL/Nk0AgCZW8xDn0P8ygV/A/qI1LwuOU+s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/MUz5Sf3Na8BRikp4P6iVAPZ/qfnEviJ7vms10eIfaa+efZSf9xP2BP3AXUvAZxP0mTb8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0SnhistmZiUu/QDvK6kSbdalSuidKxLl5l4mIv0LjrWIlsMS5cuXcuXM9NpfUZcvtB6rJ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4mldaxNZv1dJXU6E36M+30nTaOcExUdc9N4TXErprtC48TzpHqu3QMOcxLhiBNoy4Yjr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XSG9mj0t/lwfah38Ey+mWBGH4v8AueMD+iC++mMsfyL9Rht9FliinmE7Lx/stum73U2D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/wARRoHsks1ffM+WHxHGuP5xNgjxSLwL6PmP2QD5hbyR4L/cWakahR5RHU/KiThejHiM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iaRA5R6TBo+0ZVoixtBnED/yKNUwWpd6xV2hyII6S+026MOZpLmGr3lHEWihV32ijQOS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Tc1bS97S3aX3zLcQbYGCl3KX6xw0PeatCa9CG8Etz+Ibd+/QC0gMpNuYHd9mA/24REz2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BhqoveZbx5XKusP5UvWrUveFF65Rz1niRtV/aasX7wJ1e8EhSO0EtZPFwZZh2ISOWjlm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jV7iUdIWdS4i7bualS2htAV6PDDVA8IgiiOxfuNUR8f7iQ+N+aaSfWh3T94w/uK/U/NY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6lIMBJ7pSBas9H7nuDoP3DWT1P7m8nNDCazyfEa4fj/E0IeD8S0erMxiD5+UApss6n4Zq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kKAe4/qUFjWIx+0WsNFsN/EvRFk4Lg9+A+eC5N8fLKf1o/uAP4B+YM2fCMu0T6T/ALKO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PDC95pmLeBqXCxcvSXPzLuX1L6eZeZdS5t0vqQWasEuZELYrtLZcyzO/0XLl9BSXLzpF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h36adLj0S4VLmiLiDmLhU3nZjFdbg41m2K6LnTo9G/XpcMxxpAeY8P2hsCdn4lduzhnE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D65QNTzCzVnkGKe6j9Qhse/xzVVBdseK/iUZbS2H3ghFNM6Danwj8ReFzSjj7ReAHErj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2Sr97llwL2Tj1hfNWQezc9Ygru4H1CANFNbhU98uhoUqxH2ZjIFLvg9agZU3sBMj0qoH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qdoDr/J6k0JDl/uH1v5EFN0+SBsn4/1DVINX/aPBRpFR7w4ZIV9iffHk4YcvxE9fMMb9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wLovpBZecIzFhfebn8PSIZPZOPVu9DHkPU+ZY2f3mU8fZONPNzjHu/EoMXQg6vxhfreP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seBT+4kyL2n/AKKbwz+tohqB3+CIsj5lTvVdmDai94njN5IW/vI7yzsytxlcZes4lzmK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BGCgmVBefMQ9od0o7Ss/lygtouYKLbzLxdHx0uD2mOJcW7Kr3iiaXFL3lwc6xxhyLLio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sQDS5WZnaW5ZbeVhyZYmtQQ7/ET8zGuj7p/xS/FGeNBGVvmJZ0N72jrU+WXSrfeYilEi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Kr30hpmvBiOemGCVixzmPqueY9lZtBWInXGso0opc4jTIPQhZVZyFMMYgdjSO87OYh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9wO/5XeD6PzfuM2G94BFWtXP8yxyd2n9QzkHd/zFqvUL+oHru7/UBf8AZd4cu34WfuKUK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p/cxHo/kjC1TsZlf0HaCaKuSRtDwXDD2x/1DVQBbDZD1f3BC0PW/c++rb8MLsDy/mAZmY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FT3GBdv0f1DMU1jZ8ShPhylvEtRx2+eakf55mS8A/wC4non8czVj8BhRrfELdvxEflSr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9ox95Z/kHiZaS5eKi9Ll9BhGbTW6MQ1l1cb954hvHTSOIkKjhOjBK2uJU5ldHMzXbpzH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E106oTFEY7EQGmspvjxK7wPApTiB4GUTJK+sbTBveIcxMCTInBHRiyaMYi8twJ5l7xLp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oROlESN1KJpKHPvPP3Qd/viFBbgMBpBwYioy68TYH5MxAnZf1MP574Jcnkvil3b9MUiM5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v3L/AFHD/coK7qA47xJN9nf9QV+1H9TcHwBY74itAHvHJrPcxVnpH5gtafxvN0PPzROj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jwH6g+V4L9RAvsCE0h+0YcbsX9zL3v4rYMoTteavu4n6g2rvf9RFLL3t/U/AFfiJW0e5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sRG8/wBJ94jX0R+YmsH1fEdsfAfzCulXZYtcAeXBiVkpE3952f1IT1R3kDoPKP3OSeZB3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qP1Emz/OIHl9Ex3R/Xed/wDx3jvDxT+4iZgNLL5x1HrKaNh6/iImo+qIi8tTuHvL+TzA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2Y6d0riJnWpXZLhDcnEQvYqNtR9oPl7Sjd7QbaMFwxqHMrckDRZc7hKe1wBbUpXBK53m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xfWdx7SndAq0doYWY2QKplOYhpbDItcsVbEMkZDEIXliXqg6ktHXFOjWxcRHMGoQvmXz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PrLGhicg5iVi2XHeFLveW1FN0DfRHsLwcMNzKJvEvzCuoPaN3BHOWdJ7RLQbnP3i0YOj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TXs9odDoCCqR1/UzbdNRqKs9LO5dVa27PowNiB1Fp9IcJO94faUsd4o+zMdWdhr2ZhAe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u/MtkvlocC3WtwGr3mifiXMXx84Crbx+smiL+DaFC+RfwwJuwgqNQa380ovOw/hhwVN7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pGc7V+yZWn4KUC74+CCor/jtAKyfxvFAfBFhQeKPhgv2ZIIFj2tfuFx7kw/7o34h+o3v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YcYd5WAdiD+IjYe4RogeRh1IXlH6mjevT9QLK9E1k/xzNUX88xDLO3zzSm8fLBep8fJB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eEh/mTJ+xFl/eTLn3UB8ERNVcpWqgTZEcJin8yzMuW6+x8o7UvS/uDbh7/7ivdmR9Q8y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r2gu35B+poFnkfqJcP5E1A+IGsXj5oLgTwfmCuhfhuBye04vYj/kTBr7Ey5qa9KoxCY8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Tp7RqEKzN0Qu6lE0lJWukRxDCEU6HDvEbsDcPCBunkzvjaGG88JXYPaUbHtKOo9pZsjg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mNchur0Y/wDVP5My2/DLD++A6e5OG7uzyMrl9pQMn2RoynkRLerD9T7qPwQX3j44F9kE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R8D9z9ID9xo5gc3rdxdWcDfzE/gr+o38kv1APiLaOMDxv7lrF4/0hDP8L9w+F+HD3Sd6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jueP8xJ+2YCg3hQWX13+5qa+FgfL8W/cMzvUh9+vL+pcUHd/EbxfPxxz3gag/uh/uZs+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Iiu70lM1/bxLNbuw+I7CPJ+oA/ql/YvlidvYQZt+pAoYb+uYP/Egx7JD+obS7sP1HWte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Ot4+aBlr6OfmZLtgr8M+wZ+iJ3T+t/URWl5wfaI5q8/BEwD5CBOs8jCkuzux3DfZKGhb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V7yzoF+YjoZMYl4x9yCOKnZrKRg4zG1oXL8MxaRG8jE1vPMe/Q0rHtPaaaTgZY5WXtbg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kIV0SVmD+qFiIlxL1z6wwuYlcMSwDNWjsAS1tEuE2zS9JTsnvAd6lu5G5moDQsvXMbIp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MPD5guJawd0QMOO0WAHYkFI11UhYxpxL4cxc3vFx3l93SLbplbXToHnWPlBnonAPSFWY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RoOYuc1ca4IBnB7S0a9k5G9CGt9qGx7JDkPaUNjwwLQzy+YtgHYv3AXHp/PMvQcfPFMB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PV+ZnBXuX9QTK9lYEqVsiKAwNan6hiXFthsdII6NzHEvHRiBtKOCAcJg0CBNg8NQPQfH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MF/XMc/JyrSPQPUR/UQ1/KfqA7Hy36gt/wAy1BfTAKvymfuDcv8AxzAvsiP3CzL+IJPuz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WMPwn6gmvqF+4ltC4S/uIWx8rH3gpoyCyHn4IbhefgmgD5B+oj+ggmpkVh+K+SCOG8fN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eD0Nz/GJTrU90S36mZNR9pZzA6WTuEs56kqbpprM9A6oXmAjwlL0iaxMYAMkpEkQwMRN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K3vG7p0vfPOapnPt6M402JV2TsWWGROyT+zHifecV15nYTzOCSn5JbqnnMB1p8llkK8t+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l+fjguX5+Ka8nomEWIStseAfuPKh4P7lfPMd/MasFhUx4i+JrTwg/qP7G/1OMvX4RjgO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6v5EKXVu3+MY7+ZtYMzncv1EC2O9H+ow47cZ+SC6B2JlIzt80Ayh2eP5nTvHVWYXYHrB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b8TjB5X6lgMchVMwXcr9oRf6FzEBv83k+8RrAvN/umUPAX7Jdn7GH5MfqKaF6n6h+8k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s9x8zwvf/cdw+VPD94UVK8X8Tv72X4lnDQ/52J4ftxNz7pFr/XANhO4QObfBcdEPXK9k8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PKiNH8Raa5juCNH7IlgHvLHUinM32qWp2iOxKVo9YWxR7Zl8hLVEbVgK1jV79HvKuaVl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S+hRR0TWVrVXGy70m+ZccRv1xx0JtKB7wLzKkGQuHptmfM1Zdd+lu0BRGWEMHmViKVTr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YUEYeJo6YjunHaUMGq/QwA0OpLlzWZ6DXS5cIsGX1vpdy5cuXiKy+ZexNd+g0S+lDqHt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Yv1QLT2oaCzw1E9DOz+YX7J800ZP8bwbC9c0D76ZAD3D+oc7/O0HY9b4oDyO7/qZsrXP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en5gdTyf7gmq+v5gHL+nygGqQC/AgX/b/FDLI9P8Q3vTHxD9T+KGwvCQ3w937guvovzB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X6vmUNLzAXU/MlbXkP1BX8h8IaL1VP1BNPVrBjCemC6uRqF4+aGqXgfMC9FeiCXb3le6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hhcNOjjSXnSCLN8TnSB0cyohG0qnMCBzKJQwijibMSkReIC8xLKSkp6TRGW7eZfWKrxP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j2lOD2j2vaV3PtFDJl+sLvlK/khX9KmPR7XlvzorD6zMzNvIZqi+W/UE92X9T7xnx9P6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ejZ+GIM+kf7lvT8L9zRvGX7i2iI06eM/iJ08L/M/Za/U4A9f9RJ7401oTuf3NnPLfuJ+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q8/JAPtTiBh/J/qfrkf1D/h79TaXeZ+psE8D4mXANG/2W8fqp2+aIcnwn7gNX8PBNfbf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vg8OUGr60/t37StJ8Pwwqk3f4I57sTfnCRgYp09SE6Hrzc5PkiGjekoyv1qLmF8QA/a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p6IVn0mE1v4+aOu9FPmIfAfMS1uluz76IGfeR3fcRHH3UQc1+cAc+5lVqDyogw3E9H3n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l6qWuzNogsHvMbJBO0GUSVNJ4hwqN3LZmPeVAzKtzLYal1qTXSKQjVtOJS6dalYlfVXS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uXLl5iwZcvlly5fPS4OOm0WXLxx1Ovr0WEviXUpF6MGjoS5cut5ay8y+txZeI68S5dMt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e0/4EP8AAlcEK7+jBGgeFBGPew0S8fNDTSrjOcKBaQg1XunxANPWr4nG9c/FB/nNAbtP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GW9XzDfT1fMC1f2fubhvEt36D+Iu5fH+Yfrf+YCZ9A/ENheEi9T9F+4Jt+j5j9fOUN4/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ofn4oKwHkT9RWnqV/U1J+iD6P6ZozvH+0GMjx8kG0T0wRoE9EpdC64nce0vt7EMh9qCt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dqesGL4l9NZW/QpJR4lAaTHEqa7SjiUcSiUSji5R1JXYjwTiJrxEcwPMpzO5DGZ7z1S2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Yh0Ex2e0rej2i3xRdqo+IX5MW2QoyX1jX85/0JwEu9KhoMVMVTiCvj8xc/KXFNzyWXTN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f9Rdy/PxxD3z44gyv88TLWQvf147k3xX9xLPoB+5qR+DGseIf3GxJTZ9fxNt4lv1F6eE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1GrAdkf6lD7gx235f9xvwvPzS9x6DChj1RF+q9ZNmH8/6i+vq/wC4rvfzzMrf8KPqvO/Q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5H6g9C+H9TXnjHzNFadpK+q4GqI7UEM+lf8AcxfgBYZT64/UQu5Im5H1Qw6PqgzU8j+Ik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wnet3HzNl6lP3BvLO7+Y0ar2v8y5cuX1GpcIdSOs7x+h6gyVpBNEYnR063LzmX7Ql5gw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2Gfmb9dptNZXQ6X9V9bnp1/Er6T6d4zbrcGX0el89DM06bRlvVjM8zN9CXLmOJRwQOR6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0mmi+iw0BeHD7AvkgWj/AK5gGn9neBthsv2jMHg9dPiBVa+Qf1ANLefghur5gDhN3EC7+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+4biez9wer+vyh+owN8eH8T4EvifoL/Epq/SHxB9B4SDbfr8oJlD+OZzh6PmL2P97wfF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9nzJG08l+oaY/In6lunqrBXEI2ns4Pp/N3movx80GD0T5Igx7aUbPuJZtLbyhyvaf8iL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zpMawqFRqBnaU4JVlaz9pQOYDclNajwgYmAgcyrUZQspKwOJS8E/tROJntNXaPPEvesv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xB1iWO0LYY+qJP8AkC7HtKDo9omraPEwj9iXqfYlentS3e9J47oy9sFKUF2n3laxfvAA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H/aTD+5K2SO778dxfIM1QflP1FFrf3xNWfz8c/p/1LZcGWV3i5l9GXLly5cuXCkmPo8d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JcGouMxZcuX1O80S4xeZcthorLmkX1njoROidLjpiXLlzwl9HToa9Tv9N/VfS+u3Xb6C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/Qx6HTzLl9BzLzL6PS+ZtFx0X9G8v6HWX1GMuL1uWy5cu5fHRcvPEYhWQlaPsTsfaVwP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sNsvDIFoX8czQj4+aB6f0d4pY4AmB09RGA73k+EBz7rfqAaF8/FAt/zADd8n5gOtv53m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38PMC34G4niBfn+btAdfSfxBCfY/zDfLwPiDfzvaG0PDTdf08wtz7Hyhnw+t+4bh+n5hu1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OWtHzCzpPf4pdseQ/UG2v44gvxvxBa++vxBqqMbT2EFiBzC+PkgGG/jmD6v+uYj+z7wN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amWce5LIo3+0/wCNAPinc+0tyPSVToyh7Shb3mDCyjklkQcazVpAgHEa4lBrLDDABtEX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JU8H0Z6H039FwegzfoRz0ZtLm0v6b6BesrH0HUZcs4l5zNYzNdKa6vTbo9BltzLLly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y5c7JfVjN+p12/8AK+j0OlRx9O30bTaawPo/HW//AA36ef8Ax36v1uk2h1eo9bhLl9Ll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y+8tBzLly8S3oW4viD4mOD2n/An/AApz+1Gr9E/4Uz4EQcH3hjcerANC8M/cNEH9cw2i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len9HeGmHrmiWeUHY9eAv8/iA/B8IB+34oV7vLfqbtfMOV/JhR+r8wN3fzvA9W9fzDLY8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/UNxO8jflFmW8fFA/pP4gmFY/u0o/Zj46fXDpXQjiXL+jboaRmv0D0VM26X9Ay5vCL0v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wwzaMDU163L63LqaEGXDWX1LuXiX/wCG8uHS+u/030v6bj9Vza4/Sxely+pLg9Lly4/Q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eOl3L+i3pcuXLly+t/Uwj9D9e/wD8VxZcvp4m/wBNxYMXmXGb9DHS8y+i5ccsWW3Ll3Ll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4f4sdr2AfemKfCnD7R1yVHbodbl1UuXLgy+ly2XLxL+q+r1uDfS4vW5tLx0XL+hl9LOh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amvS66XPOvS5dM3j0WiZ3jBjLly5cuX0vpfS/ouXNJc9+g1CPabTz9DLi5lnRcuDBlzF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F3LlwYtdNZcuX13+rM2g9LlzMuXLxB+i5cuXL+i/puXF639Ny5cUly4v0vTx9D9N9GXL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kvMvMW5ct9Qw9cCsXnHFfaum+xMYqGi6/VvHbrvLl/TcuX0uX9Fy+rBlwcxl4l1LJiXC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9Vw+la2h9B10mBrO4QRzL6OnS+m307TiXL6XL+u+m0Ol1iX9F+/R6MzCV0uXLg4iy5ds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6Lh1uX/63Llx6XL63Fg/RcNZcvpf139F/wDm9Hoyozbp5gx6XmP03Z0uLBihPWXeoRfZ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fQdH676XNuly5cuX0XqwfpWXLlw63Ll/Tf0Y6X1uXHMuXNH6LnC4g3f1LoHF5Ou78IDh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f1E+0qnU3Sa8DR3o8S5cv/yqVKm/RlStJXVm0r6L6XPPS5fW+tx+i+mnS5cuaJcuXH6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5cuXLiy5cuXLhGXBjF9Llx6DLl7S+h9Cy+t/wDjfS+t8S+lxYP0XiWy4ptLjL6eelwz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i9g67dN4OYtdNI9alTf6n67xL+i4MuX0v6dfov6r639Ay4y5cuXLl/TfS5cGBWse5HBJ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n3LgC7PNAThprOPtLv6alMCVKh/4H0nW4vS4sGX0Xpcv6XrcuXLly76MGXLly5cuDHdE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wK/a5krL3R+SVB209wlxhLly5cuXLly//Aj0WXL+i5vCX0uWXVl8da6MqXL/APIzFly5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vMOqI0IgywtSby+YtTxLx0XpeeqSpUqV0roqJ0etSpU36VK+qulfXesubS5fW/oOm8YS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+g/RcvMaTMAHbpf0VNvo3ldH6nq9LjiXiP139N/Rf0XL6iS5fS5fXx0uULe+kpFSa0GO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9odmnaH2ZW0Wa4vsDDFt+i5feev0XLly5cuXLly5csi5ly5f03L6XMXdZgxly5cuXCX9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uXLly4uJeagtlc3D3YmVDz80aBt2TXpc1RZcuNiXLlxly4rswyzFxLzFlxdaY6HrGnQ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4lpUqVKlSpUy2jFSpWJUrrUqMqVK4jcuMz0vrn/2rqw6v0XLly5f0H0HWv8Aw26Mvo9K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Ll9Lly5fW+ly5fRl/RcuXLlt7S5cuNIjpGjy9iyWgjUaRa6XCjAV0cS8S5aHQ6XLl/Vcu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9O/0X9e0eh03l5ly5cXq9biy5dRejVF9SNBEEHSsW99Yn5I2PvC4tZARIy2QYK1fNRVly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ZcvpbLznosvuS+5iPbiPGado9X6o4ww6GLxMrWCYpjXov06p4y99HZmeH0YvqR4kt0Vn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RAhq4gxpK6KlSpqlErqMV0HQSVKlSokDrU1lSoSulWyoHSoEL16ZlSoEqVK6NErEqVcr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Z6dd/perCP1PW+l/+pHpcX/0uXFl9X6D6GFnQPpOh0CVK+i2MvozEel5+i66XL6ClbT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UB6MQt+Oh7QgAA0ol9Vx0vrfW84ixZoy+j0ubbDyTcfbn/FjXownr7yIFInnKtfdSrfj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3EC6Vjv046S+tS3BPGM2zRPGeMvVV7QvsRyUI56MeyoyvePaxlxxrL9paL4l5aaXEue7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u08IMNI4ZIOXdo9kvxG7SDNot1J49AziOcI1xgXEfKMWJoh2s8em0vNM75aa9epTAlT0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ScFXh18wOi3EcvpKuZVrRGKjqYkYSJKjK6s7/TvKlfTXRlSv/bP0VmVKldKlSvoqV0qb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oSvpqHQ+isxOYEpjcrqy/qet9LlJdkXPRZcuLFiy5fRY6dN+t8xYMWW1YcocGKqLGiwd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dQfSVav2iW9U7Ujrq/GK6xP+TL9fvRfZ8LGj9VN2p84vmj1y01Eds9pcYv7hFH9aXP6M1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DIXi/vK9vVUdpPeO3/bxHExpdPZnwIx/5UpNb6kQ/wAJRz7UBqB4iUW2+4iXzIn82ckX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y9oo2Z4xI8w7SU7SvBMdKZk4JfYCeKX4udhFbkvxH3zwl+I8iW6LcOY9kvwzxiuJ3Ect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Rd2hAt4OoQSSK42+tJm8VUYwXvFx6SouulRtLS0XU8orieqXj0L3LS0tLO0tCKTa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pX0V0qPSpTKlSpUqVKlMrpXSpUqUw+qulROJUphB0ModCpWYkqJEjp9D126vS/qOi8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eOj0uLUEY4l/QsZl6zPS5eZdQZcuyXUptLRUtvFQZMjvNFTUR6FJgldRgwx0aswTvNGs4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svuxS844l9BmDVmDVDmfedyWqrhuMvzHLKMyNvaYNPZOT20y19hH/HzuPoimvt5yRKv6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PdFz8SjxsNWgYVdTF2nvk7X6E/4yf8/Hb93+4mmvcT+Kj/hMaa+wx/7Ue1eWca5dtPTH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83iojsekS1KP+gn/AF0r191KtQ9Je9PtMHSU8QBxO8ROz026LdoriK4njLNmWjjknhHs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S5tL/wARctL8XL8S8tekvWJ3HRatJbiWNp2I85biXi9iX6x0stJeDvE8Z4dN5bj6KTZ0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20tLS/TfiX3l5clpaX6LRb0aJbqV0B2lPQQdkJOhaWh2ThFdCVKiRIjtKZUSJGVE+ilZU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USVEmsRuVKlSqlRIHY952BEPybjDUF7SlmnROtx1xPEzb1zxKuVDrXMqVKlUzWBNpkaY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uoraDzL7wWTSKvMGtJdOod4KWist6S2XQEcpc0S6ly636L6LCeUZqZY46w6OXaHKasLL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aMdF4xDoXTNWk1S/MvvFcsWss0by7vLviX2PaUPwJz+yiuvsIrrMyT/iT/gRWLwb8sbv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+zHi5t2g8/8AXicAepLNPtTx3gjseoEXMewinGFNuIYi72/DLbe0z/iMdl/ef9pnCye5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BGnT7I/9RP8AGqU/DOSRzmKHcGH/AHkS195EfkTtfqlPyo7nvJcz9qW5Txj2zw6K7R9H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MS/E8JbYjFnZl+JbieM/mOjDbSd0x2qaZbiXioqaNIti/EtGG08HoO2GekO33guJbWoZ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HDSMd8egy9se2O/oe2d0eMUS2pLEG7SxrLy5tHtmjSK4luIodMTXpieMd1Txlu8ccnTe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7yYxx6HHPW19dZ6BcAmh0c9QhxKvXo1HXoVUJUxcxtrMc9Vm81jfWokrEDmVKqBlR1b6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lSvo9PoIErprKlQOp0ro9F6nS+viadBlvMtBxLlo+nqXKRghZTeZy5cuLLO8uEC1PKW3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HEtgy60lvMsS8V5lpaWpLXSC5ltmW5Z3oVaxiv3ZdqsvYsG7s5MzuD2lnHsJ3e2lb09E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+Kz/iZzexl+9F2slsmWS/44273rP72L+Rlhr907s8Oc/oOWjilTSW7R6nxFNPVqOyfo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H/ETvSe1nt95HkvRjds+sw/tfiOqL/O0/tfE7X9+JQ6TRx7Utf6McGFdhP6JO7ryRGsn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hEGpK9r1xLbfOf8AQRLUvVH/AF0Q+RF7j7Smse495XdJSJ11jtqB9ZQleSU7RO0qRJtc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JbtPCeM1ae8smqLvoFm6cpKNpXbMvl2i+GX4l70mit4qtLYjljtluJbiU9KIpzmYrLCo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QO/RLcSpWIErqkrmJZKLMdPz0xH6fPRJXeVnodANIj4lwaly8S+mu8qPTWA3022lSunp9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vH1eOrC49alQl9at+iuqSoafSwh1v6cb/Q4lvW+j0zGXiMtvvBZbzCWxWtZctSXL6L5g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cuXLvSXLly5bLlwbIMvMtlsuXzLmraeXW0S5ZcuXzLgxY94y8y3Mvyy/LDme8vy6S0vw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GUu+JMVq+mf87OD2c5PZyr4c/42O97GO77GWS2apCvwx0sHrLtffZ/1nzG2/wAsfjHF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i8P9+I9h8PicHvnxOIntXxP6CcXsE/1wjdoeiO37GZ9Xt+Y/7f8Acux/X1leP98xm1Pu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tdv1A8P5UftJfqBM+V8cKRBAJlPJ+ZlH1gj9NCDPsnBXAdg/cBrPBT9ED+ui4CjC9fT+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l+6hiqv1vyhwSXuRpIAWN8Jwh3DA+peZIZ8j5oPqPma6x3wv1MYF4X6i3R8hCtPUR+p+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Rnghh/75gT2j55qx8fLDSuf3vBtT4T9wzBvHyTwvwZwF+su3zLj2JqxBn6GcntMN/wBqd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lSok1lSs9GA1K+jeD9GnRlSuZUqENISoErOJXtGBU8TMz0vjpfQ0m0Nam8Y9GDUW+gw6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Npf0sqV1r6GPSup02+kOm/1vQl9H6N/oJv0W4fTcvMviXUuaNZhLvoHNxYMumMWXLolt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zqBlvW/iEuXL6aE1IsIsv6LjLitrSyZKl2S8S+8ud0Ulx90uEINZZzG0MFn7oVwrhGWUj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LinGBhYUvVDElGh7WjxH+9ogX7L8Sn5l+oalHj4Y875liWr2fmJaN/O82RvX8yn9kFFN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YH1owcq3wviFv4pU/r+IbftPiKKU8EIppz4h4A/ZN+4fCflKzJ+h/cUZ9gf3ANDPAvKl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j5RHcR6yB6fZAGiijQDsUDQXp/uA/Yh/cBo/A/uad/HyzRH4+eaMfHyQb/C9YUxPVAsI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L8tX6mger8MBovlv1D5j4JSyfU/U3PqxA1XzA507n5hXlfP+oDX1QjAtfSgevomNyvCf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xHdnwH6j7Pp/iMPsRDND4b9RGg8LBtD4afoE/wBx2vqqEfgsITB5fzFa+dLJPkD+oBgv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zRS8o/Ucr1Vf1GaT6CFZH98zH4LsteB6V1SNpxB/71YNWS495oZWlmOm3TEZZGV0qbwi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MMx6LLvq9KlSqlSpWJX1XCa9Neh00/8AHH0HW8zeb9DTosWPCeZfEWXiLRpLly+g56DT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l9bi9L5j13+rbpWelROlxegkuMFj3up6xtLX9iYrmyBR+JiViMHZTLc4llhlG20DtK8T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yusTlUpdoqatWB3YGNW4mNGpXB9pnp+JSnT2lHZeSUbHtLXQ9pdsPSdgnME7J7x4/uzZ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j03LrwJubM4h7EU2+gfEp+B8S81P64iuvqGKfFimvsovMRrHtf7Fvj/2Y/1PzH+h+4/E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CGi/47x2z2CVfp+KFmv8O04HyF8S/QH+8TXpnIX9Sy/o9oFp/f2lbj17/qFmT60EYeBF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Jwv5PzEqx83+YUZF5H9z4QX7n/BER3fHxzav8D+prH8vxKI2jw/EN+g/nSPw6RNafhv3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eg9aKrF9Co97hP7pluwpvnmAoKB5FZa2t2lcxOmYwGVKiduiU53mqu4NUJeV9QRfkgTd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a/6mtp/DaFT1AQ13nf7gWq8r5hPwBAWp9OAVaez84LD4g/AjuB4+CfoD4oYrHx/iH6Sf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foD44tyc06l6v7g+i8X/cNwvV/c0aHrQbgemBdU+TA/8Ab94Ns+v5i2l5kLqfmI+z5mvU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+OYmA7/DEF+W+OaF/L2gjp+UfqJg+9M/iZg2G3/MTGLp7WX6TNAjWaP/ADzB9G/vmC4G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sG0Xx88F0f8AvmWaJ/PMH0T+eZ/IfuLcN4+aCuE/jmW9PY/MorHspfs+pM2CcKZ/yI2c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M/4zP8AjSgp9qZ8L2lzQr8SnSmU8dNpZMMegkWX2i5i/wDgEDMSVcSaa9WErpv9GY6Q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TEe0ou0ibEr36qDpcAGiYE7pxiqQwxGKd4mILXeU8QFlQJXEpjGcZua7xJTAgPBAZ3Tx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SnE0l3rU2lFaMpWCVXEIekKvIso2JVbS+xGlmPHiUTLSIXoVKNipQdpR0YBtKHacBKTh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S5WJ2nczdd12l3PvPKbqSK5qA7+8S9xPK+8M7q5bYCByFO9SzFsFGXXS/EyYKIWUUx7U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E+IjB7CCuPYJwS9EGNIAUmFwoeuNroqmRmOGJUqBNpUTSJjBEgtKP8M1WZ5p3iOifD8y/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4H9ynQYlmC8QdIK84JpT6ZXfxoBkp4oiGKvcs3Ad2I6gV3SYizO/Ip3sgix28O2u5+Y/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7hbRW7X7iDT6Xyy7X7P9w5b0oEajxTufidNqHb/AAhznj4orgzwn9RDNfj/ABDeXwPi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PU/UVfx/HNF7qaAA+kzhGHcctwLqELiIY9rKcfk/MQc+w+Ydx/vMwt/08wq/KvmPc+6+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1RAqtZEMtXeDgpb0kBhzv8UH7XPwzFir+NonTvWhfqGlU9v6ht/w9obRJ6BnMFYY9jlG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/nmBmH/fMGaj+t4PQnt80C/zPWB7Ph/MBWe5f3OyVFw4KpgkL4T+oHT1m/UEZPv/AFAH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5T9Qepa5+CUzBygiXXDN8+0DtKLiYuGZX1Z7WhFVGdoGCTxBIeqRBb96+UxXsWxByb8Q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iwOyPn/cGMg938xZkfMhqauzAbUvPxQDSeS/UGMeuUbF+SjRL+9YH0HyX6itPUp+oaRv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98w1T/nmWFj/AMcwYpP65lMDv43gmjePngph/HzzRG8J+4nw/kl9leB8y/T7iW6N8T/i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R/1E5fdRqvD5RH4pRq/aLrIzBpwxIiWQUUI4tY1kuK5QMEdZhpKxmpRzKLuVKhrpKuB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XaWvWUyvSV2m2JVbe8b4JRxKhjWIWJ2lXrK7z1idyBW1k12ogYxAzK23lBmrlDpBlKqB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aVmpXiGuntMopR2xPCVjQjacjUAm4mBggQOJRotMo2bmjT7zV0jgxiHJnlDC8w9ZVGIJ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6sDNeZVudII2xM3WQnmKHS2BbjTmFmnrLFm+12xqOQ+6BiV0qVKmDEolRJVxLnsp+yWf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r1mTIVfaU1jCApnMBvVSq2K7TxXrKQQl6mYGs/mBQ4mhWPWI3dEqzDMBmw95QbVH3d4j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vPUMyuElB7TJpGrp94h5IitUAcZPWeTBaNTQ7Sjm4bEFtNGr7xF3HlidxG+kMdLmgckU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TG+oqLbPaLOfZlnPBhH2Zk/VFMfalfw3KNY/Cdz9EP8AIzF+Mxpr7WNaNXjEfDhyvpie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3xLfj/Eb9b0S9z7aLa+zjueynFLqfgixn7kdke6Zv7feHvaAoaPMyTn3dJVI76zfEHKE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QO0qprKh29UXkMZKQbGx5g0BG9Y/mJCk72H7MfC1k0+8LoXn8xDe8/NBD8pxG7XXYzTs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UfkiGKD/AHifFv8AEpjV73pmKz0ZINPo0RAuoYtrskLsL4flM+lxj5RjBXtg2PZo6T7O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QHD3HE9RhRnP2hgfCaGP4TA37b5IgY7oD9wWj8fJNCKf1rNKPx8kBj0PzQ0VD+9Zur3gF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xHNnk/JOEvX4TJYTxE6PsJQ2gEHErZiS/noqA6pMt5aFIFxHhYjcRlOzKuVDSI6sLuU7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Gu0qNDmeDoXxG70zHSGmI5f5LnpXQC3rMeJdsw7ZmHSHdMD3i1iCLSe0xEvRlBVZ9Y4g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ozntGtUhW/2iBkZXFQTlYhRAtekorDEgLEErWFmCYaMq4CylVcA+kSmxlXAV094Iu6gd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SVE9/YVtNWlaq4gNgUWjfNfqA1WdzL2l7dDxA04XU4h3+rYs1QjrfXDGqlAtvBFJtAuDd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B0Nbxit+ISgAl2Gujk325hUehf0LxNgzDTGGspXEobZSaaSjYgHUYRS84lYQiq0gE3iL0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lJqBANWZmk049pTxcVxiUMZmjSUO8cuCBbsQa5jTTEBeYVtcYaNZbSrgM7QGHEbaS7rX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la4IO+CW1QYjipSDaj0lt7gJwwtWKgU6kcxX/YgFJDXUw2ZpoxHh9I+W5SygNftO2stz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q6VPJKuVTLK5j4ldpaLv+KAsBb10igeF6G+vTomcwI8Yx4RwmVjB8gYo3ZagzzBmebiT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3YynERxHiJ2iI4e0KNHtH/Ghfge07P2lGhIjUuVNCVdb95/BnJZ6xJu+8y39zMNLfKW5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5LnzRLZWHBjbqeyNutPoRxyexLH9aAXWftmKvs5uy9xFX9OY7TuOilQN7ym1seyVUq2e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FxG9ZTUVekNQtJQuszpZAUodYtrTMDWpnkY3xKeIKaYgJriW1xExlyQXe6A8VEezNtM9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zFRHcJVOSot4pnowqsIYDpVyg2lg71L84hupuVe1+kw2YoaRq95nqt9pq4L9IhwkoN4v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m0TswCtfeLy+0bFXUxWGzliDyQHcj4RrkJVYG5RrdQGzMN1UrxBBqPjWVyvrDg5miA7y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FdxhMByRY+5EYzR2m2q9V3l6xWM0lNbJZa2tbNHDr3ibYB3WlbtW0Z9YoEqkQOoRR05g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pnUZgXAVVdNl6VBS3FNCsAW2zWkX9yA4+rHgA4A7zcqbEIrSc5cGgHrK9WVq5DX7xDYm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rvLrSauKm04X7xM6ygo1Ja9veIaEpfPmV6QM1VyuxDLWYEOuYGVGZVaGIUttkQDG/Qdi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SPZmaGQrmYLplHNxeukRwwDip5ShtcsPB3mrN+JwSqAiZzbEd4i86Sm08o4YuC3YBues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X6xXaeUBCA+Iluly3iWldpTvA4uUrpKzMIxVb3KdahyuUcXK6VGv+EtSXZv0UKTFOkt1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5QNXIcwLid5t0zLK9UIr4RLR/BBkd1KtYEbgXOGnETzHVmIbxObiG0BqPvMeY0yugYjX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56VKvUmOYnTPHR6VmJesqVKlRIkouUTxEmY3oMzEZ4Jneo2QvmJC4y7Z6M+ZrrPMw4qV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zCt5RVmYdiL2GWOhUxppKO8AprDGtyeFMoh2ZVaMxW7A3jKIeSVnLCsjbMtRjCjp92V3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TZuVejcp7QsKjnRleUCsXcBDIXAo29og1kPEBM9AYQLWiBjQIPkme56wkDhXcgKcEteK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NCnvFYoI9ueJW84ZW6BZSqnMx0EfFKXmzzHkZgaxPCylYEZZdRF72j8PEAMspDSrVsd8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CAdTM5NF6ysHRvElZiWAFLsNh6AcY5bjIWu5F8wthB9JhBfYjXh7wK7XLOrfQM5u5yNe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KdjMxzAzesp1qF64jCuYFcPeU6/mBW0XEezCz5iDFazTUjpwdpV7kvYG5tpKN5o4wRHj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FlzVz9469oa4ZnmL5gW3Mek1McbjFqVjM22uaIrfMvzNOJlUumKi8zVmL0+83jfEsMbz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PSul3H0mKzcolRJ6RBYQmc2HvDhXgFY25gxv3qVv7iLEmAkXbFVbPskFaRCESVzNWAaH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5GfbQD9whjUoj5Fg3QLC3R1i1zHo3HSXGVUcS5rKjc2lysymekqPSumIktKzKjMyu3TT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UdMz3h95dNpxiXcuotm80TeXzBOJYQdkGtIrwTGIpWGWcxplhhGAbFTAYZZ4mK7ygy5G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Y4hcovMre1KGIcTbAQStzTMVhuBjaUbGY/dANFTKDRuGpox3lHErWsQDfEqb36yl1UoO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tBmRKmrGZQdUgFjT5g2JZyRpiV3espywJprLJZrEDMCGrTK5X0jQl0uvSYM4gNazjMDE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gynkmm9wtcQ5awW9vWZ4hrmpatZuW3mDbVXKHJAPFTsk1Hm2FKyNNe0tBBYrrVLR4gWV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lNA1lBVbNGmDQdTEKIBIb6U92ZGEYcplx7xBsekbVmnDBReiHYekLZr7wxs+bl9rmePp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M3DJm0caScCoZ7zAVmdmzFDgd4mMFXK1ZJZWGWXqYpyiNsVNKy+0vS0l1dYFu3N8YIa7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glLPwmdy/MpTjvDhXrE7zJefaa5pZVGSp2VUTnWUhM8MrhDhXvEvfMzprAL0ZTQiqzpE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Itw3axHePeMbPvHDDKrvHSUdyU1tLTSOudY6YzMvmZ3m0Evo5aSm5EaraZbOD+Y6PkPu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m2X1cFwVt6KI0Z9tC68/cSgEutRcYM9E3lRJXaVMIFSqlYlL0J6TeUymeetMzKuMpiJK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uOiYlNyonMSZ6ZNZvcO/R9Zex0B9ZneakBtL6Fu09I65l1iMaiy76JjOIAzL9oNbRd6m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Sr0Zt4jyyys78TA46Bysx7cyy546Fubajpz5m+1xRtt8TbtC77TRzNFRrZpnlgpgmmbJ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y3bMLrKExdlwukGWmrcFMwtNiOaz7Qw6+8EYXEzrBRgJsW57TN6puKpjBbB90po2i0kK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E5BFdowaku+YgcvvN7qwdqeClgzRn2hpqxoIaUF12OoHMTEMoQM8lQjhJouljTVMKyeM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M3LvNEq9ZhrtAHjxLDeJrSAOrMOKv0lU0NQasW5o0mpKHYZS6OJgKZ4TXVxK9XMM5WKA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1IAZNSUnEXM1d/WYGX2mTRfWVuiw4jnv0VWoPeoBmGC6LlbkU8PllcEZSsQA1PvK4v1j2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4lAVT7ws3XzEzh95RcTB3l8WesbcmYlYVIHFwDvLrf3maasviOn4ymtblY1+0229IK6u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cNmPaCuhGdwlW6RKYe8fE20lM956Wx0zB8AfmVI+UUPRUDZxGxdD+z4iwy0MQCPaMSJ0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ppMbS7mkqVnPQjKiEroxN4vTfptGB3jrNe07QI8zzGptElckenGkL7QWKh5l81BXaWmx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OSLWzF7ME3gG96lZ0hUU7yzcnjSekxebI1e8s5hXK5r3lG9xQ3lnMtZtuGXaIawxmyNW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sS4ByRp3JZnJCgwnlNswyw+8wWWTHJA3p4lY49ZXe5Q4tlePeA6iS7yiRs6k8ZWZS6VM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EzpRKuqmdGzwRtVMEeJsoalqxM5CvEprDAcluZgYuBxNDCo3VlML3iNa9MNSu8ty1Mna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aAr/ACNSswaD1MnwZjc6s7UHHRKu7Uuo9NpWFSxNiDysyDUe9wjcC6myJWv2mC1feVWM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Uz2iEywrgZpo3PB7xwFlMS1a3KTTVsgtiaaax8zO2Vsx7WHC9Z63MvtUTHfiOixDmAui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JXOveIo1VSsZuVW3rNGbSzkIjuwB01hdVHGssOmO5G95VkeNZda3cHNVG7zEq6jd4jpy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kVizaams8zVlCNW4vvOxHzPzNpja4rpRHvNNo1xBOZfbEfadtYnpLi9umJ6zyx8J5ufv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tGPdfEvUYzfabaxrvGs69M8x7xrvKOlRreUekrpVcRrmUc9MsqtWOd5xczfaVE7yrniA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9iVHptNskfM2ldMy2WmH8MHPTKxKHRlXO9THHQ14lcs0llaTGxO0zyQuX3SVyYY0ZUzz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PeUuxLrWq8TbDExuiOmsp4ga4JrwSmtSB4YFbWQM3XpB3AI5YTSU3nMDOkq3EGykzWKG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iCwGFlesStiNpkImLT7zRbcA3XvK4JncSr1uaIBq37yjUtlc4yuzXaA3gF71AVosTPGV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orCxorCwTa4GdQSq0TAuUOWGNF9pb6o0gFoMcb+0dSgwW9DM8CW1mneLFJryxjABKtLV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AhrDQ9ZrHptDUY7sEkiHQAPRAJopiKwOH5Y20VNBvMwzpKXRGI1vcpFIR05Y0c4muRGW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xLzlqF649I3rWkbbVUxjFsFuioYcy0cXMMwaGYLVYl051gi9YS9g+8pc1cvGFiEpuBjW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YRDk1lYNE3mrrNNo6KlvJUUJcMLpULu7zG7zTLO3rAKeJjWqhZprFrWopW0caxayXULD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czcddJibpWJRstwR1BlGoVEHLDMxTkYUyjQ0iUayrlVrKN7uUTtcTtK2hnrBXCX4nfAP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vvOUvup0c635ly63lxai3GKy+ZfEZ6xXeLrzLdJ5i45l1LriOZtN5cXxCLh6aR7Rm/RZ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Zd7dLqXiX7zEw2pDqRSkEwIJrML26GL0am+Ya7TaOcTG9wpEIFSs6SsQLu4BV2Ssyi96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qpr3mBdQLO8CFstwJUpYtKbqabzVvcTYILiIwvmcqzRpLVKQzC61na6m28C7SncqFjhq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XeY4mb/crvHWhZk5jcL3CeUlAwzDdjiF1oV2iLwTQa+0vYszUL4JniGP8ltWLLdW7l3y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La61B3R1yMK2FhzHxxMjSoJe54JR1tnca4l6G4pt3MAVorivMWmUAifgL5fTs8wgS5At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PIaqn3YI3dw5kS4p9YZb+0csqTB5Ik3eky1yhd6PtLVm4V1ydpWtRBF17y84YUvMDy9I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4Owk7hE7tTvMvl7zyI4bJORY6N4ihVMNF15jlmKrwiE0S3v6w1grYqDe0HeOt2VODmCcQ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mpZ/yY7srgiJ5i1r95jOowMM6yxsxviKG0xzco2Y6bxvaKb4ZrvKo1musxekaNUPM03I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lRGDW8VzbDG3ameZpDz0zDXpYux+sQT/ALMmubQwwS9A/wCB+5dLe77xleOhy7QU4lRs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+k3mHQgQiWYlO8ToET2lR2jKuVK6VLas1RosZWMSmVWvSuY6yombmnRHmYesVIcogVuXD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zfphpKYsi8R9J3MxWJYbRdV1BIXdYI430jXEsCpdS0m2Zh0hVzTeXLW/3MTIr9x2qXLm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cV3l1MiOusrLm3vGzWKIrNCp2mtZWZMx7QdguVjiZqMjZma07wc9+0BuaHJ7RHG8fBFr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V3IWnLPQmDU1i4YY0aKDvA4HsTshHGuneLehmTJMrVFQK2zDSWVWLiQwluChy3BM635n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mAWA77xhgXvIJV3pmijSk7jYDv6yzQc0O6QvMfz8xlVkOxvZqubxNILKKRhxBy+WD2gX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HQUwvdS8aFekr2rGpHdZTn2GEoLCFItB5oa5iggIeCrE4ShtdNwa1yYBdLN8M+YAd5ds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mHlNbmHiZCvuzL5qeqVZK7szpVygMwBo/aJcovEb0omDKLipVukqkfskS9o1yRpKoZTi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F7MXtpxEaO8oDD2gC6uU3v3jyKSl7xBw3fEqsIVvcVvDHsa7Su6VplqaGrLVrDM8iN3uj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3jd3+IK7zswyYDvMl0kVNMRVJtTWGmp7S0ND0gzFhFa8ekbxpE3xfaXBbBLeCa7TTmWd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wJBxlqU3lNmFIZxJe7rk9Cagcw6bTaf32/7mJc/vAg3PHRFRYJH0m+YvRdRjVRydHopL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l8Re0U2l3L7x1hRFzCXekc4jrR1xN+mZZuwCpLKuzv3jEHvh9um0aW8wy5zELgd5jnMK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YgSjtDTaA3cDkZyRpliesq9GOlayvSWdpXaaws1RlY3JlVTHaVNzEu29SlcwMZuV5lOx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bzDNMrGCNmpXiN1YwIit2e8LHPvNciMpu5TyzPWF8Pma73FYXzHeXnRZewxvSoedJm8s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3VVM33jbVty0NLlBj2YqTkl0yxeaqI29pbe4OXTJ6zwjPMba6eIZ9pTQ/FQz0DShceGJ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i2fiNNNfH+MGtVlqcNTzh3RO8yiiol9kb9oXaxTsttA6XKG1U3fmg3U8/NKbpSFCyxaY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tPWYMaRq/gjh+SVTKBKjjbE10FjRqJAuynaUGHMcahU0mA5lmmqic3MO1S8azBtbHwEr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GtBcto3EGUWUVdxO8y6TKSi83KpxK5ccxXa5Tq1KHeUzz+JeZZld7ZnieamLcEq+0St7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y9pneeJ7pnYmeYd4XGst5yEbm82f3KJnaOueiE3l8E17TzUyFDUwazZrA/lmXBa+0xic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d/8AhAewyJ+If58AADtiZ+VhoVDoB2wu8QHR1VszKzV9pRBIMoHEVpqBjd6z1nvGb46Y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R89L9Ys84jVay8axb46dovEZbDviLNpbMx67wuON7hLh2mnS0okxWbs1fjWIxUs3ZUuP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RXpG/RLdgmfHuQlD6N5YVY9+LYPdl3yyzT3p2fi5wnvOIe8VKX3Tsn1mHU95lxk8w9WU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xeR7zyPeHazDdDK4QxPMxy3KO9wo2WYdxNBrDyzVVsqtVGuHzL81KzlYJsoCFOFmmgxM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arV8ywpFiq2QjvAXZ4lKykw6Qt6JEpd4helCNNUuWVyl4oYCupBbAitUfmJaoWsU9oW3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QvZKpqx8wu6ofSI8EU1gDFkCtS/EXZ+6WwC7/CU6fmXKsPSK5K+zSVr2+7HT8fQdSMSV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q/Q3pCvzTuE0aMNMMcKrymAzdQQ0wQOtS8GsWzRglZJpoY2iJqSwFNRR3JWMM37TVz95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sdKz0vakHETRaxfMMEWzNXAaq4retxf+TTWljpiF1hPWeamSRrcX1gRxpMu2ITN1US2s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Ns0wvM7lwdbLmuyRCtJms4Jga2Q03MXNVUcbTysbutZ/K6XnBia758TF6QrbEYKk9od7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r36N6NTMA2F2UexpqUbKwHODv5gb/ShwDwJkFsNMIKEBExDzJVwHcmayyVD/AAe0Tq8K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ljdT/hLNIzTRl8xpNZWZmMYEqVzNDaMqPFevRdumhLzmDFtlRs79LmVlbxntHpmtIDGb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APSaC71v3EjW8fNLeP5O8R3vHzQf8X3m7fg/MDp6A+Z+g0f3CiOhmtfea83ggdYN56Ci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QGsZFIz/AB9o51X98Tc+h8cQc/x9oC3KE/4yhwvPxS11YxTWzWrTuTchClMOAvvBPgfa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gkXk0F2QYVdgvi8qxzGHiJ0sm8b1ZutkzZbBENtR7kxgUshB2X0VcVSbDp5TtH2JUKSs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6e1kXFWgwc7UoUeQVI01Y2Zh2KezTG2ga0aYi26rzzoEI1EMRbnAV5rE0NvfDwiTxKo1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dExdyrlEaCwXrjESBI3fcCHVRqlOcMftCGG3/QS3miKxMAfw1BeDGSCCIxfggGT1GP8A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5n0ILtV2ity8OzV5Y7vps5/SYPB+6MNNt1lDK4vWBvzkYJ8k/0sbtBrbcAiECi6UWs7ys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hpvuNFxyNCFeuUUJWpFYUbymE8qUesR3f65hnU+G/cTy+NEJuU8JGOCgw9hQuXiYhafN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PuWE0UlmGf3tNAvn4IsyHnF9oWIj3pArpwRe/wBtgrI+s0HiHWur0Y6Y6JTS4qLz7ZiW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gA3jQJacw4fWBOj6R2P2Thn2iF7IeZdOsvmzC3TI647wvSiFuN+8t2SI3Y+0L3Lm2kC9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HPaZdS5WCz1lqxQRN6942byldIhdJrLViveI13l1rMXvXiAXRrOBiUm2J6e0xnLDhczu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I0msMcvE/qqXhsxMbMrv6S6i4zLGtYGojzpLqKtY148z1m+s4XLL0nj7wFNal1rUXEw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bp4j3naadHGalr4Btq9UeZkzzV1WEqugyuJt0ToEGJcKwfd+KZ+LPulZzKsq5VHR1x0S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VtK6Be0tEmusrGIohvHafmIyoldDeVNI9ajMbSpXSk0Klcx03lY0lBu4CmW4LOY9zDZb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M8tS63b8ywYs8z/uQ/2J/wBSd1LN8VOW/SPgfQm2nsRUynkRT+t8S7Wjv8E5X/jiK6v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9p9zb446T/L2iClD+dooU/wBvaWV+r8MAy/54lvd7F+oBdZuyIfiJpA+IWyk8i+YVlv53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ofA/uOU28vzRSKMaVihmtarvdYrVz+N4k/k94rj7fJNmnj5o/ae0L9jxLjH1xDQ9XxF6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3tFmF6fiJFA7an6il+pV+pxl6QloPKwp1Gyl/eGxLN1L5oTCYaFTwFCIbFyR8o3EAS0F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pKgn09qiAf0uOw/Qfuato7B+o5IiBxvOYeUSf2agwvvttC7K+Amre8KQjK8EU6p4gxZ8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X4LwYyh1ImnlZzJsE1wAvJWZpOhmaTfpiPR6UxDskeWppGfkxsBdg84HR2zUispPBmpZ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dOZlkEEDZyDY+AQDxQsvAuf+ONTUNJT0ifRaajuYfU241H3O8FFQUuY8j+ZtXyJN0wa4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nkQuvF15L0ISTejB8RoeT1jxW0Irsri7Ae0p4VDgqyhR15mrhNcqvTKUD4gFtORBiPiA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WZtLOYLX2lDGANrtnFkMuewaP0QsB7KUr6sqSkt1v3Bam8s+wrKcLWt0PRhQC1FyfmOg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bZ7skar5wVqbuhcLzJq1qC0DF5PRQrCFmxdTmm0ObK9F/XXSN+KDdz/eNNRU7HrGi5y3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d4nj7kLrunCku2vRNo96YqIMWhGXKfWcD95VzQ7LKgDdMmD5JQLV5RCgDa4thnrFAUFp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0DNwQTuiw81iDqL8i32m9wBK9RtGUKE2Vt8UQbUHN3UQUWDcbio7UtzB7B6Qesw2KOxD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r2suWCb1OdHqm591P+AzUD7Gd9mXG/MyePw4Ilnp946BRLeNfimWsvHSut4mqOsyZ1iv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6gIaSMGmPB9WFP7otp7k7t4Y/6EV2e8ONMX7IbvvQiH+pO3fWO0xBuSjuQR0SWaWTGbQj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kxs5jTq10piZzNN4a69HxHrVx+8dZbG+ZUCBnq9ujpiBiVA6d0oqoYTzN5S7SpUqolys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vA+rWVKlcSs95VEqM2ldGVcqVnvNJUqMVAnhKxKlSpUTooiHNTwlYlRLOtdpXbowlMEr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NDaI3iW5YE2h01+uu8RHfD6S8/VLNTFdR7RfX14VZPpmvHz8U/tP1FOtf9aT733wTUn/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2iT+T2ijbdzSWbcaC/V8xZuvwJ+5VoHg/wBxT7QIDSk1QXHCPiJbBJhvZIn42LBQRwfL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h4/2naH9bwVyvlYoGv8APflNZqG1JPIdZdA3dkzzAAAGhpPtG1a83/UAUR1/pBFZ0wWH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W2xY6bMRZuep8R/3z4j/AK3wj/I/Uu2vU+J5fz8It8h8Q0FPH+IqbLtT4gGg97+EakrH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PiUAchfwiTX82RVbdyQpIH/Sq5WCwzSko8CUUIekC9Fox6bwwCfkairlOhOxvvMt4WDZ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bAgihwM0BJWQJO0oWlS638kTtfxzKeCO5+Y7Krk/Mp0fr/qbFndfMr1PlfMF3a0z80qy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V1xcZTDS5tGLEwN2GWDiDC0KuiOQeuFmGTcg5qfwfiJ6J4HxHZ/s7TcDxNLe8Rq4bx801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IJWJ5i7oUpm+8p3/AB8sf438xC79H/cHl9BP3EdfYfMe36IfMds+/wDc1T0/9RFt9xHV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hDcUf3tE9R/niV7X88RJz/Z2iFHZizPtAldwfjibtXvk+0OgGUUmW6mXsYJXoD/GksL+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+UryD+uJRqZ/W0NKv4bSrW7v8UN0PPwTnf5doMvMvouosxVREwevQu4bEqtZWdZXtPOk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P2lzeaOIfTpDOvW+ldNulW9+pNoxhLnj6WbdXt136s2iXKlRJpKle3UIkDE8RreV02ld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pXWokSViVElX0qPTaVUqbyonHXWHiVN5X0GsqVHHQx9T1p61KlSohKlbRJWJXQHQe7pr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VzCJzK4hFQuBzKGJnoegYTTprGDHWekZUCHRRWdIja4xXBK6HoPOI3lSuSW2mrWvE8sS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7y3/AEmWbe8saL3nlPM2T3of70dP70aeLvF/mn/Tn/XZwe5Nj707yd9BXK5jyHtFTj2I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Jfb2Jh+NK/yY7JtCD7x2lyzRu5rKrWHed+t3PzLZeZcvmLNSVDFzfMfqWX189V6sY9d/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dJcJiV1HP0vUm83630Zf0Vx0qvoJ26VHv0elSpUrptKlSpXSpXRlXt179KlT1jPP0PaV1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HTDKx9NSulRh9+lw6kxNZv8ARU1lAdKKxNZj6DMa036VAozKjp13m8rpUqVEJRKiXdyq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8SpXMS9NZUr0j0SMBKcxCJ0bMR6aTaB2lSonRiY6VC3J/wAcwbUPT8w7E/nM3Z+f9wTb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S4D5jfX8PpL/AOf4iNCefhndf74lpf8AL4h3v+dolx64fqDP6/hLsnrr8QX5nxB9j3r+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T0wb4EH0T0TZOeEv0WBy/wDHMF/o+8/sv3Mf93vP5L9wTRvHzS7T+zvB/gfMv0f0z/gZ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IHc9yV495WNveWq8VL1pOwzvPaPMh/iT/iTl9if8Sf8AOlvwT/iTuPadx7QODKdxiPDK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uWcy46Qiy5ZLz1WX0uesJvLjjo4+m+h9dQjHSVnpdSvpZVwiSuu8I6kfaaTt1rovWutS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gV0uX08dNIwIkrqfQ9DPRHoZuV1qOCboEpvWB0rErrUJUydGBKzK6UyownfpUTEqVGJZ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VK1iZ+jLq39DGV0odT6wvmqheFdGGcpyQVakLa1DLDU7m4UineLc3B3hhlrDvmiBlN6I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heIO6HtD/mhrB7II7eyBbA9oCr8E/wAZMf6If50Nj2JaVT2lOoq3gOE7EpsSja4evvOx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6fcSw2/KH+xlGPv4Dp7j5gen9Hefz37nEf8AHM/mP3P579w/mvzAdB/rmf8AWyn5M/7S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6TBOPePiU6fb+JV+0+EqPy/BKN/9dpVz/jiEWLtSH/EQLX20E1b0yrb+fMD1T+d5/wBf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/h5hvL6xRrEN/wBOBur6/ic/pv4nd/HpDf8ATHxCvI+n4nP6Y+IbxSyZmG/7kc38vMN0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ztfp+YV/pfMFuw/3vBdR8/6n/eT/rIf7qZ/2PoE4OH9F+J3f9dp/b4Icf8AjtP7r9T+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S79/wSw/R8If9v4hv/e+Jh+T4g3yPxL+iiMxk1b8Kf8ABQcv7aH+fjf+vP8Ah5w+zjjy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N+5i/i94f1n5jq/xeYP/AFfec/8AR3n91+5/Nfuf3X7mS/5vM/tv3P5L9zv3j5pb/V95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d5/znzP7D9z+E/c/5r5n/MfMG+P8zB+v8zN+v8zj9nOH2MO1eM/4Wf8ADQrb2EfPuJXc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b3hwQ4o8r2nfe0B+KC/FA970mf8AVD/Oi5n2of40P8qf8iYtXtFcPtLaUynSmB4lMDtK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PpK6JN+gYiRlRJVSpVTeV0qoTRjAhNNY6Rm/RIxUSVElRiY6IdAsoF7p+oF/Q+Jq4EZr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B+pVL7e/+YV5L0X7hlieQ/cyvcQuw57lHSA8t+Id47weKHAVBF2diSVJU8Llew7/ACQ2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Lp94n7gLn0vkguhen5iNj0fMHXG1Ei0F77o4tNY1zK85Me4Me0HRPbIRuiemf4HFfBhT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fsIV/pCmj6GCO57wTt7wqYuVcrzKeJTnDKTZlPD7TsMtw+0vw+0p4YqtH2luH2luGI8M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A6VEjPMxGWTeJ1rEehKldEgdKldK7ypXRUrPSriYlZiRIEZXQO0ror6m2qzCVKjfSutX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iOCeB7Sm4e0rwe0pwe07R7TsPaV4Pado9p2ntO09pV8Epw9pV+Cdp7TsPaV4e0W2e07D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2naJ2k7T2lWz2naTFonaTsTJoTsSnEpxEcTgIDv7ynf3lHf3ZXd92ZNPcQv8A1TgD1z/t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/R94f235h/BfmBafzd5Xp/Z3n9h+4bf9HeB6D/HMB0/g7ynSQB8qA6e7gMBK1fIfEf8A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8d8Q3/YfEAP0viH9z9T/AI3wlH9H2n9Z+ph/i9p/e/qAmU+fhge/5+GH8V+Ib39XaPRa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d39Mf8TMWPYT/m/mHN7PzOx/fmH8r9zN/b7x/wB78wLVvX8z/qPmfwX7n8R+5y+38pyt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x3P6e8YLyRWVr64J6HQdyrP8HaXNWARaZWvEX9IO5e0L0uRa1kfR9kLafcRTgetESyry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74nbFeGainwyt4z7wdbPrNwIl0V5mPLnvHGa+5BPjGYTW1xljoSyPcjcOmIRb2ZRAKxV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qYKK0aQF4vaEF+IBgAwvSOsA9oHQ32lMwfMXWfdO/LHr7mP+yzePdSp86V/2Sv8Aun81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ooXV64k/kpdp5yKJoP1SrT33XVv+lC7X7YMVcqitU5ioAXmJLBjHESortpmZNb0IQpHm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uiAtBfcQf2NZW1fRG3HKPADLajZzSJNXeNOVG76Te/PP52U/Mz/oM/77qCHZw7kud9AOX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OxP4pKf8ZS/jld/ZIf4P1MFZ4+x7s/i53Pfn/cz/qJ3Hunc+6d/7pzP3St+LP7DO29m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AYQfWZemjf0qq6Rf9uf8Abn/Xn/bn/Tn/AH5/25/05XF/0Z/043/vnNX56I/7c/7c/wC7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rM9ZOKx/zUwY92J/E6E/6saP29BcnvzJ+lL9Pfn/AF5x+/D/AGJ/2J/0J/0J/wBCf9Cd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/ZP8AnJ/wU/65P+elGvvEs/0l/wCidh7zQw95Tk95Zye8E5PeWG57xTk95Zye8u9ye0xy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1Jd7kvufRUJXGYkwjuSuZXmb8z0lhLJptMTXJNpU8/S52gZlcysM9Ibsq4EZUZ+JUdJiO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F1y1cSP7IVZSb7wQ0NPADDo2tsDcW0uyxAUr5ZglB2jZYJ2YkXuQMDAXbpMuz1ExidlWm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aai9V4rcL/wCPbAdm4AUB7QTJ3sJQGjtKMXCobxptFY6QCmsBAjxCzFhFT+pzBpBpcJT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reAlK2gEqEUbSCuVMx2XzKNT0lOWMDeUSnETxGlVO8BQgjiI2JTzNUCUPaJwTF1g94cJ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Sgsc1oLO13ojRT1oRhg2MLgUl5aRFAjUEv2lCLGzUBO09iU1CZIL7XZFXsM2ncmqlvCb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8QTNX4geIgleIzXiU/yU4nYSj0UlG0rsErv9pTiB0ZTiUvTpUSnEpWhBNiIaxkwEreQ9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RG/QnbQ4T2jwPaXOnsmXT7dIrH4oNTV4isBRUd6hs+1Oy9o8Oc/sTj9YihRjgmqF5Jdp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Cpv/a6EcX2n/Kn/ACINbV4jaFDdIt0vBFNkezAdE9Jfo3pMGj2n/AilfgjnCKoZlmw+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OS8XWD2ipTeWDB6Ihv2xc2I9poQXlJ/yollY6YjxCdr0ubTDhdHg0zsZ2M7WPAXuRLA9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3JCCHAJVnmJGu9KySip8iAlY8jiDWATNJ0sPooQdcXXcPdO+941rb3id+RcDu92PE+87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EFxotbRUwpKLA5YuaPiMW2eYuPZsV/wB5T/WVPml3QHzLhnzXLa/cgnT3If7kf9iP+xKz9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NcUyY8E3aTxBuFwhCpr7Y/8AHHgPpHeHtDCv7D8wCqo044ZeLJ2gzX8odiqNCb4l7cNq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AC3mFtMvMQ6e6b4PeXwSqV3nq2XbFa8MQb6uIHAzgIEsacWzRC4TWV/kJqGTzhiM2FgF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Kg9C/chjSPrTNwtzccFx3IpKbncuE5HfCJZRCw3UpWWhpvDJFua+0odKgEojoohAHUFw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YlKo4MNc2NS5phbI7oBDNkuDLvvDDehBJQg4MpjLsIo16zEXIQ3KI2BSO8H/AFwxFiMlJ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5gEzLacckG0feCEDcAyOzCNF0qZRleBcnaWGk+8FA12JrF9xcSfMlh7zbvyfuFWr53HD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rfiEP5dIpcQdYBN6vaUVnPRjU9JXM1hVTEKrSUSphlHESIVKI6yiVKgExmVKJRGpvMSh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iUXxBjI94RsRMwEpqK7E1l6+t0Nax2LYCIn2yqmJckaqOyEcPpKuV3hTfooDLNGsTYjA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dZZmYRsrch5lTag7Siwi7GsJFC2rrfzFQN1umMrTShUNthwNP3jUw7bnqR8XZib6wDEA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KnsldSpUCO5iOb8JZG84AmhCtxg3DbdSPruWMk9RIumZ4L3NwCbdTVjoqZQEe8YqUzOb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fVlcV0GECAm7l5wzXWKL+dugnaCi334hQoJi9npDERgBSYmLOmCIPqQtnocs9GiJGC8n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+08IjUJheXiWrISs50lXieEbHSK4MLgWmmnSVu7whBTC3QjNId1VByvcfeVlWJuVcR6Z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NNID8iaWWe7HkPVD9VeZfxOcnu5gv7mHA+uFn7cyVPteYDtKO29bgwAB8pY0ae+UaSth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u75Rr0PXEdDnAHrKDPDW16MKQmlqNoNg2ue8MV2ubSLdxQAiAsuwYIql4CGiDbVYaDAU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rWuHciQRimxA194tW/TA+8sFfvY6VHlKQueDKANEb4SuFVBPxQljAWXYMhiNJ64zZM7j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PaDXQXsxJpt8MXFAeIopXdGRZp0K4mOzFTM3jhLzGdmZE3BOusJcHFrKIImgmmncAmjA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irNXvMkiuKJLybpeF17QIW6smCUW77QTSa8diQgOXmbsOHq6dTES195Hc95KIPmWSYNK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PeXvUluSeRK7kMJeWloqW3lpec07EvOxLPmPBLcQhTWY9ktLSu0B4zD1vpMgiErmBGjz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i4Z0qaPeGVWG7FACZYmQEswphl7020mIFsTRMyzpKZbiOR0PfSZJ2DzEZaD7wzrLNwp2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vKbwRHOIiaIcsr1O0R4ZnhmZTxKa0gs+yKGY7wVLNIWCA1QZkGo6MKFSyqWWqg6PSaWR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F0s8RI+otEC0lo2jZ4Rimm5TAo06U6VLcS1aS3EpdoLiU3pK6VNISAWu0sRUUr0YNYjF8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5vZjYWqALylRGUzWNC1jbWhQN3mLVq+AxLumXnMoHEJWZWJtPSDU5E+0aZxmw79GdVYat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uDnLophm19Km8St0MneOulGozYc8Qsy4Ev3oOolbwO62JHnSXemZcdZiMq7I4bsG3pjA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0HaKmsz4DUYACE2GXibNliWwXuiouBAw9H+YOhKWJGt4u5RqUoYHaE1cNsgX2hmiWP8A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JiABc7o4NdJtNo5dqm54lphhpfeEqAC5jeQNO8zxbrRMyIP0QBEpCvaVcko0KgXcxe0C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liD2LmuzMq9+uD0gNAEeFz2gChq4iLVnvCosrNRUBpcQPFpojST7mmesuuFd5gBq94WW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S0C960lh5uN5olHE0BhNo9LwnaR7IN2jSsQeU2NuhUai+HvKdPosMMQaaPTtLfdYKj5m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32lXVB5gHzk9ysuBsvsRRCWRVNY4yD5JQxf4IxkkKGhpDYarShuVn6sOV9Et+HFdPZyj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/rxZl/THscA0xUXQwsEILkr1MEtRBmqN4uwq8QFx60NhftT1PxLRkN1vHtRZPMGpl7XA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JGPbgzQbAzF9ImWmc1Bh7alX6RkhSjBWdYhgS2LxCiDW4Zk/XjRj28IVWumMUhbUuWrH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hhGQRpqcTTD8S5vZVd98b0DKVLr03eomWTZrS1Ll+aOyE7lxQsXvCaIWpWJVSuOQNzvC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glEoOWVmFmXZ1tmeLgJPfYIBVsc8wVSGVraAlENwuWIq2qH2/eQcsgScg+UcjksoIVol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ItRmu0QWqHG3aDLAUjO/zKkJMJozuxppaJg9YvNDqFFih+acYNasADaL8bq2M8SfdNWe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iPAi2CRSYbgsFZyEBaPEVqrMowq+lkJHUZbru4IAUQWrNB/UN1C0SXcrgawrmSFxRAal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FlteJeEp40gODBKjeU2GclykDANveU3lGJyXFVXrUFkWI2aiIK0z2TMFnajMSu2L1iDJ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4jV2jgbQWjsi68wWNGII4QeAIgy07QNK5RwymP5KgmzAllvaaqqo76i/SeEC1bbbQ7rn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XMqa4jMOsXDK8QVqG6yyW8JGTKHjSYScL1csVaBbPFyyhGjVuPylyRKHLcV4we7KhZtq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SCFxsxYXQZ7EMVXMV+V+IFi77QYW0DCsQwKxMjSaNaTCjtKaDEzbaG1roYVhkaeLlywb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e0RlUFHsQ8i9CKg0WZhfO0O6DrKII5WUBRB5rKlQiVXUIX7kCUCackGBxHxMKRIFPLHG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KAHaK2kdQvxFULRBIFG0StmGdgQzwTIaciBgw8IGhM7ueE2xBNekZ7ExhUxbYB1OJvE9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eNrepSo6wuzCa4LPCsYLc1l64IoMMQwqmovIxEJD3hGGX714GIzJiVLeRIdaCtj5hipe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DvO3mGCGqQoq6MwKm5pBaQ7XB0vJK5qFGCWZygGULJesWAGxiN6wHNxKhbQiXL3HO2q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AENSO99YFGI77RCN2tDaAmCvEK1g7zKETmDNpUwynlHrW6i7C0vWZdVxGRNaYvNsayN6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9aY6mI1xUC1p5TuRHEvQduYUNKeYJRu15hUKAi2yBXWb1IfcLfeHnbchhaKTQm9ZRK1Y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VXvcO7LqEUGBv1gcPYU95aDF0p7RSq5l8R6xe2FLGXUyvUJZR/KQkbz9ohdG9iMC4KPz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SomxuF2lY6qg/qUms6ryxQzUEKq9pQau7xAKFN3EBWoCqRrLUaqHCJWCMlyo7ChBXq1d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GDiKFqcxVa7ROCU69QwcAWNmWgtmc5IKF2moRUCtro9Epktwq/afp4QUajojHvDcAcjC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pPGPZB8S0++V1qOeNOJd5SYGtqeq+YkqcGdMQqKTCpoBKYsKQOBMZ9yZu2XtkAFFBNoF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zLsySDtDjn0vWDRbNzVpUcp2JayiWa18MqVPVENhXCL4jw14jbJXmA1ycEABo8zUAEC4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Zc2sCRyi4jVUr52cI18xdDXgFJ5hoRqpMCveWK7H94CZQZiZGIrgzcBRAo/KXDzOTaCh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RCquWHBBURgaStFolN3vN8kbS9tYZizaspUAWyWeI27x20MWbJ4mTlb33lfZ/BGQOZhp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HPmLZ5YSAbAUi/BNHlpGmUUXhlDiImmxW6V7M2RbcmbN6CQDY0lYCxvBQV0iRDvrBqnt0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PJEwnHJAHUMc46Omk6emYY98DKiG22IOuDrR7MvPFgvaGFL3DeqIKVRPhWMIlTTh0lFt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Z95QUpDsdm9yE4Bn7cN6loNx/RJR2MxBkSXrKhyKTAOWZWRTMaAQAKqdSFVcw8xBLR0x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1xQgs2hRCwYWtMkG01JSoHuEpVgBrAWmR0YRzdbkqYaErQXO6rJ4L4lvK6pswLgoa1DN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yhoRF0lnWAQMRVatwRdq7zSoISchglQxEOWAiKaRRmqZUa5z2l1CqYiwUKwOxUaVi4QZ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0PiN5RjniaaBhkADWMRVAJltcSg1ilBERDulVoz+kNXe+kQtKQAUfSd4Ry0uXdKTExiD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pXV+JV6l3poxNU1jioRVYnvKWJTLtCpqDdPtCNu4E4FrXD3hEoMCiJ1YSw/VjIKN4uWm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VreV4lOJjBhrFrWXYlFcbwWuZoUxyQrUeIgKEYRtK0M13Ic7Zo3pLKhxe0B7kvMR2ka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9ICeCBRgNf20MRZVI7TN3ERxiJ4lNpTiZQF4J4QNpiYzcQ7AuQQYXdODmBdcxGMRFwKx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7VrQvWZxrQaMGgZYE0JWAiRXIwys5DHBmNorh0NtdIg0leJTiX050IOKDuEuc/lEQajx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iyuHER1Vd2MWupllARWtwQx1hyQWrnKzUgA6o7HhZ6QMKatjV6TQ2wBy4mqKaEGNalJu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t2ZeDvN1ioRdg7RdVdIrSpZR2hRjlcXsiyDLXEaCm3SKSyantG2LMYPGl9iUo9oC4IrR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c94Vaw0lZCbnMSdgXlL5ltas1mmmsF5lRgMWZs6S4OZY0Uit5WOdZUC5USFbxpGLXo8m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XMAqE0kZUoItaRhWzWHT0FO/eMsFZK7R7HMQAw7pKQbis94ghVtVxE0IDFhBKAQTme1w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8Q460MHwMM0/LcpVctkpgIQU0YN6aTFTASIGg4zAFZi2XbWI6LVhxADVL01gKJhpLRZi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peroXgZxNC/FxSocMVLZqnMzaISzmIK3QKjeoGKvLBMwKZrRXgl+bxdJaYJVEOB4m0MH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lWUWTfWEq6wK1HmYCKWGiwOVlkWOxNa6PJDwfWDmMhNdh9iEmkBg4ha5a0gh5AY7M2hA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KbxXrDhNpys7y/8ALDRUmQNm0N5XvQrNPpA6womSYlmwreJLWbAIhVHpVHMavMeZ5Kjb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9I9sHyXDDSOCGzCqFGhSlmCgCxGpbtBiFqfbZRaPVjflnuoMzru+0T8C/4iWIF6xnSUM9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wxRspuAdehOxK4g0Q+6obmsY1eOU1aRKYLhd5ZrYdrzO2AowPNTEB2nbND7vwxMGRgvK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/MudRKNA8WYiVPjVtDCIlcMHrMiG8J4lryLaWsquI4bg/YNn9RBgNRKSUvaaOW7EzO3r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08CWN6+AJe1UHa5a9bMuagq0rBOyPKJibiFgllDRPzzEVr4Oj5irHXrcO4YhMazoxzIB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0hlcheYDCxC6Ri7BNLi7YlvCn3lrTR74ldSmYcErtOcSwpisRQk8co1gaQrlEq0RKfD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EtuBnL0DXEHSDhgYc6ykDHbvnKCmrXJtHeo3XaDZG6ntNNJlwQrQgOOgKjWZZdsZTC25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GAaeYGqcH4gwXBL1h0pNrBF0XFdZRFdqUN5bdLlyyXiUIOjKdXDBqvDBPSKS49CXGMXa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s+UBgZUNZipqjrBGUQt00sRgNtS2PPmMum9UGI6CpNYlDqtveCNGd5gG83EzJzDlv7C0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TlW6Ict2RwiGkDYWRQeIt6Tk5l8n3iruwmiMwUUOIck8UCKxHlqCNA5uNcTOzcx32o3c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oKxMNCe5ATd3kgJrQ7KH0RuvLzaIZXZbIbVBwE0BCsbTIGGiuGLSh2YwZbtLyu2uJP7G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m2Iwp2WXBiItm9zVB8segcJiBFaN+zE2UNt7O5N5cvoS0Ziroc+JeMPVlzx9FqqXGhQs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U261LiAt0IG6u0UwReYi9heYCKQ22jkgWxtcypsbKYraDgr0pzDKMho7MLKu9ZrxAv0Q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TEs49ggCyk5OlxZeeh6iFaiikTCF3CmMUEaOXiEWKswB3hYEDLC4YUGXSwO0oUKgtEHZ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YsuKHCrzlGsu6Kj03xHRgu1ob2czTluaS4vTSPeIgpM0XbmO7Nlzhs9LikZZ2gCrizBN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hMIuZ+YbQEls2O6Fkwvm5UdJUZs3pUQ9W45gGwDhGKN7LMy3B9oGKI7JoxmrUqwRrPTk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fyd4qfMNLiV2QFdoGZUUcl2QwpiyGIshQBXpK6M2/Uwfd+8FUlyEOY3/ACQ00bQtGkS5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idUBTGIt+5YKxB4gTby67e8I0Ecib9KlZmkMkHBl636QQrXaVvGErH0M36Fd4ktUYZqh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lkvulZEsxiZCBEgENBtNKPA7z95+ccTXpUrvM1MwlxBoxzM5D8g8ELDNaShow61BXM1z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pIJ1nzgja/TzCjk4MEsgjEgSulQPpJapNwgj+z+jSLcGhazz4ZfAORsm9kNZb6kYkGKV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X7xP2jO6xhF7kKbX3hiLLl8y4feNGJg6/mDeTTqROlXE6PSsZhI2Amh0JfU8++CUQ1rD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y7HEVDrH7kYS53beYB6ouS9SU4Dt0dYTaenR42l230dGahLvBuVnorKm0rqxCzniNcXG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6hO0JVU7zUqb0Zk0c8yhodfMzfaDUT5mWY4wRFdeO4EFVd9PeGWA5IF7/mfEyOtB+0qy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Ypuh6yl7dprap1MDYe8Om81w+0piaNGOKWTZl2WdGzaVElcwe0ITqeV08x3b1jiVmVvK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GxjXCtaw+uVI3f2IaFxZ0xHZ95eYFM2alqubPxNGZkeIg3n89Noo1mR3DEboO03fab3E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my8Zmxy/1AKdo1s6LQ7mVMyN/WwguhzDgcmZiCjpModdbjaLtGLa1rPiFlftMCRa4GHh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agHRg9441KieoqUFVjNPowy/ouDiNJTkgjRTyTCNHRhSCrmRAKqouVDbpxGCq2+0FiGY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yy+6/wBMLkUO0Mgb9YhXmQdCQ6HTa2zWzF0jIwZTnvKHBZZcFGlsbtxjvF9VOGYBQXzH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xdLHmBV5JQcTEqV0DprDoypXQI6yKawSsxu5+5ZWBoPsx7JC7Uw+OJoLZjvENI2QLt7s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poFh42ljLCjRg3IBsHyWQAVVulXiASRPaUVKKgnpOTDSsMxg77zIcyjSFIkCMqViVK6E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rDMeiawat0kfkRMHEsBVgQisM5gulogyrvMTpfw5vqKFH7ENI6zSd5UIRgXrFlquzpAm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9CpWZUGnbNWQWdMFmq0a1qEg1G/MQhHpUrrUTohKirgrvhGuK2ov84j7s/2Q2dQLdt8x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L94GBdO0CCE2Fr6bxqXTRqfNR4iQZlNuJtpLxgC6DFZe81IkSoR06eKiQhDA1GjvC3RV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kVbzFyj1hgRuGL7Zi1YypVJUdSO5gHh4hlbl0SbEK3TAA3FE9Z2X7x/EqjX0l+ol51uK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JpozvNSrMrfakTYXBgjvkZzPCiwZlDfwJqO8JkjBiChDmaY4yS+2ZemsMsWq1JWoetQM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JyM3eG3Rl5ixy/SY6LLohVOYl5xekEeiWU7xVg0bbEQsurDUYaEmv2naNDwcv1gOSrY9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KS5sMQDqvmODmIulrzNsTWGmk0EVR2MGhabFOAfmEgcjdF+wkCCV2s2wFrs0rfaK0HwD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OOjHpUcfTUYMvMBraE06xcUGArvBvA1ar5iW7h4gsp0h0JdoiVFOkDBgRLIoWmjLYiwJ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SuhSvMKLR0YQlbzO/SqjhlR6J0quiQldOEwjolSoNrgpr8oN32hVPmMg6VA0HIzkReIn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K0V8oc7R2gTaen0HRzhpm/HyRHXca0jApEiVDWHTUvSOBrYZuBgJt1zXeUkGVApHhNoB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Q6YtpA3nt/bEuno5mJZNhtiLYMkS9iA0MR+/pNpOz2igDRnoM9GDFRQpjxHJmdBlGK1z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G5vCOsrMuDjdTRjDgxWT8Il7WRlVXhqK2qsTJVhP3l04lt1K1Cpgu8vECiPUZtZpG3uM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XKUN5oQyqwwJdtscW6tRa7oKa4PwQj98sSEOtqmQDNLZgPI/eHKeZpBNPMMQeh0azR+4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LFIy0K5Errh2lXoeHEMwmHeKBmAJ27RkLK0YQbDAwjKLg1hogsMyq1lSs9KiMCBAjr0/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MQTOk1+RHs/fo+YfQYDQXhJUbwbvMX6qWfSYdFOSBXCXCm4uJDkp1hhGoUjGXOgOsCFZV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Wqkdgod7VKdBwjSC3b3UAo2Rc7M/8i9odoR2lSq3niM0MwzRbgZYo0KN3L3gG375d2Io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DbJUWBXdCdClmvTfowcwzrNTmVlmTiaio90Ca2ia6LvpolUQ2WYb/wAbtp6Q+OmRl406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2jC93Et6z01jijO5CZLXrlKZ9+iP09ppHpcPtNGKXqGzEJZpCbdDH1kRHRmfmjUgd7cm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Nd/qJHMKcXKWhmhw0RUcOY6xjKm8rptAhlPKg9lAssOaO8SMwjDmNiJV3pmXAPdBcyED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sTeaEF0gFvSaSBmufRhQvyQ6VKjrOY51j1SrSGS8GpDKcDCMNZXaLKCu+r7sM74ji2I44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hiLbHEGC9ZZUsvAVMHcYzRGKxrEcd4KrM1W8Sj5joxENSqh4axZGmD3jq2cvSIZ61XvO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epvNPiuhO8dyqAGkeQm2Ym8S4TvpCAu6AuiVrCONptyR9FV4GVLPsrEbRgAUaSiGkMUw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tUc/VUJmVGbSs6/EMWsTmEYhG9Jrhg3gWdJnJuEpMA/eKrFgdx0uX9AHADzHGW+geSti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vpG0qzwcLAAdZcAhCKhTIipIYKElvUFKyYAqtVZ1YOBec6wQ65CyXrsO56Qo1cxQLWiV0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Kr0Vyj8yiKUPPiUdP4XDCwAbBAiEAuGCNdACkMzerfiVcGBfz0Po041iE6VzEN1mG5xZ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by1mtBwSosyIhq7yRhnbHXrM0BColjtG1l6DU8wcoYVcZUSbSuok3hIgsZioVyg0Gyan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ujrCUsax2JZxM9Sefp06vWlkfQniCGYeYdi6Dmw2lQ2rq4Y0mNacZxBrLOnRjL6h10g7Z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aD2s+gZgXrGyuhMRhWpE0hpKQDDvpAtS60cjCsL8yJq0V5lSFbiN5oXoG0Tas3Axwl1s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27zSR9Zr0TeGsSMTqhEmP67wb0MBI8lwLO6b9YYCXnmN3UwtVFViK9Aa3WwwaT0O0FGuy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j/5iZveLHdNC7kUOFxby0qJgqPigPebRkAJS7a37RoBvTCOHnXoxWUNZVSKK1msGIZYB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LjtAJsiWqF0mVl3HBBddClgQDGi5lYraaS+h1UNVcyES0BH6josXTo51mQah9yhkuV0V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9L5C+07Q8TX6iVnXre6S27CND5LFau0WqgWUlD6w3ihAEeTmEoZdiWOLy5gBKBCKM7ly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g0JDQdOckxAOxKhW2YdXrVseviOGJE7SpLWXPrHLvCGNvoSBU2S4Z6WQrHSN5Yd4Ime1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Flgj3dQhGB007bzxDMqzZeSXkQeN+mvSopHoHSsQqWxllRchYdQEblzVGeJV6QOgSrgU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DQbdz63pr6kg6Sw17otSzuQIdRDhLi4E7s0e0cRBm8vcmLHctR7kaOjdGhj9O/Ted3lY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YLG+i56Gwd4lFmdOiZmCNyhOIg0nZvK4gOgkUVRxZxKpwBK6AcRIUgpqrJmcoznMNMUa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KqGkQCMaTvcXFZLcTF72Zi6ikvJWsNZbNxWwc+I+ybuk1fuaA5lkN6xp5ZtyadT/ACZu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C2FjvmKxDWJgunvBVXeN2cTDNQelywDbPsQ4EOhWaL1iAKyixDRqN+zCqa7zF7R3IPVi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KDmNOFrtLMMTWsHBGKHvLgFAB2JVRJUqVK+lL1gGS5QWzlKhdnbCCJjPjonTx0SV0JUF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ZZ0Ay5KOhD26D28iGKb4JakMOlfTUQiM2A1u0OVsrOCzO1BaNE7RcsEw0SB3YBoifRpY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B9rI2HeHJNGGbfTUqVGG9vSo1otd3tmVArHEKaGsvMMxxNo1NiEHeMNUhy4hGR7FE0i3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PaV0OqXEEWU2hIArsxBNCPh6sqVUMeZU26akc0+SAYw7kbTEGvxKIovfaGhGyGdPoZpm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wZYOiJo9DrUrprl9N42iWsrchhLIRzrHdoc42gSwCnADhee8NNOC1xKsKcGVEmkrP0eY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Ftu1P5lXBuBsAdpZyRlRKlB2IzT703b2ooKB3sthMs8sNCDxHWMrMSJ0SeZksofwbQga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dmV1etSui7DMdc9Q3GuSGt7QWzFi5g3MhgsIVq2hoVcEmPvYHmUKo+UviLbPYHhjy9B1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o5tinGImdd4VTcF3vTDKFt6ma+bveYG2dS0rVBcoAI0nmWMF1b7ROw+8KVL2lhyvaaMf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UztUOY+0A0d+JYFXtDYXtDgYrhluGU8PtFcMprRlPDKeGWluJXaV2ldmU8MpqNsJLCgh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7tUkMlmSeEqtmVjTpUaTbozbM7TMFpAX3GHTSwue6aFOp46OdYtdYeSbFZyTMD0eh0qW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YLZQL/MtNoO0oWE3z08/RXSokZaE90T1js5hvA9mo3YIcsADg8R1lE7Yij3UDZfWvGgs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wDTE1ijbFqlIlRtmpFzf5QGqzNsXKD6bOZR9R0xC0TRoXLWKi3cqoZtci1OlfXVkrX3o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ACy+jtFi9XolwCRBrIpWHoLaittOTGXM4DO1oDIOSMmrYMEIEbly+r0Kv6AYwzMmTfiU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NhrR1e/xAaCJY9Xo6Y1h6dKupmA2P56TtoZ7H9yiqlx7MtWYi1epMbwG7tHvMIAmjQZi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zSXGX9GNIdLitI9wt1R1i5ChvVMEUsftFjEnvLN2XmE9JqezKO7fglt4xBszKwniLDG4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YiEFXKmVyzk6h+Ziwbs+0mh4YZDRLqPxPsQvMZWNNJ+kTnorI8MXkt+WZIcrmBbK/qU5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t4ijg8MlLun8Zhx/w7zfn9O8Lsfwd5w/5d5Tr+LzOUH9cy6sf07xTbcjfuGKsF4pTnWY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7eZRt/DvO3/bvNSh/jeDWHf/AGmLH3/mf1fzP6/JP4fJP7P5n9H8zvfw7zu/w7x/ifuP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u8XKVH8bwefC/JDJttUkcTL/AFrK53B72cfvJYot5wSxPOW/1zK0OLXBYAdxdwBUc8of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U2i9kigi/7/qX/wA3xP8AkviP+S+J/wBo+J/0j4jZvP5PiGg90+I/3P1Kmb1DI76SjR3k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OIX/AMPtP+98I14s/nEzW1yI/UPGzxt+oABSd/hBhj+HiH9z9T+b4T+b4T+T4T/ifCfy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T4T/AIHwg1CcFn4itGVJo/acXtfGP+B8ZZr7PwgGH/PE08nL8E5P4u0z7tFv4l2bzqn2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sev/jKrmE6A/UqKC9HxAz9nwgPyfCKcLtfwgJj3PhAN48/CP+58J/2/hH/f+EB+f4TB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CH+j8IUfy+0a9/wDnEp1/t4iLWXhT4mP958T/AKp8T/onxHhfU+Idj5s+IjsiqNPjEpN+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xGSs7aAe2sv1O+yIRniv8SidgKL+0Gl5dEfhP8Ao/CDM0efhGoz0tNuDEt+f4T/AKXw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fEXTQ41PtDyUTs+Ir8H4iVtd5T8SqvwPiKN1van6lqr+vpBvK+f8wuYA/m0qC8aAWxQ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EYMbvGkqR1JeAcDAvAmwQTsTyid296NR8RSi0YF5O/iUIz2jhJyfiVGH0kRR/b0ihtfz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zjH2jna/A+J/QfqcBevwnevX4Sr+T7TN/J7RUw+4/CBq3eUfEPYI1LOuUBOCgGi4gBhH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8wK1iATBnaDz0Dp+1BhykH9V+o9w/raLawgJb5XxT/gPia34vxEPifEcHGxd/EvBVsb7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+0ukDuPiUKV+x+JjKHv8Ef7r8T/k/iUa0+HxEr9L4lsPANv2hog8gv4mfK+j4mL9H4mf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/wCW+Ib9Ph8SrT2PxHRc4hoNwH2h+cx1dDDDaxQsqAtXaKasrm7EDVnPdeV3YKEuO8/l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EWcOw4Y4TGXbudosUZpeO9wG00L3lTlbKm2E/aFv5WPEvRXLmddB6yq9W2KWQ/3iCh4i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LgxQwsp5AFbNyAqsmE1XDMbQ56Gs1JevSs0MrBwNT6GVNJeOrLlzSVkaR1G0rr3GL8RI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MzxL6aoL5imt7LKycsQ0Fsq9bamAOuSXmX0XLhBlL6EUYBI2dt7u8a+C/hDTo9joQC1z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Lly5v9DkmWSluStyXqGy4gD05AijaF56MeIrZ5DEVAzwy4VLhiOfLq6TWb9HptHoupcJ2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aRUIpuRpoL4hxFtrqKK896oVqlxjHy7wiEDAG0ztFfGxwjJIVpmwmgXz0ocFbYRlwWpy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iztFgZALId2DICo6GD0Yspf0XLYFpGsDftC8cxvWZWhAwCiOvQZf0apQ5EEyrKhuPUJ2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GGd5vuCU1KGKORjge+GfSWcZ3qo1u8MejrK6bdPPS4aGXMprJ8ghcot7nodQV+nTxHSC5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sNJJxK6IoImGyXLzUNICvZQvEdaOqcnMx7HMFMJxm4g146kMoHBYYlB2r8yqoPm2AzQ8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vEuGsZc9YbDlPzD2YfiJErWLOkNWHMqEFlY4YNbpwQwpKBDBxDOkSmAVaCZ8mAS5I1U3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g07GFUkpfydo6aTQTmM03mYCax12fxTMOKMS45qn0hlxUohsmukzbhvufSNcwhpBm8Gt7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MF7V4YmFSaRqmE5CyDLqLZpKoU8TIkfqqXLg9Llyppa33iz5ACzDLgxaisWIwKtgRI23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l/QfRUVLzBz3UGXkaFua7MMiCdmELVnSoaoYcTKG0gXuerLvHuRNXU4hFGKc0sx5/t7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ExogjJdMsy/0+8JvyihWtA9CYBWozLoO0OK0mqizUzLKjTvMcxn+UiMmApfEcC0tirDU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RTi2BLL6YJZzCmNcwlQJiMYB8WLU5yyvUPPyy21i46NWhlsavMqViJUUII1I6EvVKuVs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Bb0u5RMHrwf+EZlSKBiDhod5n0630DT4hkmvTSFS7vaiIsns5gAYxPWGkep3roqPHn+T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uFQzLRXySkUcJimMqiDhIFhedMMFxB7o4OncdibneOXG9EAHLvBW8fCDzCcZgNgPOJY5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i9N+iCra2hyjT7pgytXD1mryLR3gHI2S4tsYOIqMWxu94Bft36LlazK1YqHeU7YgK1l4g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papNSUCM1els1EXLNxURJofK5Wea/Qx5VNs0eGcmGqMk5WoosDL7we+OnlLzL56Cz5P7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6hdL3ggNUso96YGn/MAaioCgIbJXsfaWhrod4Dldg38vLCLegHhjnbuoU3lt9oyNlnfs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TULwG0qkzRxHZ/qpa3azlHAtDPabS2l+CNuxYgtK0X5IbLojHiDFjEHEJcuyJZWalpybC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AofeMbmGjg2uVlMXEaSnSXNa3Jclp4gy5cWXBI4dFlx6LagFSJcZXEfF1gx6DLzHMUlo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cz3lQrvLZaS2C3MuhLeImoBxGowY3mQfeA0u5bdoEuA0g0naxbj5KGcQAPXCl0Mcly6J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hd/Lh9yDdiZVg9/ngFXNAL0LJocHYiOxvTKV5ZcrUMHwGJnR5lbeCmBb1WVTS/veaYCB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FF3j7GFlt0dJvTMr1APMNQfMDtwx0qYGkLasUQWCal3hXi7sQIGAiinRzvG2YyuMVX7R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VVBssljivlgV5eYr6e+UMj0YG09PE9IMYF6S1ZHpOEll2CFv3YmEAa94LxRBy7ftBH3G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u0Mhru7rCXRllwW0ujMDOo0giDTRF5FuOIa7GXK0gEQWlgsd1EhXFMpLnUE4NWF9ZIGP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VgC6Yg6n5iaS9L3cDhLYCVipdMA7Ewgx06EU9YsC+FK4xCvL+AmgY2kdU5t9k6AqBrBS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sr7wmp8q5sRyBns3KDr7ztQ+IBH2btHMCwInM116bxUU6JXMX6imgPzERBP8xUzyu+jD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nnZekVL9NRp7JpAuQlD8BgjYmqWqOvd6R6qwb7PUYqW2RIIVkIB7q32Eo/qAmUzRLFOm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yjKKaAD2l7hF4qCmqsWELdIJkPjpogy494iHLhgTQnpAHCKUgZHnswAktlGsS302KliY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xojqQDw8XKil7ZURUDzioBVVm8StR0uONYOnVcuNC2R+8dS9iG/eYXKXR9/EPuBv8rsg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kAqqBau0LoC8HYODvA7loFATPjz+Js+0rU3hsOGOjeeSl5mqib6h79ntBG+o37naKa4c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GjZ3CX1W2CotsNVlRtm4b4xIxEGkhqzRBjsishUxL6byWWarigNCJLYCyaGVsYBL0qOE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56MOmOoxhpKjyoXB3msCFm/QFlo9U4fnDQQtGLcDvEyxDWZbE1aSi8kMONJ3RBzUJsYY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lZzrFNsH5lK1gQrEM0uLs4lzm5jjRH4hYGi+ujZUt8FfqYg97mhImbnLAeInwIiqs31g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e88iBbQykUeiWtoVibZw4TTkqBmSlMHaCCyO6V75q+hGtwlHCs95o5YqZGPRFKl0GTFj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awM0SYIH2lHg8AUYgYlHWMg+YMsayqhorDaxD0MVCdKl4Fy1WxXta6gVxKvnt1pWr2gi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f74n8L+orl9nxwyr45+OAUnb74DSpcWaRC0QsalcErbSVgaamqo8QsbB5i8FuUZgUsFb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bOYJsMF2iFUG9fL8RldV2gUssTci3C+hJvL4A2ygeodXmFHqFLaRs8g16TWNQ7R0gTaB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rg1pluRU3D6PO53CE6JDkQsfaKcBey01HBGCuO1VbWXwFVG1lPBDLCNMVKpOKljgjFjW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tw0F5M1u5Pc7kUvvLly8QiiOEuDo5NYACACqJ56XtCbbhOT4inxe8pxljH7xKJYcUaQG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4gi1rlVm5BPoh9gjgjn7oQbmdtIeWHQgmwdDR+IpfaY6sr0DxzFZf0g3ccmYJq3OY1pD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MlZl59ZmgshgC9rQ+kVurBRSAmK7gPUiuwltLLBiq7uzmYPuTSosdorPzKNoxHCJEDzl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wCd6TOWsHhDe5frLgNVC60yunc94ZGrfQKmcqxUYG9LuPBKAQCgaBMi1ZkXcn2IMDcea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JqpoV3molXXue/Z7S77nvuQ2o1I6Hx+8BgNNe8INrZBsXFFwQQ5gyf3bMw2mMmvaG03h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Lj2iZmgzekFZu1TaAiuOtTBMDekSvTxANbNRjHrnpWZiOZcXbogwBJWh8kAMXOSYaEt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v8zBcfim80naXK1d4rUvZmipdxjRpDYwsmolXVuIPQtd6UKYNaTMWVUroZDxFzuWpYO/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3mJ+w8qUMeBlTUImW75gM/gqKVK+0UFK0Ij5kJaaNnvM9NqLor3xfiH8UAN5mL0KwFC6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7zPVsVDadPWYZSJmpnMpY2NJQJl94pztFPLgSuWJ1DuvhGa/dMD7aPcviCKMuaiHFoNr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G7cPOksb3AyGFaTlPh8xQ1Ix85uTxcXfUciGx8y9Q0N5YiWaMpINUaG2XqEtvEUqhmAO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KufBLrglHrITQatEYItuql8nWkBcIB/qoDdMLB3nqI3kZyEdyD5kLulguIpsn2h2exFu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L2GvEpc5Fys0zKS5DdymwTVatJc4A871QBwpXhLs4epVPvmWouiimO+IugM1Ur7RnQBq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FntMQWhvxA6UxVaPtAeGAuzFDgfaUOlVGFJT3iRq/wBcylqYuMbrZXjvMcGbdDYNiZkR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Dmijpi2Pdv52lf7c2PI4NXLsx1yTNk/rhSRvUg2I8ysdaYIXQth3NmU8Mp4ZmoM6PtA7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RXeW7y0sbMOoH0mb9mDK8kA8StEXzFQwOzAUNJ5iXQsN7mgjoPFMt3Rfb/cp49elSCcM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hYLzKnlPeep7xTt7zGyX5irsBOWBXAvMPJ6kwbnuRc4fcS+57y+57wrh7xrueSCV+wg3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Hzmoep5lODRQsItq1thrLuj6IKWpP61lVXsJU/ozDE+4mqvNRR7Q2X7g/cpqd4GDaDwl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MwPRxS1WWGv75/qGsNY5OOqusXcLbb8fBDTGKKgo7otoV4xz3rpDV2l04g9D2Y4Zq4+k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QnLAlt57RqL4v3EzdwP7kHoGpRmwqSyFouklFI06esS5ZCtXBgR8wRXn85h/U/cP6n7h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8DNPs+Z2cXbfZL9h6J/cRl0lLeqEkZqpZcIsjVpUzbruGUPjnfe2f3M/qZdx9Mt3e2K6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AMf8DP+Bn/Gz/g+l3NO4OvfXPS64GbvaSbEFX/F9pfq/wDXE46P62hUcJ/WkAFVDM1J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mRvmQHOMl5CqSh6IBXR4bJjUDsVRt6NNnxGs6VpeaH8cRTX+DtDXUwESp8BjVXrUp4vN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858TN+8+IgYsAaVaxKJs8j83GBW9UY8CU/aW/rZB7jjUiwafh8QxLWJyFdjTMpYwtZZp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6MaSAwsZtt0Kj9SLtRbZlX+QVoxfmEAfZTN/HGhhZISblsA2OdICXC7IHUkXBprSpBRi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tY7XRTSbfXOXsRPiSjfp+USKSBj/ACO0QpknUOyTSMZ1rum/dAqiuq1D0gQQCPg4QuD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2ZiXZnThWRlOE/AF/M/iv3Cz+D3hqqtP4zCOv9O83sqHIaOWXepdUdq0YN6MZaNAJc4h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xGkJKntPeXFLIxzShEcyOql4KjDfiJvRwKGkahitamRvDJsPzDFqfoe8H0P4d52v6d4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+OY/yn5mTSn8bzJRP8czSB8fmgLix/WsffF2S7fLBfQDiB1tinpgWZ0u5+4hlJup/cFa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fmEzqkKRu4YznEXqX73mW9S5VXjWN0p4+aZ8L+u85F/XeBGH/XeYxKX2M6N6QAM/98xS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h9OYd2ZXFV0Io16XIHY/uZD0Tz1gcW7E1/8Ahd0Lg9CLmEFIsRpHkg+DMpHAZM7P/I05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oD+iJKXAOMvmcB935jSpd5fmFet7Vj7wiXZXL8x3vefmFX7H5j/rvzDb+/wDMY6dVoRhc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oNxGeB8RVz0QP+HEC/sxCqDo0USZRbQ5BjtB4JetQi3e9ItIKNN7jc98fw1mm6RCcs1j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/ALWH+Fn/ADMR+DP+Wh/hZUfqxoz7Of8AAxbc9Mr0v8I5Pwo7y+iI+FHT+2+JXp/V2jRf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/wAF8Rq/Q+If5L4gel/h8Q/ysCMzn+IaXXQ7eYq7urTtIUeeiu/Ogargg/jI2ne8sVtr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hHYJ1l6xwa+k/MGC2NE7HhjREuk1XxE+JvzC1GB88RsVs2RepL27nxGWNZXMrSqDrfaV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1uZSFEqUuoIDTodQSpcvoxMSq33MaQ29BqXUocp2gJlf0XLtjFly/o0iw6wviG0PiONd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FlFswSo+WFyFRTSkrAMO8qNcFO2Udpy/2QWBrBNLfErQStHcjosJosksYo6HFSlXK6MJ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Tcsj2qoN1g5JoD0UNoR2VR9iDaGDAuIugMY++62xLr09NYZvUNd54uUciDfk8wYATIN+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eo1BRcOli+Y204oq9b8wrWma1xKVVTK26soxiK6w4E1JVpRLV6N0yiHeWlQlQK1FStTv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3YpQLax+pEraW0j9ohN04586VA29DMfaULR/HEDbS7/FCWtGbb9QyspYBt9CBlrJuy+t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hcKAglaS+xV7YgsHwLgCwHKzDXL4NQoTeVcrTQrt8Y1EtfvDf0is+guVSBcedYlv+3zG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zNA/9mUUfnL5AKFXAwtKjRWwzH1UF20iYSKNxgHptEHi2GjSz0hrgl6xavELCIFjVPaM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wNaB94CwU1qRsKczh1VmANGhzzCqcggnjFq8W1MbTATCn2RL7imHqm+0HHtgUbckEVpV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6R8y5tC6IQ8JU1jQejHHUKvfx7UO4cHcLH2ZbmgVB5gor5ifyqIFUT9lj/Xw6HvFnDSt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XkeO47m8cEhSmk5Tv3Z4uXSjrLuu0O8XMpZoLzvL0i+/eYAXfeDiXLJYhoZuBtcLHRgE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Yay+lwC3EDYUBypmV/0iugMtASngo1gVG3Rbd5lD7eEZYZxw91wtAsWvqbQHXrsB8xSU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oGyws1Y+GL1W/ouLiXL2ixDSLFlxcQZfRTU32rIw95rfg7QeYFd0vy30TKmgOw5Ht3hQ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sVikHPQUqiOlQZubzRZNoM3Y8MUCsPUD8S1jVVdVpHoC0DKgM0ZVHQZosHZ+48Q0YJlR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0ckGmfhBPwhrFiDDMegy4Wx7SpQgPmOdWmZ4hk+gzE2iV0WXWXBHtfRFtGLusbbwhUL0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036FmarmgK8wZJY/aA0WJ7a4cAAH7IabuxWg5ivbvKQg3rr6QX2cdqFgUtCuse8RxLl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EmVIYckfReSAtsDaJFtp5EP8AsFBd43jrUiYsY+CjIaFJmNOkum7KTLGmYI2jzLqzCh4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bfM0mxwR51/bBSEr4BzkrDKY5uX4iport2t0lTLnWPRJpquPSWB2bgdcaPZ4lqCswoCS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N3dlSuZuyBK+gFNSqqS+O8GKYdXAmRd7ul4XGw7jNVtK7CQ+ZgostlqCVYtxZLZ0UAyF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URaCPJGZg74yhY+1UUUaEICMQUo9IWgKh2W1+ZVk3S+TDnza/BGoWdg7sQ+wxLpqGOVX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i3Ii7U1fRqe0JOJxwra6jWky039xjAWvvRgQ4ZgA73LbbtYIKwldzvNiyqPGZjBrUcYY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NP17ZcpUtmJix7LGDo20fGaLhuBN9lFbl5fjGOgaRKP9msgKLV4h2M+8hrBjTpBppQCw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TjQnyBTZU8VACKbdXdeXdlAYuDyYc3m7CvDeYWFKNFxtCVa6iuHGeyJ44BQdkHJG8ixG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DQO34vdLsA4daQT8wYsQamGLYYBHRKlsWNZcsBBesAKIOoab6RaFqgxlododcf8AJOzF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N2xA9UFsdMksrOa/g/yUq17TMNLZKkKDaLFhqzxACBXRGmUDIinBuNIYtTA9zcio7pc1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a3MIAd5vGupYIgTXnNV88xLxZIPD4lpdsipdlkvoRXRpF79Lmej3YsdZxN8QqcdNN4rs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lK1F+XtF0CTsPEDVHRNu5+kDAbzV8RyrsIGlw3i5NIaW1KUdppVTZyN2HDCZWC2o/Evd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4gEM3hEuyQgVHdiHJT8RYGVrKN3HFq7QOA26TMviXcuHQYsviXMIjkmXo3DEsQreC2WR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2Zg34GNBl1VlsCtS1xQJU0JqYl9GBDbVS5fRa8yzpGu6hYFVUFl7Z2uJfAAUexEwtHESi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qX0Y2NTpA9TNbIymO64ttIZiGS2j2UhYyGLW2BfMNHFvQ8VM+kWMGLEdIAqrQFRQ171f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lBQUado2DrCCav2hYpjYHMJa4jWOYMXcQ4kCU5NGnGNY+LZHK7xb5iiIhUfSsYmUYlPC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ZZQ1kkZFCy1fjvMnOyOE7M1KE7DM6RlZC2y+8p219+sadWt3xREVvA2gz92VkNum3kTS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hNpdcLTN6bRI8MBb1hJk6he0WgVPMoajAtvFUZxuuUjjaBOWX86EoLTK6lU4BbGYKae6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zbleFUfYgyBVa6irpBQMDqS4Q8yC7lRE6vV5PtCDCPqGjC4I2rAai/c7RlxYQVQeE1hb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dzSAojYw7YmrdXianFRQlYnKCuvaZSbxnCw39dYqAMI324hPllFnSmY75QhmsVnTNRAx/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2za11gKGQuv1HsUDQG6RNUlIfoRTmgP8AqpZNI1gR5p1iC2dnFTCwQ2bwQJagQ7mAX2zM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ao8M00W8k1XEsvYcs8QCkWelTe0e6uJEi6s0uLR0cP3CW7dq+2LxGDK/gmQwj2g52MH5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q/PWa8dxiFTCVm9qYMXDCYviVSY3gX2eYxSMBzY9yGF3pvEsTZ3MOFbuXLCCpg4YjvsX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j0WXB6sxOm+IhldjHbPgiWE8kYAe66v1KNxD/EuaYB2UxAATyrBDbM7MYyq6LUuXFiy8R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ZYt2IAKDHfMZJsH3gNBUE8IbHllynv8APY4OhrHxOP1BukMGWWbZmufYI7wcwwJfF9Lp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0GTBwwLlgNqdztGVtKPtCUXkcSzb4Q7ULasqO5axUbVcpNSKxwaTXBsqoBnHchWjcNur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Kp2TDGRzZHEIqiAV0IOgNvBGzRfeW5RAWgPBNUBgha52MVhjkzDC1iUCE2JNos4RUQ1g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VmYSxhOclW/JKSWAvdqUdBhapcK0Jhod4YoQMkSmTYxcAli7wsQq9m5A6aMq0ZlCHUEK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wREVrLOZvS4rhdpSW1ff0iCb0UHghVzhT9SqSt5h0FEeIWXrM2Q1A7/Ql3pSGg5I9QK7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3mrMdJrHgO1uykvVVjLqsJrWGFIyWUu0FvmCwqdokXMBUufaXwuqtv4S6VYSVdVnxNEb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wx1RLgojQKJXIcI+IAAFOTEQUdHehE8R7a31gomrlx+L2WoBlL3IAyXiVLBtMQSPKA+7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1z0jav69YRnDTQDEQAeT5RFr0rA8zHBnGxGVh6t+5ECDMQrSLnH9Y+ZQHu6vnXEFbexo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vtMKBqv7+GZA1nxChrkZW2YcJNYcsSlgZd4KdcQohqq9YIimqWsSwAoreTCM5dcHY5Z1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aGS9RTJ3YzBw2bDZxwG0fSA2YC1MssRFDq1dkZdkbEqoAFNbxJamcmkP6+5wzTGAe+BH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gc0fuXno/aI8WN8iaYQAa94mS9KafiPAglbRacVFtOGXg391LORycMUssfhDswRRrzce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B1X40I9KL4eRi3W8WXcNd5kGIWtlgE0JXIKZvbxKgbS1KfPaM+4I3Wr70JUXoy5cGiX1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KtDtsjrdR1zXMMW8O5FYPbGJVVppfb7QZzalX6wgJjCXf04J0tHvB1YhkUSXaF8Rm2od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fcBFr+zPfvDDetYuZmplvVZjVSOnKDcBm71joTVXMOR2Qi7cw5awKmZZ5qYfmGuI2mN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NlX3K1O0qFMXn1lhsyNR1UW34Ix2iNHEbNlw17odhhyM1bUn3wbemC7rbUgDoP2+gehP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75lCIauzKYgXvLly8dBEpkuIFyRBQJzMMymKmOdTWb3BmKmMhSRAbgxrAQvaUeAF9wHv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oHzLMDNFcQ66OWrYgAW00PqMJ5XV0VDPcqkzVc5OI4UOzk+Y4gDXOYwVW8QC9dIDmIq4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prWXVippXuFfuC2VE1H0Zw9hitBfS5hHoIEDUvEqKRXxN0Q0qFtuiZtfkdom7TNRSpk3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G2snjvE3RMxZKmrZxKiyJAduTWiawFUQYkovXaP2rVmNMm+sKYVaaGvvD7NXihd6Qsol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wVoALzoRtSK+Zf0Vy12hAQKjMaYI2MFQd2rKTkR48oyoSjkYXDeq0iG+gkbqlb9CZf8AO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Ox/soaMXCjKLD2tL8d3A5r1l6toDLx+IeWYpq5lqQa1nL37S0IqaoKhls5N/CGk5DmI+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2HBIByOzkfeLOQWGuGnfZlSOXmVZcymo1MsjeeYF3lFQtDTKigJGdNyMs60/Eu1Ad4NJ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RzjSOPjkHSZ8s5Dfhh9gd9T0gFT3LRUqqqNDWvEdHDgLvEEJeQaYU3Wr1fsdLtOZ/LaX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dyR9syBu3BHx+DEJZiOpH1EjJ7pO8tlunRnmWLTYwGHqEGTC2L3ly46YiChZMdYrLrJF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NVRe9n7i5SXLzF63L5i94sFvJLslZg03m40rLmAmgdYC1G3v1yd4ZbqATRVjIl3NKNgq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6OeiDO0WRS8BcvG70son4SBJWzK7XdZQ4KgwqtYdU7YQ/MHBjVNVywms37TUxzU0SseZ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Pmv2hTTtHITZmoEGrriLjWGMy0uOD7zQYqLySwKyqPvOTvTKkggpXun3YO3GPAt+x4io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S4TVW8S8IgKW8tSsZUplQwzT6mXLggC9ETmp/aZKE6bS8wY+yOYXJ0aRX4GpuQqvImsA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Qi03DzFlLDBuEXlMbrOGU21D8TE7ShMMiXMtxVs1ZJjGD7xtScdajda3JqrsxLoK8Lm7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ghsmdx2Ywqy46tyjW1nWJCAKgK/aBMnAVT37wW5bgYb77T9SLKhB99odAA20l2o8yjpP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EmlRgIzThGAg6JMnTSDjZ2YmnQ+qig3uTByOd5VQ1atkReNIZ1ip0Gxjm3EgNDlgyXP8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IvhFunB94PeIy4+YKTq7hzK5ew5Dz5l9R924GFPEvK1Rql5Yi0FS3Mw1ItTslzlJQJtC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I3qqeu4EfwhweWGuHEHLmrZsmHZiBZToZ+c04MY0y3URaWYXzewrRzX5lDkqjLCsCzQ/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+s5Yy1NTp5MwwIx4zAS7XpTGu32ZlftWs8Y3/UMBzjoXB+JIpndNJxB85lQDg0gWhsQ/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Rz6TLwbGwiFWUG80oV7ntM8hhnYOcaxGZOafxMNQcf5xvaY/jaF+f5e0dYcFpEKPLBcE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9y0JQ07kOgRQDUmFgnpUuCHSCYVSLH/CpvKFGp3wK/JOwJ++NAuD1UQ9G5U4H+94eNUp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HacTAvq1Bim0u8y5cuLFHGnWNTQQW2NMa6PWHabS4BpMRwHcXL6vDvqQeIqGmj7j5mIc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nmDmVW17ExxamDycM3l955QBgJwwcaMqqwy5A7wZEx4BBQFLAEsiad4oA2feAFWMXfQg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hKX2CCkA8RZfeXhg4lz1qXXsgV6SprilK15ivSHE2QaQrDMnMO7mFUzFdmv2mwqpTRAx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G89IU9E5QZb7nrDoeV9omNK+UNu/thsHRhjALEBUKscQZg24qVYcxkThZGKs4kt02t7l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P0MuYYNpfJLBdIYc8S4wbLnmaRrOLi627E/BvCxNzosS7WyAuN9oVoTFNh52gmA3A75i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e9ZhAzi0BdfTMX1ikUU8RAu1cBoR0VekdIr3qXYp8Qbk5XESzqFdDghNIvipashsBiK1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tGjKFD0JNH7Ym4WftGcygrUeH7Y7qItXVYnWurCQxNUhwFGkMGCoewVwSqL6ZlO3FQMp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h6NpX0E7RiGBzFunJE8odlYrniXrLzmNKGo3Mym/tALih5i2m0tSF8xrFxgKF57zL1fq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ej9z7y5tGe8TU+8ODTdq8Sj8MTbY9CiZlMRrHti3NiXMlAKHy9Gim/iHAjgCg9JhFvdU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kc8aL0cxoFdloH2l+oEREypwQQSdGsN1xfBF7gDLAOiu6kMdN9O5HzAAFNacRIKFPMaN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14lgHjl7y/AG6UztnaDfEAzNzl2d9GFFXpQO/iJ1UVUUs1DOUdwfQHmIF/rd3oQhKuVj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oIW6LWGoCLRJN2P6O0undjRUsvxBjhIGyCVQDtKM2U3mMHVpWo0A5WoughHcdNJRr/B2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exN6KGN7UXCylMfBFlW1/WkzP9/pLNE/niJPYf8AjE4nFECtriXmYpt0uXFxEVKWiFzv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xZeJhKorjodNtcgdaK2XzBEEcS4xc9KlwzLngiesGxEBkHzMsFuScKOEiOqJdFsuOJp4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rs7xKh0JFKC1tO24WQHNLHrFBoM4a+85QZz/iAHuSCjTEvOvS44mYPMqVC7whVOPWGZQj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ZdEDI7EycQyMxwUuq63lZrnENwhpjWJZZrEz4nCb5hq8TemYreBMxB1GOV1UPMEzXqLi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KYl/S7PaUo2cxRTMmvBXSd0wlwzOvMuXCHRHq9HPV6VDXpSyQOR6kzxExLj0voY1W3Rk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7MNZltcWgLEWbT1hTBJvFZdeEG+hEEbAtR3LONMS6m2G7cNGCjtHMPMNRvEWWMO9J3gOR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R2lgVgVFKF8/bjzBqntd8wRYHvHnErWrZcfTd/EGdS5MrdYXEEqkHAX5mMBXEUFgdmeR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2jNkLjRtFGjSn5hauHWUxDRLrnHiNmEEKF1w6Sy51gsnmKmLrHniAKsO8ozcwrYhBvb8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9IoVn5g3KBSm+CJBhsh+Y65yxXa5eZeYMHFcRxtZMzUQbILDdB8RGpCqyT2h6MKUn4g5B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BXODbd9IBI3Fid/eOEGKbP7Jj3RvLP8AAS7lMQ7C64ZZy5iG+9a7ygqbVpXD5hPUNIJq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DJQsxkpxop5inEHa79mJkKHMb6rEKaUiGDWUh5hHEBbQtxEG7PR5qLExWYKvknPhlbXk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S8hbTvARsnS+WOcqdKmYp2lkCpUeGF85lvKZrVGXUAGsAsVay3N1FxKo3hepoaYYaQR/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4gdH/EYAUXawuaQbFrUpQzUhc7E9ZQtijeC6stKg2XSRayF8w7RcRZeZiu8YiZT4hZ7y8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wBukjFGvGSFYo7pYSjg2aGPoerT9nEzwAwUt6mkqXiN+0G6uwVF7k78RYNcQc0yixpww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RvjSGBpuCQ1rfWYDWDdXpLyXFF8EBy1Q2qb4hg0mmk4iFUbzU94I4rEBu7hi25MNvdl8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d5jQaPLUaI4xiaE1vXrC4xKG1qnDfeN+NzBJSNYaIcAts0weoHJmCLgAsb+h0zHqzNQe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CGn0XMkoSWV7PLBUACxN5WsYkei8EuYR2ZcZauarx9InaYJcctJr43lB51iXSFnMuyVg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zDMA3NSMCA6osg3cBacnpKgNbTVBnuaUQJlbGY17HLAu+VigXp7TNtIWdnhrACeqLiST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VVtHwq+8rbpuoy3qdAf64XCEUra+8tOh3WEl9ZbapQveOnJfaWJkVlF737ekNWAFVkiL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BvpiOYU7wRVcaS4SsZgW7xyC/JsRrDLmLgOW4VsxMt5Qo9EQJqXIbkuYLvSLoATKsxKp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+rnoC4PQomC2guWxowjVeCUUhv38wZ094ClBxiBUbltpSS07Q0rgCl5IDyFKq5l4ylwh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lMLeJSF8ajEyY6PaDnorT3/UGcSiXtHQ7TViGsUDLuC8cwkNl2SYPXF2QuwCkTDEC5ND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95ZM4dqYmTifiKKG0XEYMJtFKzLhcvGNYCg89BmhFztMJfQg5gEbsviJ0Kx7hChWjSMy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t5ZS4h4hUJ7JcXEe6eUG4iOpFrvFzBxLlN4WWjzKuS3yQVZhEsTI7kYorYNotaKbNZYG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me0Zo0JCUjGPBrSaL9lvSIG/qD7TKWtGomLfupmjiH2grLADInsQU+ltKoRzGbSsS3pN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SeMdBll63+YvbEGzMNo4S5otQK1h2gWYcRcTvE0XQkTAfCONQae8GzJzGIq0a+0GhxlQ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MIgUgpY2UXRDMLLTBDrvDULxKbUUHXHhFOcPDL61K67wly+00rbVGhuDkthPsjLjpBs7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C2wckZoxLLLuu0rAukVgBqVMA6FxAaAA6I3HgRqtSkJXvKEyRYDdzMMOIOegWvMyGmNo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zWOKPbGSe8DmM+FWYvuFxASk4/iKFKXRqrv4gPLYgXjFbcBD8iOjX1XK+ZhFVaYIWwN2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ABbriMtC9uJYrgeYw4xo1HQo4SyijIhCBEYXXtGM2Cym2pUNcxZcGZBDpoeYq9sTeIS+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us94omhh6GsRHY2Yg3enrCMTXEKNDdlN2stWY9YOI7pS4M3aswBXFxsTQJmFhgbXEuiW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iyW4rEVYtXeOlINI1x6QJhpr0c7x2chR8fcjtDPHf21qU2KMfrKnpDTL8Cu0O5PLVyv3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cSo5LzDR1l5g1FggzV01KcnEKppxUWwHkWRlaGqHPtFoM3RdO0CuZ7MJNqcQpitLVcMz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pXxE3iGoPWCOiPia9GWGrRE3aHReg2TfqJzLOYNrEHNz8sQ83a+yNVHFg27QGnBfwuYM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Xe8GaunvHGd2HiYlwYsfOYLSGmZYYDqcIkZj1HiUhTrbTcXE2c1KfSF0gL1VBKfIEdGA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wDaw0+IL4SxYPQDV0McuxhlgldiZ1vaXxcYFneDEACGCLwgRDfiVnOsBTEVd0mA75/M+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q5JaXWs3Q0KmmkttH6KjYQ4IC0ZtTCqGgvtKg05SyrtvwSoBsMyhHmbe63VjtE4Wkb6xK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EetdN4DhBlK1ZwwxGx7wbz1em8dZV4TWG6Qp1guyDWrnePeVEiTSaJVwUbyNREsBDZrW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zymY5zADbUGnHAhUNJLbjyHKGqI21lC7iF1hKxz7TZxK4iWkVIr0TVuOXpV3ENFbSrh4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jOOVbzGt4L0g0RCrFo6duZcc8UZVe3JXI0vzADmQzaux4ltRBY8xsGmsR7YUrxiNAeKx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g7m3eEmbNpgJvcuZMvXtG+osastcXGXsGu4bQQRLf1k9THBF4vHNXNqlx64zXfSYUyo4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mBqsJcQCuyKDTdQedN/Vzase75hLDDlhrSBevy2wuDunwf7luqvLevZgCycFi8JkYhY8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QRegGqsaXzgVdjWu8fThwR8sGF1S169k2TcZrixIpbAXD6gA5DVudIbBGYaTv/pyg+Yt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5miCzdDAzZNuJoO1LYpTXoVLIr6Qi7vySgBTvDqGTNRqdxac4RcgRUMAv8woo7AIxvLu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yfAf5HzMAErqF0dI/roRNs6tjz2jOVoKoDWPXc9NrvcAlhNTFT1mglZ4liaRu1Wabq4i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lAVNOsumCeRBPzNwcuS6suKPbs7SiaAAFmgGMfQYFMCBvpOIglZERaV5FNQQNNAodyClZ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SoEFa5Oji5fCYD1XjI8RjktSpAzWM2DJ21TJrYgz33mFgl2lJ5lcXbUVBjHyICiaMf22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EKDEzcWpdy4MuLC6BqxGkDRbznpYXf8AIlQbn7ZeJcRmQaSk3odDCf19T255l8MuQaQd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pnZ1gZneJLmYGx1gMgpycRwDTA23Fc57zE2eqbTAIc1H7QdOZft3iv8ACleguCOPP3XL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YmtBDJiz4lHCA3KlTFQtTn/ssxYLhpHSZq2XDSbzdziXU4D8wqhc6YlNQ/aWqVbSa95E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6wSL3h1Uwi7S0v431cvwprwnmCHH9dFSujCVK6C0BjlCN4Jxh46M9OjEoxMkBUZwQiOg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ypfT1UsMK7TRnJKEEUcrdIgKiYOow2Qw2azlHCsBlc1vGRcslYCFIInbpTTjxFqW3cbv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CXCFKH3jge0pynuwviCkEeeMRIWSStFgGrHM1pPMoXvMVy9VmdhbRBeWXKeamaGALPZp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qTGIn3ADkiqPAJUuxtKIiqjkdcRcANk4qZsU1kYapdJJq6BRNWzFPLUAxvPqUywCwb3X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q33XvGFLUIUeacM0SGxitk4TCS/083hLQ8aXBDTaQrXn8aAhkUlg9xKxGsW2mCu0vUex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tzD3Aj7or+IYlUZeHigUXTG3Gw5os9H8xDJfAh6s8Jm0HzbE+wpmzc320hS9sJu+dPBi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84S8kDhtZXtFS81L/ba4BqDtbUMApZ0i3hjmWmiBbsFZdwJmest9sBs4Kv4lUF0AjGGm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S1KV2ZmKXKKKGsBs8C5lyguB8vpGRW6mE0mwb+0bAm2ZYC8p9kuZm2N7b9S2VTSB09EI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mCQ2OcVf5g3A+AaPh0ezFL2gGqpVdUqlfuYZca8pYvLh8Qa0e02lHydB8yqQbMG07oKN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qQpVJOyPzcRRs3q9fhly8FXoZ/cIlKle6i/xCumu8rrl2B7W+8MYcupWD5wMWIwJNnA9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iZkozXbi8BvfWu3ZHfW+BoofYJif+JSzgUCgstsBqXdPlCN/rGwAnZDlh7MMjZoVQ/cQ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reCNxa5VYAw3XPXCNEHtNpYmq07xdrTp+74RVCE7o2zQ4lzSRoZ4QvYqXLuLaWHVJV4A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DrqiL2chBSCzkhbI2dDtLhrHE2uMQjmYO8NgIqaFp/UtNGEhIMl4YQuat7yoEtvGkAdY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ORfE0r0MDc1QMGVab1JcRvXtPGx0s4GHdmgzNke/eb4gp11mCrCLQ0BBBch7iFGsrKWa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WFAoCj2Ii1tDge9aiHocEKgSNzYjWO8WG68leILRhlto3dhZGN9arpvHpUAcPJBqltm9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MQ7sVox8FOuDpXMHXl43lbM7ysR3fCFwfcrFKr5iHX8bio/BdwpOiAt1MVHgZYBWyE8S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htaBxPmKoNcuWC3Mz05JSBZffoXpFXaaJmoYUu1TfeAozLrZsH7o6C9eJ5ltHANIalSl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VgmFNdnEdWipbKi1FYA0pIE02xBFsrvMgaQh6FHlhwI7Yy6sxl9QHyr4IXGqy+aIVhZl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arwRBofg1Gj8zBQBqbDqGAYX+0yfn8SXK9ZaTMjQ2dGubigZ4ggiTdCpmzmYU7ue6hlY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JWogsulgxe6KUKzMJrbuzSCozeGkdfuMV2KxqnF6MZ7GVVeKyohtylSWqmyOElC8vzO/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8yiv2mxqO8Dyo6YGQPJcsx7RX5YSSVPIgwgwADtKAA3S0rVR7EpnG9GWFiNjeX8wzLXH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2/Y/AYqANYRYlakU5xYmIHLQnYrG+BlKHQh7NGsX5hYFRUcOtDFd4JYtwJW9NTzMNaDC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jOU8PpCv7IrZ8DwwjDYK3QDBLCXYG03mqki9nJ+5T1wTedD+npETNPyVo+0UlYYvnrvQ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H4GOhwGVdiVGcOE5LsVbAUoBdQEBvoM0isFb6F9n3g+4RKYbtg2zs3UdbQpQeLHWX8iV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gByaQAoJjTVL8P5iN7sVhRxXJFQcxWV8RDxehsUBr26XwZhIg6Q0+vaOg4yFQNfMsTD2n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cymiErUYs6ZlwW8VHhxoGVcEQCvMvvVtHXpcGDn0X4ngdfZdQJmX4isqWDkl9F4h1+7m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GUQkuWQtut4xDtLgEdixhobeFNuITFecyfqUGqVxG0N+jN5u1jpV6VBRNhHQjpMxI99I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7waMwrDVIa8BlW+WMSzEy1cdKgYYOtyqMxaUVd4It1Dp/MYN0jZCNdgA+syAMkck4gAb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VrulM2IDDUo2I5HvLAYheqhG6YaxUbDikxMUls3hlT0hVADlLExk6Nw1hUe0Z2Z2YJpv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1YBMQWXaL3Pea4KaI5INTEaIq4BYEA2e8w6yjEpKaTdhHlCZdqR18kw3gwGhOGVintCK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wDKWSbd0zjkdcyTPMBqJQuIUekyvGYNIIlb9ViEuOUBUzi4sq5hR8DSTmatEp5MwA5IZ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NU2icxCm2mlw9YXHFQdMCRysXuIasRxjgAtZiXwV8hFJXOrZqCgduJQPO8ySOmsQcsc8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LcagUhK/Zj9VABavH2Z9Jr82dhSLsOMzDFaLzVsGj3iYW46HzvajOYJ9x+6wWnL/AGYr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Bw21Lluq/wBcxtZdim+LIFLMAag64Y8u52MzC9ruOR8UommbBR947Jo/cR2wfLBEuF3F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FtbDUMZ+67lBa99PMEFHOsEErFQgCtRQgo+zK/zpi1XBiAIIUZ6tuzczGdmlG+2/M1Mq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/MwJpBV53lXq3i3IOjrG1wb0agfaO0O40sUaqH9wcBKpY6gGLRJoGnDg2fzGYV7u0IF4v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sqRKWzXZoSsqBNF6954ihTN+v+wn2lXhQcsERcbGXAaI1KGANcYGJy/RkG5v2mBm2bfp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0ttSilq6RdfTQNNLmAdgHnMAcsuU4gy8yhLG87v8XAqi1qHeHSxTyi/uWLq6Acps+1S9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rZY/FxZZ2dLQr0WD6h3t8y1KmVCjd9FMIUQGiixh0lUP2SwtyrVbDuawKJiN/oDDEOLV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EGxVjDKSm+8HQv8AzvFeOT0ZV4t5jQXaIkV1Rr2IqNwVlBw2C4yPc5FdiXrFsjTNTG7n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IEcqWVLuBooW1NMVpsDnzFtlxcZgwcyof4qW+1r7Di8QZcA2NHRihtsYaazzGeJ6w+045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VjVskK9HQQZJpN9IGuIl6zZGo4duwGARnlG6iL2DAu3CabjHSGGVllSpSh0McBzFnENL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cC4C+8q2tmF5HdRDl4gmEJbduSVfhHNR/UqkjvRNFms1JoQ1lVnuTNp8DKkKq6e8ooM3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WGhVwtomHC/IsfaAAhxbrDYZFokHWtB3gWexpp94JMyaDG4nKqTR4YFutqc12giKE7RD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hz3+h6Yi3iYlxWoXDaAvapcBUCyiWNonFwvHrZjAulJLMkGC23oXHSLLmNM3rMoAdhjg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2gAUaRmqXsCsNgjVMVHkiNmbpXWulwj26ZaxzNwi43xct5gN20gIvRzC1RBQteJRmhUo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WcABgQNkYK+ee8DjFtgHFRmO1K92AJrWGKaRojtBsAKjlouX6wF2K7PJf4lYB6CEErIa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LgnjcmHvWRZ9oBwbJZeXesXlzhBLinU3rmWm/6iJfHmJukTQoD9Q3Axe1W8VM67oGCQza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0IF5TsxES4KmAqswXSmmI6kHK1oWgDRr9QAwpLBQsGLjMFCRQWI7MYK2gg67xuS2AFaa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teV3Yphz2VwdppEBof5mVQxG6pURHFdog4w3zU3Ir2lC54u4q2BVZN3edYlZTM7qjChc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s8Yj8rYeZud+49Npe+0Fj0dpVNjgx6OkxkJoJid6ZJeaMeITIuEAaW63Q/cpxuKFMUG2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he+kxwiU1gnEThIXAzlV6xGDrPi3oay6OEUHBHT0hCwobS0zfpLHY1fvKNApY98S9rhR0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Uyx0HSKu8vtCU7VWImORkI3z2j3fQQUtukVtM0ZCrbmnXHrNUGNgnZUD4hXKJotmsNeq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PrSMl4xzMssxVPJkhquSFsMTAFWUYUlOLBCx1uyUVpuK/EF6BSfqKHuKxW77cQxp29N5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RXSPt4jL3RmsTN2WEaQuIvQFdm8E4klaMDcrEsCd+ILdWtKDwJdUDCbwegYNS1I8FdP4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y5h0L6YSvG8JAOjcvE1QRZZ0aQqo8wamusJQYYa7LmUXvjpesMgCflAIw0ZiAieILUVb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tDTib9Md5h2wfaLNrm0QCDRpNbZDhmFLKHdjsOWOh6z17DglFe09+zF2seXuQ2G8T0l8y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RaxtxM9DBDZd38RaTNJ5KgkFAPiU9QK13YdjQB7kPMRFBCKY7y0X5skKGncD09IXXrZ1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vMQtBY9ZqHhV+4mLDY1uX01YF3en4gCmBWi1Gw5lTXEG1MWXcIqtEvUaORLgXZmjLI6d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DayIesK5ljNUuKzWAgGzRNYxK3hfM1S3FELC4H8R1jV79Zqly+Zwi+8vnMWW3LlxzDCK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BY1PJUWwlpTs6vtDUCsMbZlBGzaDqgd9pSD7GztMuAtjgiLOAvd4iWvXS9ZRADg5uHdG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AVmaK2ePWUKTem2GPW4mtGZKY7SnFl3e8IvtQGSM11hRMS4s1TsQ7wYUYBL7xczUDFyq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AJZZrLABW8VBS4WKVNoxsVKhfBCLIXW2iYGNEB5SV5AXaz9o0tZEXeW1KAUYXAcG62PV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gR2T7HP7ms14hvLfBKaEdK2+8VBEUam3BGZQmifxywrzSGz2IlMKa5Y7rWLeibM/X/EJ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ZDh9YV0J2YHiNzyG/wBTlbZu5ij8GjwPyQamksDXE7YUXauS4WQ1j94hlkezyQa1hn0F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wal5i1UtxLpKzZcyTRmXRQzq3eeeZabxcQKt51ArYdRVc8dKJyIowgIGuW9JvabKYh10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S9oNFAUbEXQjUHJBg3FuJuXpNB+zL2+R+9MWDbHOsdeiKAvMeqNprNyMLqXc09YNTKDF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jSAPJKnNbRdlkBMgkFFCsSBoozzkxLFrbK+DVxEIGRhdNQreJmawsQUnYJoi0GIqiQKe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0eVjO/M1j8dpk8WR7sw3wl79mXGkKb9zomMRxW9zaoGO83iYcy6zOZCR0VP4iQje4iVq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v2kuXeDy6qN9CjvHNBd2G/3AmmUariXMhUHgZXbhrjEVgiZslYqrJuPDMhjAir7wBaHl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12g0pDNqYIphzArTSOCMujv0dPofvGnWUGhARI6RhBl409ZnpJVq6eaxMUPUjD+zDDeP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uhi8RWRcy6YxcslnpGtmZlQViKgcXNIJXEDY8sKi912ZcWg0nEWPNXDrLllLC6qWBdu22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tFeaFQOaly0YiP7Q4xDYahmGqv8AsooO0FI2iKMLG6lEDAH7r3YBeuU1qMuaaaxLFAm5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3prqdLlwbYvtEWD0HBAAuhiAstyyqjYB5K1dewITNGBkwOLAqNiGmDLsd5ZwTFGT34gF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AR5F2YA0HiahErV5mRsqAq3mZRratKJfAjki2O0QFxUb4cetRqVZtC1a0HR6yxtDFlTp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Lo3YSoaQjaHvzAI1glCd/WIAAOK+SEutatr6cQCC5TsuNGxMF+H5hSgZWlnKPxLXoVWN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hfDnzL/5LFxjotLuAbhbQ1CbAFcxoOsa7Ga5hrQpXei7emCXlq/Sc4F8S/R5sy04bsSy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n4lz6QzvFQiuNI6j3oqmlriWsNfESW1vmDdL4ZQy/eYaKJPhD/ilAL04l3GPmO16CODB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GZcex7mV0WlqL6y8S80RVqmRLrhzLctMsFswvHEcWOPKoRbd9UNqtdO8v7OmQPrtBpwn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kl7EwseYUtGYMHEbuDLggNjs8S4EJVrHYJW5CEe+IE4i6y+01hLzNYVAiWsNrmvSsJEK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t37RzYXqE3hhEROZv02l3BQXrNfaDS424lXVNhDVuZra1iImMawduWATau31eWGxIkAZ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P7Q9Rmf4YrdAfyCE8QcoZFNKqVT6Qasd41bsR3vBfmELdliVugvxUIasK7E2Jr+WNkBd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BpmC5pBpKChcWm2HaCyNjLxoMBK7OIwtRsNYQO09SOcjdhvptjptNGeQiVpiMdNeibTS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5lUYjrBntEJuOIGZgTBL04lS937ouiKzxTHeLUzcUNWBGh6xqs2Gyu6MELy0LtctYTxCh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2wifYzAha2YmD4iw4WpxeI9Ck1xD1+IKKrO6aF0zg5D8wQHUg44uKpp3SxGF7ay4lcMUa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3WJdUinbea4p0gg2ycxcgsByuCKIU1Tk1+8SnmYmVAuwZlBZtVlIbBy35iZsJ3lFBdgTe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4hADaIy9oOYqfglkuLEngA4smoGyisVCo2oUzoQKi43ZzEp5s5lhCu5AzMo68spedtJTE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z5BMtA3m7UAUjq4XNmvllFqW7R+I4dcgELuVn7xo302ZvJj7xLpGE77JuRkde2iUza49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2VpaXAFSshCsXBQIxuMVtLh0lQMmzSpuVNYPSOIq1K9VJ7MHg+kZDjDtrB2IIC8uTYv7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ZJRNCroOzaW7gxekODndlUoe0RkIGsUQalyxi/vmgJyEPXbZV9ohByVm02p8EJZTvN+7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sBpVO5ErWMXLg4mLhTfXoX3iWw5Tgl0S8S8y5hBsg43GxQwhKpWvN+YJt2VxmyqyO8DQ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Y9gZkAcqyK+uZRddTUrSXldivv8A7AboPjv/AJg9ChGwJd6TBp1BgXIrwQqYFkSOHlvi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IacTDG8NIQ6BGqgpqDRilTV1CGPEMU68kdIWdzWJqcNfa7MKcjDWUuBKgAm81VH3hoho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mxdfpOWUw7XOe57yzJC3tmXOM33Zlrzn1mziCK60+eIy6Sv5CLZWxA2QusxKHOe8b68T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tDEM0NfiWj5V+JYaJu3vGUWQ1xpBLnFzUSsJcXeU5b7N1L3aSMVMBBNyxGYcteHeENuO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ocMqoDQHwwzExGMVzUwNbYtdGb9WMqqtXQgaL1iXGLrp2Sx2Osu5I/eE/h8ocKVJ6GW9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Waj9203tlpysKhZxtvAdB7xDoB4l5mJeIwS7Q9Y+4DiBaNMCbiayzUQML4jo6jNAq2GN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Bb5CDV9bAA25mUgOcZgBwsHEXM21QgNBFoiKwwqLKg2IWnsLcL0flgDdHmPaGXc8emQy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iBVXuMBC0yBLa3ZmKrudyGDRrLUETxkmr4JeJcuMsLaEvenlIAFm81HSq2XWJd0GwEoAl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viBXKwXdDvoUWL2hWA+maHhiVQx94hwcGWwBlDVvKCwcBYr1nubhcqYEllg5TtY36Mpb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Sa+EDcfRqg9zRoeYdA5fKP32iYo2NFSh+8QFA0OrEUBAGQqJZsS+7VvUNVlWMt9P7jpN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2vPTQlWQqnaI9ITokADIzsqCyRVydoIA6ZnZPDBW/wBwBuWOJfeHKLay+ei2F7Rvhl43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NcxuPC5ZgL4zEvq9og3TPEaa17ynJ7wDZ7zU0PD5nZP45jXp+fmiDYx/W8xLP+OZYYjL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/wBJV+r5JdBjmhlcSmi2g7EGSAU0sYbArTDDeEupa9CWFWeHP2lhnOmXxBSqrOakSMC6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aRsKV4F+uU/6zUw/XC0q1EZAx03ikRitLxoKvEvZYfdp3pMYTP8AL/uCdPafMQ3PQ+ZT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/qG21fzeWhCZV+SLRKcfJH+F/Meb/md4Dm43g2G5eMcSqgGiEWWapqwIPmBBKx1PtBvh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ysdEW2GJTIoZVi5n7sh7RUCDljnduNq7ZeGneB3l4CLVRh1CWoxiG52DkmAZmmoCzcTS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XKG1Cs/YQ0XKB7w2Hb+Iq9U0m0Uy0hBlb0gxiESBaGIGGVVprHLVLziIIAN6uLiWe6OW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Keg8F0RdVo5j26VmMalkem/VqJeaqgRcRMxImYTa0IhdtZeKoiuhBaJr8ZSyVB6DIpv8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Erm0Dv2XCQ4vXmJBglgJghh8VzRPMrKJQWPJmIOd5fyzQJ90H7gq6H+N4NSXFH7izLGu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q+0G1e6XMOKQ/uIptd8f5BciA2WnbhlxZORrkleSsUrLldzRqKb0imtUfEYY9CDOIW4c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saotdDXYqK7Poj/iICjfUSvXPc4i2Mu4IlQMuVhNu70x2/6+JVdXv/zNIDSv+JQLt6/8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nA8UxZopcw3YDwzYBNCZgQZTVXLBi8ps37jczhrofmOIh7vzCCzXlz9ww3YYB98S9csq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aH8MQJubbL92FJzQJs94xFA7D7xUgOMGAUAaiD+YZgTSqz7x6nbAtROWmMMpXeDZ8xpz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2vDKVx/cS3ppc5AfWmDRTDNgwSr7Qdh/MIjF/fKC4FBkgLKy0KUBiy64yOlnEKRTSR4a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2vtFcZharysl6zDfRTgV5DEoJWoUsDaBkoLEHxLABMWB/EAHMGh+0vA6shYj2g0UCI7WW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8wzaHF3kfRvEZ5k3LHeEHXcjaN4j/qonH3EsVfvQp+aHP7sNPLyoLX7mf2Ztz3hqfmzH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ep8kc7B6/MyEFXejsw3Qcg0PSC1mMMVYqOETWaEP0z+c/UC0s/raJtge3wSnZ/jiFjlN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CrKeH+EDMH4BA/wEobHtFNggp41v3Jp/X74S9NxI5cRS86ppqJQFZohtrIuDnDB7xO0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fiVbhjEoVkPZh6OW5pEGAfEuXmXLg8GZesujGsypmWa53GVuvFi1MbRlYNtQWSnDfWCO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HiYFS8xMlbwiwrVtNWNZ0JwdoPEWhsQw3GW1BBXeWVNK8zCVDVOYlPS6WoADVz1GNy4v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p04jtOzKqHd95i/LpA4QB6Te+P2JaKdF7kFK1bWwH4H+o0kJyk/cLVstz5oe4BX+kJo3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/j+8dhvJfufyH7jKayNTzO2c7rgjhpdz8RVHZhWPaA+eNr9aiWC97/qBKV7/AOUGvvMf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R2ie/xxRyH9cRtsfWKvo+kYdD++Y/0/5lmdn/AKQKh+pDwvrggj+Aj8x/ovzBtaePlmLm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XxiUBKe3wTHn0vhn+cmBn28VNUxHef0fEFuwDj/EZ9lG9KcaS0cpYcFpFaK1k4Q3c1oq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2fmAQ/GO/vGkpqy/uAfyPlE8G8rKVg6th95uiePmmL84xZZniCuDXL8EHQfoB+ovk3tC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yeKiJhej/kSJYgt3rDc741xGvIjaaow4i2vVnP3lla3v+owOHoDdxLApx1lxAve4eqER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hCdOGC4wvTetINAMBCJ2qn3hhXT4g4lxZrjp9y/dmYNF5gFBDp1Q0gML5rvxLiQgXOX2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ejjcdxJ2g7BWpS4oqBbC4LomVs8DkgRmwa1MAES9I2TF+jYVL22nEYGDIQyVpo3E6Goh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WVGybEUis/lhSeNDW4we2W3hpvXeFDZAmxGr9Ii4UdXzj7TSmmubCJquWGiwU8UGo+MZ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0LqlhkSLQKLKhaMHeKJaIXrD4i+NN2UVlblMMuIzRUCTVL6BH0IWHjLG1q1PcZQoCQkP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vRLSOorisy4sX2i3SntiACWHeLawShekU4E8NQq3eMoNbh3QNl7Cpqi8PReDiLBlx5mD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lvvGmycO5Fvv9zSMRqrZvZJcVV7S3MGMLBl8RA5JudeHWBjoNVL4WZqMFdsNAaS+3+pp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kaBjs03AkmKNVw09llqrGD7i+0H07y5gRZcHzLlhZpMxcKzKSDdPohpe3M0WK3BqeYwA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W0by8T7opVy6EO+7Fv7TP7QZQqzlFjDNhES9QMhrVYYvW7a7j2lAAFQaBBbnMQ0QbYOq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RYtY6XpKxUXAYzDPLlqMZ99dByRNWZzsxYu/7mr2v9y5EFDliBXgPoNwfEX4ZnNY5sl3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mI6c1uKmi9C5p6DMo6X0UrMByrQxRZyTQxejGLFlxYxzhhNDw8RjSNMMqLEqXLmUHJEo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pfEssV8OcIVeY5i7i0oIbjHMI1LvmVHATmWHbpsPfSUZOVrxEApsn3nBGCkoYYVcXxFS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4HDMfBTyQ0agGtUrs08+gR/xoFsARPQMKRF3KYKHvtyF6MnaINcSol04mC8nBCDD2ADu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vi6mkusBUWVRGDesEsewXGLQvtmqoXvBYSDF1rENDfM2uNY7Idt7IzIxRF+R4Thly/aA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XUXWUCXcA0Liz9wQzZrvGKRa3sT7s7PopSI1SUrQ9p4SvlLM4EiBVrtWYsuliIteRNZ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gAnZwDwC8HgnnNpLDllgbtrTh3qO38BR1a3fMKKao2WMltK9/eIp96K76s6xc1OKPmOf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u6zGXAo/htFkaq8S8pC5FVAUvzK0Dsby1aXWXAnQHrNLtuUXbTrGYJNCamVM70/qPcbY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tKZqGgVesejkMZaiKyjsYlxXovpcuXL6BpT5JjgeAyk2HhiM/OQI+pwSfAMzi60jdLqU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WVRyiWwMDiyEDZY3cQ8ejBsl13LiECxFykpBg8QhkXHIiDQvvBhpdUPuh6HQPHzSle5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I01G1D0ZmZGTHHaZshhBxrdGaax2QYNzI51MxUVGAVa6RAUlkC7n2MBLMkW2D21m0uyL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aktAdPWKC0JyS3eCW5gCyLRCwUY0YI35dQbwUyFLed001h4vfPiLBJt9e/sl2mCjY2il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czCUHEzsNBYNpjDG7cZWYRqgdotx+5Awu9y/lzz1GOANI7HkjpuF+ICjWUUQ2M1Y/Moo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mZpQCvtKkVsOysbxPYKqsyjayvDpGR7QBOLNLtNEGopFFxLl1HosyR5CW8icwAEi9axH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YmQk50gABoaQe8USLRFwA8IHVKX7SppQ7Ix6CWG5pcMXipfMGVkAw6dqiqL+kJ1t1jmO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dabs4gSsAGumsIchtG2jH2gNDh8xqspxKDZzv1irXkh3L3Kl+TlLHWNdHdB870nF3Yuy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+0BFGLSc0zXtNRLaXHbd7sAKPNQXsPQlaZkYyQDaCD8oC0JqEPJE0F4lmN4tomBrFm4Y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cWQLl4rO2Xk7N4lUETX6Fp6c4BWYe04usbWjk5R+eu1mMei3+j1GqanMVFVllykADXLF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oSOiREocLvaO1morlgjjwWAm9XeLDyfnz+Y6nI44l2N4vR4fmAVJAcC7PAlTIIt5jDe/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Gm8JgXLS5PTSAS97tn0mWa3V+XaKyjSMTYS3l/yJQgpvuSqbWUx7zIWX5mBDPWLiW8y4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ixZcuXLlwYszwYgMtEeLEIIru6TWBe1S/O/aCCQnytlAIIsKKXcEaayLmW00bC5Zi8Q3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RRIjLSLvmOxTQpUtXjs3hG3Z2l57w8tEBLN5cWYQl8Qct7xvq9tGNEKQH3RxqQHYJUHm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tcW+qoxh7RbM5Z7iZgEQdVvEKaIm9FnNSjYSuRMXLpT7LGNC1dQRw8S4N0gdMVLqaVuy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h1jOKRNmYxHnmAGWGd8cxJ1I0LYUjMfM9eHiKkFDTWpKYvLywocaRAuYiuRB24cNI0Cb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BMH5nZO8JdT2hrUTITa8RO228peZhnWGrvHg4ctepuWXBgSIZ7TeLq8Tim02YLp156ko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FVKkNCu0dmAHQDgeIVJaJveW25CnmpWgl7y4QTAoF4iiAN50y0hA4Ri+8R2yGliA9Ghy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NENWXNY+Zc0lHGRLWKjiesY9ptLixu42Az2gBDZpWYJgR94jtCCYMpYLgywWFzHFjXUH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tMLgwc3yEJbm3EWc4o0+Y02CsyzbFeoYqUFLb9pRVu878YyoRXFzDRaUGCMdibwaBp3h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W+A7kOlRMu2YwyB2lNItbhWrcgK6KYi6bRFw3h92Copoeru8e1zCL5WU4vp6BEtahier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XEx+I5jXPcshQjBLxMjJfgjh3NmBEqBYpi1zmbtUIdaxLy+HnZLLLKqveAxRViNJNs1T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btenZvtAoCJsxYsc9aOGhoxRqh5NGXlWvy+hmv0X1NJW8rddCEW7to9ZQCWM5faXVnvX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xEtF5LZ9Jpu8vb2hVmfL2PiUVdReINaTEBv56jqVM/MRnKLajeoQd0FbqtZXiNQtdTdv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CJccph2h97l5UveKiQid0cwy9tIPJ4yH1mZY25vd0uXMgq2ogg8+IRu1RZeYoasOYqdt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Gw22PeU8k2NIZi7kE0CTywBv5M0IekuDiay8x9SEEs01ONI55JimkoCMaOIFiA8MowG3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Kp8glyjvJvFFf7BBPAMdyGtMQ1TtBBCpg95cCErZzCAMWN+0a32gexhCuRYyr93gEBxj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IzaKbmUj0QeYDzMltNkpIRv97PpLRdiRQuiVedcVGVR0aiGixXc6iGkNOm81ljSvWEU0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Ay2+WIIAMR1ClvBlKlJTfowKaR1GAlB+kDoXX0O/ePVvMpzVRzFxato6UtAsd5azSmq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IGVvEXMcPMeGhBdWxwmaZfMBqmJFX0EjbzVf3Q0aMNKZM/1BlBTQd5RRmYCEycYQxSdq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GCDCoN03RzCJdbzp9biVMTCXmUZUOR0gGonR2LmtoBsw8S0uozO3Rm00wvc5g4I8D9Ko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aMQiDvhlemFQBoEtc1SxvC7kYqe1Us+m3zHJnFeIsPwBb7xFQv2uBqEJQBqQXWpFe4Zf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Mae1xmbxLGYqZqJQxXMXaH7mMLU83rMvpBTWhGu1DeqEzkLlekMpIWe0hn3qNaP1RPBg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30iJRLuGqGkSmgN3IWvII1ITAFWvDuQ4MViXUSZBjVgxArS4y8ULcDKhAJqLlwc/kgg5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CkrDanAufvHE9RU/6ZMQmqiVg5Hcl9N4xm/v+0vpfW5cuMIhUGqaHl0JfFlP5V+oott/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9oxKStwllxK4Ho/d9ITceiMUGUoJfhRUuV/srRqUkWuIDZ6uZVzfJBbgDtKLnghsK/hF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sdfQXDLoeLYKhqvSd8qyDjLumI7CO+GEESHULJiDqIbfpqSwwDVyJfDMoWoVCynRgozJX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kRdKQ8wHB7wttu7nRZcumXF3l3BomTUe8YMGLgFidMRfAHyRUUfG0xlloi+pMd2CfwY0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NMW4Zbp0gawHI7+Isbq6FvaBvDZLRg3SwHSGnRRHKhUqW/v38TZSbgVHqB7xJZlol14i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AQ3RuYTFUK4Y4tG2LidqNkMjHqN8J0ejUJhgZdHmCDWKhMLXzDfaZY6N+IOMzUkQZGq7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XNEAKyIFyJwx1GhzA3TrDormrd30sitTCm5sHSAqmNGEYWN5oVioPm+Uu4WRw6SsVNDE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6kVxCtlBYb4KH3lXTGUlWjdtfzCNbAmvUiZiQzxADp9EYBRHmUaQKaMAULHW4VCJs7QT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BrQ8Rq3uF/mG0BvtpMyb2j2hoG+DAukNa+h6AW0jBxcWg9TEjC7S7C60xON2AW1Dtc0M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F1TRhHTMx0uxHINZdgPBCLGQ57TQkLoiNZqXTMtEsC09WhGSoChxVwroqjBBgVMJVFsN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nySoNkExAic6g29g+7EUWyxg8/1UYg9rJe6xXR6GgdpYguEb108F7MT783nK8MoahLV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H3QRywTeoAPCByNVx2ilnV6MC46ReohQCzzCjOQ61tpXZjbtwE4/ZpNwgxYFnsisTYHz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PHoLoVigFaQKIJmDxK7ICwWEaAFUHHeaGzR37wy5YRu5Q7qAj/RmmWHYkRpGiV2QEM3L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SIMAIJTSKNC59T9iENNISVlgTTEY03MMoQ2g2MZqs94gBerMuWhc/MvwWsb/AIfmKIp+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qSpFT3lmzNdZqwh9FxzLzCDmIrib6xthM8wBagd4kLMkCZ3mB0o8hc0YqObY1QXX5lSo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kbDWg7wGstLrojA14iPDKOEq0oCxXeubFHzBF5A2sd7rgEJl1d6ptDCgIsD2CLuz0hc4h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AtNqiGH30h1XG0odjZxBrQTYtntAYVGLMQdUkAOZ32fzKzAeuA7N4yiyj7WzIFU3VitO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bxUEuoKRiuMuLmKURZeItkLxWkXt1ri0rBPWDUveaJRiCW3LoWC47kpj1oLYUR73FpzF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TGrCqzpHOSaPmj7y9nR/iZ8OmvBGdiA6Yyt9sD8xRTWbTZL0F40jpAdh6jMdu9R95Tiv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qVwhmHFE41xKJvmO0IrZKzKlBtIwKC4qywXcuDjqBaiVPU1YzbL1ejrAYJiXbccMWGvt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Je5HQIwAXrCyDSJgMzAulT7I1X5juYDwpU7PSIFJhZNAlfLXhi2hgbWoi/eP8xB5Xjef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AYjK3WJ2j11ZUNZgkr0MAkSaVaa+WtTSUFr9lCx50SYJqlRXLRgOPSKAAsDb4ESKmHN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2r3Y6xvEz0IsCavMYkbjDizaTs8nZjNaY2k87uziU7NMjdidmDNU8TQRVRaquflL6MY9H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UdAD0mW3QlxcKEb1oMuGJWwrdWWPaHfPmF7t/wAzJbEZfoiDljo094oGXwNQ+9RoTj9j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zUsftKjoQSlFypKqFrgi+js937EJ6wCgNiLQnmM7wnosRuWalkd5ZThlb5aqsSRi0VtG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EU8k3sEow9I1BYLEv0YqBa0TLMx5Fxh15l9Llwmq4xN6xQcsFTW+Lg2m1dXSWYL42lsi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wRzfMczhKE6zA+s0vMCyDth3gijR1QINVQakaHbUwd2VoWNTEdi3pFCkDLdlP+5ofvBn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8sNvvLa2rzNGp7xUXdesTwx2jdq9oi7zce88QTWDiwvWKfnCiSpbjLGzMGum4IWgZrCyP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taOGL0XFioiu45S8Q6BVFqBvHGeg1BFeJiqixV4jLo0hofSatzVEerW2JZQ0iS8kVekW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1nZl4mZe57wVN0F+Ya1PwtosSqg+0L2AelEoi1PvIAtGZUB5gHi5oEmIGPKyzGZHsUEok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xZS7kd1yby5AGA0YHtdt5d6TN9UuiLL0NmNrR5ghnDC4lveaaReejN4y4vVCCsbRBkJb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ENFcfaKs+Qsli6331SxUCJqXpovLxkhE45SshYlUrhZUDqGdiR0PrMJU3Rp4YvXtdrPt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OJh9QuANg0BxFu6xej0SE0SGsyjpRMMNLHCyOuPMQERcI0wADtAcHgpOUf1FCDqUn2iI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pllFCGOhJslxvN+hQQIa61fc3eJi1LPpPG53JcJ0v/USKT75QbKOMMKbPjTYo4YsYzBP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Fv4XuzvSORqzKo+hGqurCeMo9hA0DzGXlhD0Dj0g24QOJyjklFFch4lDNjpTPlKcYivY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eGiJTpcGyscxBVrEWhGMswpEgtDbuP8AYnhXmazqu67zK0D7QwzEEwtmYTUKgBpxpKk5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jGOoNlI7xwMsYfte0qABqAHcgzYKqAV0VddOUlZFLayVBl9LjLly5cKuZbWcb1Ozs2ph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GU2lp3i3HMu9oMFjpCrMdf751LYlMIaiJsp7MCqkdzD1EvewwFVuF4hyIPE1l03ZcCe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fKD/ABlmaB6w0o+6FKuCjlCO2kDSVZU0lYtdJXmvMsbJTlEOLYkNFSZGLl40uAxiNGxA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uVNtTfMkZArbpToudZhFFjgpZzUHTNS+YbMLbhesuqe1TVm9aQRzDVqLRzDS44GNZe1E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mCXmKntHLMG2X7zZ2hp6xcYgDNxHfI/aRI7THzC0dyal1hpKtP5mjjky27fdDy1bAqGs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aiLts1tLUDMAHcxZZEu23RW0Ohr2tu8rgJezGEWXBrjwxj9E01CMYzvNujLlzNRRndF6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4h61BybxbnFHWYQaRarKZhJ8lowZV61MLQvMGk/iwi1dU4PpMIay1QLVvYjN69NXdXvW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3jr1CJKzKwYTHcItOY58OpfRZqecQpeWOYvtAv0j2iZubyokrHQhM3KUlZrx2jo+uw1P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amR5MS0ZDjOfe0peq43S4QqWAjzHdgKmh/yN3M22LqHJyTPfW+hKrEDQ1lT4EcC9eAJY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fKZXgEmK2IUKts7wFrOb3R+PvDOpZpxH7NIUW1MYRTXMVAtoG3d4O8KyhkMW6r/aS5Xf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Se78xjDj/cj4i2b6yHoxWntExZMhKoYynE0rmYQoZeZTwbV7o28MuyOYZrOr8IiQRQh0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l1LUNgbTYCMRxALui5smhFiMrMNOl77RZeZctlraZNYvTZtqMfhjhOYPS3BvRZ9yYGFV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ptNeL3iiu0LhhGZmxZiwoGinKu+OVN0WkpRo3xDUZlnICpYab85myw95Y2e8E8QsYCwF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ofSMajLCbmNGG9OHoMIql5uPB0MlSoEOgwesIdTZ3YxU2Rc3mGVgOkFNXMWvEyN5og2R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l22Ul8waI2cxS4i2oih3joJdGIN90z7CszIxb7Iazz8RVhot4hVTNjKMw1fmDoOGOhPt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gdRaiSDyriY41HhlvCmaGJXaE22Z3R3iCxE5uPO0Bj26LzHEeiEYGZcD6KMGWDMdKqVK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LWN3fMvuyuGKcbb6wDG1kdtZgW10qdbluauIBWqMxcKwYzGBeyunnqe3mO2Km52I3ceh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A6SqcnaXWHWXF7zLpHErQbYiaE06XiiVLgyx6V0Jhb6TRi8+xZPX8JqPP8yujiakD1nE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8w1PbeO4qlAbG0U7s9QjxaMr4xZGFOJjv+tlibukKstVLFvMQ/IDMDMpgxxCOo5bHtpM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AZFuzh+YOlKPgyPzHBjaZxmUvAWNBerGodkha+Il0sFR3VgD1gRWpm8URLc1lcxwqECO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5hJBc65pF1H2jt7usRNMYvmVCIx6J/B3ixtgzNHKtIRWu8z8x6GUSazC5BzUIMPrBreE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riWS7vO8uXFcEvEHvPWXZTK1RdggKxw1EYBk98d5Ud7l9eCJDXPaC8Kx9VXiNB3TazF7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BvxrL1vZyx2595RyPvK3pnzHx94DGlveGKflAbVAO4SmpIHkgBr7JRq9tJQbXzUoW2TG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GyfEdi+UObGyONYzXRe0pu2sGKo+OQX2I33NuzrmvFUQZJiIDQ4hv7w1jBqsq6qLKSxp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ef50i5iaolrdblxpBqphqgy83KUOZeN/v5YGrV/sRZofuqWe0/zM7yfxBaYmAgy+IIQ2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u9rZrK8rIDNEnLWYBqLuOSBm2NaqvMoDxWMgwfleibYF1zAmTmV1SVEIkTo1CzTFy9SV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PQ1g34TUEqaJ7ksNT36BUeG+0JFEkV1f+ILRe8BrI5uM2x4uEwHVVY09TRFALPxex2Cj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m19Ko6BbNa5qHRwzaGEeGOaecdGDvKWl0iVniGi5vGV9BRlQ6GkFzCojBBHI3KM+BWU1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KxxxgTuPJgBVZUYFJu1PBZDbtSBB1KJgGgQJbhn9iVV2CHS3gli3veGBvHYCLdoiaYKi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PBinXwTXUo/DDKMQIcsgs5mZaDO88rDwVbLEMMPxHDtFqMx1LtyQ4QaiBS5ha5apY+Ir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JRcQd9ZPMFikvc3I6a7AeTZ9ugLmjMI0+pNAR9ely+8MyMaXL5gwZeIMGC+nEoyukqu4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I0GcTN5YriisHEvE0I6MJUAJ5rmOZ/CI0quVjNbnTENZRMM28wmf2ltWowQNCeY7X3TL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FWD3lOPdDshG9JYOhMOE9E7KfSGXfxBtY+0Et5vioL7r32aq+Y6bzWwQjoQuPGM9MwRA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zZGBMOxBVwpIq0Ji2kGpRMrGXhlmty8TSbQXccvxArmqBkp8TOxBq3BxFxLgSDWZvmbw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kWXlS2sFrpUdNiWazDVGK2XlLsixDNqisc1n8RAGxgi26F0uFBkG1EFqb/pDgZoZm4jr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5lHUPaKCw7kFLx5cy+anQTDLpMWlovt2ibvBzFVS13bmO+C5SHujWU12IOMjtNPM2jFm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HWWwNDfmHaGs0Q6XmNNJStJeZa6y5YhhkG+qifuXlyBdWmidkSPeLTOMc1F9bfSJuVrM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YBBi3VjNodLzL05jrLaTZ16VcSrPUl3rDXBNNdZVp7x0+nebRhVdGaGGJdl948kF9mLH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XosU1Ya/efvEEjIySnbZ31Ua8DfExA5cEE2CnnuwjpboRFIRA0sFuY1ATGSINoYIJUag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AZcgxvnwta58wBoRN5TwcERKrd9iaXLqpQ1i4g3BaESi5r0IZIBZahZTFs6QWXOIj21t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jzmWtcp53jaqS8DS/T8S84l6MANfeU2suGmhrmBdC28c2f8Aks9JfEuXrcpDDosg8TvH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5izFiX7wuEICSir9GV26BFVQCzMWoeAlCahIIU4mNnDi4jJth5e1bYlcILhRNsw1W08C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pVwveyDhvw9p3STvgbpWEM2Wgr5HZgan7xZu5XMUlZh0wzoErRvYZma9MGY+h1A2eHiC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t5YKe0QhnEXv0G4S9r3lFJkuVWcRmDy/jNplRc0e8GaW3lmJcuaFS6u+IDyxlg6MB3k2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YSx663pK30JtmKIIXBVjeMWa5iF+x5QS2sFikqi+RZX22DVnR/VBAFZjFG8WNIMvq9Al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rq5uAbW/EWKzgjRIspTwWHUHAm30T8cwEItjc3PtCEMFrWnrvHqxtR0kQ6BziVsJe5N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TEC1q6BvM8BsQIYlQLidDToVxKzpKkyPRLVmeUpzmVutfiV2KVWXB9pSAgQGq1Lpg+yN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DHOvTM0vErGJUIEMzSEYDPVqEmRUVWrHxKZbwBE33aEdlx0hCbdDp2naJHSa4qHnSBj5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+alkWo1Lly5cGZKXqwa8RVDI0hGSpFNob+CZK8M9WkzqHsCUM5EoBa1eJenL1ZkBrLK2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rY8krVYRCwtqq5gBh7zY2I+gwsmY7uVmGosvPaUEbvEDhHWpp6N2VQEU68yqpj6JAPAI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aydvMw41ZlwaPvLWBHESaygOIE7ruwBul8xbhrGXB6kuXmXOMxcoQ0dNGN4niI7S3D7S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H2gLsyoqqcHvHRarY1YggLmBYPaiOF7Sg8ZdRfspIr8b5g7qHx+ZZTSyDkd3cy2AoaHo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bYXpgMJRp/PiN9v9ekt0ff8AiF+j6viINV2P8QehP5xFu7CflRetLu/iMCk5Ez9pmf2O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TAEWKUANUXfrBhRuCW/iS28CI2xK4l/+JcoQAsirjRNYBT7w4W3tBodDMMQyVGL7Rc1G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JBbrwQQNDy+UoCsHj3ZXyvyukrEq6XHI7wcE46GKY0S5u+rKyrUGBZo4DiAUrh9oM2z+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HLOLlNCaoVpLz0Ot55iCUlzKkrbaxLUAcNaQBgK4CP0FVGzey9yCHX0c57xm0Gt5XrC9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O8pXQl7TzWVxpKiQslMqBzEjdKBCm6AF4O/HiE1wNqqUJYwimNxCxQ2ac2x8T8xtqdPg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Kts7JoLHLNdTP2JZ3GBz0VNInXebxbjHSpShRQGDTuprFoJTAg7EGemc2Q/8j0uLc168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IaHv0UDI4a5M/qG7sG+BlMp4zKeI1aS4tlL+IgLp+EigXcTeMjHaBG09EWCFpY3CPsQ7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Vu7FwBEVlpChWIUZe0WJglWWVul8RAZZJ40mS6LJxNSKcxzDDC2JdIOHQfMa5iu6FDEG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PdIjRpbBV3XkTIvMLdhHsMQ1KMY9j6mPSX7e6FOr3nfe8/syn/U/iwlcMDlvSF0D/Dh/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2D2mKATUPaUcEqpZ2lcdbX2hmVBGBrrC+WV3j6xY6T3m3MqW945lbMQ3iQubStpYYjZc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ea9ZqjFkKaw0lTG02ma0jG5vKuFs0aS4vwn5S9kVEHEvboOTiYW0oFWgLXiZEDllLTCv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39sK/vd9KhvgVgMfecfSOk/MG0l0RzQSjNo49Pgp9iKwG2gjwgt7zI+78Eq76/eDITTh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WCJmB0pGBK6uOlTPRlFS7DYUkbp3cmH1imGRG+8CVSoDfSIsDmIGWvMo6VDcQbsQ3ein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DF6xlNs0ewgL9EU3PSU6fai9PtSjByCzORX3gW7oY6jmV9YjFe0iOkFo0ZywfwBCZjez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ENBxD6HSL0vBWsuKdNoIWFI1gDYx3iiUtYbC6w0l9CpWwVBd6GCYOQsZbnHhjjOhAsX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NoRMQxPwwIaRUxklVnqHxKe5lmuI4XHD3aBCQLs91ibl4Lb4gnZhNYaF6nl7w09RV23I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KAHQMwdOTAQLBrMhCoaiOxB9DusNOBxDQuWWGhUFDVtEXLiL2l7DWvwQW4I69My1R1lA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BBMmiF0YE0TsYErY1CMX2iWORmBNMThF6TCY02fY+8q3IDhJfUlMQtRoIrwdETIuOqeE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VuRoNoO5Pef9CXu9yK7PeFbJ6QBxftBnRfSP+2iD9+Xael8EG0Q/raXOT/HEu0d7fBBP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EP4/edj8h8wXT3flOD+zvL9PW+aHK9flhufw948P5+bo0NtSxaR3MW1RPH4i6VX+bTQx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4gnN/n8Sp1Xz8ItR7u/CCKWbWZRDX2osvHJQdyLf3hRn0R8xP4EN8naRdmQM4SKjXhcE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88PiXfD+JoEwO0XE21i2yy8xc6whUBqstGPIEbEa7ouvEQ7GGIYYvPkD9SzQW5XuylNF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GpCZBSLun7y7eMCOVdD23uAvaW+yap3/AGJh3k/dgqvMwEGsSBnpC9YAHW+Iadd+mA6J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A3g7Yhkwg5RVnmV3HBi1+ZTYOrD7mNZj8/2g1kvApiTq9jQnphGxHLoBWWIcw1wwcmks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C3U7Sl6ZlgukJZmj3sfY+8wZBlAQMTFvQbhtHLAbxM4MRKiRxFzL4xLuadTWM0ZZeipa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IEQlwmTQxmYvajPUKWOlpmofpGAc324Klqux0C+wyTVahPabTsxKZr7hNi9Ahbl0jy8E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co/as/6qNLVXhm6aPe5kfDR50ZXXupHCbwVm4sUbV94MpovuQLBRg4uDFl/tGB7EFjeI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mU6ASq0bjUcxQKZdJNlxoSlAoV9pqQYv3zB3C+Ll55jCzMyQ0mbl3UDiCyoDUQKhCU/u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0drxcq0hsjvw+vnsbMVEcOGU3b3ji6f84lVX7vwg5an8cQcGr0/EeBb4fEMsv4HxHKf1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zsPyhXhmCownaDcmvn5oFdL/ABzDsv8AG8or9/zCnPvn9ynRJMYXpYQw3xlAWdoqGFa5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+cQGoPHwQDT2n4iNIuwjpa19ooFoS01o7jEYUndn/QgWlHmL39yLVpxywKILVmt4Kqk0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6wX0b4N5U4FeZSrIg0qcyzaC+8odpaBSvPTVcVGkBzhJS9BCi2ntKV4JG0gdjbxKFttGy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itWzVhpM2qI/FG1XtRIn24ZmXwzvfpAZK7qRIwx4nPBeY8QRMxcWaQY8sQqDlWZeB48H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vkAerUya123lxGB9tbUycGh1K/2VR4KdpU9LZHWG7CXRY6R1W/0Sy7pQQVFwB4KlEKq8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xLWzc+8OlwUe00RlZ6VLgrLehGXBlyz1gVlIbVAsSqg3o4jKuOGcHeOG6A29eI9d/U8s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2IvaodNINsugBmZmqaQJn7MTLD7QgT3ggqanNYlFk+yZ6uFbghGZpBagdNF4QRCgLxnn2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/cX4iyHlevxEG5l4HEK8+8jrGVFNmIWoVXjfiLSaazQHGJqB1uYY81EsHBfRxpFgi1vF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OsuU1wQ4KUvc78EHdmgKy2HLf2h9WWxuQHay/WPVAI470g13q4zBgJkMtcgDpUouypDd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KsX6NDc9GcmbYZIrGjyQdeUcwGpiKtuC5rpggAo0YOMlI/ztEToe8PV6sGkYB7LW5rjt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NGEXB5dI2vK3qDtFXLTcMy4NMRYnVTBIJ0c16QAfclFQQyCEbTfyjCZFaxWu8y9qbfuh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cygA4iLKYNTaBQuJvHMHaJiNIuoUb2gDNQuvRKLqiXZhMGMRCoumi7lLc3/E33Ka6TTU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pIUNd8dzmIhSx3gMU14gADyKlVwXpKDkpMnf0IhrfrKrkXxcCtl5E92MX7joVf3zB0SP5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dxA0/PzxAyXf55oz/rmD1mXdL+doHL3r+o3yj2t+oIRd7NG0nwkNzX8ltLClESOicRcJ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F+wUD5foxjW/Z+4I365HK7Z0iGjeYJWvW+GWALXSb50mbT3TD5XmDctruRZoXl4o0D63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MxpFcRpYfMrcD6fKLmBkR+W4t4PqQi6mDnYuyhSwHox95/n/ADRZVL+94vda7kaloQc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/W0Y+hFgon0iDfKC/WNjPUl+V/vmK6v++Yhy39cxVtfPzRTVT+N45rb+OYij3+N4q2+t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cxhrCqDlWN4a8T59oLVBgAwBxFQvKxA1uacQUWs63DIFJPQ/2WMFX2Vj4mNVMQRfKn2m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hinTQjLrrQnaiK1TVn4Jm/Ce0rcuE+8YCaP5YMfGKagl0Iis9LzFrBKly+JcuDmXDJBI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OJlW2napRWYeIMpdwpBdd3ULwLfcx1joANYot9UfBMFkqromAoBKFXRuNq2yG1Glq4aF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dzNXzVzLgkTQADJvFgNxRUNNgwRkIUNC5dEDMV7kFbcVQEwm9Ek1p0u6tv3Zgh3jwgtk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QuVMumI22jpLl9DoxYYY2g04tOj1jS3HRx2TmModq8UMff6As0boggK5U9o41BVdToux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DFiFYF26a4lobuaDYW83bmIw5yK2Ve3aDiHbo4jjMr4nEFAmiDfRKK4FfgvOPMO4/s7Q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SGG72LiYkQoyZ+zGKhoccxKU7avQ4lQkDZqEQusHhd4B4UtfE0dh3EvTBbR+DAaQnJj3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/MaEjxFOIZdYBuhtEbDEe5egNkVilTTp1ipkWFxyEApMSIaXBkXMQt492bl+GNoJyZjt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XZKT8PpFfRQYJoJc9o6U2YmF+0hRHOANoA6DcW1/p7xWH+vvE6p5+eO+fPyz+AfvKTlj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jrPVURrbyx0vsRbX2UDEK/COiX+Ew/rJQYH0lZpeCZsCp6CY9JRgMSrNEd0IjNC+KicC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oeUrgEpwVKFWRwjFrR7S8aFRTOLqLjMFqouIJtFDOX2mijoWhS6xc/mJeXaPdN1mnYi+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MtXWHLaaHEWLcRQcsu9UsxTFXCnkl92YrUsbl1rA0Iq0jHSJqNZRUFK9APve0JZqtjYi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PVqqXMXCzav9nHGGwKmIpmVnV/yWKG9R4jUHR3YZV27WHeE9adVqTecTWbUQB2ljG5RV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s/MOfu/dnYNX2mvM2uoIneXDWKEGXjoPQh0OrUxrlxrAJZc2hKTFOLXdEaJQRZz0AGL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90AeYTBWa548WvH4Er0AblPiVKjXD/iYqnyr8QCi/wDrabL1YuWqdr+WN+DW1P8AcS4H1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D4P9Re7Px8kV6MTCLpcsRxNeIKTRzNXpPuo7TvLi5dJfmUxK6M26HRmp4iL8bTlrJLzQ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jhTu0R61XFgrBvNRxZxFLYC5kLWq+J2LcKtRs8UrkqazAihgNvuRQ65AvQMrpR6Wx2He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E1MkzPmLEqZ5lddf3Q2OveCIMmiA0L18w/5o0d/vNnaMlbA1b5RZHM1jmhUVpQQlbVr/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/eNwU1IY6RNZzYjDYhYw3BigbrRgisHZmcwgYHSGAGksWyuHEWAWUFFjWGdY1eINWOkNC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MwQRLaxSRWUzVAOyRkr4QWoPOsw9xNPzLHo5IbODHehbDuG4/OQ+RalViJiCJEj0/MSV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UB95V9KojpK7TzCOsHMc6w7uIpqRCr26Kze8dYPaOsc5uOTEwZ+0yZhoyzDSF7wzvLw1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MSmKYvMWVCS22tJoY2jZipZ7JrFbU0DE9I6xcwTzG0w5udRINGPxMGLIRZAFXAGrBSF0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f5jmJcVd4F1k5hzpss1UqacDXW1ilXDIQFu3tEYCQOEpdTVobZbfuOlyDWeZhdmlqupm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lsDCakSy6i4a4me7Ue0s5tG/aFAGW14horOd9nWGqTUX3WDGcH0Jt7sbQbQqJNNYmsHr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hgPLHsJNqvrEdT6MS8CBc0PJAcL0iOCzvLbsmqoO0Tup5mdBfLljcO8viUI+A3lcDB0e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gNyV20UUvVDSb9FQADGYUmTESaSu05THGYK6GII2lwtgdi5mtKlMyXlIeMEa5RbIaQ4z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D3goGlx5o+8SrS456v0pYnMqD6HShQo6NRgsa8a3nWHdkqRbarlfoqVKJRL2RG4Clbeu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pgnmLxaR1RvFiLiWWFZyKn2lhQAhWdBZ5jtF31gaNNEd4XpFC8Hdudn0lR7Z3Ds+jKKg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ftEKj8l9ojluAaL2CYLiTc2/UBhAZP3CqrlBEiOsyZQR+wQAXLsKg1FQYKLmZzCQRlxL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CMzcorMaRyj0DbL7qTuUt9Fr1lh3JkfMrFpTpaE8TNcBaxzx3OE1IrSBd3tP0e5MJrvG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XLiyl7xXIeWZb+6CdLOix1JugtRTfMoDQH3llHukFuzow0ZmjMrtE5aiNDTo2F8RjIya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S5tcXmZZneOhiBfiVzCw1mkodSZ0h+ZwhpDfP26Ybyz0mWNJiM6JFwYlxZbKlvXXLS0A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Z0tc40ylaQnrIS8XY8Ca1gCa7RIhFo6t0QjwguMBMncRaFYFVuo6GiswBNbi/bwRYAQY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A61YNFYPylULID7XG2423DaNtb5y/hRbNiMATymIgHaDUU9JbpWOsVmQy8whgomku3DG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D9BlYjKplRjHo1S4lEspDSqwcRf34TRCh7wRu6O1QWEcRKlYhGJC21yyNweYvELdDEvD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R1hFkei4XxUMDAoiZQLAGUNnEABjodHrU0l/Tt0qVCaLJvAxKEfcjQ4I6Bixdhg5doT8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wKOs3d+0CU7SnSKhIN0pIX2lWS5/mPE1Jvo/cl6a6IX6IhU99njibIH3E/uE1oGL5lwNU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0DGkW4DDuTU8RWVFRmaMQTIGsNS3G0eISmkrBCOkV+Ona4g3ILo5gxbpK6l2ABkrYAYY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1NwmRBZLW8MCObmKFpyIac1KANy4tS5cWb5izSVGnDtEqtCbMfvBosl7nPM02gmYHdZk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NaQw05HUngekpNVjwovaXmpnF+02nEyKiktdC5TTiU1pBBpiYtXtP+BP+NGjDmjnUaLt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gjmx6ZZv7GH+Ei6MP8bxCv5vWWfHlJn2Uozhh4f1gSlvEUF0OtXEHS33Sh2uRQrnOZxe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f3mP8j9wDozGwdGBjK5Gg1UNajYUFn7wlpeTqYqke1aiEKs8JWm03AwbdDqMFYAg2r9I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ZdZO1MeHtMuJwpbiFQULB34gGqAO+NcwnDiye0IELNY4YB2BLQFHCajDkSvJQ+8OKAV8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MOM3D8wQxoBAG6RLMQsi8TkxQ6d+hN+ZfUxDtMvMB4gLulPDKY44lnJ7x3faRPX2sf8A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sYcG74VxYeTEzL+VmvMMEuI43IuqbsrMqVuwU7EWkxge0uwXRCEbVT6x1G7zUNPE2MWe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WNCqUVpAbYqPJiLf0iV0CV0rM361jH0CMxFJS8zbiJaYro6sthqGYKd4KJc13jiqipK8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VAk12RI3rgGHSBVr5jlW8QnrkfT5JcDvLN4skBW3lVhQdCXKybCXjMNaA2gBaq5ox7Qm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zU7ARW99wRToHxcwYnGhBR08Naun7LBTXUjwMAd0sHeKJBZUpS6GqyhqQtO49LCJDYQ7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S7RYX6K8QwY8Jx3j4czYbwo21RJqeVFm55EbfgimnqAmhL+4n/EkRsPIhXQPkxXS8w1M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QNHuovEuBxiLm9pojrEnQyX0iTn+Xic38PEdZT0YjqpCZC20+1Od/EKrt8NRcj3076/8A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K/0+0qov5/zHfH5/xAjLeXP+/inyZS6vfNQFnhAdQwhj1szhL0lTE7ElAx7WBXN3jExo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S2/sfiUafb+J/YTDhDwHTd5O9gN0s953EtzLZkppCyrLI7w0HB3l1tEBzMCx03n9mcn3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oazTkhRePMyCILXFvMLdWubYH5ilXYlt+YR6ioBX3mhjabFuFYGsvCxlisd5hcSKkQ17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INAvX97jO5qufBGAcAyd2XoKyRLjWaNe5MQ16YAN+FameT+pe33kXYe6L319FB4H9czwf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H8wcF3KJURhL7GZtbx8E/uPif9I+Jfeaj/lhqXeqXmU9cNz+HmdlefmhXeDuvmAl4tVv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0FbyRbB4Jr28wkQ4U2x0HoxBrQdjG7FfYRA/oJYShCbqbzK5uWKeKaBqZTcLguxRR4N4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jeObuXxFd2DuznkwR1OYto5QsTOmOHSmtN4kDOG8zieInrMG0vtNTMMwa6X0TECBKlYlT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RUOIbzTZqMsbcMAmpo6s0osh+oxq3M2II4Kb7SyyHNYj6Sv8E1sbhODLBV8JtBHDM1rE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3xBabzOKlRtXEgKm8cTeDCzX3I6HEdJmibFaQOYKhCDmCwFZi40mrRmXecpfQYBoi17M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BLfEzzBAxao7ymjI3ND1ha7A2aRdMG6FqrCD0u0cAtw0uoa9ntFNIT+aOr96du9Yv80d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u77y+7mImvSoxxrT0B3lcLNEYaBuvvHvC5m+9J7TRKbszGpdMvmNaxrx0XjWWXvF5S5r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VLXNujL6umk7zzoy54m0X/0zGfed1DwR1zM+yvJGClNUoMyyL4/XhGYZADW6xgpa003p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iXajssOQajVKu4HoDVRMoscFoqwCPN8TOxGeYYkZHRgYmDvFGHU2CZxrqw3n3kAoa8Tc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HN3lAMTTWGsqEdFTmljvX0Y4KXVW5YG0qFIQczWX0JcvHSzidtUUi1ROcNhFDkusyzs2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lc7MrSELuogDAZvergBBsOmUxwb6pMIID16Y6PvKDMsgiH0rWrXiYe13CYdJ7pj+4r5g2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0vV+Z2n7/ALnD/LzLl1UDWDGZoYi1jNHQHJBZ7w35I8vFwMxgsUcp07pSpjhMnQHMe0dI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LKmBCbwpOhvKtTXb3UNT6CRUxZeT3jtOGOxvCD3jKx6Q/G65lNVPBDBK8VDgQKk0SVRn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7mV+I0WEc0slHczLFEqYMVDHQ4XQbcxaIkcSljBAzKlS43LVGCzEZcoi3GF7x/dM3ABe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wIooXgyzR0c5vtM1od2PaDoHgIVHRoX87eTBSCtFiNNw7aEWWksYuI4jno/eLHTE5iX5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6qOnTR4lATH5RHSp6R1e0R9oFXrOEqnEw10n26LxHVzMVnopGOmIkOY/+ePoei/+G9wm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Ks2v00B37wbtOUIwD6rSe0RlBoHHrObUJtDZTTabYjWGtdqwnzJr6XMlMVuUgbrSDbPEV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gCtSbxZ6ygFCJhga3EqdiZA2JeETWNrClqu0ZIqmD0naFM1U5hwjN4Tgq7VLhau3EvEH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dHbpfTFZCOhAu+DBWmryRRUe4vK341w7nEbBqF3+IEMBYrrGlsHswspLnvEaawasIEfy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qmusNFb/ANJq52i8xrZmRiXUuGUJXzlo7EToIdTFzHAJqe0IormqEftCkHllgG8ctJip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Naigm/TSDL95dMcImBAKmQdsvSadGaTNgeAMUE9YDXEzPTPevSENZkUabyteGZXUpEd5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yYEexH6FkEFSzlUXEe+MvEqymWeg5l10ObMaR1iDEhrLisibuEqGCNo0iRU+5++Go6AT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mKG/WAnryj7TH7ERknnCPtrAADp/QeCGt4xQpO7y/aBdFXld17yqms3HXo4m0XDmMY9H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6jW+vSo4ixMz5F9pZvmOsVcSSUt6z0jrn7MWzB1e+0fzKi9o1X0X/wCr0Zcv6T6N5bcl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PmKt2OPrDHoQUKoLMOkSE4qJ1zAvECpSit0OZqhgloSLmPSPAWbBeZY+bFYCOSa12wQB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vOMoNjkZqu78QhC1GbE3gp7jHc7D7QgW34JS1cwFOhacZhRXkqBWkPpIdSGkZmHQj1YM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wlvwj9k1za9pQ1W9ZZcO0TF3KlNlMwFJ5++YNVNPWAzhNh/Fzcd46y4msS8yycEqnmsR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XM3gdLp0jK33mLeWYTNty3QF94pkqpeOm8Boi9RcRDp9I6zU7dC3bmZJMDOKyy3NVmqb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2MdI4C6wGvxCabxMZ0mxWIr+6YqqHAoAN1aII2VB5oEwIyq+0Cm6zLmZqhUENzK9CpEi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rDKAqCs1LHJFrMd4tMyLjiLc0xoLmzMHSx1gWxU/H5sdLQjHpHKBobedsQtZdy/8RRcN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a+s3Bh3hXDeLiBQrNQcOqVp9D3jGJEjzNZXaNmJXMXiNPRyOV/EEnGJqdx4qLa49maO1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cTHhik27Tx/4H/yig0OsWKUPZHgi25iseI9lQr5zKcIM93/Zp9OCi6hUbssB3QclzMKD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OUuOuzclz9onK83XY2iqRqx4IFEqiBpKIAvUYbSymxorCpiKdDxCAcNsItcGC8FVb7oE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aG0HitJU1YQ6kqVCV0JX0b/S5naXWNTXG7tw0OjiV27dh3m0O2kNeM/fHmGWkMxoIrx/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21nrXQ7zOTwZjVRmhlcwmiV0uMop3lZ3iowpEMHErOeoMdNXSzG+l9dLl0x0mEUxW0BB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qSw8OY4UjGJcczYWWlG8oAzUUrtNKx3chehZYYy4+uJaHYlwuup5j53GDKbrSXKSyBLp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RkEsOZWKY8SoGIi+CBUwgvEQCENTLt0miehJvOxH5sw8aE7oKZqIEWFQqZzA1mWxylwn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6xj2j0XrjvKbXGzeOC7IunHR5n4jWYlVmBhN1r1ITCqJgOCfebvmPKTgkWgUi25Zdesa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ah/6P/qvHVqXwi9nsJd9BjqKzkMxSoDBQR4hXaaexA+VNCeowKo3iIJ1XENhSAFX20mLb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8TRKAIcImZ5MxzKikVhGGAcI72B9e9JqdqSqMF14IgLuwL6yjXsL2IWbJVZy0Q0mrWON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iEPpPrrqxajUsILc2hSyF5ijTTrGr01lg0mR1/TFyy7naDmIMsKdIGcQCU+C7w10OJUL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yfgFr9o0tMCqR6F7RKBt0FBIpuwituoWmnQYzNo0Yg6D6wIkw6xJUNYF7RoKkXwiWF1B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cEOtQR4HBrFtu9S+roFfPiaVOJWKckZhiq1ji7B5cPxDAcqUejcMHKhMVMCXDM0hqhxM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FgqxtDRLsphxMJnEqzEoIeyDeCaHQZmEMHM5RV7SpW8yKZZux2Z/Smt7EIaO0XDKAXrN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yFy9+IKZvmVFzL6MqJnE0lxcxLlT7OjHOszUd5q+k08hBBmt4f7zg4ZxxU8JTsZpNo4O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x/67yvret9b6XN5ozUS4JfoG0fnWZ4Q7Ha2LBJW7bjiVbvJ8zIG7Ub0EpR+T3ejw1A0j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sqWV52L2lLcOYESqggbDcH3l2LR/tFIPXRmG0Nc6THpFDUe8Kc+8QyX7Kbj2kr+Sf92c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l8QfUePinGkgO/wCqW2jdhfR8z+n5TL91+SeSl/ITi9X/ADMOPU/zP+p+I5Yp7/BO9Hug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4+SPFvm/uGy8NMWfMAFDmorV00Ia5eIZY2zRzdWLNIrYsYIq6q+qxZqtPv1VdIibEXGS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ZmHPEObAjMmD26AMATMzY+8xKNYNwixN0u4dowis1BXpKphCaESqhiiTa3l8JhlbL4wq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EhKGVNREEy8j9DGq8eJiKwj0qMrQQM2PhfMFGUVYMsluGkZrVVuUPiL5dolW8RxUw6VM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HWKFuN1UFMC4cmoGxlaNsqISTWUxFol0z0l7Gh+9mfifiAFUoLurmMVYgxUYHPEcMRIF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mIKOWLUuLFj4j9Jbzecy8zeDWXH3ftMtVsvNQD2QfvPFofiKz7TTrEzeOuNNpbvHOmIY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AONw/wDB1ly/rWGBU3l6i6C+cyheY8LVmsvFQYBag4MGg2jv4/cDOyC1LAMpeHMJegol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7eHucPWaI6hMRHQuWBeURUU2Pr4gBDzh1CWeVBzV7oNqHzcw/rlGnrQB8OG16AltfaCF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NlirqrAotO5Km32mdABss0HabRmk26WdFix6LGkdpwIMNAXPeMnWD88HFzIzCiPPxHe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69G0HEQULWOoYhTZx/AzEAd6D3lVvK7xO0XhzLrtNRhF0X8i+KiZDMmsWKZRePaK9Bobz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WktKrXToB6zwS3eDRNZpjC7IMLHWIlwllkyA8zN9vyZVgMvuGdgMiugOYJEtnvAxY7qn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AAAoOj1NuRucysJ7cdBEK+wep/BLcOYm119yCY+8scxMJlilsXMwYGrTOoa9BpNqhejj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cEBkBrHTLSaIOrE4jwdVlO6he+Wn0BUtXoIFGJVWAkw+Sa60n+hFF2L7QqG8jO0qOkCu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GLDHpviWjmWZ4mUZ2hG/o/vNAz0F/wB9Y78L8ESOmszmJWdSWmCawWzf/wAX/wCC/o9Y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fIYhAcAzDQHcaVFTMpZ4iGTmXyD1R0gYnbVl8AAP8ItBVq6sxO5DiJsdyVcQuHCYIG4f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2ImlNfxANen6k7BfmIBwXLSMs2hFmKwVYIRiWyqhr1rFOZUpTfSBF16GSEK0tSP030a8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0guHA1lC79YKemzxmNicBLHaXi2O/D/EdXpUHE0g3Ks1RErzqFj6S+PGQZeUVg9QVfsh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tOXFa8I4zCEbmXY4lBKNRwYCK4WmrmmViVcCPDcuOsrEB7ysxjN5cXHSvSZI7xYCWIzFi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MOQ/phrgL3H+Sku9CZlvbz2big8OB+CHivP6FmT7kBh0p+yYMZqyu0fpI24R2hwyyWVD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U6TjZCOQVNomW+kW/JNKIDmU6JzVFhhGbxgXKgxXSBUQWjOCXQ0RUtiz7EClLo08kMU4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lIE49ZVQ3gOEJQaRxm8tq6xUWLX2hpPM06kpHouVxG4G8zQuPeDPtFp1m2ZYJdZBuXMi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HMQiFNQFbaw70w10iFxxH6jq/8Aiakder/4EuvXo4F4lrYfu2b3qpD5YtF+0R/UN+ZV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cMQ0mGENLgpDdjDXWK3OCJlvYlB7pNBwR0DwTCg2RZ234ILfgECyIK4Q1oRRoExcU3mn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MYglOZj1XBBETQ1GBaVDXGn0LFxLa0S5Gc3xEEcg6LVwGlHkSuR1CYCbly4t80bKhbnH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/lR1eiw6C7hquzA1qgZlbtWY+VZjpmsy5fWMvI8SxG832MH7lS3gBRO8QwU4ndFvaFsG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xMysZhqxBJeZhgZlb9MIUZQO8GRCG5WYC1syp/4tlj/93/YXgwqVPIftBQTTvAamm0C9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Jv8AQQhgXAv2i6Tnuj8zuDr4lYSkIWA0uWEua+5cTWU6AttNiVNVHcpXQp6ZZumViBFr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C25qmiPRsQ6Q5LikNvKvo5akqMzkMRvMSpe3N5jXmCU4RxuaHBGbzaXGGYytOoizXBjD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01TsP2laViF4gsOfwTJP6omqbxYwqOYybQuOGbf+F/8Am56s3ddvoVmHQ2wyuJSunshK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Ha5WKCGNZomb1vU4MWEm2NJiaD2jd3Cr0jyjv3mA8glmzNAwgk0QxVQVoPEAxY2fSMF4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7wLOB5mS7DAI46DSLLhnpU0nH0cKiegN2bQ0X/YRZc2pXYIUWpFN67ygoaeEwFubcioE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LprVRtC5PxMMVFUYPfoq7H6RQsWLGGG4Lutb4j5PGko1ekuGCjkEoOMS/wDBc7RBfXMu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q2Ji2OOmq1hXOYmTpXPROeh95ldIopd9JccwHo6x0i7TBnMGuJql4hbebhPSPzN+LVe0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4rjWg5MYlAZblr14lQ2blJN0fc+kgwHkfkxKhqG9ASgzUMG0wujFWG6ajZ8yoRtHSN5c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qtQVDoaFpexBQ0nmA2ZeOh6bi65jmDHSSTmckD2mSu04Q/fAw5hxKiolkoMlQCsQwq14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i7x1hp00iuLFjpPPQ5i/aOk+0WLmaHeUteQ+pFsbRa3jsufxMVt2TPpO0NHMGmUnfDAw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/Vcf/VOqQ0TqfTd9O2O+84iF0QmhiBLSW2li9DwTaY0i2TBeWIrPWrzLyHM3jL0KzMWI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Ahb1bfppGuGELFbppDWiJYdKjaXp01QVoFMkOwaeZnCPcj2lNYh0eu0dZcE1CJ0PaUen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qTTaUVmbx6ZQugjY8pguexNGd73R5gR6ILVn6UR7RjklReh0reFXB8xXumJzDViQLd5g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Nz9gf7KzMGVZm8CAorWGOmkuZje8XE0zB3qKmyia1xEpeJt0uVD3mhhBjWaiczRrp+Bi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bEuPJBZnNx7Mx5M1G4Ge8CjDToD460vPQhEDug33Jowc3hhOFVntData+8KlOVtmCBsu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094MxQ+0NJcodZ2wMuLmZR06jcAddZct1mjMCDRZeTdfsRIDKNaYdsbYgGovtH0GXMsq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MIMuoqw0lkZcYFVF6OkvEczVrKxGC8E+08u8oSBsFRbtiKqSh5aLO6Ousaq+IcQqJAK6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/pf0r1frJRe59COTepMLU6ajuuGzrrhDXM4jlhtLot1jp3lWypiBmkozUrE0gXJFXlDm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DIMHeCn7371LiaSmpHKEftFT6D0eusIB6IzLQKdDz0zcqadUldUhHpTgO8QKhrS3BENc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LzFnuR+JVaZY/TKLDLxiOsuafdaMR06LnqKwC9YrqorsYN5gmXhWsLaTd8Menwv2n8C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FTw6AaysSuZWNOtRh5hXS5rPx0Z4gVgwwwzRNUOLufmIEO8QNt+SZMGqEqh1a0n5zJ4m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akXbhh3wik3aghuhtjos0iVZ6wzKFDWZMzXSAIFsDEECV0MRiRjUwgWAuWZgJjUFib0R1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QkhuuAGiomcPLLn89PMdIaQ1zN8zjoxKlRjN2LLLvDNHQSLjoy8MdKG7KUmaZ3Q5K1x9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x4jE4PXo5viPH/x7dH6g5j1voza5ia9B7r/kxHLAT4Lrd6xizAhqK8sdYakO81O6xcBU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nzNWFbTYRX3S+0wfSTYXF2d5kdE8CBc3QJ/EYESLIAIVxcRqmYHfprGGDMyLd6iSaDCT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reaukb6mYdtaqql/QlCnDuxnlL6M+zfiWtH3mqbYvbPYilLErDKUvNG/TaJ0sFaxKBkl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Jh2xFcA9Fn2j8S3jX3XoliXvSDTmNI1rMiM1lYvqEriVA6GsJ+emOrRW/TNZWZRy0+8G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zR3hqr0ZkUQY7wUZ0gqzxDm5X0kIGjnEvcWn334+8JfJmJrW0Ka0W+IefWBi2VDKGsw6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36C4MwA3HWVm5qlWeh+J+SXfVXNznAFxBLEXtxORjiEajCby+rLixeq86R6MuoRghNUN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/dg0xPrk0aZB+8wFOWPMXFyoKxDrgzPb1mEct/8AwVHq9H6Nq6vW6KhpMpNF9C/3AAO8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Kwaoft6FjMzLtcGDyzImhiLJvDIczBhByuDrsRzazMOBlT1SZ+s6R4omViCKQ+eNqeC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3cyOqsGsbRAXcEpaYawMFzIrhWHqEJw9WP0Pbq9ROdpWiOINU69CTTp9i/EQURekWNmv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qylXSbxqLHWZDaZGpSt+kcUUN9BpbZq+I0F5VRpjgCVv/kTRNSwQPEL1mjoa9NOhNpUr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RZql5vFmaaQA+T7JMEqFreW+80otteIbcQN6RcGvaIUaVMx2SP0k0prLaOLHEoeDxHq6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6SiadBBBDoGLB6XFslTboNI65il4hrcMRojzO2fuS0DLnq2BYEh9bEzfMrEqjJGXzN4z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lx/cYzfM8ujFrpeJq0oH/M1XeLbKnkmcbB+JwZbtVQ0nnSJi812lC3rWlzVjSBZ/9D2/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xCoOCoArrKtAd+hAPCocB3mrtCC4SztDF0xZY0HM3lFHmCxggxqoYNFhbzLoKW3XLKCc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ogYPWJqnaZm/eNJrnWo+j3QAlYJpmkQStu8smLxBqWGsGMuawx1Y9HqlmY9Y94Rs4feM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TOhE9wBLbCgi4l3M/wCrE1ldGO0uPE0BYQ0FgaglVL6R5EuRsvvHQ7zjVYeDEoCOJzK5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jNpt0IaRBZR0qVhlRmsIx16KzFqPgIOe813LcwoixrpDQmhmLd1UO6HJ3fj660ghTwMA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1EQ1QQIYjSbxZdmM1TeBRD61z13MmPLLgWM0ty4vhSIpaxliratvLLzBnZiDL6sGXnpc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0cM2cz8xmNYsQYZprHSyWe1+SKqtqg58TY8M0A2/VM86Rbe8U2lxWH4mKY1FoI5+g/8A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7TQVgWNr9zMubuzvRdyeiEQBlZuKbdRsSlZmHhmAUKYpWMyxpmomvRaamFoioa5l+4Wlg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ytDi9jvLmbgI7d/lgVbMhcC91bea0cAOsQ7Zw2jXJRWITT1SzPtM47EqdJOjMwm0TGkY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kRuyCHfWasdLYP5UAM66SyL2Ja4VXQJoDS/xmejpmMcxYMvQ0ck0TU2Zwak4tZ3x2jpc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0LWIlvfdDKo5XRKe83m/0aSuer1vEvEvqfaCjvHLNUY/ffhmyOit1TOoc4gsL9IIY7R2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4+oJoSxauAtD8xKgbQ8LMp6pI2mOoatGC6JVUqCapXQZeYP0DOZc09HBGHeXiLRcQPVQ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+YxYZmjErosHb6bjnptmMxE3musSOTuRIxYzAxN2ZLwL7xD30N+hK4h2azTdw9iDK7S/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KiXTBLrUjrX/AKV/6P0nXUQak6QqiV7GZlxCUB5gm21xQVoZWAtaeRquCIQZYDQggURu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kCGpN4x0K16FrTWGkubhokuIzf3ROCWZzLB0GrlwBx+00BqsVVMCm8DxBWlNXLRSnaMz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Okvtmd1S/tQHe7kDR7QOrHokdOmk8xDRfPeEpgHaMNnQb8YVrSXFuP6dBiDUILPs/tNo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Lje1hGT4iP2qaRdIxHQlLqdq1eFZ3Cn2qXBfE1ro1gRrpW/QIEYcdXtNuv5iTWuqvRKm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yqFxW+6feXoeYNLgsGol08TQ3KU1tcWHa16V1IE1EEVajXAOYujpge8qHpaPtDGjLtC2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jiDmCUSrlRm0NehHoejCPQreaI4LmtCHuyHvZf1HMXLBjNJ3Bh7k8MdYTeb/AEEdI6RzN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WOkTZLzHTmAQ8vuQbd3P2QaczLVVztVP7w6XHJNmXx9o78se9QYxNfMfqvo/+VfWwjr1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zElRyB1OYp0BmbJovETMk5u7iJQFqy0MtVGHs8TGA1HoE+5yi/cnJkSOjVehCSrGGpB1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CSpzbRrlHKBkleNebqIF5MXLlQJVd4UMjEHapW9TWUSAQ0ttdBCPQFSo1tDvCXGHmDfY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YxOqRxPJNtoiyHq5ubxixXtEh6D0xBlpes24WPYIrSodCLD2f2l4lzaJGYxoBxvFbhpD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cxgoeILVwPAf7LmbD3s05SsHSuoQ6EehNWCGs8dXqRhrHMWCEP1AQ8I5MLHtSnklguab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WXC4AJLB7L9YyRACi9S0/Easpd1xsmTjwgh1w0h1ejeZfUJuao4mrBBBKxGIIZhDTot9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VxWVBrSEAoFncP5SM1Zl+3RnjTo6x16313jjovTSb4n9ccser0WEgo96ZV/2E3zHQ95n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W0aquZpj3m0vOIsz9b/71GPRj2+lomodoE1AB0cxiNzqV7wQxdQKKJmmrG5fEV0ABgGg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N00RZqUTJhMjFNy3wQy2yGms0LidWJeITBO1faaL34gFuopE4iKogutXaCrdfnKbJAoG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x0kTeXpNcEFN5gxAiEqVzMEZU36awU8kd0YACSm3Sh5lvEtvJG5aGczF0A33jHLKkdZQ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1yzGouAhkX8sTXDiBEqa6dYjBm0rvLik0rIsCqYNDREuGYnZCUXaUyp6Nn6wcLSe1zIn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TzDt03hrN+mmerL6aReg0mid0Vsdt/pg5eZ4st6ZmQZhGtzTmGYdpLvCWFekPQ6HTNIh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re+CCyauIbmKQboYZ1cwosbNdYTCMWAdYdB7zaOvQxjHqOYqqIWVkWeQX9opFbfQg2Rl7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eJVbzbvGbxikcRegptHLiXzFMzSfzUyc/omviOnedwFP1FeCZzCPmdmOHWPaEf8A5nW/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Xp7Ym/DftCHGJzHlJASwMQxlldK2TQ7g/EOVSjUusYTVr0IaWybY6Ahu8cQijiNVaEXG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AO7UgDINCV1lTCUtgrImzWojQWQ4IBa7zTSGlH2IZUSs1tDSLBHSE4qMZU0jpHvByKYU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9olwBpPDjEv6Nh0Zhqkb0iTrNXxDR31ncP7SCaJ4lYgx8PLj9DMd5RwSyY9Jep6xVapf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eUTsD7SjUWg9iaS7Rc/+Hbp2lzePQ+gjEuGldG6EWZVWwn3mAd5cHbf1KB4uMUvO09S5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8cQ+k6OhLiLueyL94P2gS2DeCqGkCilwASszFUOYpn0EYKiy4M1S4x0jpMEXM1S4uYOZ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z1NetPS4s1m/W4pMtxlSpljjWMZvN5hrG+SL7wL5P2Jc3FfZgmeY5uAa93AaM0mku/Ma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1u/oTPS5aVV4iZWB6eJYLtrUHMHF14mCyOLKp5uCNpxwOzNaxNWYBrvKJdVEFp6O0FJf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ZI/yQVzwxWa0slhjdFPeBNN5GYO7RPtBgoeCIcCwX1hg5aC4RVhaAC4GUF2LqCIEramR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K7yuSNXpMVdGAg1rHToa9FIraJXMfC0Od4S0nBLlcyoQqxLKsyMHhEShwrXQqNq4M63U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Lq47VcHvNUIdH3eszBKPmFHTErK0YjsgN23SzgXWbN/mLa3Ltra+V/yfeYnRndm8blaS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eCoDUSPXlrrHtNZB7KfzNfzO8ahL3YlS7VFwhm3aPLe0IOGs7pj9B0JqIioAUXqsj7RB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YlYiNX0iWZ9Awl9DCUTV0Y6RjDiKLBpcCmEeyBWtrvFK/c8pv0r6HrUCPR6uvTLaby7N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JmqXgqbQ4XdH2htOw+6GzHVjrvfwnVzhmByRyTeaOY1z9W3XT6XppNc//BpGP2AyssPk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pcs1lDKg7xncuy7vglLjBDaDBINBzLj1IYWjmUvJiBoRQK7GEA2MRhF5ivfQqCtGKqaQ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Q5nVs9JrkfRYmFN77RFkIF0Svq1FIJ9k7zJg/wDTMwXSN6xYcl+pKil45E1LNHeDQdJi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LZHEOjsqPiZ3gRDgjGK8U9YRSV2IUoHTacovdgW0diUYAFcSnzjTmYGqMRKY8xak2o7o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6W8Y9GXZNMSxOZehceGtpUQ+yH2JrpP4jiVQDQ6G/aMIx0naeWViMZX0b9FvoQ1RNZXT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G5ocgftDKd5Ycg+8VperKjvFlDBjxc4uJ9YlfQdCDLUHxGhT3lNOUCsErFkwaStV+nSD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wjtQ8wViQQGokJcWXF011mrUeiAbQYk5D++2fvHpvL5mYwYsvoQlzebMROm/S0U0l8xR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jisfA16x0xNXtCOwvvGxl5aS5tNuIv2/+HTSb4l/+R0qPRfWEQCRK2/dlzUZPtcPfXj3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3aTntlwA0Q0I5uW1xKklDSHTENSC8Y1ionOICY4gvbEJqnXlgNPCTARTvK/eKpVXFucZ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lwAOa0vE3gt0Y5BDQVkcEfLhLeh+UwrBtjBaHrIduNyGminOxl5oPfQjyoNLzDTX2iwG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lDVgibSypdS7JanRD7tNWW76w7zEe0YtGdJtF9IKAZyalLJl2/zIa1DSXccFz1v7+im8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szYxqLYgaO8wMmO0vHrBsXs+7DUlQZGTwVLm+Ju/S5zcrMedOi2zfoR6k8yg2zJtysrp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NE4m5l3fiXHwGcTFQkAg5lAtWooa5QTVN/pIakQnlz6aiqXZmAxDATcirCouUEK6EGWs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8SNy1wYt9K6agJW8FWhEK+Fnv+hDiX0Jc263ZDTpnpe+svJFzLHTaXL1mRiMZtWYBGru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unpj5yDLYD8TEMzFuQj1EjL/APG4TX/zr6duvieeoGOv+wzvqVKrKKzwTwoP3EFpoIms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S8Zi8zKeI0cQ04SymTHJCxUMtMRAKwx1w0c+53gEVnjiHr4tIgSWS6soV4glAOsQeK/M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xNgylQCPMeqp1rDF12kH7img4OZcjdkraD3AXmJuO/kqF0CDS8QVgT3+02Ej1S4hMKPa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jBTWnhiBhGgwooCOGPRmsYypT1H8zSvmWWW1b74smZtBlvpP4/LMx16XtFdpeNczPHcu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4ZR6J6zEoBdDMtTfb9fqYOsYuDoEqbfSdoTfoZzNuhqRdMeemvE8yew/7OJjRsI0S9Zn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Osud1h+omolOJqfbC25KjS5blivglrOWABUOg10GLNoJUo2dZUeoUy+jpLtJbJpBEsbW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wsWX0WPUc1tCX00QLjLrTpeKi5i7dSl1Fv16biCXnMTEYnvDQuK/RBQcwdZdcaJ7TUOr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T6q+g6b/APn5i9DT/wAmy3WY+vHc2JY9aVAxYw+0c0po/jSXgFA0DQ6Bil6y9JfEaQbV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kGVipmF6QAWa8kLb3LVLK3UwNBJQXvu5guWnvEIVoH4gjfgQpyUcEfYeJTuTy5gVsek0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s5qAAgYNxYc1xKZSGxX5lsqGba1A4rLpaYZ095UCeYzSBlzeEoACPMYR7x6MTM2lngFG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fr6Bl1LwxejJ4jFdoPM2x0LLjAN95UC8G8SRV3SDyL7E0gLj2mIOD6soHR+/SpUI1LHq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O+niCqqX0dJWkRkaY+oS4NPz+8dlNIjy7ZqazcsA0FR+k6aoOwJ9sKDgVmDguYlBpHdYQ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S6ly+IHpUY3cuLEyY4elDNUINwhe6Mgai12VfnpvHWb9KmkuesHmDUe0uO03TRU1YuQ6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YtFsveYtmprEmoxdTRrp9yokreo6vAe4zI6Ksjr9V9Nv/ABfpuvP/AK5gNEuEW3+O3+og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YXeAV4YPhd5vzeBcTd3hQjh/Cl+YalJ6QrJT4gWcaFNJifNQz6yjiVuq8sRKR9YqBTuw1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rIt9SSloNXmCuyvuTX6NpjBKvSFgQcErv000BJtB2ipSa6SltmkWNSbkayaUW/eWSik0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JLqakXEYxMx6MYx6MY6Pz+YK80zfX501ZhHWLiZHw/zHXtGa6RxLqLcdJwkfpRc8xh8z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ed5h7ki0SHTbqysyomIX0IHEZpPPRy/QRdIwyxKuDmGvRrZi/kz0xLykqeEtXkmj0lA6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MZVeMq9EsTdXtKbOZnLhlRx0ZTeXDWJKitpccw6XcWaxiwguNjF0UCoDCPZKB7Ar7Rcs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y5d9bbi5YFsuiLbHmVLi8zfaX3miXxL6nGI2GNJvmby/9DFzqyy4xTt9yILBWXTjMXb2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9brB/wCVV9ObmsqClV4XzLcgxjaCPuy6TR+bRjVbnKmDd/aOy+IiWhhiKpMOuJGVXiD00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3PEo1Y+INo3ntDZ71Ccdy4irQUuMIdUNLf8AaShXuxXaeCGtsONIa56RKEpqIgnZNoFS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0XiwLD7BM4F7Q/iN3ZqFX9oyEBlMI+IGFnamVtvnSXYPMeiROelRlfQIU5UuDXYZcwx+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M0v/AKw7wYMaqWuYq2XrHS8Q3lL0eJZe3MNO9kyHo/YuGkEM016vRIkInE5xrKqXExHL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AwN7xNIsYatylc09swPMFXNBHkuXQrKmXBMxbMVjesfpOhrFoNh6FCHejCG4COFst0Ri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KqUzMXox1npDpMFFtjSVAZ+6j9xjrLt6dum0fMvt0dI/ePTaXiLxGOY+Jvn7RwxWpWKv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SMxFN89SHtAL8wUK8ExVXP8A5v8A8m31MuWNEpEvxl0RAVneOEqAqCQ6m0B0feW5uD3No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aPM2xA5nMTxB2jY7M7EAYDPSG9T3l25LLd4YPJXvFdnzZMW0rtMBCX4yuMLbtNJkfP5Y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mNqX0vM89D8Su5N0b2jWDTA5wfWIiTWlpdH6XMQU6jKueMEvvLQA81MsiuzHCQKw3cM7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ELafMCscIb1cXP8Ans5x4UA0eM5eZb0QmjO2AjuPmwS9rojWmWDTLvH5Fv3WYF3NWdJe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HR6L5jmaJfp1ExL7QXjFbzlbVx2rx/EZSFDO6/5NG2IadH6NPHRJmffptGuJVx+hhXR+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epoafmxNkmv2/JGyFm8qxThihHiaIw+g6apyvn1Z+iV2qAHZhgDVmvMc0mvipaKZlBiV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SWQkepUYxgxpIYlS5tykHT8z/Ub0l6t8jKDO+7N5eM+08TU+lq+jpOYxjnWbBpHGuOjp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JqRLxNdp4jjXSKw3sr06K3SHLx+SfePq8f8A0n/gN5MPnvj/AJmJSvV0fZKhbwSIOx1H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swwccFIWdRBBfuRXgs42IJysUyL0ipPsQGXd4SdsqqXQS6mLaNwAvWBiVOQgHERloFiG1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JuDHgMwduyMUd4i3K1uamHmv1FAsd7MNoDluMFo72q/Mp34aTnI5SC5fWJ+pYAHlPxMo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/cBkoc2/uPHNRKsd8JGcM7hLnD9iUy52IwfuURQWG1oo0X4jTCpriDLA9IFsE7CCsUvE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8SxXRt92CzrNx3yX+5tlUzboewei03l466TQxUjsiqlwZVnGkFEzk+Iz0H4glNv2SZQ6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HJrDWbw0jNo4m1xZv0JVk0lyzEY6x16V7z7qZutbPzGRzzKmUO2sS07oFGOh1Ot6vEw1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07OsZW9moZJgQjMtUIel1GAuJdSW6syhOYnN4lwHLAcVKIkqVGGkYeMuqY6zSwW/EBCx7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vLuDiXCHTvNel3KNYxjmLzLvQm8cR+80IsWecRYaTMAJun7nQZUeD/dn3b/71/4P/wAD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7AGGSNNOcTFv7yikFHG5DMttXKWhDCukUNBmLiULtKpk3EuII1EjpqjJsgNqYMJSBxEBv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E5X0fuaaWSU1gHeHqDtsQLipBuhDtN+IKOz0g1pjvEDL4BLapilsQWrFx9oq7YiHBcFb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Atu4plBgNUeYaOA3jFDQa7yxYUfmY8Ymio9Y95W7LUQ3rxHBQ9WCrjCX8xYzM3sI/T2H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WX0V8qT8IrIQitLrMNv1MshvQesqNuymabPofMXWMOm/TFQMwqqZWZQ3iYl84ZpLvx02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We08xdgRmufKHFrSR/EMqA4KjsR8soDi7gj2+g16heOZfUWidn9ymV1dTaBceKly6yol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Fxp0iveLWkzFRNk17xRhDpcXiWqDGYUE1myqjpMAN/yIfeOszNOma6adfHS4ax0j03mi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IoqxNIme0avFzVpUrEN4uXKLlgzUVor7w0Pefbq/+J0X/wCgDC72SGZgVnsJis5CZetr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rDK4Zp4VNZBowAuUXQqKdZxH1EFsR7R1U/eNaCveBaAnMugpNAkpDjWSWLYXcDVVwzD2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jEVYG0q1/GI0qgIIwOXELFsI2l9vacpXeAVzO5iUqMF6CFA5EUYwcwXiJbSoFa2zWreK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VvggKv7mjyseclwzppFrRc1ViORBfMOVxHTGWFOap4cizA1qP2hVzZ9gmqNS8xZqzU/J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7zQxNmDfsW2WVrUWhrUBIgQ7hh6ae8FY6vTNunrPP/ht0qLWs2j3jnoYlxy9O6YtxHMM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E+xGhIFpUwaqakDDXEy3aHWOvR6EOhrETiBwtaPsD0dJi61oL3DUOGWauHCONeolwYs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b6wYsIwKziy+lw3LVFolxcp3YcrlKy2tPZjqRcTeb9ulw1jvUGzSXXS6ag30vmfmaR0x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cXiLs16QNoBWIs9bjmXnoG6mlntB0yJMUfuR23mn7S+el/8A4aRRvvcZrrTgnp+pfeHn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5IdkBDQ9LGODDVRewNoUml7JLjCesw6v5YCy70XOu8iygWjyKDcntWn7xpWv4y1nchUt6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YrqNGLcb3vFufYhaEk8y2GBJlAGkzluZXoTBcCOljC5FEOGo/MMZoEqubu0JasA7Szej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gKA7TXeUN3b3hS5gzG0VoFd5W4yvMszRcJTVcALug5GbPaCsy2asltU2DVQUr1WNAFEU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JTgNTxBqv+hl56HqaLZnPWWOIuNIqr/lhriL0YxmuDxK2LQVBGN5omUrzmK7ZoxNQIt5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94dGX02l4gxbjdwYlwwTUxHtHgj+ulzfo8dLlTzHSWi8i/kmul0BX3hEBg94KxMcx+T9p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6kCGiKS6pesvEWDVDh8D7wmlYzV/d44d4DEW3gORMM4X3jqIgxR9pXmW20irgJvG4X0y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LHoxN3cY6RWhMdwtQlVlusUEG6bUY+9RqdhftHzN4fTfMWDFqEdKnPMcasNcRsztCIVF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FxWZRrL8S+r1dP3Tbpd3splfUW+x0pq9rqOqR6v/AOANptLiBlX3ldjtUVwACW81EsEB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2lLTY8RKmVgDO8HEMudJkwJ4IpgV3gneZUjMFND6TgykwIqMdDau01Alag9obUsAWy7d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xvAhkZmtxEGUsF0cd5SaJXEDGAgNhlDUPEFusGmI1xcTQ9ZhhHK1tgY4jY5ArExZesqm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SyoVURJoZiNgCFtW+UW3RiLOFYKlWLGP2R2dh/ujpVVIfYnd0VixU0/Enib4lx89LnDV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tTCIFEQg0SlA0g/c0w6JKxPSaSozNx0vePfXp4hrPWFRxk6Mr2+h6E6GSOseJcWgR3qAk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IBiy7kN+tWO4t9HoQ6ZWq2UVWCZEQlOR2mZv2v3jx7VCRvey8uD2Y0K7j3nD7zV8Ku3q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YwaRyS3CIrJAbdU12+gWGJXWuEt2JRRl4QDRACgDAMvs3AW4Bqq0BywBRLe1HsXfdOJe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565i5g5m+sNZeZpHvPEvzNr356a+e8rGY6YuXFBuLrL75+h4uS+3UWdXf4LiW3+gm31G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wbF3SHVyzK0oG22LW0sqjEFndmSphSjo57zEKqIURd3FLzKMAuLQyQuHIS3gCVasNSkp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/EK0jXVrmrwzBsAC4RKDHaBXhimWtwpamN9sr3wwIO65eZZcDJguAZimsQGEbdo6ES0a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OYE7kxO0td8RG1OY21jRQp4mjbAm8q8xAukY8r8QUX9UgpePzJVM0B+CaTox0xiK1NoX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7S2cFSgVAjXaWsDPaFoFiAotwqeoPZh5hHScxduep0uMela9PEzpieke3R16bQlSlp3j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Ks/hcEaAKI0sEKs9mZVxMPyJgR+ug7xXhNE1QjqOCXA5gwIon4Q1MWD08+qD940LBXsM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u/aGAx0R+yMqDItBk95joRM5gzgKiHaOWkVEqXmjLEpuDbUqLbRl7RAS6nJ6sPKGDJO7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xvnYohwAA0I9fESDeMcTfEWvWOs03hHmM7TxGLYzPtK11Y7Rj9+hfpGb+R10B/AzPxn2+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/wDG/wDx36KMvNQ6xsJZXVhMtxHSD6zuRA1YwJk+8QBV9pgyK4OuCCtG4AMG4mULG+0w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sEBWqGab1FtrEsWFkuPsMq6M9oMiAzmFRjgbmXS4hziU3RHASm2lxIV9IGjXpHLGoGZU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VVMpvXvBSAQ1iQGmGhWYiy+0RvEpbXHEoGuJg4JatIFda8s5Ki3jMUApiUGurEw/owip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9phgi9FxHduoH2nmO/VigTatSrLiFBbVjhpUxUFVlDUIsBGz6KRwUejNoaz1jPOsT3i51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TVmpHT6bxg9em0uiWshDdKqNaxABNCesNNMBo9plT0ZmG0rA3uMR7zmMfo2ip+8NsmhX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JDf4mSOsBmyWko5LpiIUCAtHLH2iwdYzPsGL0g1WewT7wVzQo/hEAX3ax62hV9oV+wId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n8bzT4/zvDvvR+JtWP4wlheG2R60mJv9Ev1q2P0J0VHpgiie2r7hf3m7mby+7ABAwbEt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PRaems3uZ36eZUJc0eTp2l0xWyXUC4nOkur27xXoTeMfeL9PoCPtHpt4H2Z3j84//U/+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BLTG10EXqZjsAq95Z4gmtwVLg8QgQ2mZ6MDkeZjGBiqlgwekDreYGKqAl0RixmJC7qLU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TKVWxA+tNMQFijvKIFUiUupaq6QRMLB7Ru6YingiumWZsEFNmu0EK1bx5UlbleCZsFus0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JaMzTpOzKtKRG6u5YzBTiJM5lI04QK6RAWtSlwmzomqCg3RrLAWFPsiKFjd747zaIuL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D9vwm0dJcuXN1kp16GJgMaEFi+kLoumWBg2PeCpTCUjHdRg/IzRA6X7fQ6mZv0T6HWbd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vnq1UN5rgzJht7Wh9yZF2wQK7pkhzKs7wZe8sJ9Jcw4j0fp0zLeqYS6LYVCzWZ3dCKhs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5EOtdKRfslCmjLbt6JozjZSZD5I52nNiB1Sr0S7gPRC4D6QAAoqWK9BJNU0I5GWBEFo0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jH8dNCX2nmYKojgviK6E3zFO99L0i5xL0xmL3jBj5m2YlP06JtumdOSpb0E+6bfQ/wD1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HVbQ6h5WDlAov2gi57SkTRREXAR6o1jtQHUg6he6wkNtjtBpBBnWKeIvMAsN9J3J4jnz+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r0uLNWVtkdV8AgAV+s1SCLagMWrdo50rzAqfeKbhFsLreKaaQ3CzC8G0FVsCXlGLNCJU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NS2EhpN5giUjZ8Sxw3ljRx6QDdY1XdsdDy7gimyblqFtDEpTUDS+JQ2so4BRh9kIXU/K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FxM37/hGoxjFi8IE01jVqDY3M2+PaDlisuyZMaYHkYVBtLV2ofeAle/QZhpO88SsZm83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yulwM9CGvS30lmsHWG3PMCnvNGI1EcifmU6h/LDYvSMd0Q2JrnSY52wztJD1v6XyZEhX3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MQlj7oEiFmILip3piA2NTJEDbIx1TtKukpaxUmHjnKZSqrvBiJtF0hZUcEJeJWagjNEu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YOIvOIXv1XE3jdl+k/EvGnpExPWXjOs10qLa1ox16YadEzrH6Rn4/fHV6ZB3qO+2j7/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KUuSJoAItywpTVwQMaSlZiHSVZwDeGg7L1e72gDcCCPhsXAFr75sad2YgfaBKsL8Sl0l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2tTXGcsI8A1pNGIpigMwgtsLwp5IvAp8I7HZEKpR3YxMyFmYUaVHDFtpKhYOsK2BdyuN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re8pkmSblY4ZleQEcMZiouYphhbrvKVAgrWnaIC3TvKosEBo26YjsAh6rNbw1RdGvaNy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hxLzNs1391Fx0PXoxjY4eu0CmBWILa0irJoJ4KthENrUXbNwinaFXDm6D+WKkzLy10CG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ms2m1xqoy43DWE1gT7JnNEM6xMxTTeXRRq6hBeTX7mvwpGinLBqHeESMQF4GIlrnSaJ0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Omaj3g3G0rb2jqzCLEeIuxChFyDZErTcdVmLiuwy9S6LMJttKjmjzHQTTHDmOoUMMY5c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8uoJG20uKdYZ0gS4S5ekbuaw8Yi2+YhtLrbPRca4hDk1grVhYuZr9OCcJ92CkPPTHzQV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/hPoP/LQzdHSbk26EYB0WvWo1GvMBlWYC1rM1Eyz6mie0JoYS/JMmnPmYisZ6Yx0mlli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wWqtLmhDSaXxDeMvJ09cuOhLYhGr5hojpNbDU6DToNu4GcBsmE/VHR4fifzuIfyc9Zt9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MFMNPzPupmPMAYEo1hrzJh6cwxxc+6/maENPWbTaGpDeO8ZxGGs36N469GMdo69CGsJ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sn278zTbTF1ieqBe9TQ8TX8MBeaMEd4/ST8j89P9Zpem/wBY6zXmpNWbuga5p+ZpdXZN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TQ8R1nPQ0mjxPzCCHUmo9ZtDoNGbk4hrNMf3NkdY7eY6kY6s0EdI6x1YmCP6mx9P8Tmfe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j9Z9PPQ1f/HboTaG8Ou/TZm02h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38a39e-18d1-4507-abf0-088c3cce84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BIxiIwBixJJENAMAAAAAAEMQMTATACgABMHFjBDTQD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hAxBIQMTAAaAABiBiBgDEDBUxMAAAAAAAAAAQAADQDuoDffyWdu/zoeov8ik9qeLvPWH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DLeTUwqVwufF1Uecx+vR4XL9EifL8H15nxQ+yYT5NR9UxV8th9IyHhbPT885C31pjNF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lJI4SiuyeCzLqdDzlkvq9PjzGvd6/njzr6Zq+UV4v1xfKdOb9OXgN+dewPObca6xm1Zo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gYmAAAAAACCZaJiIGIYIkEab0crF6I1PI4/dGp84x/UzWfkMfruPc+Wn0TFqeNfpsWs8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2RGiMZFRGClFS7KKA32csOlZznnrFRJrRGvVrlfnsqPpselBMBsiZFqRnWgM60Izl6K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RAmiBJCEwYAACZSGIAAAJoGBAAAAAUAAAMENoG1Ass5OY79XG7IwQwAAAAAYAAAAFAAC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AAAhiYAAAAANAxAxBK/MHQv5Idy7zoepv8gk9o/GXHrTzN56Bca46SyXlkbGUloYsX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8Hh+kxt+Uc/7MHw6v7djT4zV9gxnyaH1DDZ8/fsOdXn11KUwzvpqx5qEEo6jlFykqnLZ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VnXtNvz6eL9N3fJZZ19k0/ErMX7SfJN+dfTDw+3GvWLgbM3qKq/NQAAhgAADTAAE0AAA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klQpIx4O2WeY5/t1qfO8f083PkdP2LNrPyeH0vDvPgX6/DrPnjp4N5qTKjVdUV2KZFwr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g0MhG4KIagx19B28uHYccRdqBx49iByV1YHMj0qzmy2RrKtSTMaYmcvRSWorVqKyYVkw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CAAAAADQNxYlJlFsigAABgAADATAAATABU0ANAAQNAxANAAAAAIbiVIiEhAxAxAxAw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AxBK2gN93LDtXefD0+jyAntTxdp69eYuPQHGuOmsd5ZGxlBejNk6il4GX1KPGYfoMT5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j7rlr4Zn+35T4vD7Bgs+YQ+hc48dLu5k5hvz1SCSJKJtuy6s2QnCsgL0dnCeb6fX40zr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6no+Obs36svmm3N9+eL1416k4GrOuqZtOaDBADQA0wAgTBMBDKSkoQ0JSQlJ1GMwyYO0t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51g+pG58cp+z5NZ9CmdeYmAAAwAYgFGAICSQSIhJCJJAoWhTXqZhjvZzK+uHFXbgcaPZ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dKswLbAyGqJnWhJnL4lJaissRAkEVNCGIhlIYAMAYAANAMEMENAACaAAAQxAAAAAIYI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BAJg0UxMGgGgYgYgYmMQDQMQMAGgYgYmAAADQBbUGy7mh2L+Az0l3lQ9hPxdiewXlrz0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aIlpQtKM+fe14WT1ETx3P+gI+Yc36+z4gvt2Y+Lw+v5z5GfU8Z86PcYjyh28KYpX11l1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lGUFc4ONe3jkvotfkVnXudvzl4v1HV8kjnX1+Py/fm/QTxWzN9UvOas3tLDrzZjjK0AA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khJlJMOovi2r3+b68fLtkfRTweo9meW1neOZsjQm1QmAAAAmCUgQwi2CGgAAYJiGIGIG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meGsMVfSDkw7QcNduBxV2IVyV1IHMOhWYjXFMxoRQXIqdhVatZWWBWrQqLUVliIKYVk0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gAAEDEDEDEDEDEDABoGIGIJEXTEDEDJksALAAYgYgYANAxAwAAAAABiBgAAAMTAABi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dO7jB6C3zYnq7vHB7JeSvPTHnrjsnMtNyovIq4KY6UvMyd0jy+H2qPnmL6eq+RZvs1Z8Z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6rjPm693iPIHosZyDbWZ1bVItGXUOLiNAiBLbt45L6TZ5Axfea/nCzr6tf8AIrM36yvm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eb6dcfVnW4hOVJB80r3L28efDpicpdV1yF1w4q7SORu0VJs18SJ6fZ4us+h7flqPr+v4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6Prz+Xaz6MeF1r65ed1x13k1gSiAAAAAAAAAAIYJjAABMYkSIhISHFhXG4rNDaHPr6gc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OY+hEwLbExmiKURvDOtCrMXIoV8SktRUWRIqQRJBFSCIwQAAAAgAAgYAAAAMSJpA6rEv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IRiBiCQkSEDApiBiBgA0DEDExiBiYADAAQMAAQwAEwAAAAABDQEr84bruUzs3efZ6W7y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9ceXuPQvhXnVjhujQlaUu0MuPrI4Ob06PGZPeqvnPN+rxPjdX2nIfH6frNEfKI/T+fZ4B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GMvqIMEEIeaVK6tXPUve2+RrzfVkibiSCJJCJBEkESSESREmLAmFatDPVtK5y6STlx6w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cUwb6qjr6vOJPYbfn8T6bs+RVWfb7vg159xXyHefTz53sj3B5LYvojkbo0pgmgBghggA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JjEEhAxAoyZSrwyw2hz6+oHIj2kcSPaicZdiByV1IHMOhWYjUkyrSGU0Ks5eikuiVF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aAAAAAAAAEAAAAAGgYgYAxA3FjEDEwAGIG0DAGIGBQAAANA0AAA0DQDEDEAAAAADABAA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G0F92F107eOR3rvNh6q/xyPaLyF56leeuO0uZcbo1WpAuRRm6ETi5/RB4/B71L83531d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18Sz/AGrKfGavrPLrlKZz6RGCGESQIAAcJgCYJtUmNYsZEkiLkREYIkkQ2qUgiplQViiq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uHXE4x2VXGr7iTjb9NZq1cYPR7PHV2fQdfzKB9c1/FUn25fG+ifUj5zpPfHi9kenOHsX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BoaAQAwAABoGIGJgACYVxuDNDaHPj0kcmHZZw124HGj2InIj1oJyzo1rhWuKZlpVZ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WpK1YFZMIE0RGyIwQwQwAEGgYmDQMAGgbTAAGgAdAIYgYgYgaAaAaEMAGgaAaAGgBAxM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xAxAxEMQMQMQMSJEQsuyo6V3HDvXebD1V/jg9oeNuPVnnLztrl3G2Nd58jGY2AAAACgw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kgiSCDkEVNUlIItixJAkwBgmMiMIuSEMEpOIqQIYiTZFjIuSVKQQVoUZ94c2e9Wc6rrB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9m+Lfb7mKmRAkESQIYqGEWecPRHznTZ71eP2S+lXG2G1wuIDQAAAMEMAABMATATBAwEDa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YbQ58OmHIh2w4S7kDirsxOOutA5a6dZzzZBMppS5jQkoV6qlXIqcwgrERJBFsE2IiQ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AAIAABENADQKhpYaaL0mJUxAxANA3EG4hISiREJCVNxIkkiREpiIYgYgYgAQxAxIkkD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5gZjaYQAANDTFGgAYCBgDQUxOEMoGCGCUgSkCGoRIpEgiSCBIWJMK3JCGAmCGQmAAxKQI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2HA+3/G/pPXj2zjaI6BVdKhghipSCPjPaeKTw+ifSm+RV2lLw4d4rzujtwTNux013NPm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9Q2fIaT7dP4dqPsy+U7U+kv57rX2x5XXHoDl7DQDEmxJgAhgAAAADQxAxA3FjEEkgULA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yq+yzhx7sDix7UTjrrQOYujBML1RM5oRQXlUFyKVcFKtRUrElZJERlJNQACAAEMQMQNB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ViJGIGIGIGIACgAaFDaABDEDEACGgGJDEUAhiDziZjaYQAAAJjEwAABlqJITAAYlIEME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NAAA0DQxAwABMAGJgJSCJMWJIkipiwJsrk0Y5aXvGKeyjWej9C8v6lEMhZ9GA5F3hZ7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HQybOXeBNTUSQRUwgSZW5BFSCCsCqvSjn1dRpy11VXJh2ROHDvquHt21F+vjJPRbPIKv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fxeCfcF8V3J9bfzHUv0Q8JsT155vWvZMWuJEkIAABiBgAAAAADEwaBuLGgIxsCiOkMle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2YnGj2Ypxl14W8ldOBzlurMa1iZDVEzGhFCviVK5FRYiCmECSENAmCAGVzABAAAQ0AxA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YgaEMQMSGIGh2osceYTWdMABENoBoGAMTBoGgtYAxMQMQAMATQAANDABpgmAIGmEZACY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YAMQwQxSBMBoHk14Ln1/rfFe36coqRnUcPQwWfJ+vVc1W5HPqiSIjIQwTYIYRGCGKk2I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miIwgWIgphWWIgTRFTRVTrEwx6CObDqKuTDsicNd0rlbra026uFA9Tr8XGz6Dr+YxPrm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G0+snzTWn0A8RpPXnm9UvaeDWWKURiBiBghiBiBiBiBiBiBuKJRkFcLwzQ2Bgr6Ycivu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2onGj2IHJXTrOetsTIaQyrTEoWhJQWoqLArVgVk0QJCRGCGgAEAAAJoaGqGEar0uSG4P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temwS8qWTrW5HbpywG6laC+uWJKtW63Ewapgg01EwQAMAEDBDABoG0AMENAAAAMYhMG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AAYRYDcZDx7Mms+x9R5n03TkAZpzOnzLPn9lV83FSOfVJoFJCBgmCGAAIYIYAAhkIaBS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iMEmCGyCkCU0QJogTCDkEVMKyQQJBFTREkEar0mOG4rnx6UU5sOqVyK+2k5fRlzNT6v1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SSENKAwXA4Ve8PG7E9K+LsXcQtIjQxEMQDQNAAAADSBpoYgkQYV2BTDQGSG4OfX1CuRX3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rtRjjR7EK5K6cDmm6syLSGZaYmcviUu1JWTRAmLAkEAke1UzXKDkEa7hcGfrhwYehDyZ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s8Pn+gM+Zcv7BnXwkvXUx46Ptcp46n2zXwx7ahPJS9N4ub3x86830L4Nq9s5M46Ritlv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ATAAYAhgA0EiLJCBgAACbIxsgQn7+rpx8PR7fmWdH0XnvQgBKuX1OTZ4K+pzcyBz6SE1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IGmIYIABglIENCGCGgTQJghxGACYRJKEAIaBMUTATSCaABRNWIaAaEpBAkECQQJojyOz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/RY9OcLsFhIWBMIKYeF8h63zq899JTXOr6iTl2byyG/FWd7X5SJ7jX86R9S2fHYn21/E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PpR4DWe0PLajvnL2LoGyIKBMENAgGIAAYgYgHEJEGMQODCuF6M0NjOdX1SuPDuBwjtQO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ebPowjXJggBiaagAAAAA0AwSYIYRU0RJhFTRRk6QcDH6oPE4voYfMMv1hV8cyfbmfCZf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4z5fd7/LHkdfeZxqfTehPm0voPMjyD9m18Yd7lS5j0XOXnl10uN2VQyElYwVV1KfTr8+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jYhhDmdZHj4+xWs+Iw/RPnOs4bsurz+oUksWAhgADQwAEwGJDEwEDQDEDEACAaAAQwiS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ENAmEWAABGSAAQ0IkhKSEpIQ0GPajnV9VWcD698e+0b5dQkSx8t6r58LZ46C9bNi351F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GESSEpBEkECQVRuDLHYkxR3FYI9FJz9NwW7ObCvQa/I1nu9XzhJ9T2/HUfbZ/D7bPtK+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sPdHj9J6Y4e6XcQtIjiAAgAABNA0DUQaSMnivVeFt+kXeNbHt7fCys99b89kfRT59ce6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x6A4ltdY5tqbjNatgmggAAAAaAAAAQwQMQMSkhDCKmiJMIEwgrEUUbkc5dJnOxd0s5lu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d1RwDt5zlZO2K+jy+oNpygAAAAABH519F+fazx9We3l3kJyiYqJIAAcZCYCAAGJNA0AN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QJgCYmgZFEiLGIBAAAJggAABAA0IYJSCKYCYIYIaTzf3H4X9868rxrKPzn6R8yMKkY6x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hiRU0RJBEYRGCUkIaBMEpIQ0IYJSREkLFSCKmiJICuxJTXqKxx3CYY7w509pUNmaKdbX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H0fV8tjZ9f0/FiPtUfL+oVJkJAcHynpvKW1vkrn07M+JG59Ho8jGz3N3gw9/Z4e89pPz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2aXTOLIyaK2AaLcZXQs5gdeziB37POB6izyaPYHkLD1R5mw9EcGyztHIsOmYLDWZ7Cw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wGgAGIGJMEmAwBgAAAAAAAvK+rVeFPdJPnmf6Uz5Rg+zVL8tv+iZz5ts9lXL5I9TQe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e1znlF6dR5hW9ma4R16l5sd2bOqyIshAAACAAABDQCYhoEwQwSYIaBAAJGIVoBoSSSBi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DzP6B+CffevJpmS+W/UvlBBNY6pNCABACAABAAmCGhDQACAEMEmgGERhEkhKQRJIQAhg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SCYJNAmgAFi3YtT6N6bj9tmuNiKnIPMcbr8i3zZC7l1i9EkzLbKubT2XrPPz+mnjfn/W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tZzydqUGxmJbgyGuBQXyrO70VSlFJOpFxSFxQjQZXWkoclxSy2KkKyKq63GHQnzA69nE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PKo9e/ISPWnlrE9KeesO6cayuqc6ZuMtheRYMQxMAAaFGIaBBoAGIAAAGgUgSkLFsKqN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6QnMfSLOXV2Gnm6/UVr826vrqZfA9L1gvj6fakngafoUpr5xP3XzRegcilruriTjsHMt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LJACYCAQ0oNIAgGgAAAowaO9vHjrvs2Sz5R9y4PeRsIj8k+ufLzLGnJN9FZtGa0hQQAm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JMEDEmCAEAAIaAEAACABMEDEACaE0CGCTCIwiMENkMm1UtuPPceq978w+oWRZKPG+b7u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cavuFvn4ehgZb7rbmVWurGuD6bg9fU6ir03NMerI51kQ0EborJAqbqycs9izdTSwrkST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otCqN8TPXtDjT6eCrqo6CmZFJkrCp2hGceBL6JcjfWlUCXlAXlIXFRZcoMlKLLLcwbLO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zzwelt8qrPYS8a19ivJ2J6g83YvoDh2J2HyrDoPHYugrsGIAAAAAGJgmCAAAAAABSQhi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l7IebyevDwuf6CV80zfVEfHK/s7PisPtVUfHJ/Wcx8ws+g518VD1tB5ufU5krMVa9A4d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nwvu94+hg8kwAAULIiUoHxjZi2zaTWdIEAAAxMBKSEACABAxA0IYgaEAIaaAAABDCIwS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IGhghix7cNek+lfPvoeuUZOZ4XAVXWhM56SYRUkTvqWs7qa3jfH7PG9PvOy6N9zfu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yG3B0peffVtMpa5c2bqVGQnYYY7pHNjpS54a0ZjQooWgrOtClzl6KoXM5U+hlqVuOmNN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4PU5udbd+TbZAmrIkwgTCtWNaI6Qyx2BkNQmU1FZVrRmNSM8rIoOCJlbqZWFhUFhUywg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2c4OrZxkd63zjPTXeSD2MvGSr2J5K09QecmegOJYdc5lhvMlpcRkA0AAAxDQMBDQ00AM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hByCFd4c/H3EeY19xgANNANCGoM+mFfFL/peaX55L22ZfJv0maOI92ZaivPGx4JmxZpr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RGCUkIABoSYIYIAQAAAAIEAAIBACaQxACCQmIaDDuwantffeI9tecmonzdxoutwnz0RY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O5c+mL13kfYduO+6u7WLtGaxNzyXmDfZzDZLNqJSJEM+qJjkyWBYVlVyKS0KY3hnd0St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6UueyUirH1siZ4XXmU1zKMneuzrz9vQt04y3ak4x22cI7cF467EY5J04nOe2tcxoriCs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EAJSCKmiKkyCsRXG8My1BkWsMkNxWJ32GRbEmWV8CLiiZAqxQCbrRYViWFYTlFpZbnS7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Tv2ecK9Pb5NHspeLZ7RePtPVvy9p6M8/Ydt8ew6hz5m0zWljiwaBoAAGIGACGIAaGRUk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SkRmy9QXgZ/TleQy+5I+e5vpQfK8X2BnxWn7hBfiU/sWQ+Un0vKvgH7Wk8g/RVLxEZjQ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vRMc5dDokWEZAmREaIjQhoTAQ0MQRqXQ3jJn+3V3PlPYV3QU3ZD5tozTa3AsaTAimjFC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j7Hx3su3HoW13a5jBJWVWVIikp183oqxCTIAhxLymyVxaoGkTGqGEY2BVNIG5FFishqT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aJ1zxrBojr1nj3T1WYN9aNLruIqxFUb0U0a8qismZlsJcEehE5y6RHLXVS8k2aDlLsM4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XknVgcyPShLzX2onHl08xmIiqq9E3gkbUyIxmyEqrAIsAkQjcilaCsZsRjNaMle8OZdL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VSaJEUWFbJlYljqC0qC1VounTJNFmQN9nNR17OIV37POB6a3ygevs8YHs15G09UeYmej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dR82w3GW0uIyAAGmoAICAaESREYJSQACGESQRUkZsfVK89m9UHi8vvQ+b5PqYvyTP9iD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1/d8y/FLPrWQ+cn0GiPCL2mU8s+3hXl9vnd+5+isUjQBn0c4+dLXla6AnjQmhAjg6Mmj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Lx3su3HpXU3a5klJI2RtsULkc23TUaVC0i2EWwrV9RIGqG0QNQAQMQCVSlWsnCSTQirN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lfA577+/DbvD1866yUYRIWWZi+7OG2WCw1ZmCtrZanEFGxYubSl2Bh1ZdqxjaWVkwqLW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liqvPrzxRotkUZOlgl58+nmKdGiw51fVDk09pS8o3UGddMXlrqKOU+lA550Mq0O5FBdE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pLs0tq47tNCOWTUNsliplQJhWWBXC8M2bo1HGOtmSvTCpdJdamQ1hkNSMz0BQ7Y0nGBa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jcUurpUM1W4ppus5wdWfIDt2cAPRz8yHq5eRD155Ow9OebsPQHDsOwcqZ0lhma41WgSZ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IAABKSEpBBTUQJBGQgTBKQHK63BPG8++DfUBYrQCTR5/Rnu59IwkzT7Pxvsu3LpW03a5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JkadKM1rrL3Sy1xasQVjkjKZrIAAEGmqaAYiNWhIim9asu9JRFwXV5b03lMa9bEs1mFk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y22ZTbDNqS5ZGumzPIvjXEvecOhHOk0SpCnfz9xNCRtOhohU30VGeXbLJSVRp0UxY1Kl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tsYxbG1LXDREy592YvlYyqFyK3NmfnditeUbdccddus5B00c3N2a189LpUmSXSUYrtIU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oiUq6MUu5LWWMpp2ByNl2YLL6xiuKSyJEaCE2VFyAYRUw4tkNmd6IaY6xS4aSmOkMsdc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K9KMxfErkQLCCLFXCr1i0JYZ2WqESyeaBvs5WY9FPzkl9JZ5WCexs8QHvLfnyr6PP5pK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p+KtPYLytqelXBtOwcu03me4kAHkvW+Kt86VTl6QGNIaEAedupu59a3HTm2+y8b7D0cO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mjtqtsUhEitFkYSKi+S5L7AjNMBAZ9IZr4Vl4CDBQGIYIaI59VZMquRZ9MVxeV9h47Ov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LEpIZFrjr6GIvhC8ouvzlxlsNCrmSBiGgTBNBYoBYoBbblZmsdB0NPAtO3mpCyWdlzoR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jXsPKzbZzZHQwKJ03gabTDI1yxzNEKghop01BuETakRVirPn3cyNVinRG2EZp3UrItRR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pc5lCvJaFoiVVbonD1X0jq3XGG4iTRMgXhQtAudXqKFoVcHUp43ZDbZrGDH28C0bMu8p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6JGWdyKiyBEkFZNRAlEyUdLFbKqy0ovKRcPr8c4WDfhx0smny61uh9MabeWt8+xPjVno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KTmvUWeUR7B+PmesXlbrn0hwLLO2eajZ6hecvO/zeNvJqsPQDjitNCBHntGfRy61303Z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/AE+bbardYSslZXohJLSkLJU0mwzWrYVsmQiWkAmQCYgBuM1ltRN0SLU0DRQDEMitWxJK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zr3sbI6zBkSYMiMsSkAMly1785h6PPnW+XMuLa42FluSo6Bl0EiIMiRIrdTISGiJN1zK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4MKAZFTZCjTEx7qJxamyJIKiyBJRnSGCGglEGIC6mJpWeZZllSb4UROtHEHQjjgaruTq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iJKMglFl1TCFVzXHTuxGt5LiMNMzJtMxqKLBxsCkuI4HRwdzHSBcb50K8Xz3ZhWWyuCg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9GaGiK53dElCciiGhRld9tcnH6PnRmULl5/F9Lx68xl25OXWyNujl14i9TX35ebl3q04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RlwWaIrUrIxVGcFg9UGIrXXVWmqPTm4rQaMezIUaaUej2Qy4u1DIpxPPaKNPLrCdcs3X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+jbVZrnJxlU7KrEkJo6rYmW6uC7Sm1XTciFme1JiFEwRIhDZBWIrjfSTK7AaYCCbhWWV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U39CSVzJJCaCZUyxRZJqQAzHn6Wao2VaBNzEMiuvQFErVSK2TIyGDhDBAA0yuM6qtExj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hoRTdVYSKpEyEipzBme8aYAAmAAFUp0F8XIyGrKXzzaiLAz2uJNgAMQBFTBNImRkJjJY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ONgAxRmLUrkJwDid/g97n0QR6c5iYsmqsnPPoEpIoslAtSCCklSkDBFkaWgwWuF0oxRv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PG4N/O5d9t+fRy31mHfiDSkZoCSEpBGNiMPnPR+ezu9ojVVOiy6qGvrzlVeHMt3XGaN8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jjNqEee15tXHrQ0q3+w8h67v5+jOE94m0yVldiSARuLIVaKFrlNFzyXJZTcA6mtggYgb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mLXdSy4hKVkRCq5FXiPc+Hz098ResSQhiCREJVWIx31wrWKULPG6hO8pnYogrArLQrkI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ggiTlSi8qQq5wrRKFhGSUSIyE1WThKZStAU2MBgIYQz6whKqRJgCYIYJSDPfGJbCbMey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dNhIGIYIYJpkCcCTrsLISpMlloTspuAUgGhDQALwe9wu9z6RGunOUZBVVqgc3qZ5FwMj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IYRUhYxmFU1EmOJmU7DHyeryTxWLXi499m/B0uW94zvyQwIziNiGmgGjmcPs8fG7HCca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V15mzNhTXdzLl2UyibdtWfF3QbMGwwGDTl08utKbTb6zy3qe/HpTp175wdjFYpJIiJIQ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RvzaRkRJJBC2EFuItGIGIGRYIB1zCq1RWYESQrJ+E934bHX3DRrmwFBAwBiZCnRxbNvm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P5sL9a7Hw9J+gOd8nLPtb8b7DKQvnHWfSD5z9CLDzGevXQq08bWnAuAHFojXdEJZ74ip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yYQcgiTZU7UQlBVa6iLCsLK6rSM4886ph0lpWFhWixRkV2xQ67ay157iQAU21k5VSJgx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BZCFpjevOF+LUTlGQACTBNNeB3/P9/nsFLpzaYCApr1RK7s81tVbJU2IjONRoTBAyI0E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yCcrj9Thr5THtxcPRr6nN6eNbhnbiAKAiQmIaGgONy+hz8dI6ceySco26k55qenPfTdp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3MeQ641m59kM0uuuSPP68Ozn0hJ2TWr1flfVd/P0Rz3zm6LS2yqaTEI3FjEyELktNypL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SIk0sSYlZYFasqGOSwhpgVO8KXdAPI+p53Lp1hR687CiEalVZTQRKDzr4359u5WrKtja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60/V/j+259J5rZl+5xq934a+r+bfV019E9L8W9l4H0mMn8vVVtYWISY7fj3L+lPvHK+P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633Z/JNfzr9Qfzb3XBvKpcbMqlE3CRJHO06K+bb/AEPcpy8qqGmI4kDPboZXk31mPbxd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VYECYQJsrVtYmmClIpuGRJAhgOrObXlrNbotLSKKVdUaJUstK0WFQWqty8H0PA7mdymn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hKZStAtVjQlJEYWBm0KouBiUkIaFToiN1WHL8x6rys15jF0MPD0aeryuxLsGuvJSQCAk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L6+fTJ0MO2LKpc/pjsEZ7z0aoVWZtebQalKpNYGaNBl0vFLxtma/n0nbXdjWj1HlfSer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dVohbj2EgEYgbQMQNCIQviSMukYIkKJNRoL1VYIdhByiDSLhKWUGDIor5nV5fLp261Dt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0RuE6PH+v+OHm5R9Pnvg7e/Rw71R6l2defxeuqPn/I+mcrpz8IdDn9uPqo8H0P0OPG9j4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6Dp8sdTrcXv/ADe21z5vn10IK0psUbPO87y2D6vKznx9D6t8NfXPO+eeQ28/0fXPE+uL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hsiphDw3t/iftnP73BPrT7Ff8XPHft1nwwy++y+B/W/LfRCPIcJVmfbCulX8z8178/eL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jGnE+vP5Lol+pPj9byVKRkMAIeE6z3z5fUxUZfmPZ9YPnVO59Mjz+n5byZdRRyr7sptu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gmgACm7JLh63L6+dVlpvFUpsqV0SAAMmsFNFUqol5KgvdbECLlRItKgtdQWUzgYvJ+k8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D0au5xO8tya68hoGqqTY4SGJghHlyu3n0z7KL+eouNXo5WV7Nms0SVhDoqCVSLVtBSMA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Gtsg5ddPoPP+k9fl1bKHrG149aThZIkUXIwAAGIGgBoCMgrVlRcAMQFdgZ7J0lks9pMj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eV1M/DrZTe+/KpaLzDn6uKWzThkbvin2X4hbl9jwPV8PVKVN+Ot+iPQlyQ20nNzW47Mn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Zqx3/T889tHsfo+fy9/0ZeV84916DR5dX1X1+Tpy+zxdxq8b7HxvfHhpdXL9Pz7uv5Kr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fV8/hx6z0PuPk+/HT7E52fH75RxuXRd57bxXmNvrPtZy++x9L5l+bLjP6PD6L4/69888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P072T1zsfxbAnEQ4nD4/s5dXy7g/RPnP08dS7s+58z5Bk+geG9PP1H0Dwft/B0sK5+fc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kPXPL/W/l+7tKfDLre6/TPnuy/yzhfZfg3sq+mzrt+TopuicqfRFxy1CZbbcZqeW8sUY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Dbj3E41W6zIiE4yQnCYJgJxJZdAYNFLWUphOWSw0FMyYmDQOMoHL8p6nyedcLFqo4enR3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5uo0oV6sxk1rMutAAB47Vj28ukZKXPeSVtPp4bOnz92pl24tRpry5U1T5HoS1MgACuyu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qHnXU9H5v03o4aNGHTrFxl3pbZXNHGYV2RiWCBiBoAaAAAArmQLCLGIJRbMd8OadeWe0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ISfl631XV+rlRVokZb7IROomuf5P9f8AlLXQ6+Td5fbTTlNXq9XgdjOtWSXHs6GLg9Cy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8Rop0fT8etavrvt8/yGv6t8tZ3/XvkH13x9Z03LxdObT1aQ04bjxPm/UeN+rx6OuyUyu58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e58Xuel9dxOn4e/qJ/Pd/k365ef66as1jSHjvZ/J/Vzwe18P9E9fL57dDR2x38fc8T5+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9O2/m7sSc6mN1tJOu08X87+h/OPrc/oHu/D+58F8V4P2/hvdx9r6/wAp6rw9p6eVr470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4N9KfYuPw/o/GcL59u8x7bHV7zwPWezp5f1jxKd0ZfP0U6KIsKbyJIK5LlnWzaLCiyaI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/Fp1l0302WyouGhACJEJDSBkUSotZgvhQu+OfQUGmwhZjkuoptQqvrON5b1Xks74UB8O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rNXTmWmUM26mJ106jPfTK2wIHjd3P6HLpGym7nuvo57fV583QzFbVngXFG2KpV6bNIEJ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rK8b0EJJ2vSec9L25aVZVrD1Qgm2cJpITBDK5SQyIMGIYIAAAAKpqsvTQNA8O7GaZVXh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lFkbfL1I2Q9XImwk4ylqq0Ij8f8ArXzK76XT5Ha8vunoLWlgnOsu3NKWHO9BnTnY9/Lu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eWfvPnNfu8v0bwuXbM6PsHyn638/pCNy8W646IlBeq8L533+D3Y8jd6Cvc8vLo4urseN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+XspxeUt/NSfX/Tfnvsx7vwV/V+r49H0G7L8/v8AJd3P7P0/P9F+Q/aflnh7XfS/iv1G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5u9FY6yU4yPEfPfoPjvq8t+D2yy8Zm9nRcdD0Ut3zu/Nr6uDN0zwTrd4v2fhu8p85yv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Hs9eva8vlYuJbcXvdz2O/m9L4ejFsUDz2FkUDwb8Y9/G6UXooJ8TocfOu/opnZC1uyiv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mqNxy9JrSYAhoBDCKmLWWBW5BWrmQr0ZzkeO9h4zG+LdVfw9C7nD9J0xO5ZdYLywjmvp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1hGumUeS1578dLJRfLc9nH6nr883CsWa+RPRHVZn6+LuyclNSjAKL6ZeLVoz8+k7Munf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mOnZmr1zvhWHR18noJeNAAAAAEVMAixpoBoABVW5yyyq4QMScTBrfGl9DFNJSrkTIBVL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r42RQWOpxMrCfkvVc3PXxvZ5fU8/s3Trqbz8/VHUq1U3L1c19GHP5HUwazu915b0nbyx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jndOEpZJSiEZ1jlBrIjJIyhJcny7615ftn5PU92O1XS7/V4dvJdL0Jjp5/i+6zWfOaPd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z79s6+fynG9/w/d5/Kd/d6Q6vifbx8Xb4z6v2ce+CyyHk6Qp3Rh+f6fzr059db81j6uX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fpflD47+tWfHoZfZsvyr7B594p6aOWoYtdtV/Mvc/IvfnqfYfmX0fL4b6fzHZ+jfsvyT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T4h9uyaJ+CwhclhXfFJlUlmJmR6olVkbSPmPU+Szv1zcbgcWMTGkyELWVYuhmIaecHXX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CAaCTrkrpvoOP4r2vhcdObbRdw9Gr0fnuvvm7427wNBXXOtRpme8zGjldfmHn1OrG9d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2+njpndhspvpdnRXL3m3tea9KzzUGdMEOi+iXlU21cusL6p9Ofe7PH73Tn0tGKWud8TU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MToqMxNAwAGCGEGADQAgo0IqthWXkWVykyPJ6eUe/i7o2irLM6rIXRl5e2yuyv18ZqdY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4y3bxfP7exkm8duPHs5OmudfuJNUq68Mhn6XXh39vL877PH7WcPByfQSrkYvcn4Ds7el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Z6iVb5JPNoAhYR+c/R/m9vhvWcD2HPvf0OTr5d+rDP0s7y59WSs+PXRcfPvqfz33Po8n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oaAjZVYVUbs8VUxF0yw32W5ejKuRV3VXm4emNTznpEZslEyrp0V15Lx/1OPqef8ARRs4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nwuH3iFfGvtee7zCdc+BpAyLGICUWSSCIyWXkvWeVzv18UtYbhIYgaIkyoLiEiODoxKV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wFElFMi5ATQPPoyryvBe68Bjpkups8/o293k9rpzcoveACKq5wAAEwzZd/GuuWR1c9V6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0enh0ubTqSWTdgqy2nsGX2fl/VMebUlnYAKjRnl5NdlPHrG6uzpj0XpPOeh68ujKuWudd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k26Dl9Cik3ldgmANRJlchhAkKRFTRGNgQcgovikkoyG4zMhsa43O4i5Iw121+fr0qrau/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SSBoMvhPofzzj6NPR5VfL0+ifO1XWjLDJE6M0Ez+l8R7n6vh2eS9t4bfP6T8q+kfOI+q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onhvfeSxejwd3mu7p9DuWcnhfV+F931zw/R+d7uL4joYOj6J6Hynt/J+Dpwu9zex4/bj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3pvPzfK95ybfPbnDn1872M3I9Xm+u5tXm7w7F/y/2/bPZn58xr0MuDRl6Ofl+kdVv5gf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nmaO09seW6HO9mzLVl1Fh6ECOVXWVOM6BQ6uya6ow09qmMm3DG3pvmzk3rLdU5RCQnDT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Mfl/T+Zzv09c6NYvdNhIixpokRYNMGkHO6NZRPNoK7boFksrNBVaAglKMgya8RyPA+68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9HU63G7PbiSjLWUAUwlCGDEMFxe1w2uW3Ln0WjPdGbRj7Hp41bHqjnQvrKratVlf0Hx3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7gAy6skvMqshx7U6cezpz9F6TznpO3HfOE7hsEsnCwqr1VhXTEr0mY6JlvJuMgiwhM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EmglGZJIVwlIhKLMEZQ4denCyvvykJji6yxcDzC/R+V8ow2/Q8/O7Xl9mZdFY3w5dkrh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yzsef9x9HwT+efTIs/Mur7GzVweS+iHOfPMH0vk9Z1OB1bOOvnXO+o0+yeM9ji7/ACeU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eUp6PZeQ6vJ8Ppwe/wDE0p9B43ibPV4OxyqX046vQ+Zde/2fNI8fR2+L2beH0e1zOT0P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93z7iq/m8N9b0nm+3w14H6b8l+ldpk8R6Sjc5/v/AJ97jnfmfv8A59t7zJ9O8x6Xz68B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oqXg3b82+j+C9Ger5C7d682+m8J9Q4b8t4rZr9L6R5DveZ8biZ9Ufa+h+G998y8rrdLD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t5nuIzAmJEmmCKC6dFw/Nel81jfpknvFM6byYIaEA0NxkAIAQs+qJzteVLspssSiOyRC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uhhXgeK9n4rn1Y4+f0dXr8zp9+DaLAQUxahuLAEHC7vn2sd+e/j1p0ZtGpfGOnvx6FvL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00Gn33gfo1x4Wq0zujRVAuybMcvNptp4dleLePR+k833u/DrWc6nWOy8Ek6E8szSqGWY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dcLLTnsS8oC9VosdSLSlJeUhcVsmgESCExgmKpRmRbRzq9EeHXTXz/A+jl9Q838truvV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CZ670HivU+T09uUrePXLDXGsUdjOdyu5876Y53S5a9fl+jez+D9uZ+wnjfWzN0qpJLn6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5DpPFrJqISItY+I9zxcdvK1b+XcV53D2/O0batRXn2Y7KLK7l3+k4vpvnfYvd518kM2wW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cH0CVnB9FAOZ0ZC+a9IxPH+vHb5bu6bLBI52Xl/TR1PnvW9Uu0+f+v2xl+eavfWdL42j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5J3PmP0LzEept8R1MvUwou43NfZmM23LdGs5uk1FdRXuQNxY/Nek83jp6UFvnBW0mgQC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wQNoM7uyFt2a+pgCYBC1xVg6fNXz3jvWeT59pU34uHb0XU53R78AAARnAhtAAC896Dzk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r6bumbbp29+MdVES7Fl6Jdi1Zx/VPkP2G4+fA86KrYmeN/Oms1N1fDs5J7x6T0PnO938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laduzndEkIGJDBDi2RbrJkJgAAgkkCpuzlyjalcbgojogc3fTlXpGhxmlaVUromLwvZ+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pQBQaG0Ibcal+g+k+MT4dvtkPlGrOvp3N+d8nU9H50O/BDVCYr7nCE+19D4V9Czj2pWp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zZWsr8AdAokXFUjleM+kfPZvm23Z/X4dOnFcOidRLWdXj6PQaqo8+jspcaHRaSV+cdc2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DKttRWrLDISvMulo1LJYWV3ZoVMs1WOqdkylGiNaLXUF0a0XJRLXXMonIJEQr4/Zoiel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CHn+3w8dPSJG8SEyNlSLiLG4sYACZVKVZYV2Cx6aKjprmWgABDlGQuZ0uWea8t6fzHL0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zbl1deI0AjEK+FRpEQNAeY9P5abnbB+ftRZVo689WbRd35Vw3ZTnX30GmVehLvpvzP6T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Y9mPOudVdXx631WLee91eb2fR59crdV589dKsw76A6LwXmgIEyLGCGgBMsCEpWACaSOf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FjFxujUa9XC6a3uNZZy9fgLPL4nDehNKkE2ADGXIACbIDjnTTKEEskFjTEQ0qGKmB3vp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is4YkTlQ1udQTnXYI00K/DwfPpOZZjrx162fo8vk+tvw46rXXxeHp9zr43ou/ixx3WLz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QcldXn6zCVlllDhqXOtEErJ2S5VKBZZQG2FUDRRGuyyl1EpUssUAsUEWFbLCsLY11m14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XFIW21Iv5PScLRhit/F6OXOu1PNZrNziyVYEbq0XSqsGJiEwEVAsoL4EzJK7Ibim0JRl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fL+b9D57l3OfvwY37O6q3ryAwjkInFshbRItEQeU9X5HPTU6p8etFtVnXnHXTb25Wvmz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Ya/pfhPZXHjBGdjSiWTTklwV2U8etsse/pj0vZ5Hb7+fRVodxiu0oejNEln3RFp5mo0p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TrJgyMbEQjaEK7ghOAMTHF2mKWy1cRZaR+FfWPj+kU460nFyxZJYklYADQxACUozSYx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CGKgYNCfVu787+h5wCJGgFOCNF2Gu3p+F9D5S+Xg+nzdLyfS1074Y9E76tK446LKzeS9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fFW+r859E6Hk9c+v1tGLPL1reDevY4Marnaq6Lm+VIXvMzcqYFuWVCwz6c5ocRJEUowGg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l7iwgVkwzpo0czetrgEyDJgyLIEnJnPqnLHTXDRHXOq2uJqchYqbKZzCMhDUggSdQU2Z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TOmLJcnqFjgByt/Jl8xwuxx+Xojk00417CUcnXk2A0Im0iVNoMz6IPIer8rnpqUlw659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OvOvVoxy6cNDLnCNep9T5r1Tn5EgZ6SIseTXjzcFNuTl0XT5vQ649P2+P3OvHZJSvMaZ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dkumZteWBvdc0BoUZhGQAJggAEAAAEQAsr1Fjvtz0w19Ks+Y/PfQed65cZRqMozmk2WJ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2pS9XLjUvT5wWAuqvLc5pSSjYAyEk1g05df2X4j9fmN4LOWQorXnq06lE536VeZ9LGZ8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Zxu4/QVk21UXUs5/LdXi9vmTlvz9/ldydHT19St6W6Zy6jKRAzZkElhWE4oHKuBc4MdV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WJYUSLYpiVgIYKFjMJuDNTcicNlhyNF1C7nztRe5JJSpa3KsJyrRispMb6FderWMUd+N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E2moCIzTERYxBUW0mkqCcYs5XVw0y9wgrI8HpciXzPL34OHphGRL3bIy6cgAcWEk0MTC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E59NVco8elO/n9H0cYGO/rjU9FiYY6dEZatFFel73L3MeWSJ0k4slj15M3nZtNHLo9mP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72465RleY0y2cJJITM/O7Acueylc10EX6KrUmoIsGUhkJMEpIQ0CaEBT15dkvRGY3Dk9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X0jjKCxsrmsgVyISiRNACsTQcehL38HvsF5fMRDqej856DF72WN3Lp5Gjrcn0cWmXMWC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u+gTPro15JiWq3T0kJTkmaD0mOrYLm4nc1R430WDm+bXrHCzj9CHL08Dp5MPZ1dj1eGm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5STmb5XrTVqzrRVoz4BF4NADSHl0wWyWTUhXIOfHpZbbL+VOOkQmgAAgaAGglKExQlAsz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naL3lktOFl6GesziSycGTIBYVOJuoLSpk5VMsK2S7XnPQ10IX0lcqpijKIhhTfCBeVSg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jldblx4XFrx+f1ltdldmSe+QANCLEAxIkkzBw+5xOfXTBx5dKetyb/Rw15Zy6Ylp5+g0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HsJ3c1jzujHqm5ShIli14s659NlHPcOtzunvHrO3xO315bJRnecWirZwnIwQxMGAqbw5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mI2FZ74c+OiZ9AwBRhIHNVCGi/OuS+lGXBLVOMXhfovxrbjRa6R1zg0miWyIXLTFiNSo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9Sh4ihz5YDoei86S+vv8SYvq/MzhvMXGWsoIiakq9j4728egufVvKW2EdGpME4lNk60l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Uz5bvcGHDN3qObs67nPH0N2dKmSzaojGyqN9i5cvTzZcxyXOoUhAgz6ERsomWKLSQio5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FSItAEMRBFTotjfGcnYQnAGIK1bWbrOXYuOOe2ii6kRWpbilxaVFWlaLXUFzpZcq4C7vn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Egi4kkkCUYm65JbPnclr1UeD3LKef0Ofm+AzW0+f1rVl2az1mjfNgAmiYAJgAjm8np8v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2Q0+ng5yjvOrFUWaLlGWcJST6Fxu15u44mnLpm3OEiWDfzs6wZ76uer9uDp2+r7XF7Pf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RbKFgNNAQSEDaYAAAAMQwhl201Vdi0lqyKNqEWyjZN+LXntHH63oHwia6nzTs8T0fMig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DOrAesAwipJYqRLFgIBQAAAY7EMIyQNxYoNSyYWHrPJdOX6J6HgdbXLfLJfY7sthDVnC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cvsOZzfQc6ZLZxuobKgsrjcWRTCRUXEbIphTesF21w6cRd8jz8fRuvMx9Q48qvVxryx6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F6SJ509FE88ehgcFd1nBXeRw13EnFn1kcmXSK5ceoHLOmjmvohgq6cU80/RJeJn9FE8pP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Tyx6hHmT0kTzr9AjgPuROPR34nn+6aTozytL1AJRSGkEYSiPJq88vF6U9jWWVuSOxZyl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1Z9e8dFp65gADRIAaAE0cjnbsfPrNI5dHt579PDZmtlrOXrV5DTzbBLOvx8y/YvC++8X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k4SV4N/OzvBWjF0dPm7l9d2uJ2+/m1zrlcABZOuRIi0YhZCaNxZJARcgHEHTN1RdMCFd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HOaLserG/lmnPt8/3xrnJ5zNZX7fgwadFdlSk4OalJFzIQjQCcUrScoNAx2JClbiyZF2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NgFi249S/Ud2Xdrln1c/emnRmzR0HRbVs67golYLLsCXP30kZk4jTTsrn68+olCxBXZm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08/OteD9DfLM01zwxOk+bJOjZx0nbfDE7787Gz0s/LM9VLyUbn2L8aj2s/DCe8n8/SfQ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n8vSfU5fJlX16Xx1J9lPjIfZz4wJ9pfxYr7QvjU2fr0fksj68vkkk+uL5PNPqq+VWWfUD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k099Hwsk9pX4+aevn5K2z1D8qo9XHzUrPQLiTZ7ByZp0IYppplnsJMkkFodmWvozTz2D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X5VV0+ZKNMIRkWlF4IATRws91PPs1KrnrRqz2+jgPDp1nXXrymO/XFaC5J9X8J7z53rn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qaz5/R5ubzJRsxqzfz+geu7PA6/fzdOWa25sKwmi0rlYECYKQEnBkk2kSbK7EDAKpt0k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nOvPT5ftx6/N96HA73keviojOPo+ZAZaqrYLFW2Z3URLmyKVTIOENrGSaEJgpJpAY0gY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dSKyE1aCwsrtX630+du1xjXt5q69nN1oaKtJnN0TJpgC1lA6icVXp1XKdBOStFG2koz6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3ZVN+XdUvnfpJJCycFLKKS3UtRYUhOLrqZWlmQBpIYkNIWKcbUOKkWlScVSYsRFpFixT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sTViBiBiLWAjE0QAAxKQIQABEYIYRJiQlKSdz6Z8++jdfzfyvFpyvO4xmO2tkqd2Mk4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7Touo566GrNm9PC6NiudkubZWqwnE8fU5x9U+VfU/A6xhlVLO7YTa0493NzcNhZjUOhz9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+jz73W2LCsLpUBes4aHTMsIMmQZN1ssdTSwodXlVJrMlpcoImokSUY1sz20Y6fM9WXT5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uHi4e6y9fm+NO3yuvLPFmnVy97icfVhTOvkiNLJjsgNrFjRADEDQDACuyCiZLKqbljKM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v6+fsuOtyOpxSzfzNRs2Y9KXWU2EZZ7S2ioNMbM8Sy321XdFg4XlJZStfO6GUw7cfSJY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PwfosS3xMa2hiewlxrYGJbkYzalxLajGtjMJsS41sS5FqRljrjbkNKXPHRBaS7OXpp0o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sxfFaiyKpNKOITdSq4oZc6BblWRY6xbCtJaUtLSsJlZbN1haoBMrZIikmooslRerac16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b8r8hqjJyc4xGa6C27BrMV2rmmgA8xOi7l2nnthnWqqyfo4OymmzfVZkTVsw3B2OP0T3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oRsc3nvjWW8vq8vN59kbs1a6NJ7Lscjsd/PpAZaSI2qQ0wGmMBGJq2nY3GQs2sXj37qC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5QRNJl2bTjx0+basmnz/AKCyI5jp2q7Pk5+TqYumOfz92bWt/kPXeO3c6nH0fMECtgg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YhoIyQiQR2ZdPP0diPZ73HfitHs7F8Tg+h+Zm+/1ON2fX4LMT06xxehh2nYty7kIOZUp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uIuVdWZdNSq2qJqyyoLsXS5JocKDo8nseY5evniPH96URLIiSzcGOIok4skkgiJUpJUo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kXG1JpYU3UJenBqF9dhGMozcVJWpAqABBQIUAViUjaFaAbixoAcQYgYIkhDQAgUEEbqL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+o872u35L5NbAYNkZhnvzkq7GaYY9xztE8i+a0Z9XLtGFihmur0cKZHQSuxZjqbvOaiz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L6/w9z0W3nahYVkydPkZuO+m7Nsvx7D2vW5HV7+fUNspgMGAA2mDTQaYNOiUZDcWAFEZ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bLawz3EPNtw46/NdOa/h9+U67s8u1Ou3Hnqybcus8jFv5/TWzxvr/H9MJNej50WCsYiG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AYqGkAZBsU0Uaefp9P6Ly3ofP11202Z1Lj9TnTUvS+K9V7fFktsp6cMPT8z6GT0NkHZC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dxSltdqLahBZGYE6VzZunlDj93jri6vF6hb5z0vkPP8AUkRl5/qhEiSSWTiStCVuIMii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xHFQAQlaIFUWljTfQltdlS2STIqUZtJq1JxUAEmrQBQCQQKAhtAxAyIsiISIhIixoAQA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c6rI+mbaV2/IfNtcbEHFhnvzknFgnE15JyXyWii/j3SU0v11y9HC6cLkKa4FFOqZi9h5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g6lzHncSSI8vq8rFwWRlK9eXVXtevxen28+9xbLcUWODJJIm4Mm4VpoKJFpAqwgFhB1N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LCsJqKNXP6HOx1+bW03cP0MtuDo483Tvptzxrx7MWpzOftyb0/K+k8334IZ18MCaoGo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BDQmCpoR6sujHft+l836TzejbbXZz6Q53R5q+d+gfOvXern08mzm+j52Xt8H0cnZcnZk0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nBrpaglt1cllCFw8t8zNDXlKMHSoXHoo2GHzvT5fk+6COXsBCyiJW4ErEDIg0JWRBgBF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QITQCFn0Z0uovz1rhOE2gJVFq1JipCUTKSlFU4tWJSSElYlUiIrEDEDEDcQkgGkACGnF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fUcfQ4/b8h45xcNxkRptqGJiaZXXfgmuNfTdx7U3U2WS24tXfjGcslitjoFl1bLOV9B8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8/uaGGNuMokeX1eRjWOcHNPbj12e46XO6nbzu4rubiMolKMwTQNNAAjC4qi9VF5XZQ0D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FQyytTNfM6nIx1+c30X8P0S6XP6OPN07aNGeNWDdz9Z5EatG+vN4PZ4vp8LA35BNKxMQ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AAQxNMQAW1zm/Seh896Dx+3ZdXbjdfL6fLXzXY4tnf0fRKKr/X8LznrOD35Osrsdk7oz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rI1as44sWjfnsLHTIkWIxRlVEXGxry+SJ4v0oJzaESpoUGlTShiSyQiLTViABDSAEWg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ac1zfRfQaotTcRixjZWqTi0CKE0qQrWkK0EAIcooGhWnEaTtAAaJG4g0K1oAAgaHN9Pm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ee7fkfJyjKVMCFc4DQDEBh24GuTdRPh2jZVdZn73I7Ho4ZM18rKEKNOnNqs0+0+cfSWf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zoTRHk9bk41hnEmp7Of0bn2vW4XY78NjQzXKzMbJVWoJgmmAAMAAqmvUhutFpXMSkzOa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x0eN2eNjt88ups4foZdDnbs8Otoy6ceenl9Tk6zxtFGjp6+JyulzfT8hjNedIBoAAAAY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GgGldlcprv8AovN9/wAft7FtOjG8/J63DXz1FlXb6XvbvNeo9P56rscT02uGuudFkpxt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i3JtwFkbrlyrTSBTeOFlZHFqxrDHt4HP2YCK8v3ZCIEhWIlYhRCVgAhSsATi1BFCaAQo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FsLi2jRnXSgmkmlUZRVRlFpAqSaaEK0QKASMSVoAlEtE0A1DEA0A0AAAAAAKTnLt8Lvu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9vynBlFyggjXOAxMBAc7ocya5tlN/HtRoot1mTWnvxm5yTn3Vqr567Ez/R/A/RWfF8vp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EjyevyMby59NEHU5nT1PV9HLu7efZbjE3OM7Kr3SXkZCbBEgQ2RJBEYKMwotIFqhYIEA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E7fCx28DZXZw/QmnPbOfa2c/fz8lXH6/E3jnWws39DzuHVm9XwQHeSUkCYIYIAAYAWg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c13O5wuz5Ppdvbh2c5RwO75teJCcO31dHs/Ceh6fM9L3uN6Lv8fG9NFj1VVmmOW4d2bY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XNpEZtU6RxupKKbs5DxvsvFef7Eklx+nJwBkSViJWItaThiFaENAoAAgECoaBNKIUpGS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UXKUZtJpSLCKcWkmrUpJVFq1EkqTQAKJgmIaahoAGCAAAAAAAATTYPS+b9VfJ9G8D9D+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dIArTQ0AAC5HX4rWXXms8/fPqza94vuWrvwMO/KZqOliq2yiw2/TPkn11j57XcNNpypC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qurzYdPBu3n2uzJo7efa6Ipo006LJSUiNdwQnWyYMAYJghoQwIsK5OsmJgghRYa+H6Dz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foJuDOt0+N1eXgPO+h8zvEW1r6PlqpR9n50AQTQAImAmMQAAUAAAoxhFoYC9nq8jo+X6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4/Leo8nrpz4W19fpLpc7t3h7Hv8AD7fp/NlTnZokBnJsz3OJZF1FsXWt1F8yNjgCUjBD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By9/CEeb7jQhiJWIVoFBCtBDE1EAAKCAQACABUmlQ4y0X59FyV2VF8WptAWxTjKISpNW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xGgAUAACEwBMBMEMEAAMQANNIShNl+w8h7W+H6D8u+pfJu35mkDOiJVUG1FhGQAg4Pd8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RfTPede/k6O3HpUSnZWoWmWnXKKPrPzv6BcfPoRwNd1ClE0R5PW5ON0k6sae/m9PefZb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bLdea9LZRYwATZXKQKUQmRkIaEMIjBRkjNprri9SRFNG/wA76PzOO/h5wlw/QyQl3drge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1XmtYoi6t/Q8w0/X+cSaGmCGhDEAFQwQxENUAKAA0DaF6nR5PT830vSdXj9fg53lPSea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4+o8x67Xj73Sw9L0/AvgTS+LrLMWjGXTtVXUTqlsJpB11GmedLdRJkYaYIvM+j5GfR48R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OVNCtAqAUacJoVoFBoABACAUAEmlItNUaM+hhU3VLcmptJqoqUZoTjRFxacWrUAomoFK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AAABIADEwTBDTINEveeE+g6+b7T5F9b+Qdfzk0q5oQglTcVWuiL00LzfpPLtWzJ8O9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fRx2Zs+pMs25VpxxO39B8L7NjytFeNrdJQlmhByOvx8bITXLpT08W3rj2XQ5PQ7+XXVV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eHcjABpgwBjIwtCIAJggBJhi0SpjREZGEoHR8x6fy+PR4qUXw/QSSFv9D5f0ufn6fP8A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m9PXxxP1fAQAAhgAmgGCJIQCJp0gFAAE1kgNfU5XV4fR9F2eT1/NeD57t8Tp66oThr1r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pLq16fg33ki6izPV+Siw2NWjzXkRjpz1fz9N8ZXZMqolNZk0UczocjPbyIHj/TAIYhWI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RKwFAQACBKxA0MipRaQJadFFzJVZWXRadBNCi00JoiAsRpUmLEYrQCTLUMECAYICAAAA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osSTTdn0f5z9N18fvfJPqfyjr8GSTlEpDqsgWlNsVXQrLvJet8g100jzehWV39uWvLph2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VdVThRL6r1vm/TseGydPK10s2ol58rcpZyOtysbCUOfSezDt3j0nX53Q9Hl2zyPWdfO3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5WiNsZMHEJNMYgITRGQgTRBsIKxmZ30xYhxt8n6zyGfT5BxOH6CQJbPScXsZ+boz2zmf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mlxl6PnIcRgAAAIkkDQANCGqAEGmqGCYRp63H7nL6PqN9R5t+d5HQ52/bXCUdeh+/wDA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pej4dqmibVFFRaW1QZoK5RG9yKrCurseygcZUxdBtc/J7HGnXyKa8X6cTQNJZCIkkKIa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gaBUmhgAgUi0qUktVtN7KruoLk1OhBq6QCiECaVDQkxYkkqGUlOMCC1DQAAmQhggYgFA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NN3fUvl/1XfxJ/MPony/p8TasspdccwajKi2eaBuhQFvlfRcSb11WU8euiE7umFpV/Xl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SzoYmez7HN3ufkqef0m9bxTl1URiZ+V2OPnUbM+nG49TldbWfXdLl9L0eW5E7M9fSZks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bslZvK7AGyCsCLihSkCAAAQ0EZKK1Mjb5D1vkc+nyDUuH6BBYnT6OXo4+bFX12Yvmf1H5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/IwBDBA1SYJgIAAAQWDQraIAQxSLPZeU+kcfXpzbMnD0+X5nb4mvXXFrXrPo/zj6R1+X6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2sLiudYN+LXGScdVsK7qonAVPRTqKb6pCr0xiFN1S2cLrYZ08KJeL9Q0JQQsmnCAVpAA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ggAUEACUQAmlpupuZlTbSt0XGdEmXSAFGUVTENJKA1Q0AIE1aACYAmgAUARMITBRMEAh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1f5b9W6fA4nyb6h8ofM0xyPO9LzstUQE2RlGBaVzlvrsrzq5qPTnqZX05beeU1doslEt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MWfK65cJqKrXDvcqpEyM5c9uZ7xt6fG7Nnq+vyOt6PNfKE7mcoyJyjKM8ddBPPikWbMd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1XZQMEpIiSQhggBJqEiRp8h7PxWPV5Rp8P0C1Zeg5dXfi6Wfn8mWF66bfl31X5d18kRrv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mKgAAEpIQCAOhpyoAUhna+g/OPpHn9s6rocu3B817Dy2u+FC39B/RvnP07p8uru8jrd/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JZaWWshUW5tuMitkBSlQaKloHRpzReipXhupmvnbT8X6sTSoYNBKA1QAAKADESgJWgAE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LXdVYyVziWRadEmmkpISaWIO1IJQAECg1STBDQAAAJgIaAAABMBAQRknNgXfT+qfMPq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9J8JPBiNizvIulKOW+nWYHtlWBdOUct9KRzquwWc3RslvGJT09OfPeqRVG6gmXaT2PH9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uvHGpebvlWyNmbZVcuYtN4o73I2az7Ts+T29OXpZebbPpXwEejn5yZ35+dZ6CHDUdSrnI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yJnTnyGdNc1m9YQ3rELsjkgbI5iNFmK89F4j23h3o8u0+H3y+hp6Drc3oT5nly7j76+l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xchWx7eSBZFEONMRDEUxJZERGhK0IbhCW6NSWxRauE4R1vpfzz6B5/ZRu8H66dt3ifbf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u+l/PPb9fi9Po4tvf5Uqp4bOjj14joWxzqr65ltNlRbLPaYdUqTLusqLU1CrlWsZ586+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E0JqVgAACYoAoNAmSoAAFE0AAgFECpNLCyq1iEoTVpptIGkCGhKotWoBQQrE4EFAA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DATCI0CbcwG32/p/zP6fv8z5HzXqOFv52Naq5qmUppUWhUTiRU0QJhBziOcIE4ltmGjr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rrr6Tl6PAY4muGlrxcvRvj186/RSs87L0LPPw9LZc+Z6vWt1mOgsuYzkxMByQTIMSmER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aYJxGJgAJACGK+jRL3/Ee28M7+blGXH9AhNevr8p13g7nmOrs3x4nhvXeP6cJWQfXxzl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ZYQFmoOySilkoVyzrTmlNlgNkWFKPW9VLx/Wcvr8PZ87+l+J93OmLwnpfMZ+gNF9PV9r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6fbztff5V6jdZVl02LRLXWkL82lVCMI1LjcWX2Ffh4y+9n8+zn0dfMaJfpnD8ZKN/PI43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p1AJRDtAIBNRpiAlGmIBU0AmlABAlAFSaK7arWars+gScW0gaEAk4qk1dCYJNWjTgAAA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wBADQACQTQxpzbUm+/8AT/mv07p+W8Zyurz9+CuNgY4b8k1XC8loL2UFtZGMmQLYEYyE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hVaA9h567BZfCAVqyzNqdpUbVJCcWN1yLrCyxMYJgm0jlAGORCYEhxGhEnFDaRIYRU0D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WvofA+98C9HnJRlx/QJoM99NzI4i1eY9HwO/xojXXwNNCGAAJSREmljB1zRImQm1YA7E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hAvQ7vE9dx9/Yz+f43P3WUhfYNNbLkb+D3/TfONPTw/Vn8/6O8+zn5GVnsqfE8eX6Tzvm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2dc5StwsExiBiHWFbZqlCXL7oBn3oQrE4BNRoGIVgokJK0FoIhoAABAqBKJi1WV3MZ9F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CkSNrQlAAAVMKAIAQxADBACGCYgYCGIJkkWFShODnOddjXpvpnzj6R1/K+Bw66NeSlX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0SktUQJIolFE0WLWSSOM1ZTY4E0MTczdlvpIOthLcJks0yM0r4lStZz6upWQtp6Jle6K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hpmmEkiaiDlERgxAlbUUnFSVKaSCkLFkha8ms7/z76D88engShLj98RFYW1WMjEtXnPS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+YDQJoTTBoHCVK1injcmS3mMpJEMExok5LEki3p83ocftxTWPogE0SjaxqrsXX8tXbC25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cxYqYV1yzLqnTcVX0XggAUScCRXc1DshPn9tAs/SAUrEDcWrEDESsC0ABMEMhAAACBUm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lV1NkiTTqJxoE1jGSVDFQgACyCABK00AAAU0EAAAAMmUNABSYAiTmW12New+geH9v1/J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Q0OBtJFTjalYRmUpFdgxDVii5FRMIO0KmM15tmUSgzoA0UZSIFqIOSJqMitWVmtNomMd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6QxCNExEZBGQKM0JSCMho0ksJxY0mGvLtO984+jfN3q4coy4/fUJ1hZXZIgLafP8AoPP9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a0MUWgBiJVLFSS1TjLOnZGWsMTQABMBqSpNLq2U6PP+grTM+1DAaZrlRf0/OTkrL5KXcW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nw7bZ68+vBteYkkkpQspiBtCEZQluaOP6gQTsJoAFABgSgFACsAAQwIQJQAAFQFCcYrm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1OqTVIYqjKKkWKhoABNNQQAAAAAAAAAAgBIMVMAQwjOFrkpxnN++9b5n0Hf8f4CcLnOI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EiCm5c8hE5VWlTtjZVNgVXwIJg5q0nm15it3I1FoyBGHGcCU6nbNwklldwZHsDIaZGa+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bIAhjAcQmohIERJMjJIUZhDfj3nZ+b/Sfmj18gT4/eK7KScoyUQoq4HoPP8Af5CTXb5c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QqTEdWzPj0wnGW/OwEAAAG4yVQlGa7EpLz/qIRnF0QyVMdW2QWvh67c+jXzBt2RJBGLg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5foaJ2Ub+Xek9eJaM2ihxBiZCN2Y2CfD9UgU6ACoErAG0KNMGgYECBWgBNA0KAUgAhOs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JqdSLVoCEpRVDSgAJoBoExRNAMEAJhTQQxjKAAYCaAGkba7HJX03y/Rupi0d/wAh4111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KJNOECATKXJLBXQIzrZaidlbiDrmEdFOkebVQIQdAgM2QUpYqcSI4k50ys0CmIGNxYwY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BKaENEiLJJMiwBoBNkVKIb+d0Dt/M/oPzuezltPl94puoS4BRBLX570nm+3yCLXf5QAK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qp1Z+P1M0oz6/MAaIAABiax0Zulj16iS4foYqcViNXQDLK7Xr5E9WPZr48STRNuqQFlR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f012PZn185or6fFlrzaCaABNCu6lY34tnH9O0iegTFTQMBQAbQMBQCAlECURAxKUlgIt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t1WV2MJMdIjFUZISYqTBDFi5BEkhJhEkgTQAxDZEkCY2UmCGCTFUotFZXZOTup0J9Qyb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mjpfU+R53ueX0+T3esXO6Xj9djjOVSqnI4ydZ5W0yxlXMC1pBShTZIhC6JDVm0E89tSJ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lrhbAUkhTruLJk7ISkEWgkKYmAIAkIbgASQyLEDEpBEaJICLaFuwbDZ8++ifOM+7FJPn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mkmh+f8AQcjfgwIXp+E4tCAJRAAABV0qdVPm/Q82UJej8+7K5IgABiAWHa4/d5fWFJcv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jUqtFHXxbNefTr5LIySTRVCcVnFmPozptp5/cuhNXhQlb1/NQ1ZNRMGIbK8+rKq1J8f1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CgMAFkACYICLK5QGgUnAENKJgmQuZJjdU4WMRkNtxlOZzgXoKSIqaWJIIkkIbIk3JUr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gSJGmJEkiI3SU1EVN2QlJzNNjuvKrXDY5fRcHR53q/K83o+Wz+jze6fzOfn9Fmm/nZvS1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dblY6KyKE4RiUZzIKdQ4TKjKQMjYRvq1JnrdauueU7LcJmyMJVGFkYrm1U50yL3GyyJJ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VykyKYAIakgUwiphAsRBjAEOIRHZj6J2Plf1j5K9uRxly+6Z9FCXpxaQIfP359cOEmvV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EACdjfVqtXl/V8QcfT+TnKE7lMAGCTit3X5nU4feEzHuQ0sYzG4Ni2VW1X5um2UenwLX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LVkkc/syoupx9K6UJLmcq+35V3V2M3DETGqgPPvYLl+hQIYAwQwBjYlNEXJIK6VlC389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oI5TZHLbZc8+1miHYwa5UFtk1js6npLy8LLpcKb2R5MU6x7XTvl4IvctMvYeZuKMt3Sj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5efnb9np7z8cQrJY+pyY1beXvZ52XZcYNPro65eQ9P2uOxzXTtHdTsuOtxpUMeYx+oc3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mxNfPus1jhvums+Zh6nFy64deS/Gk5u31NnkezrOBes8qlLm4pk0FkQlCQJWQqE3Es0Z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xl6DhJlwkqhG2MsSc7K5NkpkkUZqoyTlTESSmRcxIEmsXJiHGxupRaqmWKNixlGI3FQl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t8j+u/H57qWny+4UX0JfGSaipRAbPMw05/X+VUZlzEcCSQDQF9OrPfpE4+b9TxK9Of1f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gAKMoru6HO08PuaAlPRE0Y5JmWK7DHbZonvzudVuSW/i7ZVWuMlJVVRfQt0a+Vn6fZq5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eLX6zyd+fbKuyc73EJMZXn1ct6bIDdvYb/O7d8DnY1Nb+vzt9xjozyivn93AR10Ts6eb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G55uuU5rPyO8o522515a30JLodcrjpauI7OfbqU1n7HPE6+CmaR896Al89PtjWddGTPE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c2zokc2e4MUtaMtts1yrUJljtkc59BxzV0g55va4LNYZntDBK6wzx1hjeuRnlpcZrbLC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Y5ao2VSgQyIrTvIdnm5zJJCkJqSqcqySJBZCQKQQ0ZNRBKNjrtUa3GNjIwLIOAxuFOMq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OTIOTE5CKU3VcmCIolGuyKZtqlJCjIK3MINxJJIOpx5Hq/kvtuY7+ZO1xM+ycYeg1PLQ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lWXp13HAy7cPTxuMS5SkgGCiSonHo50sPcqx148d2DfGcJqpOE0ERBDJbdu7HXmUdsjL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rl4PR3NObm7jTia3GTRbXaw4zjVMNFC6Keomo6KXZm0zkV8X0HFimcLJJWQkWNMWzL27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yMK3MxGxmGeqZhemcuR67EwnQS4Z60Z53SMr1sxPUzI9SMsNkVqL5mcuRnWhS1ymyl3B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G0WslIrJwEpEqnBE4wmRVjKbJICKJgyKTHByK7mFBKUsSbQjKNDjIc4tFKasCLSqTRKq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QIAVWDhwcRqxJSrAU4Mk4RHfm32Z1ZURbiXxtaVziiyJAmVWkZSkSZMScRokTKhLowkW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ESVhRZEVNpGlEnCMlRIKldErhOJTl01GDL0o28vfIMVHTorFLZIxm0ON5b6F5mzgjW4K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R5j2+dVHUhi+W4fqfM9M1zjKxAhEgTTPT9Kjr8umCW4jCug5eedAMNmtmR6Znka09Y12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pzr6WGiGOtbmyuYBwPR8g4l2fVrlY00c4zqr1Hm/SZ7RbjNOTcVNSUTYMkFWikjONghg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QkA0Vk412Sykp1VC6sirVK5J2JTiIcVSJRF2IgTRGNjWmVsjOWzKFeiqxgiTKXYhDjFU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K1ZCFKDGSEgpqlMklufZjYIyEU1RV5UFlDkEnFHBhCRJIyiE3CtLo1sanEhGSJ68mooT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SVl1FTUWKTYTiy1VskhCbZEkyLlaRk1YJ1khsrc4w4NLXKxlUbQhJoK5xIjawhZEoo10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kISjNBGRISh8jseb1PLxDtzVYWDbgAo9x4b1vPfo6x8u3D8l6zyfbjFSNZipRJQlETA9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koLNslCwclAkCUpu5NzxJ16OnBa8WpLyio1Z1cvpo2Ln6ay6MsJOVPkdfls8CyZ081d9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+R9ZjunY51pc2VTkSkbVZXMY4ykJ2BCMmRLYCZMiNjioACVWxmCQJWIrcpESaSKlFUpw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TRW5OElIFJCTAZITJ1GE4xBSBWRkKFkaSlCQk0KM2RTETI07KrU1ZdOVzgDJxYVKyArY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IlMKidaSUYBKpmggxV3wQ2Z50lBJcqkXK5JU7WVzVJbFESlTaWuuVTdbGJgyZCbklc5K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olMrBYwlIrlGEWInbBWhSWMrZBY0kJWiDU4uJWWktRMIE0Q876XkWeHpur78K5SdijNC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enuQlw9Hm/J+s8n24MZrCjIKicAJpfYdfndTz+qErJSqVSLHGBOE5lXnfT+f1z5t6e/O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u5rvCfL1SQhTrkS5HU5FzyQ09PLVGygdqmR9R5n0Geu4DPoVbIUo2BJuyJNEpQC2MZCk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qi0SIsJNpBygVWykKIDTYRkiM4CosESnWRVklhGySJSrHXOawnCMShcFE0hpA05EZSlZ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FFtGJEoSEgrGV3U2pdl247hJkRkgaiFibpRcQUoITqmEozHVbSkI2xUupuRV2ySFjKzq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mU60AoxMiEZFilkpWRkgFY0CISIMagLMiwJSBxiOMWsRkEkqsUQcAlFXIhVomuWGzJNS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qokVcoSHyulgs+fp2d/PVCcLlDYhoq38/t537majw9Xn/Iez8d287cJ6wAytTgMOgvtd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CDsktNqpLGrA4nd5lxw3Ts6eauyxFROAt2DW16BD5epKAMc1XM62G485oyaenmqsWpKZ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7VVtePSIlLGassciQgilkFYVWWoItAotUnMrU2U2WIrtrmTTLFXbEhzLvkaekx9Xs3Pn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q6Nk3m8Vyarmzb6Hgp7Hd8c+vTV1Wj5jL1OJR7PWPK+iPCH2h+M9pncXBj4XW+Q2dj6V8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TQiom6/JGjznH97rn571nN8Iv2hcjtZ1V5TN5fWelP0dSa/QfHPdr6x1XZaMurLrMVOM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X4x9oAjGJeQo81XQfo4VT675F6dPcxTyirIDRNBSCNd8SVijZWmiTrZYibMC1RXC0KXd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0wmldtYWQratxkRtUSacipziJSZW5CwYQhAIrWULgpuKy2VNpGiVLajaSwckNEFEgi1F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rl380YtayJoIyrJdvi97PT2DnHh6OV4j3/z/AKcYWRl05jAITRD0/mvYZ32yS4+ghKuA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w+B3/F65zvqe/PsBldbgS006V7cZw5eslUy1xnUuf0MTPl9Fcunm0WZ5JYMqvdjlL6ulz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gTg5EZSsCdUkSAbEqJQJJSE0hygEyEgknTrmHivPe0hc+jrJ50/jn2X4xrHuO3w0vz/7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Z38g9hyoax7/AOLfavIr6XoKWdR8Z7Xwtnm/rnyX60jrt8bNcKUfX6x83+1/FPsqqDnn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WPjms/R/V4tsp4D6D5lPKfS/jf2Kvjf0v5Z9gTp1Spzry3lPa/NtZ+235dcSybMlkfK+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DXzX7T8X+0ESUcvkHvtHXoU4yeT8xver9ETWZFgKNkSM3MJ0yTRVN2U13RKpOZKLbKBD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Syxkqi5oBglbASjcQlIHFxJNAyLIoFEKIqyVtUxQlJEHbKs17rDLprmqpSU1UrYCjYhA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dHbh7+dKS1mMgHTZAfoeB6nHT0UZnD0L579D8P0581p9eIxI0Ko+y8Z6vHT0iS4+hEWK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rn+c6nN3wL6LrjUOiyM1NTfg2zXUSny9ROMianOxUahPFqT6eW9U3pCTVrgg6nZ5PZ5+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mVwVzk6G2lasio0grvpHCdkUtxUasFJQS4qdTVTJKNkKvzXgdZ7/AAux9Css8V73wedc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VEp518+5XW5u8fTlbXjThzvn1eq+davoNlfp4rOuZ8xv97rPV5Xf4UvzX7J8b+zWIlHO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9W+U7z9rtjPOjh9nhJ8u+1/Fvtlnx713V+Z19or+W05vX8r2+LrP2XdRqzVntrsiBD4H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8W+zjjbXIDZ8+819ZxV8w+qeJ5lv1qM1mQcmJxkRk0RkhL0o2SIMi0jQopmUUA4onW4y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5JpFTQpRQyMhFsVFUFldjKyTIzAiKEshSVSURtwJJARJW1ySlgKE04zqLYxYiKAmytWN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/naHcwLI1W0Evc+H+kc+sq2ce78B7/5x15IH04MiwjOCnpvM+szvvVyjx9E3XNXOMpJC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PdHp5qra9KOBbSHEl0eX3870NvHeF0bAkhJRA8cWLp5oTgVdGMiVc6zrdjhd7HdyUs7nb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mVqG4zFISyIySLSJFhWcnKVICEmxOcrKfmvpPEXK+h9y1YWxUtnivZ8yz5h9e+GfZjbM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R9Z9F5rv/F5V7bs+gM2iF2bVxe/RXxDd9WLn5RX9c458x30fW6z9VXZ1UMjnfHvufxvW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V5b1nzM5H2L539BpZ/mPuYWroyPP+B7Guz39+fTJRTZXZYlOIcL0HBr5h9p+Lfa6eTTR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NdEshlk+O/U/l+n1zoZLsmNjiTK1ZWjlFl0ZRpEBJCYnIZUbArlIISJFVjnEm1Y2kIjN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rJFc5MhJgJxIJxUcZStkBsQ4EyBYiqU3VFciarcpKqbIxBSioWRIpxJEEcPxvuPD9eSI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I6XtPGe24+iuY+e5fNPpHzjrzjONnTjEUCUYsl7Lx/tMdOhKFvLtEbJW1yJJxG4SPKU2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7TSZ4GmLZf6DBtx3mQlndwpISUyElScXF2uH04siXEnGgvjnvNvpfIexx1UlZOjkmTTiN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W2KqyKxLYlU4yicXOq0VxbGVtVTnFHGVK/MeV9Ez3Pkz2Eq8a/YxJem5/Sl+Y8X7N5FM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31ccvA+VfY+LXlH61p5B+vDz/ANJ856ISbljxuxmPj32nzno6fK6VEvxT7HxvSWWeX9M4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LM3n/AF/rB7JqXwHnPsXlbKuTboPI/WXriOHpB8L+t5OvZfInI+B3s9fGvtXnPQE4tR4Dz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pSrynru13opLIRKyu1IOyAQmEJxmOrTVVY4pJKYOCZmoylJ12WCkyMoTJwIljrZbGMyu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MSxRkRbSolARJkJkCyDJVGQTQyuRGpNKKYWDRKURUyFhG6uFCTWp2MqLkcTwv1T57058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jJKXV7/y3puPdtSxt+G9f4rpzwtW9uECZLFwZ0Pa17OXeLnHOlKNg5KZCu+oqi1LRx/Q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Thk0xkFpBfRW8bv8/QlY1lOlllBCHFpeLx7snThqqj0bjnadmZJxoS6PbeM9pnqWxlNs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yzthOycEivRVYRHYV2UylZOJW7J2JuJBgQjcFFkojlRIuCFE4SRpKViYRmzO9CM8rWVk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YDALGlSsCDbIE41GROIp1jFOhQImCCaaSspnZCm+pIzUiUSNjJiwjZFIkpEK7okVJRFK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wnTJWpwNFNlSQjdECTKbIykGSsJKBN0pbVBI5qYrIzJKkLa4tSyDBgjYKhMaIg0iUWhS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WmU2QcJiAWMY1y2QnNaleJSSSwjBROsF5ng/W+K7ctJCW8NKuJu2S+v2Uz4eh6KyXy3G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wnvn0aKq7bdPMjNfUHk08e1kqrJLBBJ1BPOJYCwRbxe54jeJ9jiV9OXo48/oyQUya7u2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NkEWRkyKlWeWq7PB3wqvlOxQssMk9Ul9BviY7WyhMcZyiDkqqJ2S03TEqFYtVrCBonZC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Qg2rnFkE5o67olM5VrZKmxEp1LaoRLIEyssiKYhwTI2qwrVsCqyBCUkK2qdSakkYXQKY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GxJBgFc4k3W0aEO7PqsrrvhZFzrEpSM9sZFsGmQIq1JEIzCMbEVKwhqwsqTsUhYJZVrq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zuJJMixDtqmdsUqsqms3KaVOYQHJRwYOTEwQUWEZJYpxC2EhCBTaJRigakKyDE6rFrg7V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2MWVxvrlqlbTEZri15nlSl34zpssSELEXbcH1y2fl/a+F59NFc4c+hxe1ytZ8rZZT14s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UDj30WU2pZODJRmkhCVcsc+jmVwsVPU7caMbGexh6PPO/q8r6HPXs3DxucW4hIiTAgha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PJswPfHXiw16apTJfd6PP+i59pTosiTkEbqrKY4o4kZZ2VyLIoSTilcUyNtbLRSsrCUr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IRsSllLIuxCLkQJBEIBXJSt2RSUSFWRUlIXVJBxthKMlm4yuXEgqgyI3TlVEyJGSazQ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7qL7K6550ulXIshOVlMrUVlkUhGSVyU0hCdKtTsIShJErKyDIls89pfW66FOMVzGQdyZ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mQkMtUQkQYMaokDUoo4DVSaSMXasLWkjAFTaJSix1gQdjIOykUlJaosWCkLBtQixEYkl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qe3KJPVc57Csh1K/sdubpWePgx6IY6UFzzrNRvuZ+azqs684OIQmSX3U/K+s5drJKSTb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V+MMXXnd1Y8nWNt2P0SZME9Sr0FXYllNvn1FKRCV0yqq6uHGSXP5r1HjLm3Lk1dOeCi2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X3XR8f67j2svrsLU5pEsRAtREkoCNgE6waCLBYubI212JVKDlmoTqdLElARJzZGNiquc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IjRAuRAtCqwRJWQoVqTLMnLCyE6QRkjXZGVStVRYBBsi1aVqSEp1CJxC+rQmVXQsTsCi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mVN0y3pFjpsplnZTaSG7IRtiVKwiuyEwrlEJRCyucT//xAA1EAABAwIEAwYGAwE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wQFEBIhEyAxFCIwMjNBBhUjNEBQJDVCYEMlFkRw/9oACAEBAAEFAv8AnW1XhC6rBC9q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qJQqUz4EZQoUItlPtKL07C7Up2D0k7BnJ2F3YT8OuQn2xajTYuEjRcjRenNcMhzwvbU4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3d3+P9U61Ribf3TE3FK6GLw5uK0ShiFqUy5oPQ3UfpXU2OT7C1enYTbFOwYJ2D1wnYdd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2TujBtCjJ3hSnV++HDWHCRDlTZqq1W6a7kQge7Eu8rB1/wCk6IVagQuqwQvaiF8he00L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oULStK3TqLHJ+H2zk7CbYp+DMTsHqhPwq6T8OrhOtoRoNXAcjRqLhvC3U8u+XRB5WsoP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YBLQi7Qm3ldibi141MxysEzHGpuMWpLcRs3Jlei9DdQf0haHJ9pbvT8LtXJ2DU07CKoT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aHbLZR4rKjqZNV7iSuIEC1N0EuEBkqFChQoUZQo/YDQoaix0fsZhCtUCF3WCF69C+QvK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54UKFpWnJ9Jjk+wtnJ2FWxTsHYn4PUT8IuE/DKwTrOEbcLszkaFRGm8ZSEOSUHJtWDWI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Di1MvrlibjF21NxysmY6wpmMWjk3ELQplak/9KRKfbUXp2G2rk/B6JT8GenYVctLrK6Y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kSU2s5q4Llw3LQVpWlaVpUKFpUKFChQoUKP0zhKrCVDgm1HNIfrH7gFCtUCF3WCF69C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KFWmUOaFChaVpydTa5OsrdydhdsU7CKafhDk/CK6fhVZPsNKdaBG0KNtURpOCfJW6Obs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cmVHNTL+6YqeMXgTMZrJuMsTcWtSmX9o9Nq03KP0jqFJ6dh1q5PwagU/BSn4RctT7C6a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uR5Jy2Wlq4bFwmrghcFcErhOXDK0rStK0qFChQoWlQoUKFH5sICE6nqQEf8ABCrUCF1W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2mhdUSm1aZXXmhQoULSoRZKdaUXJ2G2xTsKop2EBPwZ5VTBqiqYU5qdYwnWbkbSqEaNQ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7JrnNTLy5am4pdhNxism4y1Nxa2KbiFo5NrUnobrcfonUabk/DrVyfg9Ap+CJ+D3AT7C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eAtDFwmrghcFcErhORplaVpWlaVChQoUKFGUKP8AohUeELmsELyqhfIXrELuiUK1Mrry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Qi2U62pOTsPtinYXRTsIan4KSn4HUVTBntT8OIRsno2lYI0qgW45KZ8Sr0b3U26rsTcS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GAhi1um4haOTa9F6G6gofnkSn2tF/wCRAWhi4bFwQuCuCVwXLhlaVC0rSoWlQoUKFCj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sELyqhfFC9Yhd0UK9IoEHmhQoULQFpUFPoMcnYfbFOwuinYSCn4M5PwWoqmElqNjpXZn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q9OU5gkJtzXYm4ldhNxeum4ym4vQKbiNo5NuKDkN1B/d6WrhtXCauCuCVwXI0nLSo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H/RhxCFeqELuqheuQvQhd0kLiiUKjDzQoULStKhEJ1vTcnWFsUcNoJ2FMTsHBTsEcn4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Nq4Ls9RGlUCcFSPK7w3SG0biqGNxC6am4rcJuLoYvSTcTtSm3ds5BzXLf8KD+RH4ErZa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K4LlwnIsK0rStK0rSoUKFCjwR/zXRCrUCFzVCF5UQvULxiF1RKFamVIPLCjKFpC0BQUW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W6dhdNPwiU/B3p+FVQnWTmrs5RoPXBqBFpHhUfLkeVteq0txG6am4vcBNxlNxa3KbiFq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MXFUJuIXjUzF74IY3chNx2om46xNxu2Kbi1mU2/tHJtak5dVB/SzlDVw2LhNXBXBK4Ll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VpUKFChRlCjKP1+ly0O/Xh7ghcVQhd1UL1yF61C7pIXFIoOaeeFChaciwFOtKDkcOtin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HcnYRUT8LqBOsXhG2cuBURpvGVPZ+R8QPcE29uGJuK3ITcYqJuL0ym4lalNurd6EOUHM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tXAK4NRcOotFRaXqXLUEKsJl3Xam4netTcZvAm47VTceam43alNxaycm3tq9Nex6g/pZ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FwVwXLhOWgqFChQoyhRyQo/Tue4IueVreFTqucz9qCQhWqhC6rBC9qIXqF7TQuqJQrUy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nUw5Os6DkcOt07C6afg4KOClPwaoFUw2rTTqJC4RRpvChGPFJlwdCbd1mJmK3LU3G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iwrs7FwAuC5cKotFRd9FamplYtTL66am4tfNTcbugm485Nx2im41ZlNxOycm3NB6G6g/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uEFwVwiuG5FhUKFChQoUKFChR+ghAQdM/wDABzghXqhC7qoXrkL1qF5SQuKJQqMPPChQ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OTsOtnI4XRT8JYU/BpT8GqJ+F1Wp1m8Ls9RGlUCMjlqdGoo9E78OFpC4TFwGLszV2dcF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lsg9oTLmq1MxK9am4zehNx6sm481Nxy1TcXsXJl9aPTXscoP6WAtLVw2rhBcFcErguXD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qFChQoUKM4/53ohVeELmsELyqhelC9Yhd0ShXpFBwPJGUKFC0qERKdb0nJ1hblOw2in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4NUVTCqzVUsqi7JWCNGqERGTvzIUBaAjQYV2Zi7MF2crgvWioFD0StQCZXLUzELlqbi9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jxTcdoJuMWRTMRs3ptei5dVB/S6WrhsXCauCFwUaLkaTloK0rStK0qFChQoUKFH/AD4e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C+chetQu6SFekUHNKhRyQoULSFpWlOoMcnWVAp+G0iquENKfgn6aAtDVwmo27CuzMXZ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agXeR0oPaFTurhqbiN+1Nxi8am469Nx2mm4zaFNxOycm3Vu9DdQf0sBaGrhNXBC4C4JX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pWlQoUKFChQoUKP+GmPxg4hCvVCF3VCF65C+aheUkLikUHtPLChQtI/XwFAWkI0mFdmp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VWh6h2UsCZcPCZfXrUMWvmpuOVgm46E3GrYpuK2RTL61cm1GO/TQFoYuE1cELgLgFcFy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QoWlQoUKFGUKP+aDiEK9QIXlVC9chehC7pIV6RQLT+33ygKAjTaV2akuzALglcKojTqI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6v10BaGrhMXBC4C4JRpOXDK0qFpWlaVpUKFChRlCj9RqajcMC7WE2oHf9hCodT5vDxq6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TMdqhNx6mm41aFNxSycm3lq9BzXLSVH6KAtDVwmLgtXAXAK4LkaTkWFaVpWlQoUKFChQ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uEEBH/Xxlbec9fD+JfSp0+I7gORo1FoqKH5amBMruaqd9dhNxW/CGN3QTcfcm47RTcZs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m3egQ5Qf0elq4bFwWrgLgFGi5cJy0FaVpWlaVC0qFChQoUKFChR//g3+aFCowvxOixDE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aVQ+B8S+W083JChFjUbemUbSmuzLgVVwaq4dRFrgu6tTAmXD2pl/etTcWvwm47cBNx8J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im4hZuTa1JyiVB/QTlpauGxcFq4K4BXBcuG5aSoUKFChQoUKFCj/AKmPHjw2MrUgH3LX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20vh8l99yV3mlQt8U41P5pTCGJW6x+sysbXr40LSEaTCja0iuyNXZ3BcGquFUWh6hd1N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IXzU3GLxqGO1AmY6wpuMW5QxWyTby1emvY5Qf0WkLhtXCauCFwVwnLhuWgqFChaVChQ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gQoUKEZ7ZhbNFxyX32VR1IUtVyuLXCfVJZbfkRlpCNGmUbakuzNXBciytH11NVFq7oTa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xS/CGNXQTcecm47SKbjNoU3E7Jybd270C1ygqP0EBaGrhtXBC4K4JXCcjTK0rStK0rSt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s/oNDloP/DOjtmD+tyX32dW34D4Ufpi0FGjTK7LSXZ2hcFy4NVcOqoepC1NCbcEJl/ct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1dBNx0puOUU3GLQpuJWbk26t3IEFQf0Olq4bFwWLghcBcBy4LkaZWlaVpWlaVChQoUZ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cI/8NWYalz8O0XUTyX/2l82Kn7CFoajSYUbamV2cLguXBqLh1UWVEQVICbcFqZiFyE3F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ccemY7TTcZtCm4pZOTbu2cmua5QVH55AWhi4TFwQuAuAUaDlwXLQtK0rStK0qFChQoUK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FdqUwtQUj8Of1x++wduk8mI/ZXsl37uEabCjQpldnYuzrgvXCqrRVRDlqhNuC1Ur+4Cw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atDFwmI0WrgLgFcBy4TlwytK0rStK0rSoUKMoUfgWmD3FpcdlvwRb1mqrScWW7XMqsZR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oeLWXG3cAKFbXw6mktqNdK1tWpv7aJvsH0zyYh9rd+tzx+/Pr4R/WeDi17Us2tx2qE3H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UsyW3ds9BzXKD+hgLQ1cNi4LUaK4BXAcuC5GmVpWlaVpWlQoUKFChQoUKObfIsa5Otbd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tinYa0l2EzSdh9xrFndND7e8TmVw5+hVOymnYgVXNs2ORw8o2dQHstwnUq7V3wtS1hah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32EdOTERNrdEG6/4Zx+rhjYw7wfiVNpBzOzrs6NN60vUOCFd7U3ErhqZjF4E3HLlNx4p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lNxGzcm16L0N1B/PO4Gw2Whq4bFwWrgrgFcFyNJy0FaVpWlQoRHjxluinUaT06wtHL5b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FpdMXCvAi2utLEewrESO08Z4XanoXbkLtC8au2U0LmkhWpoOC2/Md1fFrUdVtSv/AJjl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5MTE21yPragtSn/hHCRa41TpUG45alNxeyKo1WVqfN8S+en6fNCLGlcKmuE1cJcMrS5a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JuKXbU3GbwJuOV03Hgm45bFNxiyKbiFm5Nr0XLqoP6GAtDVwmrgtT6Qa2pfN/L3ydTY5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i5OwKxKf8PWxTvhtqd8OVgn4BeJ2DX7EbG9Yi24Ym1XrjOXa3BC7XaghWBDGuqA0awRM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ufXyLQU1jW8t5TqVafZbloNK6l1OqBVdT1Unamf8E6g0k0HLg1FqcDg39Xni9/WtKzcd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rL6o3y+LCjKFw2lcJq4a4ZWh6h60ld5qbc1mJuKXbU3GrwJuO3CGPJuPW6bjVkU3E7Fy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yg/l3hi1HDZ+ljMsa5OtLdydhlk5OwWyKOA2y+RNan4OC20s7i0q9qqJ1xRKqVbIv4GFP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sqRpUeNVOD11dWVa1pUKNa4YbW5CNOoFMLU1bclZXHr+FGWMV3Mxa29D8if1r/NhYjDc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ezLgO/KjMtC4bUaTVwQuEuG5cNy0uQrVmJuI3TE3GbwJuOXSbjr03HaaGN2abi1g5MvLR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g/gYoYsiCSMTahiNFC+tyhd25QrUig4H9TCjLdFoKNtRcuyUV2Ri4DwrqydcspMuKNPX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yNe3KPy1y7Nhjl8ts3I4OxVsGfo4vGePExNrX39r9t/wr+lkIs8/iL70dP0sZbotBXDa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0VFoqLS5a3sTb+4Ym4vdhNxu6TcdrJuOhNxu3TcXsim4jZuTbig5CCjzYu6LYENZKlal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agQuqwQvK6F9VQv3oX6F8xdtortVFCtSKD2n9aWMKNrQK7HQXZmhU7UNr+JeaW3VLusk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eSiIo5/EB/wDofs4C4bFwaa4LVwlw3LQ9cNy8p+HjqtuXGvI1jyu3IXzV2+mhfUULyim3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4EIIPcEK9UIXVZdrqrtjkL1C8au10l2mihWplBwP7KthbnV3YTX0Ow+5DzY3DU62qgPp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2vRCoVhVUOUOW+ndSFI/bnoNwNhnjpnEj+7qer8OtjDeXF/Ub3mStlC0rTmPMHOVO7uG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ghVYtbUHNW3iwMtbwhWqhdprLtdVdsehertjELqku00kK1IoOb+pjMsaUbai5GxtpOFWs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98trAUbWvRqmq9PNMgixK7Ph7l8vt3K5Zwb75XVXy64RsroJ1tcAup1Aphah+sf5aIl56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6/uj62CMIwzlxh5bWfDGaQtAXDXDWhcJGkQuG6QxwEGQmBNatIQbK4YXCC4S4ZWl676l6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NWtq1N8aMtTlxagXaay7XVXbHrtq7Y1drpLtNFcektbD+rLGlOtqJRsrcrsjV2d4XDrq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kOdSKLbIrs+HuWIcKlc3Nrb27WUzWd8suUcPugjZ3LUaVVqOykfnV36KVWpUpNF65drL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iG+Jn92QeIy5rMDcRuGqzv7qrXzxTvX1Vxe8VAhUCDmIRlGQZuxmzWwqvrMTcjEtI5tO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LhhcILhrS5Q9fUWt4QqFcRcQLiNWtq1Dx5IQq1Au0VV2qqu11ELwoXoQvKa7VSXaKSFS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RoUiux267K0LgPXDrhRcBHtCNWqqpDqZs71iLbtq41cIXVQLtZXal2pqFdqFVi1tUj8O9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zrG1cnYVYuVPCLKlV5LyxuzdOt7pqcazC1/f/dVyRSwYfy88UdN0yijbU0bOkjY012EI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ZLAzvBndGxq+swoIlQvKdaY+eY7Ec5USoyLVChaQtAXDCdQaUaZplsrS9TVC11Frcta4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1AjxpKFR4QuKq7VVQvKi7a5dtCF4xdrpLtNFCrTKkfqIRpsKda0CnYdauTsHs3J2A2pT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HYHcBHCb1pfht609nuWr6oL6tQO4xXGKFZcUIPkcRsa2oObz332+Df2PhN3uP3V16WBj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tlQoyhQoVDqxskN20lVR9enumtKbThU6epOtNTX272oW1QpjKrVocoUZOGoTChaVBRB8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O7hBatYkFpWgLQFoC0BYowBWFMG00LS5Q9d9S9anLWuIFxGrW1ah4+t4Qr1QhdVl2yqh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F3SXaaKFamVqB/SxnARpMKNpQKdh9q5HCLUp2C0CnYEyXYG9PwO40vwK9RwjEGo2l6xO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6eu2uVW44rcAc2pfeC/yU/W/dXXkwAfzs7uu7jsdrZzUOjdlsG+9T17diYMqAQTmgt1F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wNRhq0MTqNOOCGIUmlcBGmtC0rStKgjwJyc0ORG7DpXECgFOoNK0VGIPK1KVig1GwH8O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IXDC4YXDWhaXqHrvqXrWVrWsLW1agtvEjIPeEK9ULtVZC8qoXrkL0LttNdrooXNEoVaZ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GlOtKDk7C7Jydgdg5WOGW9lU8GttRZ3TxFxAtQUhT+2uunw8P5ebG63Bzmc9EgM1tRft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mEEFcDuW7u8FTE1GxEcjxpLTsAtOUKMoyhQoUKFC0qEWyjSTmonSQ7utOoIhqaVfepZf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QtAXDauEFw1pcoeu+pctRWtawtbVqatvFkhCo8IXFYIXdZdtqIXpXbQheU0Luiu00UKt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dhlm5OwezKdgluvkYCOCVU7BrlOwm9CdYXjUaNw1EvauKuKVxVr21LUFIUj9Vcef4dH1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7Xze2sBmrc1Do3j/AE1MyYEOoRaCH0iHU4IpdW9YzqCU0bmZRUKFChQtOUKFGUKFChM2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Sg2Bw5XAa49laW/LePVtqBFB1JwGlQoUKFH5MKFpWgLhtXCC4a0uUPX1EC5SVqWsLW1ah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XqhC6rIXlRdtchfIXtNC7ooXNFCtTK1NP6aMynUqbk6xtXJ2E2RRwW0KdgdFHAk7A66O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nWd41OZWatZC4q4i1rWuIFqapCkflvOllN8hxaAAKjvh0Z1fSpbl5Y3m9ttDGMJfTYEZ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Ug5B6mRVmk6m6UIUhdUUU+Ap1ZQo5YRCjKMoUZtThs9ukhhJa0RCYNwFbetb+nV8lIfU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uExcJi4LUaAXAXAXAKdSIQpuI0qFChQo8WPBcuqhQtK0BFjVwwuGtBUPXfXfUuWpawtb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IVqoXaayF3VQvai7aUL0LtlNdrooXNFCtSK1NP6giU6hRcnYfZuTsIsXJ2B2hTsApJ2B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m+Yx2C4k1Ow/E2IsvmI1q7ULtyFyhXXGauKxcRq1N/Ar+lhDNWJFjSnUKRVOlTp53X2l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SkSGSFJka9Y87Ezn6qidJz1FainbprlPhELopzhFMCKI2phVxAbuAITetr6lu6G1KjdF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pudobuFHNW8tHy8MFcELhBcErhFcMrQVpKhQoUKFChQoUZ6lJUFaeQuWqDywhywoRULh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XDWlycKoQqPUuWsriLWFrC1BSPG1OQrVAu01l2usu2VF20rtoXbaa7XRXaaKFakUHNP6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TsPs3J2D2DkcCsSnfD1snfDrU74dqp3w/dhHBb8J2G37U6hdsWqqFxiu1IXIXGat8pUh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/q8t39pU9MjS3mqVHAtJjV3g9N9RvVnIMtwidqThr5igfEIlbjkGdQQtqrWlBNKt9jbe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+nSb9MAtd05IUKFVCpiGZQtKhQozqjvaGrQ1aGqAixpRpBBjYNII0U+ixraNIOPBauAE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YnMU91r9C6jN3WVqUqc45I5alNNcWqZAQctMrhrhtXDC4a0FaXKHrvqXLUVrWta2risW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Faou0Vl2qsu2VV21y7au2tXa6aFzSXHpIPYf0cZbrdFjSnWlu5OwuxcnYJYFHBLZHA2I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Uwa9T8Kv2o2V21YBSqDEeXE/saMKoZ56p+oxxRRKZ52Knye6AUKrQ4ipOLOcoHxSEDPK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jpEqk6HW+1JzoVI7u8tN0Me7U0SgCtZCDwhnWGzPIBtnCjkf6mcZRyVfJRHdz92NlBjV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XuZT7jKTlw0WBFq4SLNKaA5FsEsWlaVHhPbpTNjLXI0mFGi5qD3BagpQUZQoUKMoULQE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LgmukwVD13131LlqK1LWFrC1NWoKfD1FcV4Qr1ULqqu11F2xy7au2MXa6SFzRQrUitbT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Z+/N7P3rtR8rEz1GJnKOR3eDefSgUDPiFqnMqUOhEgZXtV1O6p+mU1ajAPd0hNTk14Kc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SQqvladtaBCLlq5n+eOSMyEN1W6U/Ln/ALDYUZPHfpeWsyDS8ijKFCcyE+J0NWhq4YXC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yhQi1Qi0FOpJzUxx1kiYRa1ApnTwoRpynU9t2E02uQY9pa4FQoyhQoULStAXDC0BcNaC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jSt6rq1LWta1hagtQU+HqIQq1Au0VkLuqhePXbSu2hC8prtdFdpooVqZWppyg/mY3vab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/AG/y7o1U/UYmco5DkHc7+gcPFhbtQ3yLVBZmFiZ/mt8koFSpUqUU6QmvWxUprgqhkjo0J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CavOUDDq3SkO6gMmjv5tEuYO7UZIpTIGUKMgNSeO8BtCAnOE/YKFCjKFGVRsIt7xOpAO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sNhQoUKFChRzPbKGzm7oiE0+BKlRvnCxP7XDh/DhFqG60rQFwwuGFoC0FaXKHLvKXLUV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woy1vCFxWC7XXC7dWXzB6+YL5gxC/ooXtuhdUChVpFAgqFB8f4ik0ngspAGmOY+p/n/T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c0JwTW7TnKCdKA2ALVPi9HZuYpcECCsSP88TChbhTyESnAsTX79V7zGUlaipWpSUHokI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BUCq1AqflQyb5s6XTKozUKb+UtR3dGUKMoy079aukZFoK4TVwQuCjRKdQcEaBYuC5CmS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0LTnChPp6l0TYcHNgjZQoz0laVHPifpWI/ho7LVHLHOVCLAtK0BaAtCc16D3rvrW5ait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jUYu1UFxmFaitRWta1rWpSpC1IVqgQu64Qv7kL5lXQxOohiiGKU0MSoIX9sULu3KFakV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VKZLA3rzf7PSdzKp+qzqzkGXvyGCp0rXKGtCVHLUZKa7xHCU0lpzIhRpWIuJv/CeyEHF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OaVAUeFutTgtTlrctRQeUagis+SKwYWXDXHW1agnOh2sriFcQpj9I1tWtq4jU+oxrzUQ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1+cIeqpHM9u1wO4zpChN6PaJkBTlpaoUKFChQoUZQnslRCbLhpLVqhNLCtKhQoUKFChQ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gC231oDWnU9vZj45Hqdpct1J8KqxNJaiHFF0IPaVpCqDaurn1PdTA4rwu0VwheVl2+sF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C8prtNFceiuPSXEYhut1upUqV1UQhUaB2/Svm9cI133dVzi99Ucpy/0eo6vEtperTTMt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rS5aVHhObK3ah4bmymnMiURCvv7EoHwSAU4QWd1cQLYp1FpQZUatcLUp8dzQ5OpkIptQ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9c5Kle/EK1uWoriFcRcULiBCoI1A1MuiHLUdDzAIQTehC8q6hHyqEQgo5IzqMTe6tcLZ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SpUKFChQoUKFeeeDw2sUKFcUpAc3SxsAqFpCLIQ3ULStKIUKFHL1T2wWuITagKdSa5cN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+qBuv8+ycmyi1FShuJIWpSu6oCmEK1RG6rJl1VjtlROunuTXiaYLy8hTrPkYXBqa0k8h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hQnis1Jjita1hawmlqBGUKPwHAggz4ZbKB5L/8Atz1PgRkd0WIoug6u606gn6QgU3xZ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l990Qn0w8UwaHM5A+BJU5a3NPEK4hXEKNRyd3n62pjwmmUw7ZHukbp/l5ByBaVGRYohU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nVJXlQrNQgqFGchbK+P1KLZZChQoVYaa60qFChO84ChRu4bxlCgBbZEKFpCfTVRpgy1h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6rn1G9U/ZuoLZQu8octKDFpWlaAtAXDC4aLSg3fSg3ulMY0prdKe/Umy5BvBa92wD3HiF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b56vS39ZiZywFoYuG1aAu8CNS7y7y7ykoOUrUtQWpqkcrmoAhB3hEIGM7vfGT1ULp4T2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o30blocjQaRprU0ysCgQtWW67y7y7ygrSFpWgINRChPaE2WodOcopp5oQPhxCBycCi7S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2Z1DitR5Sp8Co1HZN1FMbAhBFocuFpIe4KZUBaQtIWkK9H1WiAoUKFWo8RUYiFGThs0Bu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QUKFCAWhaVVYFBQpwqjVUb36/qjzBUwC/htRoUyja0kbOkuxMXZIXZHrstVdmrrgVguH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kNl7R3dAKLNJO52VLuo1oBqSA9xWmU1xpnlHVyZ56qt/XYmeC8SGmU08jk0yOSAtIWkK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rK3UlStS1BagpGRErcIFVt8ZPXOFPg1GwtEpgUKEM3Na5cOF3gtXikSmeXwCFC1Icvu1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IBUFqBE8j9k3p4oyeIe4QtiBuo5NIUELUgZyu97g81dqb5c3hN6HIqMoWlaStIWyGyk5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8KoO/U3qjzBWvn5SFChQoUKFd7Wy9l7POlUjsx8Bg2qAhOYSmsCAbBBantDmtcaZzKHV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7hib4MJ7NSaU08hGlAz4j26gJagZRMIGVuoUBaQu4oEhok/3Bme8u8u8pKlTC1ha2qRy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UPA0rvBA+E7o3y8p5ehIWpSt11QEIhOfpPhO7pBkIiU4SGuPIRKb4MLcKcxk8KeIxmwH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2evK8gNoTw+Ru3PJUlQh1zCcdLw3Qaif5z5x5/a19XxL77Urq3/RTu8mBuiACKg1Tue+40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5PaHNDjSKKKG6K/04ybb7libyDmKMFQg+CDme6gZ8Ut3PXliVphN6jfFfBewOQAkaVoa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XDS5Q5bqVqWoLU1SOQrSt1qUqUDyVPK3YeBK1LcrQuGEBHKRK3aQZ8Eod05OCI35CED4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PcU3fwnb3x5eqc2VSL6buUHwSEDyVG6i4bHyv8w8w83+bYd7lPPiH26p+VnnXD1p3CCb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S2A15e6OKwDaqcnAODSaJKKavY9YVr9yxM5BzlBFsho0ppziFPikEoHn96O+KeDKqDdr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DXukPTD4Gy0tWhq0BOJagFDl3l3lJUrUtYWtqeWloIQyhdE3KFpKDfEIhNMjwCJQ2zcO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MnFBOEhnhM3vuYpyp8sLV4JCmMj0nSU9VE1U+v8Am16eJiPphAw2n1Wlz12YJtJoR7lO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ZvfbraQTRzcNQk0Seg6Ho5DdW33LCmlStQWoIEc7kyZ1CGkOQ5eh8QpvMOtt/aeEU5u+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iAdUssVtqB+b2tStRvKFQalb3HEq+BCIhNdqQJOQGe4WreQoEFjVw2rQFoUFd5d5d5S5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bVqap5nNQ1BAz4BEoGCndGnmch4YlpUJzS0yht4Pvb73uQ5SMg/l/wBB0+CQhsUWgrdo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Wdf82vl8TEk3oqOTdJUwpEB25qEHUZpBaIFQEvQ+jm4SpNBNX+Sm9bX7hjUwkIGeSAt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FaO8WSm0i07rfKVIUhTCnxZ5R1s98R8O9vKNqL3Fn1HOqOqI9VJCDoLMQrU2W19WorD8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NOsPiCqmnU28xina3LcftVb1m16KIEt2PLC6IdPGK2Wlq0haUdg0ucu+u9DrgAi4QcSt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W1agjuhIXVFqEoHkdui1T4UJpjNzVOhA+B72e9zkOfbV0QeFOUQiFq73gOCY6cnDa4Cr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f82vp8vvzYl6g6SqfQdA36ZMMa6Swa3uYWqoQXgKq7UQ0uOXor2KeJa07t8vtENtPuKa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UOCB8CAtIWkLSFChQVBUOXeW63ycgVqC1BSMragaeIeC4wMVxTvOd3idpznkoVn0alzd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9xe9U/iAhuIXPa7tYdi1rRs7W/t7tyjaeQ3duHtr0nI7jGK77bD24zfBWOMXda78cyoc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VTaTQi1pT6Wk0q2t2oBEucGt0hQFoatDVpC0haVpUFQVuFMLUnd4M1NUqVIWoKRyBPbK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sfVbvkOWVqUErhoMA5SJQlvgnYjK4Cu9rX/Dep8tr6PL782I/cDoOrfKOvEh0BzHUjSc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T5g0AM7oGfpKZTun/oxf6PW0+4Ym5eVAyh4ZEKfGJWtAqco36ZloUBUN1oCLVuqbi49+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X3pXz2mud8oQaStBWgqOTjP4bLatVZpKcIVNgJfTLXb5fDP3WRahnie+IKUXuIVKo+lU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1fP7gK2qurUO8t1JWpahniFx2WzHxBcK0xypXuAZzK6rQJzcJFZsGlQ7reJPhEwokBoC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USQmmUGrdboytBXeUuWorWtYWtq1tTnDRh/VpGUI7ZlqDfCheU+B5cqyxD7b/NPr/m22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gEv/AMmI3THCmmv2Y7amfqXHcLdbiYVMajyekXQWHzs8z+rFbfcUim5uEJpnxCFrjwdQ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9winbC39QJ6ACb3XVTsw93P4huxSoFMaXKhaEqnaMTbdkG3anWzU+yBVSxcnsLTlgNw6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VQadRuLtJvKjKj5Vnh9pUtLazt7Z2bgmnKvgtvWqVcCt2C9p29J43WkqCqFu+u92GXrU6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yQoChfFFaKawWtQt70YvYlDE7IoX1oVx6Di1wdy9U6nkajGufWhU3axB/EcJBoOam1CF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Ov6OGhaWrhsXDatAWlaSocu+u+pepcpKL4XFauI1cRi1tWoZaFJHgeVVliX2x8tPr/ml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9HkZ19nQqY2dMgF5LobRmX0nvqua0MuHtay025ng0w9NTwh0obVqRkUzybtcPELQUdTXA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hFiB5ffmf5LcfU2Tigqj5bqKaYQ3zxyqKl4NzaUoYwJqEIAItCLVUaqtFrxc2/DKtqjq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c133NZvlssTNrRGL0nqljdOLK8ZdpwEEcEs0PGgLQE8Q03t0VWLqmVjh1xcCzwyjbsxLC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srO9t7tuy25qr20qd/cG6uuZjix2C3jru0zDVCOtYo0m96IPeE25rhNxC7ahi16F86vg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4LyjyvkNHxAVh14y9oK6q8C2GN3yt8VxGtTGP3Kw+8Ze2+WkFOoth40hlTUNRQep8C7+2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nkexNeuuQ0laGrQ1aWoBQVDl3l3l3lLk47Vlif27+lNf5p+XkcTqczhpp1DluTN3/kL3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o099O7ehgOqA1FoAXENPmd5XdGKYXtaeuGwmuhNdPIO6fFhNcuro5d0FKnwqnpU51B20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ghpDerDGXti79V5RG9u2GISgCgSpyfIRVZkquzQ9OaQwbprXOJY8J44dNh2+Hj3eqqMB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8rULhN0tNG/bSDMdLQMeYhj1urqphdzVNHDVTtbNr7S7Y4KGlaQtAWlV6lO3pYvijr0r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dbFG5tdXFsCvktkRjllRs3L4WjgSFLVIzhV8Lp1ajvh+kViOECzoEsLqNt2p4wW7m7w65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e1c2KU+FiGBXXZ75fEV+KmWCWnZrHGbPsd3h12+yuKNVtalnBCdScDwqq4DUaLY77E17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Wth6ZMOWoKVORHgVGJry1GXIu0ptQFR4LlWWK+nVTEB3W9M3OM02BjUfpP5a29x/lFVV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piCT39UE1WNczVUdyv8AL/mmgndLIfXbsmohNqGQgolCW+MV/rn6KUMhz1fSgayJWuE1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MmUHyL+e12NLW7yjS5xbRdLKcHRK0J9Mw4VGrXu5Xw7yb5WbDB723tab8Yt2O+b2DjR7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nFcJ00Kmoe+M2VxcXJw28h1nchcGqi1wzCcENxhA/noRBG5kLWviA/8AyqNtWruo4VSs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9b3JQ6gFfFLS6qvhP7V3mWy0haAtDVw1pXxMIw6gxYCwm84a+IA4WoG/w/PHD5OuSpWo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3dfIrkLHMQuKQXZ6lrSGPXq7VUxekF8P33Bq+C6gNUvYgQ4dAATlf/b2PoEEr3gKEBnPN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rwU6m1yFJzVqK1IGeZyrLFFVVNN8ozcTNNgYEERIZ9N2Y6v3qlBHJnV3Rp2iX6TxHnv1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NPK/y+7OrDvUVn6wTTCCIUIZwpjxYyHMRKa6HeDX9GBrRG7mBw0OCFV4QrNQ0vVRsJpW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9NLTtqa0C7ohUqwc4J3So6Fq2qtD0Vfs3TOhUhaporC65oXuT2ByMhBkOpunL4grObWbc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pdoYnclYbd0bup8QUKbKtTYYBZUbulQwq1oVkOk75VKTKggsb8Q1+7qWAt+nG1Fs1r6t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XL8JsdVrb07QA6ic/dSgvik/wqBXw6dVwviU/SBhfDYQAFV7t88RDnWLcQuwsHu+2WeJ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u1s1i952y7VrWdb3DsIF6TgFyrVtYUN0ZWozut1upKL9Ia8OEhOhqD2rU1SFf+hZD+Mi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TulJ3021GkGq2JK4zWpjmuGchOcFXcFip+tWVNNzc7emwMCe4uPpFPaHim7MIdT1plFN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0gMZBLO8Xb1HUmwG6VaHXiHK/wAp8zfM1FWXrtXQytf1GochErp43TnrU+IynrpFDnr+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3WiEd00BOpLGaor3dHZOPdfRNQ1bUvVC3hau86pvfay+hXrPdRuNaLZF5TmkeoVITU7J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9rHh8XMgFcOF5XCSsfaDXNFzVYYc66o3OEvo0xWKwt033xD9xcdPheBa18as6VWr8RMD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FbOoqdUVGyVunBYjX7TdiJtKdWzwkdLXe6+IKeukFgtftFu7Z7DDpz9zkOnxONVGl5vh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+HB9Gq4Rr1Km7NwlrhD/AIdr8O+r1qdCni+KuvE1pc62wRnYq9F9CthOIOsalGqyvSQy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51Kqx+pucK/I0WbR2UtCgJ7QmGVCgqCu8t13lvlKlSFqCkJ4CkhBsqFGTqLZBe1AgqAo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1X6tX/snFUmaAnOLy1oY32b9NyqNlMcHtR6MQ89PJlWKbe8qoksdtUdFLVDaiHdYQdOEs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bKy9dvUJpDHVGSmGQOefFO3ORNx4Fx6D/W3UKE3MtXRcQBuJMdSuKaa2UGIMC6NG7qnW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mbMr+SjTNSoqdWCzGwW1cbp1KJBBswe1DVMqVqU5AmccP8pMuq9JPvrqowgPbgwLcW+I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UFJDO0u6tpUssYtrgTtjeIQwrB7PtFxiBixHSyH8q4ayrbEELDLns13Vpakwy+YLXzlu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tmF+ECo9VXmq1YAH9jcxzQ5o0shB2dzhFlTFG0w5lXGqpq4iVh192I//AKJ6xHEqd9T9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r9otEU6Q/Ocrzy2r5ZnUfpF+Yp2v2pUk5VGa1qqMVKq2p4kBaWrQ1aGrQFpUFQVpKDXBd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iP3tbztTd65O9OnoCe4ucxoY09AnjU2m7KoNDgdQqemzodlSyITyIpGEQ1VYaGPhNJLi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rhf8tTyu6PyKsfWCbuKo2ZpAJ0v/ABHdGnflryqbg9vJGdb0n+uvdDpmU7ZY5rmj0Ygo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VwxW7panhPCuTFK2ohtG4ovFYyFspbNMAtsqY7ZzQrywbdVfk7UcFTsGqK5satuyhU4N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znZYjXtmqwsKl2+hRbRpYrth/th2+ILF6XCv/bC7vi2NN7SayBTDIyBQXxFvXLFgVuKm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3BH6rcU6FLZyeNTS1zQm1Iy+J6kUwNTvlVqHO81Km+q/sN0nsdTcOtzgIiwpOo2ecFqD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xGP1BGond9YvtSo7UI5N0aLJ4jmDjU06unVaipPLwD+C8qp5r376p6rVSni0WacqjySx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spjtTV6Trn7Zif5aPQrjua+3qcROhRKc1rU3VLaepcMFN2q4aD2zlq+V3lf5ae7T1svW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CqbvChT4WmEHczm8I06rX5g5DKr5HfdI9fYc2JUWvuqGyamolHuvtm1KJqm44rXaq3tU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11VpC4VMrs1ArsVsU2wtmv55yKKuqQrW76NWm2o7U5U6Tnptps22VOyCfYtVe00p1Nzc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Mb1U8QNSo4QsIpziEr4iZ3u7OA1AKgTWgJ9LYFzUCCLzFWWtyMbouHzm2IxK7Zc1tUrA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UpleiVqYVpaQ6igarUKhTnNK8ppOWO1+NiNgziX1UxTXw6P/AKax0zitMd/KJUKCoXR2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1FNCLQVjWyb5OfStJRaVUZoeKgaW1Gn8B6qea6+9Pn9rX7hqe8ksaGNyd5c3iC0hwIkX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BHrp+oNIdGpP6GVQAL6tVoTCAyh5cGOq75avkPT/AACWuCs/VBATXCHPlABx0lqYS4U3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rOZzAR5H78kqVXIilXp3Nbk3W6lbrdXdB1QgaX001VHhqOp6CfCpOCB2qp/Ro1VMNZNb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euXxFWLMNVvQdUVvR0oQhpRKBCqUqVRVLZoV9b91YS5zrLErEXb/AJM9NwaorKxZahOA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whGUHJwC8rsW1OxHcCU0Q2oUEBudLSWyrZp7RBWlFsLotLXK+f2O2JJPw4zXiN0YtVhd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r+sLi8tt7iN+U7rcKeQiU3Y5Y363hGUdSdThBgctVSmqVTWPDGVRP89czdf7PSz9dzzN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/TcsQ+1ZlR6+7+tq5pVNsh273tdocU1MbvWdA+Hh3+Wp5U3ypnmt/PSZrLabYY0BOpy6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Az+E5koO3zOdVhdVpPLXclR8CoBwqbWsrZew6c1+NF7T3DSq4M1DWkNqLVUpkVNSozpc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lPhUch4pz+KajuMrFkUwqdKVwkaZXBT2NCIaq7Ja4Q74bfrw8ABRzewXVPBC4ulGHDcH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tyvl9oR8ttEcKtF8ntIODW6pYUynUU5OaphY5Qurxxw27avh+3fbsvp7EaFULhvUHKwE3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b3zuvhkJwhzHBwcwJp5ytS3Q2zqdD53H67evtbTrpsDG8j+nIU3uOxL7VNEql1Kqgard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66U4kVHJp0OpU9SwZgbzVPKhsQQqfmst3tahrXGLU2u0oEFFjSuFCd3UCmuDso8AjwHA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tkSaae2TTcRk4wNTkd0/SynTcH18vbnxintSemuXu5oILEKQRG4dAcU8ycKuSGX1ctscD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4lc1r+ZV5fstV85rzaYqyqUelfG7Sk6jjdo8tcHtc5rG061KqjsNTSoy+Kx/ItqWuo3Z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N7mIVZT6kp1EPNS1hbq/paKvws6bXnPRubqWpGkWLWYDymzUUEAZjnLZTy6mm1muREJl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2IUaYP4F/vipO/NMZSQpzIkEaCxwKcEDGcqVCjmqI+b/AGxHrZ+blfzPaHC+ceCejdg3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O+rrq+Ru8U+9V3e8UmKFgg+ny1fIV/pxCp+ax87EMnUWlcGEzWtZap1gggsdu0yPEhaV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bHkO64ZTmQg5dUNsroRRs/Nk7pz3jeJapr4THahC0ohO6l3ee9XDyyj8Oj/5+K0m9g+H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nFqr+HRw+j2u7bRY1uO2jaLsIrGvZ/Et0WtwjCqTqF5hFB1PAro0q+KGcN+HfNiv9dZ2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Lt6ttT+Kd7jD2d0NXGfxbW4uKtZtTW1lRB4KrXdVrKd3U4TwHLEm/S+F6jYhV6tO3p21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2nUbUBdpXUISoct1vlsnbJzjTfxJRehVC4jVOynmIBT6IK4dRq0vmnuRpU/h1t8Zd0a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yJDm6Sx5KhwWuC17D4VRPTUxN62fXlfz4n0T/MPUJTqhnSaaps0oNDTVeST3W0zu8qi5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+RP8xIVHrYedhTZWlBqgKJyGy2KfTC3amuDuectyo8CFup5Pcot05RleHTSsjqJyd0yj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Co6iadYFcZGsq1w0DUcru4MfDv8AXYkJw/4cqaLlmuMJ7uIXFVlS2wGrpvpXxI4dl+Hg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JBs+JqqWO+KYv/W/DixcxYWtzWtXfObkKxrm4tvihm1iIoCSmUNSFhWcmYUU2tZWRi1v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4Yb3RiDZtcPqdluV8Qf1+F3PZbrHjGF/DtNzrH4jZptsBafld7hFW4r24NvbGi4oAzf4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xYq5xe4p3JxW7iwvRdVMRqOsqVq6lcUr6rQtadndMumZC+t+PUe2lTt722uH1qtOi2lU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fk9sirSdAqI1GprnriOCa4OyB8brjSIIQ0lQERyDmlPbqEb8QgNeHJ1JhXDc1SQtXPVV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wsOnK/rzYl1HUDujzubqThvR0vp8OqQWspDR9Qt3pCBTGqo5rwcI3s6b9XLcekqif1p+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xkWqYQMpwhO7rmv5oUfhjZagpWIejYooI893f29q2ti1V4aNoRbK4WkjiBFrym0oUQnd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A7LZFhqi5wu6tK9WtitwzC7GpbFlBxWI4ZVo1WY5cMaBc4ncW1FtvQx2zNzQsMTNCl2t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ON/1fw0Ip40Yw/Aq9NjeNRcuI0Munm+FEFtG0tqAbWxC1oKrjRVfELiu0CEHFlSji1em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Wtw3E7c0W4hSm2wutx7H4h+zdaa8Ffd8bBvh/bD/AIjfNLBSflfFdpuKz34wbhY1e8Kw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19Lw5qNRtPHHYnh8WY42K3FKnXpULt9pilV9TFcSo0m0aWWKOdb4r8R1dNlhWqhifxRV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NzwrPC6htcQXxKf4dphlxcW9wy7w2raFla3xW6um4noxpqw5uIcdtZwIIdlK1ShzznR3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8UiU4Qt+K58O4u5LnHvrjlqDg4KVKkqqXRcH+P8A5Hld5LAfT5X9ebEfVao7o80w+owc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tHU6h9QOPGJAg7Oc4MOFCLB7NSY+eS59JP61OrPUw/zsQ6ZjNzV32oVwtnB0tTXrUp/H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eVDke5rFXxeyoq5x+qXXV9cXKp+pc/dUhsWrStK4YWgIhEKpsLDFuBUtq1G4YiYRNRy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Dx3uWoKraW1wmYdaMJweh2m5oNuKFnaMtVfWwu6BwMScCKt7U2di8Sm160XFatUWlSGr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UbDulKo+i915XqivQ4tr8O1/qfER/jYPBwzELbsl3gY/+b8S+ng/9cmd/HVcGncVmuvK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UhVxjE8N7M3Ba1KpRXxFTbrwSg2lZk5TC+JGfVu6pv7rG2cG/u3dvxtX1QX+L/EDKfEs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0LTFqtrbVn3eMVLakKFDEamjF/8A9CsMvu3MTqQTXEGJ8AuJLdsvez3xPJxJLWgcxU87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IhDI0gu8ECM6vS8+0Pl9qish9Hld5ua/+4Ygdx5v/SpLVr2pB1I1Kj3USBSpl8N061W2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p7A5Mfvlcekn9XCUz1LAjUwhDkHIQnUAUaTqa4jgi5NqIUyoPjHw77yWjg1vEag+S+o1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zGriunOLlPIXcfD6MOaAtK0LQi1aUWq6cKdImTY3lSzrUsfYXMc17OWr3lQaGscBKlDk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TOlZwaiTApbtbuynvVaQ4jUAxzTumbMsyXXTaFJjq1GnWFJjaTLm1o3KoUmUKV7Z07tU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MZdqhhwp3Curc1K1Po2zi+c0PbSw+rbXO6xihx6lmzh2mfxAybPAKWu9+JGTQ+HaOq7x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Xa6VzgnBofDVeafxOVaUGVsJtatTC8RBBUg49NuUzQMnOhPD3kNcB2ktLKjH8hMKTWdy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fHqhPHca6Wjm0rvKq4K/+zPQKqVY/b8rvPzX33TFphf6iarhvSt3ObQotbUYwBzntnvP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4W21tk9usMfurn0v81E3oz1MPG4Y1cJiLGh3CaQymxCk1cMLQtBWl601FFRFjyjScuG6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TUWpy1lcRcQLitXFYuLTXFpriMWpqkZwo8C4ibUahfYhbWSu8auaye8v8DC7kUK1j9N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/ccetnh+JV7NUcepOcx7XsyDkSgWtGrUi2QaOk06wJz9zld2+qtcUnUKtY955eg96o9A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9SqDdRs2aKPMUfBK9lp7uZAcGNaxVGNqNpUqdFVqFKuKdNlJh3FvYW9tVvLKjdqmwU6d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eBRr4K2rWOAhYXY9idqe4taG5VHSm27VwWo66SpVOIC4BQXnlwr1s/KfAIW45TugZI2Q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/wAt61Otn9vynzc1392zoF/oH6rU7cOr6WatdIv1GiJVUwm90Uzuzajm9oeGvINz6R6V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xbumwnhNftMVB4U+BKlHddFsVpauHTXCprhU0aTF6Raxrhw1oK0OWlyh6h6rSXXmLOY1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ShVt8WoVFSe2oIUBQrm4pUBfYiaw5QVheIPsqlnd0bxozIC0rUVKfTJLHFgFVpQ3Xvni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JqIEQ0AjKhT4hosYy3L2tXHYg9pUqU8tDpC1BFyklcN6ghbrdSiC3Myt04nhhoLTSauG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POcwpTmlyaxrc6oLmkHW2mWJmrld5cI65lT4REIGcyuH33hN5z0rLE/tT5Qn9bYRQ5CY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0zdOTurBNWoxoQbLt2ouDk47tpCmtPFM922ZJdtS5HtDhWLmsTkBLaJ79kUwodNelPPea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8FzpLBHNWphzbdxDuWVjd52dp8Zri0sxC6Yhi14q2I3VUHdDwKdR1N2H402qu8u8u8tR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d1U6mlcRpXEaVrCkIgPEaTUo6RBammSZAKOoq3tS8UWipWLA48GmuGFwmhcNqa1oNwPq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IHFanaHCm4BOcEyoWr6aPXid2k1pFdNqPCcXqkTq4hTy4qFAQhEBQt1vnCgcnQch7wDd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BnOqfpYMe5yOCCnwYhasnArVDj0ZzlVlivoO8vs7rQ9LMkBE6zEtYSDy1d67EU7qyJZM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iWsAa+oSqeiRWLq9xtR5bn0/ap0HlpetabJrjqipAougSHVRpVJMMIGfwiJUFhBnmPRr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dcUaV1XfcVvzcPxKtZq0u6V3TzlTmCp7yIhAStO9dv16TyxOtG1U5j2GUxheRasoqo51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1VWrW5ElSUyo9qfUcTqClSmuAXEpoVKZWuktdJa6S1UlqpIlkuLUITnt4hfTcj0aSBpK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ZaStQTogOc1zagOVyYt8I9AHld0Dh4TmymnJzdQMhNOrnKrLFvI5ezutPy5HoTxCvZ7d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jens7zblcNypl6ot0qq8FF8pv06bPNVELDWuN3dmKHLcemqiPkt/uKAVE6UKjUMqjA8a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g9PALNw5SioyqNJQfKAdrZUnJ7oUuXxDc6qv5+F3XZbvlByb1/9Aiq1ZlvTuMbuA+i4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pydUqQGrSsQqGkMHveMmOIROpNpMFPZVHODHN0t0NLDRboqwFSOzzpTZ1BwRIWrIaFWa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06cGlRC00FooI06a0NUBbcm63W63W63Ti5a3LikLiLVKlcQLitXFYuKxCqwrXTK1MXdT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tcIb/ELYW4zlGVEtJ0hpkeA/ZNMhOEpw3pnU3lcqyxjzHqfJ7tylE8Q8jwmO1DNqdsG+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i8NTnakJeGsbSWrfWXuZTlYbSAvcTOmx5a/kTvPPdthNa0CY1aduCvqsTa5TazShpcKj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FCgrSnDZhnlcwOGgosLcgJJLadOvUNWqj+cFgtfj2HM3zf8Aq2E57Wq7ruuavCNStabB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4INRasWGptAlioX7arKZ1B/co7rzU63mZAp6xpqnekdJqulwO7hJ6OHVFXPqynhOcV7Zx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yiO7TgMpu72c5woaoC0NWlqvgBa4Y0djLAjs1sljRIhbrdQUGkLvLvLvLdS5SVJWorUg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EIPDTxGLU1agpGTlW64x6x6u8tPd46onic7u6QZzb5XBN6O8zXaQO+BTJUEto91OLC19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sCcX32OmMN5bjyhf7ne089p0pqVK3UEqIRbKaBDqSgtVN/POfVR4M8jU3q6SOmWP1eFh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fRdc4Reo7726KjWd+i2EEWpmUKIT1fdUx/DezuGlXlC4bD6j3Gm54JrOhznFOlFtVjdb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NCFRqdUCrP1vRRHe8ItC3C1Qg9pzJRKaU98Fp3a7UM/fI7rpniP2uH7WZ6bODXaVSMO5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nUAcKdbQ+AtLVoansaqwAOLfcu6v8tuPqJx4ng+m5P2Yzyjdyf5j0aXcHS5AbP7h75UO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+3+Xi+rs3LcdAveVZ+a1mKYQHLpRQciJTgmPhAjlhR+AEGwtytK6L4qq/VPJ7eHS0cXE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dxf1qdxdeLbVODW68xqtR3TITxtfD67DtR3yCA3UIp5VZ2utk13c0s1iUHSpynOVOZCB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4Bawg8KVuoTqbXIsqMTa7geJqOol0Pcoh1QaXMMEGcx15sR+3s9rSU92lHU5dFTd4HTm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cr3zUnBzMqiqO1VsT3vD5qnltvOTxPDb3TXMUGIL3d5tBcNLw7X3qdRAhOZxHxoUynSx2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0ctfoFPdjay81n5afIMynbJr0d05u7Xbg/i0Wy7QtIUBad8arcfEM/f8K2s31WvbpfTp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g/XY5HZGqqgeaYaH03VHMB06XO7tM6liVo+Las2A4FNUKFCcrutpB2FG1qVG1GcN1GRR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epcOEZ1+AU08hROlwfK3RlQ5QoUAeAU8Jp0hlRpCqU9RIdMkJj9S4byNLgtbVratbVra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ToDTRawOLWMC0N11GxVCa/xvKg4FTkU6HPY8sqgyC6FVqSGNipiB/mnrU6W47w8Nw1Cu7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1VuGXVpbsqbW1FVpSqfdqhPprUdWBCH4xHNceVf4PnsvNZ+SnkMxyVGahoexCq4IlrkH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hUTD8oV1ccK2qGTn7+/hjdNwjTTvMPNGlnhYmmySxtVpdWaW1OUZ4IZwxEwHOk0yhsgQ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OE4OVEio7EMPc2pZ3IemIZFXNUMaZqG2oFpps0prAUWFriwPEFtMd1jd1VR38E+bNw1J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MVC0Ao0iFqqNXET4cgVaumg9yfujzTnKlSpUqVKkovcFZd+ly7rvLvJ2xzcwPQpmWHSv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93vver0tfN4l6P47UB3Qj1anEAMDo4z4fUgNa2SQqMOFUaH4BvTxfery1+ns5GJs+tn6d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AFOowiITKuoalrCDvwKHny3XxHU4WHu5PceJh41Xrnd69aOx54e/TbfS1cSo1uIdeUZ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4qOazWxrCBpAG0UXTUMMy0yixznM1NGJ2PEVjeppyrPgNabmoyhoVKnpYJip1KMQxrdJ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1chzkBMO/I+knAhBxDgZ8QqUOkLSEQmpzARZzwXQiU6CjzSpylTzPKw49143dzldFPI5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veKodrTzjxL77YIFe3+q1fUGOhF/eLXanscXUjBJQqGmqjC9mBti3xzUatA/T5Ljo7yH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nkMx4MBVGGm4VSuMtNUrRUQ4rSyoHFSp5DyEokqM5K+JKs1cjmPEwn+wa6VdAi2zsHUR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0X9DXTcC13PgbjwJcFSZ3dDkEC0uOl2UAgd17hqQpvDTVaCyq0VMVsFZXJanPVXVXrU7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mWO/09pLzqTpaZMRCdsHbjQDUf5I56kpsRyuGoGmQqR8HUpKhRkDyEIGFQKds17twnDK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J7tXykeN0Tyh6j/WVRWg73iX/wBu3L2HnLIPmWrhu4TNJ+mGBMeQnHWG1XMOCnVZ4zV0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Ulae5Yee18lPlHhaWprAOWo3WIrUnNrAoEHPXKDc2qUXbHoApCCxWtx778Fjix3zS5Va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mi9zi93P8MHvXJHEt2fxqSIlN7pc6DAgQU6Y2juqqWcJjXsptrSzELfs9QVy5trTbaAu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kCg5SgHRTPdjcDeIDxD6oJZBUFb8xBkPCnmiH8/U5HKMp5HNBVu5zar6gRqCWnUjnKlT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7tQ+JcXNO2b8zcTTxFpNN7Xqom+bqVUVn4uI+kOjfT9mbucwtTSHpz2ABxCO7tGlrAwI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pw/FGB94NjyXSqI7uMRYee18lPL2yH4TgHA0d2vUcrF7HF6ocMVfPzZy+aq5xeKBzP5h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rNdDKThqe3Sg6V7M0wITnhpcIHlFWkKqbQDU9qeBUoWdqLVukcMelRENAdGlwR7pgOUL3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WSIlpoVAuFUXCqLh1FoetLlBz2z2UBQFAWkLSFpC0haQtIWgLQFoWhaco3ULStK0lQcm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1lQItdBa5U6PCEFb5SpUhSpU8jGljCrF3dmV7eDd3LbWi15e7q9ulMdwz2nTk3yo9bTx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z0t938SE9kNczYiTT7rajHAvLlRKa+m1mG/ZYiXG9dmMrpO848ysdn2vp08hmPw3PAT9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dTTLhjkIITEejd0EFCxB3ePKUPyShyWFZ1C5oJjtNnR613SqfRu6Ia5+0nckSigNA3yb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oEo02OceC1RrbT1J7+GmrSHEAJxAYdxtxE0BHKVKnkhq0tXDYuGxcGmuDSngUl2ekuzU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ZWLsrF2Rq7IF2RdlXZV2UrspXZnLsz12Z67NUXZ6i7PUXZ6i4FRcCquDUXCqLh1FoetL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atDFw6a4NJdnprs9NdmprslJU6LWI7oErUtSlTmQtJULELO4uajrCumW1YNfbVyOyV1Q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9NFWvTxMR6sXu5UTBe6C8koTULwi+FxpcakO1krfXYCLKrodcP6cl0neZnmVl1tPTp5e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Bd6oGtAycYDmuqltsAuDC11GGi7Ww9KahBGAqr9dTnH5BQ5LMaru06U+/Ss6hLapBQ9J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uDpR6OdClrQaQcmiFRWkkMCc1rk5oaaL2MAqNctbSqwBUhEhaiDcv/iUvO938fXUXGrh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bLpC9ul2+6XzG5XzK5QxOuvmlVfNqi+bOXzZfNwhizF82pL5vRXzagvm1svmtqvmlqhi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Fou32q7bbLtduu00Fx6K4tNcRi1NUjLdbqMzsgCTzQoC0tXDYuHTRo00aFNcGmuz012a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kuz0l2amuzU063YALVhHZGp1qIFsCuzb9lXZV2Ursjl2Ry7LURs3lPwtjk7BKRT8Bem4P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OTUNXNiHqsTer1Q6mm8kOcg/u6xo4TStPea1qLAtA02+1uWOe5x2YZGdyv8AVPqrVWfo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M3OcuG4oCM6vktRFJ/lo9Auqv3aaB/Qe/JanTc2MqmJo+lc1tLk7ZF+mpSeFVpiWuham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TSHLWA7hhbtIMh7HFzd1GqlTaRTbJJGpzgi4gGodFwxj6O2uv6eQC7qhQgCVpUfgQoUB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DVoatIWlQu8tT1xKq41cLtNyu13S7beLt96vmV8vml8vm1+vmt6hjF6F86vF87u189uV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Y9UXz5ybjsIY81fP6aOPsXz9i+f0l8+t0Mdtl89tV87s186skMXskMWs0MUsZGJ2S+YW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u1WxXaaKFakuLTjiMQcCjCxMziOZO/DDm03Hmv8A7in0b0eqMqo64XEfULAxU6BKczS6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6BqG1N1buJzUx2rO56joxFWys/Qp8shalqUqUHLUFPJKlShPITzlUfJV2p0fKIWlX79V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5u5qfq2olW3dN0BFZ303gF3daGkvdNRyBM7Ed1pbAaRv7aDIgOe59MvaZcQpamBPdB9qn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d2AKjWu4NXeiozBy65HcZbI7fuoCgLSFpatLVpatDVoasPptcmiBfGb7IlAQKfWrT1im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Z06B3WkS0dBXOlrToTKwc9zySA6Gu79Wn9O0jiP2pSXNaNk5kprpyufMqfQK3Vrr4TGuK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pHPChR456ApnlrejR8iq1OFTdynJrdTqzBTrfiHIIoctP1bPzUpp3N1T+lE27DKpH6Zd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samtDwDBd0aZa0Ui7SHJ4+jScHM74L5BaS5rW6Qmt2rem7rbnSn95b6rgBlILdb8m+Uq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Sp55U/sRyYUO773Rm6RcmiMqTgXKs0y1wcM7r7picv8ATHim01XVKwcCC6RSkv7xfT7z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P5119uKe+b26kxyufN7M6e9v0s/Qpj89nlr+jR9NXFHjCra1GAiObDaeqvdfc8g/D9+X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NRrmwAGegR9GmHF4mTugZVMQQwBoG8OJB7zOu+t9IveKOzWiKPprefc702NkUh3o01Cr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slBdlorstNdlprszF2YLsy4CNArgvXBeuHVXDrLRWWiutFdaa6iuvrr66+uprKaq1VVq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jlxCuKm1A52XGauKxcamuLTXFYuIxa2rU1amqQtuSFCg/mYQJHu8zUJQEZecubKpP1hV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6e7fMRqDe4+N6Q2fTqsFQmGuIHcKJipZhtS7v3RZ03NJ06k105vZqFUlHrlb9LVo4FOm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VC2y3UKFGcKCoK3XeUuWooynPeEKhQ1LvLvLvLvLvLvJnlr+hR8mVTcNoh4qYZScqmHV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6bqdK8+65B+GW93lKs1cgLVqpAsa8eTWNFH1IQCCc6K5LinisVQMKm2CQ2BoTOriQmGS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ZymaWHzUYO6AGvN83TTlT+d//Tlb+jzQFAWlq0tWhq0MWhi4bFw2LhtXDatDVoC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5Q5Q5Q5Q9d9d9d9d9d9d9d9d9EvAzwgbO6SmiMhLyNl7umWOD2r0X5VfUXs3zP06WUKb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jnJoXeIaxyMkYUx3zHFDFhUqNQ2D26kx2d0UV7R3bfy2vo0+XqY8WJTqcAVXgtrNKLZQ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kb5br7al5Bl/tihPCqJ2khrQa/vc73H4xTPKLFlUfK6yGE1yhg9RHCtKqW4om39Gu5xb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+eLWGpWhlrSdUgJsvc7SWw1ip9LhEkP16EHEogNe6IcYWsriiD0Aqp8hVINOgw0qNVwB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jH8EevlQ9H9O/wBM9UFg4VcxQpiGrzECBmfpmZDmhwEscn9fZyYo1OqOe2rqlrmuLQA5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Hms2OKsJ71/jEdjeLZrsnN1Jrt1c+ZyHRUPLbelTznIfgFoKdRBTqDkabgtJYmuaW6gi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9pS8mTPUYMnpwVTZW/mVX1fx2enadGZvG19Tltj9Syrd6nbGKhdpII41TY0d7UdCdhDG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99tMEJiaXE1nBUvLUJ4gDyvYMQDidA03TtDOONNAGomHuXrprfnj1kelL0v07vKeqasJ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IAbzNPCcqrNbWuRXsVTQAdTbu0sGpvdTqTNOvuUdYJFVNq0mHBKhqX+PO02dL6r83NDg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elLy2/p0/wAghcMI6qL+MuMoqrTVVOeFe/Z0/LlS8zUUU5Vulv0Tt3fjBN9KzOzDsNyj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tm+mbhxNEVhUNfzNADWbl71VcEyoH1Xt4lOi12k7kEhwbqQaGtEJ57jg1ykNTwID3NrX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0BriwOhazoru1Vfz2eqn+Sn6f6c5hYWFihjDtyWt0jMZ9RTdpKumTT9iqnVvSluYLF9G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FVNYKpUqONKm5C1l3w7R4dzjxZwxU7vIWhwrAtTkMqPko+Sn+SQCiwENpMCDWjMeW++y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RTlW6W/R2zR+QzyWJ7rSm51lhrtGIPLGKuUwymg0r1nfcGyqTg4EqQ0TqqB+lBw0tO7N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Q4FrXu6HqvTOlPbJDtryEyo57qUuNQ6R+gZ51U9Nvk/VNWHbHGv6xo0jP2HI4ahTeSrn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j3Wkpmyc7QnXUriucmsOo6Cez0pwCk2m/wCIN31bZp5rjq9NypeSj5af546Yh9lT8mVJ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HSuYpD8ikrDysQyKrJ7iy4Y/Uj3wZLT6tLWa+8Mp6FVCbpILnrU+HoDemZeyU0AlBNdqU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TLXGTpvafFp0NIFPepdvij+gp9VW9L9R75U+tgsbP8LkPTleJVxU1WZ8w6OQ8rnuR6A7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yqMgspAn4fbDMWBNep3hy1/M7qiqXp0htThQFpC0haQtIWkLSFpC0haQtIREIaVAWkL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0rStK0rStK0qFChN8uJfYM8uVNMyKeq6oendmLf8il5rDyU0MiqyufNhtf6VUPYazpD+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1d5UBUTtSB1V5+pS2qyg4apDUKoL+hnvaRLiAIGsepebUqQ727ReEhv6Cl0Vb0j+o/1l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qHI7pzXg+l/v/Ll/hpc4saUWwi4IOkjSpaU3Zz2ArA2xRxWtpuaFU1HctbzuQ6Kj6VLy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C0KdPjlyb5cU/r2eXKmm5OVRXB2Zsy/P0fyKfmsvTYm5FVVcebCXoy6k9g1O2rW/m3gv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KghtEOlzO+0RWIlv+Wd5lEAnSVBaGzAAl4lP2V1vRpAoanK7INx+go+RVfIeQ/pP9ZWW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5HeXmvPQ/wB/5f1PSiS19NsmpIqnyhPcJpNZNPvnUJwmDa4wf5baP0uWv5vZvTqqPpU+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iUdlqHg6gtcrdaBkPLiv9ezy5Uk3JyqK4M5YgdvyGeaz8lNDJyrdK/msn6a87OiC3v2v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5r9Tj5ye8O6mCUI1+zNg3ZlPusmkm8IObs/ZQntM1D9EGQXcOh+ho+kqvQ8h/Sf6yw2n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r+nNeemPMndU1OfoYVsnbINhMC1cJkuKwcfwMT3v6b5PLW8/QKe7R9KkVTzLU0+K5i16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QAaiAQ3MeXFv69nlUqkmr2eqqO9ZX/n/ACKfqWflpFNycq/St5hsrOqHUmnSnbvtZDNI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+ENygXlrBvBggSGFHunVTKFUFPBKIhlHvNdsnt3pwr98Uf0ND0lU/U/7W0YZ69r9tjp/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qCd1THN1VX6nsG3UVvM/ZM7idL3UqTmtwxumwvXfzKogctX1D0ad3Kl6dNUjyOBCYZ8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6jlLVBClSh5cZ/rm+XKj0Ygnqsqe71fet+Q3zUNqlJMycrkp/VYbVhPTQrNsUzUGtveF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hN6dFKYGBNEDUNVWU2sA1rxCYSG1JCd9SiO5UvX6q36A+Wl6Sd5v1H+ssMH1bf0cbP8A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YTurujfSYzSdCc4BMHe8zhSBA7i4m1ltZ1XA3NwQear6nv0cOtHyNZpNJwTXchEEb+MQ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2Nf1zemVFMQT1X6UuivfuPyAv/WiqeT1cHZ3VUH8OrTd3WD6NBkNqcQ1WPlcPvh8Jzgq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T3c3quqLBqJ7jm6mPlf5J0B0FnmbcQxhJP6Gp5Gemj6v6gdcsMHep7UsY/seR3PfHvUg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4iFIMFQS52yBOomVTrSSBFAaaDB9Wt05annPmcJKp7NbsWiVpTahagRnpgg+NCKbz1NV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9MqfmYUOj1cdKfkVzvX/ACSqBVPKr0uSjna1CWU/QaQAXwXcRd6JRAcqWnU86nagEHkv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SSnIdZ1OneO83ZAw97ONafoanpt8qPrfqB0QWFoDu4qZxHkd15r71aPQJ3VhhUhLGODU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DWNKiTUbuNc9KVLvGu0Hmqec9SE0Kl0Cp5RKhN2GUKIQM+NCnmK98d/rx0yHWmmp6u+j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JbvRtyqWVXpcnc52R+rT3VRndY50VOMvYgaX6Z0lqpbkSAzVLFUGpgqsdk4lhI1JyMFH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nXvKfCuf0Fb0sv8A2/UN8qHXCh3Vfmb7MmE5sprp5r37hm1NqcphU3wmvZPeKpthcKU4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Ku1Gg8sXE1VeV/md0OyCp9W9T5QdjU2YZ5oQ8Yob8+Pf145KSpqorvM9fwxzW+9K26Ui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wpv8hjSTSOqm2FpMtmHdSNTHQ5tEbJo74cBkKTSeGwJ41Uxu3fLT3TOpiuW6qeJ95n6C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QzyoLCR9P3uDNyMiYy93App1DkvfuGbr3eneVsKmXoOlOe0hxDUzvKuITGBwtmk1rva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eZez9hSCb1avK5zA9tHYc0LdT4jug682P/YBDOiU1PG1150en5Vr5LfrRXtcFVPMc8IZ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Pdg3ycE3ZB8N4dQ06EsLRBbKMuaDKJ0phVKdJ6ugs+kUfIW95paVfN0236Ct6Z6oet+o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fu/d6Jge+bu6QZ5Lr7lnlanKC4U6Gk8OS94aGt1O3C4zgXkwHQywDze3u1rUbBFPiDlP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1MThtbwBUICYZb4EZT4Ragd+X4g+x5LdU09XY76qmKX5Vr1p+eiva4Ozkc8MjsluyC7d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nKDFUM1NT+4/fihpKYIJ7pMkGZkh2sgF7Y1tae8QGKj3Vio+h+gq9PdN9X9Oensm9cHH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YOR+nmFXP129E7pb+WHOR1sT+81gikQSqVIl7xpTVhXevcTcW2lw9z0y4qtpgyOQ+omN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1ClO7qL5THaUPChdPBe7UWtA5CgviH7Lkt1TyvBleGKH5Vt63/pbr2vOhRzwpmqg0TWf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3VecuITCXVSGvL00BpWnSO85FEaS2miCmdOI5rqbnOU6k4fUxH7T9BUzZ6n6d3lyZ1wjp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p0ODCZyHdKCefqN8qd0pMqFfUWszEgxwwzuD6bHxLYBwfU/EMUE2leGuaHJ7E0zyHz+48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TKe8BAgrhph3pnSh4ceA5oct2IGc9ygviL7PktvOxe162Wq/Pc/KtvW/1aBO6XnQ8mEb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4BADegMmrUipRaKjKDTpO5A77UVvJcdRW4XmAZD+r2U+4dhMHEnHs36B/XJnm/Tu8uTF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uMhvm9uoU3agnCQ07+/+ndD0d0a5zVMt0EqNK6tJIDt3SStUvwM6rrEI0X9JrU05VGSg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8zZcqVFsMY1pezUNA0hkPaQtUEVMwp5yEJ5J3lagtSITYdyfEX2vJZDvMyqtkVG6X37v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Ww7rul4cjkFgzGus7MQo+qWogCm06qYKrPawW7w2nxBp1JjWtqAwS1z3QGtHdLdsvM7U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lf8Aes/0DvPlT/UO6ZMWGBYuYwzId7le1NcHBOGoB2zOqlbQRu0IjSi+Q5xahUcD5Q3v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OrYg6BcVP5AHdyqMlTBR6/56FUPVa1M1xxHtQuE2tTK6rhtTmQAUx8eNChQoziDn8Rfb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rlhV47Vcj8qgfrU266tBsNqq78xRyCwlgfasps00dk7ckFyDdAcIVRw0ipLXdT5qfrTB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qFM6tJB3BI0oCVW7rbr7D9AfVypdP05zprD+uPv0YVxlxQVxlxlxlxVxlxlr73FXETnB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Q2WsA0N4cTSk0nOX06adNdB/BFKapwekWOxA95xdUrw53I9oKMtTyZ1GFKtvVppmRa1y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qcnUlDmllTnlTkZQHgwgN18R/b5hUgmrTlXG1f7gflUfVsaUobCp0uuqOeH/AE2N9OmC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1bvxDqK61x67PXcphOc5zaGqXHIOBTtTk9vd86ko95t+Isv0H/rlR8n6c9cqIl1ivigx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WorUVqWpaytZUqUOo6FDoZaWkPQpCXzDnEilSD06VSo7ANt24AdbcVVGn3nVG0g2qFxa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1KRD01dUSrb1mFMkqEGjPTk1yIlFqDtCa4HmhafEGXxF6WbOrEwIoqpuyt9x+VZt1XFs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5PZvlDvpM7rf9eQOduQmDvhsptFxTWy2Pqod6n/5U9m99EEhh3gqDIlbudOh9/3qP6D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z5srb1LLp8WmMPLst1DlpK0LQtC0LhrQtKY3vI9Qu8HS5rZK1F4azUdmtY2DxWU2GHO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rXFYChTnUZUqStZWtO3aOtNRCtvVpBMyHJCITXKZT2alMJrlP4Levv8AEnkzotlUhK6K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4hVfXH5WFD+RS8pVQbXDU/Z2dr3re3LtfVNROplN+7qjSKKJLS87M6NO4Bc54LTPdaNS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SVrLiZWzQ7cVnt0Dp+f/AO2VH0f0/wDrKy9ex9L4u3oaQoGUrUpK3W63W6lSge97uTci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2D3UHalBKHdWAiLHFiTfspBzuG1jlKkKcv8AJ6zDi5WvrU0zIczqbSnse0iq8LiMciQ1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YodV8SdM7by0Cj0uasOsX71thWEXH5WHui4p7MJR3Fdu1yO/natApUo47WrzOOxAcqzj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DiGiBtIY1AaTplPAaKbacdVKENqElSqZLi9ur9D/AOqPSn6X6f8A1lh/3Nl9v8VNc93Z6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k9leuzOXZnrs1RdlqLstRdmeuzOXZiuzFdmKdaaky0VRjmtplsMA0mltTDWKt3lw9qTu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bK/ax184CkuKoKg5yE1PaiNgrX1qSp9NkCFIWpq1NWpq1tUhS1ODHI0qZXBCbTbFJzmri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xcemu0MXaWLtLV2lq7SF2hdpXaSu0ldocqdZxqL4k650DFUd1/mZdCKln6tUGLpsXP4s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2zdDy1HGaTYbUbtd+bKkJqWxGqiO8NmteEamqmNmE6kHAoLoWhPMJo7yPfa0FlSp5Hth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0uJGQVQaX/nj1E7yN8n6f/WWGj+TafbY7vcwtK0qFBWlaStJWlaSoWlaVCjNzGuRogh9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GNU6u/U2GE/17xrr3m9WgxlGhDVpWhFigpvWom9AIVuPqsagFplNZpMLQFpChQoWlQtl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OFHJPLR9ZfEfnzBgnelRdLcWgK2raK3Da9mJwLzkhQo8WeYrBfuJ7t7cvbeWDnvZdOht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cUtntGhFd8DvsFN0qkNNd0IvMuVOXBw1Fx0uqjS5ze8TKIWxWouOyeYFeND3gLdyqXdv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+on+mOn6f/WWFj+TbD6GL9670LSc5U+GUDmQ14qW8rs76ap7vq1A52HCLGudFx5jsMtJ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EKVVOo1Cm29YLs1cm2tC1BqCjwoUZAKPHoesviP1eTC6mu2a8031aLKqrUhRqNuK1JtR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jxZU+DgtPu+1Q6quHUooYm7TTOeHODLpre8Kp4bDDGukufUKOtjKZ3gI7LzHyp262CeJ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YRCewubBmrUpNFbE6LFcXda4Ww/Qt8yq+n+oGXvhfrUh9HE/vciE5qCKjKPB98hkEWtK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1UMdVggVTCkrvKCozgoNKDU0KEMo59lKnOVPib50PXPX4i9fMdbYxRbcbNuAEdFZtyzh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alqWpagtS1BalM+Dh9m68rfJ7ehS+GoezGK7aaDHVVal7KWL1dTswsPuuImJtUB3lqEv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AbDXOb1JBaFU1FVr2jbipjSdjFyvm10jil4U6+u3I165RLnKByMMs/PZlW9I9f04yCwv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UKCtK/1CjKERk4psRChRyxGYR2TfISZlHMBQoUKM5Qk5DKVPgQoznklTywoztvuF8Rfc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m8eXUfDjKEV18Kjf9nsFYtLqotNT7ShwRe3jaQe8vdm1NVDEarFRr067QWlMEp2qQFIA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LWkq+Mucn1alRyPgkpyb+gp9FV8h6/ph1b5UFhQyvK10LvtF2u03K41yURXemsDc45Ds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KRydGAbZAKFGc5mE2EPAnIBbZTlv48K1+4XxF93yUPRzuft/Fcc4W3hWFbhV7e9pU6dz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qYLVRv7imm4shi9JfN6KfjLorX91WXVHp/kZEbM6cxKJDAwJv5/vT8qqdD+nHVnpoLCR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lSpU5EKM4yd1y2OQz0qOQdT0nKc91BWkrSVDlDk5281A5nFUvWt64ya5rlHJGeyKnwpy3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Q/e5npR9HOqJpeITHLHhUPV5hyN2EjKFChRkUUdjkNncsJx0hrP0I60vTVT8AbI7/jhN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3bvjwyoBAHJCjOEMm+Z/lChQoUKM5y2WlsGmF3mJkEIgFOpNK4bgu+EHrbwI8SM7T7lfE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Szqen4w8Wh6vNT8xyITYKIQEc5Pequ0tYZYndc5W60koNAzH5/vS9NO836c9B0Q64OPp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OSOaORwVPzP6Qt1ut8pU5wtspVTy0ZjflqMkBzqZbv4cKMo5tkSrP7lY/wD2ObvLS9PO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23XmCG4GWkFaSFqWy3W6HXIea5Gp1I5OTegUc46fn0/TR9T9OfJkOuDjuVNqY8qhRySp5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5WeZ8wigpyhRlOUKEAqje7SdCkckgJ1em1fUrmIyjkHgSp5IzsvuFj39jm/06fp51/R8I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nztTchnAWnkd0Z0b540OyC9+YoeX849G+RH1f07/ACHqmrBx3boxat6c0LSoXvlGQKIl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chUKOXbkNNpXCXCK4RXCXBYgxreWfCnOFHLZfcFY5/ZZ1PTZ5M63o5iOU8tETUQ8Mpgh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nlZ0b56w7zc/9ZyFKJMNO46fnHyjyr/2/Tu8vumNlYUNr7az5Y5zySpyKnacwqY3fmeY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MoU59Mo5Z5Yzjms/WWN/2WdT0m+TOr6XPPNaetUEPHhFAS4+AE3qHbcrumVRDo3zVBLG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HJV7q9vzn+TL/wBv05zYYGHDfE9rN9VjF2ilDK1N5lSplDKFHJK25AuqjIZQqacjnChb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d5K38GMp8CfDsfXWM/2edX0h0zqenynwLXrcet4dsJqeAFCjKFCg5FDJ27kzJuxRQ6jm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qnp5f+v6f3yZ1sBvjj3dga1rA54Tg5WtcVchzQiOaFGW2RQVNPRUcmylStS1Kcgh+FKH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AfXq7vxj+zzr+jyES3xbbyXPq+HbDueAF/qnvV5CihkPMFT6J3naj16Acz+lt5fyDzVf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/WVNupWCx4tFoRTdVADW138SvaUncajcOBQynkhQiSgozlDdRlCgqmndctW+W/OEOSFC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fKcoOVmYqOd3sUM4lnX9DlrN01fEoejdDkcZ8CmNNPwGddlSG45XIZBe9Pyp/To1gR6j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kHmq+VFD1MgtMqPz45P/AEGVD1LLpjNrWvKdvgr2M+T0nJuHWNBVati2nQfUoFpa1Nqt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4LTlOUIKY5G9D1TspU5nlYOXopQzjk35YUKFHJChdMyrT1LpsjEf7AZ3Hoct4Pq+IwRT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4+C3r/qmYHUZlPQzHWl5E7ync+zerenLciaIGkfhz4b+iKb5swjsPEjkhR40FQVC0E1O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xbEfRxXEHWKfjF+9G6u6qqNBPFh5Eqq3hFnfGDUbebyyNFDoicwVM5EchyjJvRynKs40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DKVK3UIZypU5b5Qtlsp5YzjKOS22cW6liP8AYjO49E9eS8Hd8PqSqgmlkPAoCa3gjqDF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wqXpZDqU1N5vf8WPCdmzrmEct1CIKDHFcKpPAq6CQDrYmaXudDVwjoA72hgpU6Ie2tRa2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ak02VSa1uWGvUY1cdyZVqOLH91naKzxaOt6YfTc2lZurUWYTWLaGGVqjaUWlN9NmIqs0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ok3905S4qEy9q02XxdevFnu+zDk6kWg0y0WjtbXUw48PSqZh1lfK7spyK6ZwhIzjklSm9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gFCjLUpKCAynOFsoUBRnKnPZShzTB5rES4K//sBnX9M9eS4E0D4dP1T165jwLT1PBCqt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hnS9LL3KCHK9Dp4UFQVpJyhHuptN7lwamtlpWeyQRxaa49NUyyo2rTNJ9ZzaS7S1doCZ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EOujw6IFRk1KtC7ors13w2WtxXIpWlEXdsETUpI1KhQe+cPrmoTVpMFxiLXPYxtRUbO3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jj3VMPvrt1ZhrC6aEb9znVqMPbWoUrp1xa16NGtUaKAe3C7OG1yLh1UdsWu401LUqhas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uq1IOxGtNzVfWqmjUcLoG5FvxKCZVex9So+qynNOo6jTLhSYgEAEAFpWlaVGbrdqdSe1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haHhWd+aKubZl0x7XNcAiFGU5g8w6J2XvlKJU8m6bK3UZxkRzRlChRy7LbKMpU7Z2HUdb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PXkI1Dw6A+uh5niH+Da+GFOkhwPKcmAuykJhAYCCnOaxamuPUoIcjtgKp0G4KNw6KFO2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tTc2KrrSg+4bdWl4G272ucL1tw+nbtrvaKBfS7Iw1Klg9wa1lBtH6lKztBTuqTLa4uqw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FQCjY07g0wy/c01LgOrVKTgaNs+rUo4dZ0jQ+X8UUMJpsr3NIWlZ2qpaOAf2m+bWfe1K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u97LKvVs0+24lQWgCZbNaaDTSc+31sNqxdmZFJvZgWAvFJgPDauGFw1pUZeyhaSF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CtMrSoULSg2VpK0FaEKa0LSVByhRlOc5wjTCtuNbOr8O8pzvkV0zjL20qFshuIyhRGUK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LPJCjkhQoyKlSpyjk9+SwXvd/eDOt5eUKqIqck81qJrwVBVcfVRQ57d7Wt4zEC3hM7yu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1lxyhVcUKup1vwZvn0qdTicRDoEM3ZcR1LJrS51vhteqqOFXRHyO4JdhdC3tJUoIcnu6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vmzfVt3XFapVqVqNWs+nbuYWVLliq1y+i2jpt6NLhJmplt2VkdmZHZmI1amiqxtY0AKA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LtAWhaFAUKEJUlayplQStKiEUAtChaUaa0oMWhaVpWlaFoWlaFpXDWlaFpUHINWlaVpU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pQChFijaFpyAQ5NQQhbKAtIRbAynLUmiVLWqo+USpnKFC6c8Jnld5st1GUqVKlaluhkB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bLZOQCA5N/AsE3rWa91xwqi0OTqT206NA3L31WNdx2JtdrnNcXVaz6VNOr6VXJNTKfAb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hU6Lnsq8Wk51Ws9WUPTm1C/hvTKDieFUVgzg17NtSg/s70GcMsTVGfXJjJp9nYFa1HW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BTReXNJkOEVOZvqaVpWlBqhQtC0qFpWlaVpWkrSVp20lBq0oBaVpWhQtC0LSiEGrSFoU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WlaVCDVpWlaVpWhALStIUDLZQEYUrulavBK0qFG8ZBqhbcwU5FN5GslANanPORRQzHPO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StKjMFDdRlPKEN1GUqUTkSZ5NuU8hTHvae01kdhUftduOi2uqTTQtDRuHatenSqLRUVpR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uJV1Xq1KqPhUrYvpi3IpdkVxTFN58GzaDQ0ArStKhQoUKFChQq/qM3Tc4RTujWdzStC0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EXCp8tPasWwg1aUAtK0rStIUKF7bpu6hAKFAW2c5QoQG0KFpUZQoPJChQo5jlPMTCnMhR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88nMZdDl0UrbLfKFxIE5lBSit0EUE7mb0PJOXVARkTyBvNC2UqUFKJKEqMiMt1Hh7qFK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dkpqXcIsbPCYuExaGqFpV5R4lHwrMTa6StBWINgoc4WHt/jaFoXDWhaFoWgLStC0rSrj1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VpWlRkFCxDasmZjL/RC2UKFHNChaUAghmBl7xzSpQyK6IIIBRykrfwSJWlBqIQyhRK0o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Zxye6buui9yt1GU5Fb8hzjkOXTkEFeynKFpWwWpbnIoHMGUAoRHh7qSuqgIxyypU5QoW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iLVpWlaVpWhBixK24bvBsR/CIUBYsPpnwcKE2elaVC0rStK0hBoUbwhCPec3qm8juruu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1N5WevE5TkeQZAI5Qgvbm2zjKE0FQgoRUKFGcKMo30qMz12KjKFvzTkUMnDmlSOTryhd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Sgt17Kco5PYznBz9wEeiA5IULSVAyhAZNynKcpUrfIBDmhQoRKMrQtKgoZHl6ohFQoUI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hCxZ2myPg4S7+Dli/wBtzHPCfs5U5ShvmMpVV+ik3oQmulNzJCPmPJ0zxQ/QjeVKaZzm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jLSoyhQtK0hEKFCjIqMjmM5W6jlGR5Tkcgc55d0AoUIhTHgx4A3UJyG+elEKFKnKOeVK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PTKctlIU88qctsoWlQFC08vU5ko7oZypW+c8pK3W63yhFTlGcLG3ZHwMGM2+6AWM/b8p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qtKA5sQMNC9oTDDS9SgqQ11tOUZwoWIt+jlCgg6pUopnp57ZDPogvfk6ZBBuQyPPq8A5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uq3QUSojPfllTkMxnGQHO1FaVChdMjnCGZ5CoREIoIIZQgE/yzzb5AZO6QgByytSlBSp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YBQo5YUKFCjJ3KcoULSozxpnc6I85WCH60LZY19v4OEj+Hk0QozhHKFe73IatlK3ya2F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ZysTd9DKEUBOUbW7tVDMcsSggOacpUqctlC05dURkAM/YcphQgE7KMtJULYohRC2y91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UZTtPgM6uQPJPJCjM5TkMj1hdMzk1O6ZxyQjtmV0QzjKMoUKPBjPUpU5Ac5KLlqW69115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v8EjwPfCHRf5Y36I8HD2xZAStORcm75bhTkOt22LjZSFK6poAR3ys/XjIrpnCxP0ae4R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/b5BHIcslSp5o5JU5QoUKMpy35JQUZSpQy6KVKjIbohDZNTsonKJK6KJXtzxzuVNEIjO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CPKMtk3q/pOcKVKHJK6jKMoz08srUpUrc5BFTl7zyznKJR7x0xnHMMgpWJ74f7qEeX3s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g7waVPRSO2RlAKU2VC0rdBYiIc3vLSg1aV75Wfryt1KJy6rdYkPoU+qKaCojI9cO9M5T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TknIqTlC9xzXt7Rs21sbuHH5teTSxquDYXlG8EBQqtRtFlzjpn5xdqhjdVps7qndU8qj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xa7KZi901WeMMqEFEShlCxW9FpRoYldPrxvpylSpUhXuMU6RdjN2TTxq5BsMSpXajI7K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7KZjN002OLUbg6lKZ1PRQoUKo8U6bMXunVDspESjAF1jDWOdi90U3F7oG1xhjywhwPJC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9RlKnIKYU79VC6ZQm+GTlCjeFGRKnwioyYndMxyRyQr3eyyPKejVhrZvlKxje0KbyHOwp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yEodQc8QH8foRmc7favupRCAUKFCxD7To5NEroM8PPehE7dcwhyCStC07QBkYCnLfOFG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mtq1R1arY4LqYcIs1iGEGiyhVdRq2lYXFusZvTc3GG4c+9IwS0AxHB+Cy0uH21ahVFak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sKl49mDWrVcYJRc2vRfQq4Ddmo0L3VxWbQoXVd1xWtPuuQ7ZY7ecNtrbvua1HBLdrbjA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CbvtdssevDNna1LurSwSg1txgtHTcUX29XBbo16apkJ3TKQqtzRprFsTbWp0fV98sduy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LQaKuDUHC6t321XALk6kFCjKVOZlNCOc5znuoKjLdN5CoOcqVOy2hStWUc0chzE5Sj5U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39uZyaFhY/nKFijZsEOfBmDSOTdHI5BFYlU70bUjtkcmql6y3UbzyX/2hQQR5LMxcHoF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AZDkO+cIyt+SVupUqU5fEtT6eCURWv3ZBX9IUbz4aeTbYrW4Fi0Fzram23t5UrEqPAvf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+FQJk2FEULTL4lpDh4W/h4hKK6LGb7tNYWXCwm0+7zO6hdFd1ePc4DR4drl8R0YqYDW4d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4HRFGxlPXxBSDrbCq3AvymJ42yx5rjbcCqnUqjRR9VRleP4l3gtLh2MrZfETB2fCDGI5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jlGUKMpUrqozE5AZStS6o5xluo5YUchRGTVpK0rYIuTQcqg2nm65RlErSntPCb5Z5igsH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JQHTnwYfxeULooyC2VV2uo1DuuyK65UBNdEr3W+UK+H8UhU+iDxyAkFj21acckoygEF1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kduXdQoUKFiWHdsfh2HdjqoI7C9q8e7+HGFtr8SPi3wpmvEMoXxIyLv4cdF5cUeNb/IA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0+JiEZY3fcNmDWXaa2N/1tp90TyRKxB3DsVas0W+XxA2cPtHaLmuPpLDyOwqZOOH/wCe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+Xkxo/8AzqPrHquhOGWhNKm2mzSjCxq7bWfgNAvukctpjIhQoyYnZRzjKOfrlCjIdNSk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EropUqCVsFJQGzx3dO+4RG2raSXFQoUKAoGQ3MafACwb7iTkOtdnCrcxWEfZgomMxlpU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m5N6OyGVr6hlATlOU5V26qHs06TlpQRUrDz3pHIVC6rddVHMeQZgoHlnIbZVarKLMVxU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oUW0KXxOe/gInEd10y+Jh3sAMYjyYhitOgqj3VamCWJtqclYjc9joUadS9ureiKFHG/62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EAsb2wxnnzxr+sZ5wZF/QNvd4DdNdSRWOXbarlRH0GEhPPdlFBFY1/X0fV5AYWMXdelf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4liaBt5RbkcpU5SgmpxzKHTKeSefbKVsifGhacpUI5QoRMIInZHOAtKhQtkVCKBV4NN3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yKxE/wA/nwZ305WrIKUIUqZy2V66axQ6MyJQztvPGcEoNWwyPRvlhMMZnZdUVh3m65jp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yoyjklHIBFX2MU6KubircvsMIrXCt7elb09yvicd74f/ALM5/FHqfDwnEUVeXlG0bfYp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fh+F0rYlOe2mzEbt17c4RY9koLG/620+63ylDLG98MZs9p7s5Y1/W0t6sLFbEXdOpTqU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fXFYWti59EbljYY1VOkKM8c/raPq+/JVtqNR1TDrV4xPDTaiwuXWtw06hyA8vtyRnPIc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RKnLfI7LUpy6oDOVvkMveVKlFe2XVHNpRKlHL2W6xZum/wCcLC26bErUo3vDN1ynLBUc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beqgmdXlAclqNsxyEbDdswiJTTyFWHnGyHUboBRnKnKU5QhyEoHbqiCiShIUjKVC3y1b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jWvHWWF0bXIBbL4lbqtsJfw8R9xl8SP1X3wyz6yxbEeyN+pXq2OCQmMbTCPXF/60EtPb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rVGgwe2XKwhzqmH5bq/p67JWr+JbZfELwLHDqfEvsqtKnWDsLsiaWH21E45U4eH4fT4t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cP8A86j6xlBXNTgUfnlNAyHZXjA+0VgZs0Qp5fZdRGUqVPNKnKMhzSpULTkSAplAStIU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6ZzvkeUqQhmEc9uTHGfV5DmGlyYNDCm6Yae8TJ58IH0OYrSt0Or911Cbs0CTnKt2aaXP7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zKsz9eERkCpzKCnLdAFDI9J2K6IdHdBkWr2AQy0r4jueHbYbaG8uqVNlGnOW+WJUO0WI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oT3imy8rdoucBocGxrVG0qdeo6vWwiwFrRPRAKFUa1zRaW67LbrslssXtqDMPtRNz2W3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nK+om3uvh6612+XxBcirc/DlDVWVzdXNO4wetx7L3WPXIq3Hw5Ql4TelRzMuqAULHP62j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HDS7Cq4r2RGWLXLaFm0FzqTeHSkrfkIXTIJqd1UZdcoUZQoWleyYEMhkeg6Ze5ciZUKM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Scqh2iUE3L3yI5ZWMibZQtkTyYfT4l2t1pQaOSOXDNrPKJyAyKC929V5SB3uvLbs11eS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k6I5UTpqScxkOTZDzb5wgEcgM426KVC05StS+IKmvELS7rWi+cXi+b3i+cXi+cXqwO6q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VsryraPGPCL/ABGteLCrF13WGyx9+jDWu0u+cXq+c3q+cXi+cXqsMTuqt5ChRljf9ZZ/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PNVh9isbsHV6dKo+jUpY6Q26xmrVbb0X3FW0txbUIWPWTg6yu6lpUZjlDTe4y6o20t6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isRn5esO+wnPHf62j6yiF7Y3ZFtS1uqtrUp49tVxwlV61SvUwWwIOcKM4UZBHqumcZ7Z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uq6LUV1UeGUJ5CMtlGZKf1hdcicu6gd+QrZYqWtsXc+HVW0rvKVML22QRlSpQCCshFkC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CcdKLwm1AEHByh6152rIp5DKEG5E5XYmjKlSpRchqeoDVvmB4G+ZK3QKIRQlTGTkIQQ5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+S2qGCWi+R2i+R2iGCWisrOlZsTgHC6wSg8/IKs2+A02uYxtJhV5b07ul8mtUMFtF8ls1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s1Rwm2o1ZWpSiVc0m3FGnhFqypJKmBWY2vQ+TWqpNFOlleYXQuS7AnzSwLe1tqVqzI7q5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qWBAG2oU7dkIKrSbVonA7RU6YoUwZzurdlxRGD2odmRIuMHoVScCqJmBOm1wu3tzkUMy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HIM5QORcgt8ictPLKlalKnllas+qGyJW6AyKK3IAUIqFpCdstyioyIULFKDqtrz2tPiX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GQ5bS3NxUACAUZDOF7yiqtFtRVaJY3hUynUAEG1GBp1iNKPS3qcSlvICjfIlSvc9cTqd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Xfcm0gESui1ZBBQoy99wj1EoNWyJRORErcL3OUgLqtKAyJ3kLUjvkEEOQZCEct0eqghb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ESohRyx4E5AZez8wc4KjwjkE05e6MZDpKKhAI5jKF1UIhQgitkDkBKjKVO++c5QoGUKM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SAt3IIpyElbBErdBHZHLq0BQozxNtNt7lGclYPPElalqlVqraFO7uqlyRKgJolHZShub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yFbFaRldH+PCiAKe64lNPGpWJLasZQuhlFe5QEmuddVyp1YQhQnOXfK4dRWlFzrjOciE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oKZW4yIQK3K6Zb5bLbII9FMZRvl0KjOVPLAzOTlp3K9soyGynKZ5yURKAhEKcihsnZhF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yGZTSnDaF0UqEQhlC085y6oALSozlaZXQztkFOc+EZUFQVupGTs9gpGYaoynMkq8vOzM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KzYGW7s8WcTcgIqJIEB4k1KOhWFWjRr+AU9dBKfc0mK6vWvReSqbmuBlqLkWiKTNdShb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j0GzXP0o1WlU6ga3jFF9RS8prSVaUOA3k3UZFuUIDLdQgNt0wGdK0rShlKOeyBWlQE4I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QRCKkrVC1cvVEZOyIXs08pULfJpUZkZjkCAlO2RQCKClFM28GAozCOW85DcFiA5I5JU5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jut1GcZwo5oQW5UbTsd17ewTkNhKHQlbKEAoy6OJguOYCx5w4IAUbyVK6rhkIUwHWzD2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Vu7fgAkphha3IOcC97nqmYLahLlqQORRK9uikZV5NSaNuHHVVafp+9u98jqWFN1F0zlt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Oc1oTKYI4bVphAgLUmGXHrmOWF0y6qEcgMnJvTVmcgioyGccsb5Ryzn05PeVucieckHL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adncuxR6g5T4JUIIr3GQyK6IlNKjMI5x4GlRlKKA8AoZlRmYXucpTsnEZaUGrZSpTnN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rE7o3FcBVi1z1plewIVtRddVxSZTpHZ8o7qViI7xbJLdJQ1OdWa6m+k0k7oBBDKQp5Du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tVnQddXN3UqVUBJBpm279Srf2NS0oW7tbAmhBEZ7ZxldU9NXoQ9PexqNyjVqFUap10qj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oZlTKhDOUXZRkDnGXtKK2ynLogRl7wVCDecdGtzOUI5kcpzIJEQNJGYzhFBSoQOzipU5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KHUlTmQgc90ShOZQW6AUKc+i3QHgRl1ULZFe8cvTKFO/Vf6yJU5TAARC0L2QWJXwth1W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PfhdgLKg/RTTO8YzxBh4ele6aYLzvQadcIBQgFCAGZzvazaVI6qjuBUoW0ALoqrtWHju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7KBmdsyr7yurqHcCvTNKoILr61NrVs67qVSm+nUv+i8yG60LShKBU5yhnIOUxlGYRyAz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Uob5kqcp5JQgomFuUEOrkNlsjKgqYyJU5dcpR6+CE3pUhDLpzFQoyARGwUStKiFupRRy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oznIochyKJU85MDqoQaiPBlN2ROwhbJ0LUpOTswVqlScve6vW0HV6jn1lCDZA7uVhZvu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EMv7gVkGwiFChX7Zwb31ALYrup0Ki/eCCEM4yORKua4pCvJqNG95ddpqwYpUKj31i0mm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paai3yAUQmhRCOb1iNTv31C3a2zcQq9Rz0VcVmVsKs6vAuLcijWlBDKFGUIFFDKF1RGX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2QzGW63UlQtKhBoULpzGEButkTKA2hHZBHdBShyHI9AIyCOQRU8sFBq07ECdKaiF0Q5I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8mpy9/dHKMwjkMoQUooKUHJ2XXKM4RXmQGZyOepB8qZQ6KE7zQtKLd9KLdohRKmM/fLE7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YdIeyHA5WFt2q6srdlCmY4b7p160NDBnCtmirQpraCvZ8NHlfYXLmP5pRV3WFvRq3HFC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COLWHAbV3q0wrekChnEr3jIqMyqvUdbfumNaPmwm3p3FR7d8PuNTAgEEEBkcoyjJu46c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HU5e2rOVGcZHIle5ybBR5QcoyOy9wp35PcrqoXRSivddF1WyJR6FDIiTG/gzBznmOZTE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xAAzEQACAQIEAwcDBQEAAwEAAAAAARECAxASIDEhMEAEBRMyQVBRFBUiIzNCUmFgQ2JxJ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3iSSTgcCCCCNcmdnis8U8VHiIzInoIRkR4aPDPDZkZD1SSUVJPiXa1Vt/wUkk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h6pMzM7PFZ4p4qPERmXQQZEeGjwzw2ZGQ/8AjZJJOBwIRlMpBGrMzOzxGeKeKjOjMufB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MkknA4EEGUjXLM7PEZ4h4iM6MyJ/wCjknRBBGuWZ2eIzxDxEZ0StEEEEGUykM44ST/z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sEIymUghnHCSf+Y4YR00IhGVGUykMhnHCSSf+vgy8if+pklakiDKZTKZSH/0boQ7a3E5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IXKggymUykaZ/5arYW2DLXl6aCDKZTKQyHjJJPtOdniGczozozInrK9inbCrYteX2CCDK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ZUZSGfl8k1meo8R/Aq59DMZiSeg8X/Cq5KKdsKti15fY6tSIMqMplIIZxOJJJPtcszM8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GdErQynTkQ6Y9jge+MCXLghGVGUykM4nHnwQQQR08IyoymUh/J+QlGqolexvfqIIIIMp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EGU8Maj2OERhx+SajNUZ6vg8X/DxkeLSeJT8mZdR6+wVaZJJGzMPkRhBHsWVGRGRGX/T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zxKvgVf+GYzozIlcupwTozdazLre+DxnoIIFTI0R7NLJZmZmZJmMxU51U9a9fqMZOqcJ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UEEEEEEeyJmYzGYzEkk9M9a3wq58k6JKHxGzMZjMSSTz4IIIIII9jkkkzGYzGYknlVYo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jcfIkkkkkkzGYzEkk9DBBHsUkkkkmYzGYfIoGVdLb3H0E6pJJJJJMxJPRwQQQQR1q00D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SSSSSSScJJJ5vpyoIIIxgggggggggjQtNOxA+lo36iOjnkToflRJPOWDWEEIyoyGQyjUc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d6vKuZJOKwnHgSicauRSeg+lo93r2XQIq21rbCvkU4PpaPd7np0CKtta2wr5FOD6W368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b9DXtrWxTuV8inCrpaNnqS01I23JJ5EkzpnqkXPNz1vhXrpKCvfkLfCrpaPK9VKkVKIM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lX4rgQhNaM4/8HmQqvkS0PCdWYkzE6Jwknkrcr83PW+FeukpKt+R6jKulp8r0rctokkk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qKaYxr24ENGao8SozCremUZ3IxaaijYuOOBb8uNQsduRRuVb8+nfCvXSIq35DJKulp8j0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zYTkqXAr2KVJWoLe2ipSZaj8lufyFouOEW16i3KppZwa01lvYueYo2xYnPLo3Hvz6dxb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KsKulp8j00T6FOiCou28sMiNhqShaGjKzYVEvNoaHNTEsqKdy6vUtVeml+YdM7DtsShY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UblJXvrWwth6HiirCrpV5HptNKriU4TIsGdoqlxhGvLIl6CtmRDoKrcDRVRVJRb+RqRU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ZLZnPEKas2LEsaeRRv0FAivfWxbD0PFDwq6Vft6rT4YIeFy5lG5c4SThOhFun1Fg8K1y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I5NPQUCK99SIPTS8UVYVdKvJqskmYzElyrM9FW2K2FtgilcCr/6PtFNIryrFsX+A+Aqp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Ek6p5dPr0FAirfUsPTTVih4VdL/DSkUUpYQRg1i+JGniWaE6Wy/U6aR3B1CuQUXmh057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KLYpY+JSxCN3GFR/umeTTs+goweqnfB7aasVuVbYVdL/AOPDKRjRVOiurKsGuTZrjgzt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IzZbWqNEYMjgRzafK+gtlW2unB7aXitxjKulzfjGpMV1niod34G5xgy8jJ4lMDUOHjas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6C2V66MKttLxW4yoq6Vc9rVsWKk3wLlmm5ufR1fJb7IlxqLnChlLVSlEEEYz0v8AHoLZ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Fbjwq6idC5L09qqapLNKVKjGS5VFLbLfaXRV/gqpJJG+n/h0Fsq10YV6fXGncqwq6FYR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cUFivwUqKice3X//ABU7n0134Lcpceq/j0Fsq10YV6fXFblWFXQrB4IetVYLB6HqaLN7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k/GndluwqXmq4v2ygq10YV6fXGnceFXQJYvBcjJgjMPl10KtQdn7S7c27pu8z9toKtdG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7jwq6BFHZqGuKPpLfwX0lXFOC6CORlUzzIIwggggggggggggggjkQQRiljBSVa6MKtKxp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Ni5VkpdQ3LnBdfbU1o8On4PBo+DwLfwfT2/g+ltfB9Ha+D6K18H0Vr4PobR9BbPt9s+30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tPyfbF/Y+1/+x9s/9j7W/wCx9rq+T7XX8n2y58n2u78o+23T7bePt14+33/g+gv/AAfQ3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p9He/qfSXv6n017+p9Pd/qeBc/qeDX8Hh1/Bkq+CGfkZnroGVb8infBlXQIo2O3XOGTF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PobfnXIjooIxjRBBBlMqMqO2/utLXQVFW+lY074MfQIo2L9iipZmOw/QdDWF2jLZXKWC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GSkyUmRGRGRGRGRGUymUy/6Zf9Mr+TK/kc0xgszW5FXyRWRUfmfmfmfmfn8E1fBNXwTV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CX8GZ/BmfwZn8Gf/AA8T/CmvNww7VxuvXSMe+hlOKwY+gp3RSXvKQMtUzUdu8q5clji2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JOSvzc7sNGa70FXoPYp26ReZ4X+Nx61g99FWxTtihDH0FO6KS/6LBljznb3suZ2XzQLG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1O9XQVboexTtzYII0rdlWxXxr1IWqrYW2NODH0FG6KS/vgyx5ztz/ACS5nZ3FxCFh2qj9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MWugfmRVsLBdFR6l3hQ2VebUtxaqthY04Mq6CjzIRf8ANgzsy3Z2x/qPmW/MhCwroz9n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tKXQPzFe2K6K36naXlts9dVO4tVWinBlXQW/MhF9bPBnZ1+B2lzcfMo3NnjaX4JHaLfh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7v8A86F+Yr2xXRWvKds/ZZ66qdxD01Cxo3Hg+gt+ZCLymnBltRSi65rfMp3LiirGnY7x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pZW+h/kV9Lb8p3g4ssWqncQ9tNWigYx9Ba86EVKVgz0Kt3zbnFUvC2pqQjtUeFVPM7vr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VdI9ijyo7yf6RTqpEVaW9FAxj6C150LB7s9SrgmPmrjZpYiwvyw7e4s8zsr/AFaehXmZ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+VHej/TKdVOFel76KBj2H0FnzoWD3eHaHFt86z+wIsIR3h+1zOzr9WnoVux7rpLnlYjv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NL30UYVD6Cx+4inB7jLt2bWXnWX+gxFnyiO8v2+ZY/cp6Gndj8ywXRXfLh3u9kU6qRlen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BY/cQitxS3je51rywI7O5pw7zf408yzwuLoafU/kLTHOubYd7vii35ScOJDwQyvT64cC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9xCL/kwyPLmL/Os7EHZn+UYd6P8AFcyjzLoaT+XSXPTDvbzluMpmRmRmRmRmRnQ60VOd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yBoykEGUggggggjRB2b91CK1NLWCurLkL23KgjG1sbnZ6Zrw7zqmpLmJSynboKNj+XSV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k82TOeIeIzMOroey/uoQyqxVuh0s7Q+CxgjCCCCIJ0W3wKTs1MUzh3lR+Sq1wZTKZSBc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CjYXm6SrzLDvF/qvCSeZHTdk/dQh7FO2HeHnWtapLFLqo4FHZ/kSjDt1zPchehBlMrMp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46CnYXmYsV0D86Gdvc3WQR7H2P90Q9hbYd4+ZalyO7l+njceWlsblzze7aYodXQU7C3fS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7L2L90RVsLbDvHzrkPV2OnLaWLO2WlbuQtXZuzeMypZXD1WKVTbSXPexTsU7vQugXnYz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3RFWwtsO8fMtbo/SVQ9NKllNOVJCx7zX5p6uy2vDopO328l2fnVZ/bXPewij10LoF5mX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+fZOw/uCK/KxbYd5LinruUx2SkensdvPdWnvOPx02KM9xIe6O8qJoVWrsrzWaXz6thFv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DO0eorVVbLM0Cc+xdh/cEV+XHvCmbU679v8A/JGru2ni6sVh3ovyT0920Tdn4HudqpzW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RkoVPPr2wt7YTrkknVJmRnRTcp48TtFynw3xLscZPHt+VcShSpaHQUqtb7ew9g/cEVbY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TbU1JFymaHSbaewKLU4LHvCy7tMr00910fjVUPzDUqCtZamtHd9vPdn40ySjMjxKfk8W3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j2/7H1dn+x9Xa+T62yvUfb7K9SvvG09h95WBd6W6eEH3O2/Q+5U/A+9//U+6P+p93qe1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c9EPvO8Vd53j7he+T7he+R9uvf2Prbv9h9suv1PqbtW7PHr/ALDvXP7GZ/J4mEjU8GU2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e7/OxFe2LU8CtRVGns3G7SSXeFb09mvW6LSTZ9Va+T6yz8n1tr5Pr7Q+8LWxey5vxxR2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rvBzMD7zZcueJU6tFm7Va8rPq7n9h37s+Y8er+w71be54n+niMzmYTgzIzGYzs4kGYfE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uCCCCCCCPZbF52XKF3jX8FXb64g+uuj7bd+T6y98lbly9NJnHpzGYkzGYkeKJ5cEEEEE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GUymUymUymUgykGUgggggggjCPdEQPTBBBBBGhEGUyjWilEEEEEa4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ggggggem2QV76VhBBA9tC3IIIGuGi2QR7K/Zo0wNcNNG5BXvpWm5top30VbaLe/s0j9m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m+hcXqq20U76KttFG+ueS3BxJawb+DiJyNwcWcUTg3BS8WcSWiRs4iY/Zly6d8Lmi3vq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0LoI44VHoU4Lgx8cGUkn+lONWDELBj9mWt6Le+FzbRb31VuXoo30PTRtjPNk3HsLD1wk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NicH7MtdW+i0sLmi3vqei3vyaNue9Cw9RsSxgjQ8GInF+216Le2FzRa5VChaa1D0UPnx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h+21rRRthXGEYJRqdK0J6anOij/k63jAsKk8VrqeKNtLTWKFonRPXP2yR6KMKtsVvqY3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Z37ZU9KJKnwxWpvQtTeKYvZn0P8A/8QAMhEAAgECBAYBBAIBBAMBAAAAAAECAxEQEiAx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QRQiMlEzYEIFI2FxFUNSNP/aAAgBAgEBPwH3ty5fXYyo5Uf0ciJ9OfTsdGRy5fot4GZo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oiqRLrVYsNEY2/o9y5cuXWFi2FixkTHRiciI+H/5Hw8jlSMjLd/MzmyOexV/+DnRFUi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ZdmYzGYvryodKJyYnIOQzlSMkv0W72Zo5shVpHP/AKp1L9vKjlROTE5ByGcmRkkWfasW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nJicg5LOXIyvRcuXLly6Oh0LFixb+xZUcqPduXMxc6HQsWMpYt/V7+RmZmMxmLnQ6Fix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u39psWelDZmMxmMxdHTCxYt/X87FNse+P2o+0fZuXMxmMxdHTGxYt/Vo7kt8EVN/FuX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MLFi3qsqMhyzIzKzKyz8yG5LfBblT8vQXLmYT129JcuZjMXR0LRMsTIhwMjMrLMt4GQj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fl6OJbSy5mMxcujpjYsW9NcuXw6FkZUZEZDIzIzKyzLYoenMxO4/RXPjG6H27lzMXLnT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cuXLnQ6D1RLej+PIuXLly5dHTC2nMZi5czCfor2MzLlzoWRliZEcs5bMjMrLeQ/QR02LF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mZi50/RaJliZEZDIZGZWWfbiuh00ZfNRfTfQvFv6S5cvh0LIsjKjKZTKxKy1S81dleLL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sWLFixbxlrewheLLYSLFixYsW93YymUymVli3ZXYlsXF4s9hdixYsWLFjKZSxYsW9x0L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EheLU28exYsWLFixYt5F/RSExeLLb0Fi2qxbv/PgXL+DLcuLxZe3X5eDcTwvhdmYzFxO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l7eO78CQtFixbGPYluLcXiy9vDd+BLYhv2aeL0y3wXiy9vDvsZDfW8KfYlgvFl2bCjcf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lGdL8j6epa9jb1FPbvsZDWyRT27E8F4s31XZvgtyjy0vtKtOE/zI2SsjiOFgouehcCmr3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OhBroj6GoVaEqX5aIrM7IfCVV1t5dP8AHvsZT1yJsp7a2S2ExeLP8lqlKw5tlzOxVBO5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KaWcvOPRRKqqr8tEKNX/AOxyVOPVkOMjKVicqm8DiK8qnSSto4Klmnm/ROOeOU/8fD9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Cuks19EOCU1e4+Af7PoZ/s+hqEouLs8adKVT8SUXF2ZS4eVVXifR1PgacXZ9h7EPx77wp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+BC8Wo/vitKKjLFixYps4Kdp2Ks2leKuc+p/8FbiM6y2x4fLn+4zxfyOlSlufS0iNK2z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pxzSSZnp0VlRVnVnLMzlqxw1abq2bON/i0Rrzjszh5udPNIqcTOnK0SlWc4XZxL/ANzH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QjXqLlshGNGOREIVaU88tjjKGdZ479iWxHbvvCnrnhHbW8EiPi1P5Y6UPcVvkYuplsRd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W4hUilW5mxxv5LRw+V00OdLNlZVoJRucM/tRxM5cxq5bHhIZp3OJlaNiT+0pWqQJuaeWT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fyHD/wAaOI/kePApNNMqKVCr9hw9KS/3Km5CtCreKK061HpfoPrrnsLbvyHsU1rmPcW2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PHT0GItij/TqivJMnRhU3I040vxONf3LRTrwUUmc6kKeaDSOdyoKK3HLM7vGxDJRgSqO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5dcpxlP/AD08NK0Ec+Ck1IXEU18lSWaTePD5nO0WSaoSvLqSSlH7iNGineJUqQj9s/kl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kR21vce4tbIlheLJN14vTLYeLwRTXQuZmN31U6rh0RJ/LHUZmYpkahJ3KVenlV9yrxMc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fE542sPDh4RnK0j6WmRgl0RLh03c+lX7K1LlvHgae8zi3eokVk5U2kcJSlCX3I47ddiW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yP8ALsMWC8WV+etU11wTG8IQuRotwc18EKTmm18EYufREqE1h9PUte2FiwipL4LaL3XY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s/2Sk5b40+LlTWVEqjlLOz69/o+v/wCCvW5zv2H4EiRDbW2f5dhiwXiv+XVUwsWw5XL4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M4f+OZQ/jk0cO3zEUYLn2HWnnvcrL/dT/ZU/nJ83N9pJ3k7ktyP/QqTZy3EkcPDOmin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oo/DOX/uZDKs1myUEvkpUnVfQksrsfTSHTkpZWZXew1boxJvYyt9Sztct3JeBIZHbsf5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zRYsTdy5cvhKtKUFBlKtKlsT4hyjlSsU6jpu6PqEvxjYhNxlmQuJprrlKlWMqimiVRSq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o7PoUlmYoISMlyVNFKXLqKwoZa9ilJTk4v4Ida5U/JnEpLKin9kLI4hfdmJxhJxUmV5N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5i3w4X87EFkjy/wBlb7KcaZSioxVN/JQjaqkffmef8ThknN2K2dR+6K7EvjwJYLWxfl2G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SxbRUjbRTjmeDXZmih+WKGbzLsu11FJp3LkpOW5KbluOTasSm5E5ue453io4QlklmHX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nY+Lnmv8HOiqvMKdZJtS2ZQnGLdyShbpLsPdeBMjvrY2R37D2I7i3F4sYfdm1NXHRXwc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LdhSyO4nfGdTL08x/l4EyGuQyG/YexEgL0ltdQhVcD6lE+IvsRd3hfG/j/5eBMhrlthD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IvGsTd9EdyxlLFhLx/8ALwKhDXLbCn2JbEcF4dxdu9tTwsKJbCpDRTj84RHEt5Hz4FQj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iIheGu5PbBbaGJaWidP5WEIXFHS16eoR1zwh2JbEcF4DeMe41c5ZFW0MjqsTgQjbU/Tz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hCF4LkZint4T2F3n3bly5cuXLlzMXLly5cuXLly5cvqmR1zwjpWM9j4FuLwWJXdvBXgy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OzOzOzOzOzmM5jOYzmHMOYcw5hzDOZzOjOjOZ0Z0ZkZkZkZkXRdFy5dF8bLsTFuR20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LKMfnR89xsXgy29PcjrqESO2lYy2wiLwWRqOIqy+RSTwi7zfcYvBnthcuXLly5cuX86O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yIvBeKwo79yexnaObI5kmR271Z/b6iO2t4LbsSGRF4TwR8FHuT2HjTd13qz+PULbW+1M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4KW3cnsMeFJ96rv6j41y7U8Ii8B4SwWFPbuPYeCIdO6x+uY+1PBC8B4SwWENu4yWCwg7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xanjMj4Twe2Cwjt3ZYLCDF262/qFvrZLcXZmIXgvRHBd2QyOCF26q6eoW49ciBbsT2ER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nuMjhDcXbnt6iO49bKfZnsIj4L2xkRI796e4yOEN+5Lb1Edx9in2Z4QF4DxkIp796e+C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Ib62Ip6VokMgLwHtppd6o8FhT37ktvUQ3J7lsLoujodBENKwuzMy4yAvAe2ml3qm+Cwp7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7mUsWMrLGUUSKtpWGYuMQi5mMxczFy5cuXLly5cuXHtosU13p7lhYU+4/UU+8ixkMhk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0l1JCwg9eZGczmczvB+nh37+NLbTS270+j0RFKxnRmRnRnL65engXL+jltppd6e/gy9P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vS30LU5W1v08dvSy200taf3W7cdTI6n6eOxkl+hq2/o5aaWtfnqm7LTHS8I6nv6ejuiV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b0UtNPfWn92qppjpngtT9PTvf7TkTf3MqdH0dxVLknF/9+hnpj0ep6576YvTPXJ9mxZl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GctnLkcpnLZkOUcs5Ryzlo5aOWjIjIjIjKjJEtEsj7TpoUsuw6kpbj6mUy+hlqWmW2C2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WZWZHpcbnLOUZbaLXMqLRLItHt3wuX03Ll8b6Lly5cuX9Q+pkOWjIjIjIhaXrfbuX1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fVfC5cv7a+EXpkXI7aWy5cuXL6rlxaH4V/f3wjvpnthDbTLfSuwtD/qcd9M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joehaJf1NaXthDbtLQ9C0PwEjoWwsdBoR0R0eKQ9HRYpHQa0v1stsKeie2pLzkfI8PgW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wWi4/UrRPbCnontqS6aH2X4FsEPD4wsbYbYPFYs3Lanjf00dtFTCnont2pdl99aHii+N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/Gl6F6WG2ipvhT0T27T0rQ+/fT0wudDoPF4N43wudBvXf08H8aJ74QvobvqT0NaVof9Tg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L1xRYt/XUri0Twjvi9axa1IsWGP+o2uJW0vS9SVtD1LFoft//8QARxAAAQIDAwoDBwMC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CAxEhEBIxICIwMkFRYXGBkQQzQBNCUHKCkqEjUmI0sRRDYKLB0eEFJHNjcIPwFVOT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/AE7R7u6158wqhhVYfYqoeFry5hUe3vpa15rOgwz0XlkfK5ZsWK38rMjt6tVL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pFZ8B7ehWJCo/wDCxaVqzVWu7aKVm5b1uXBNH7fypgD/AKVIsRvJy81zuaMxDd0UokAD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SR4hZsaGeqpI8j8GzmNPMKsFvRZt9vVZkY9Qs18Ny8oO5FZ8GIOirT0U5SpJTKxU+yaN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Q/1RRUiO7rX7hVDSqw+xVQ8LX7qj299JiVnMY7m1VgM6UVPaN5OWZGeOYms2NDPOi1GP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QLOhvb0WuqEFYLVWB0G1Y24qZr1V2ZDdwWbIcTVME576KlOSpGiD6l5t4fyCz4cN34Wf4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3ovPA5rMjQj9SpXl8FzgDzCzoLOy1HN5FZkV45rNisPNajXcis6E/ss4EcwsdNNpzt6cX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WzFT+M6/4VIjetFPEcK/EqTVIjlrT5hVa0qsPsVW8Oi11R7e+kxKzmMPNqrAZ0oqNe3k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zY0M8xJakN3JyzvDP6LOZEHRUf3VHArBVYVWeTgFh+VQ91WivZAyM0kciqR3915jXc2r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hz0cq+0b0XngfMJLMiw3fUqfBKgdVnQmHovLlyKzYkRqzI46hUDH8iqwHdFnMeOYWOlx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mCtqnVVx3/GaTVIju61geYVWtKrD/KqHBa/4VHt7qmjxKzmtPNqrAh9lSG5vJyzYsQc6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EJ3VV8MeizocRvRa0uaoQVqjuqsK1ZaKuXmucOqzfERO6rEY7mFnwoR5UWfAd0cq+0b9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xYZ+r4LnQ2HovKA5LNdEasyP3CzTDd1VYJPJZzHjppcAtVYLasVitiwVQfhtFU/6Do93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/lVa4LWlzCo9vfSYlVkeYWdBhnovKlycqOij8rNjfc1UMFy8ifyuVYUZvRaxHMKjmrVV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HIrN8RE7rzA7m1Z0KG78LO8Oejlne1b0VI4HMSWbGhn6lSqw+BZ0Nh6LygOSzXPas2N3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d0Wcxw5j0GAWC2rFYhbFgsD/AKwo93da6qGlVh9iqtcFrS5hUiNVCNHiVWvMLOgwz9K8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1mqRvuYsYDvwvJH0vXlRh+VrOHzNVHMK1Oyqxyw9AFQkcis2NEHVeaDzCzmQnfhZ3h+z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nS5hZsaGeqpI8j8Bqs6Ew9PUYBatmJWK2LBap/1fRzh1XmHqq3T0VYY6FVY4LEjmFSI1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s6HDPReSByKoYres1SN9zVT2Lvwv6efyuVYUZvRa5HNqoWnqtTsqtd20M9DQkLNjRB1X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uiz4HZyzocRv5Xmy5hZsaH3VCDyPxzALBbVisQsFgf8AV1Ce6pEKxB6KrGqrHKt4dF5g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v5WdChnovJA5FU9q36lSM/q2apEhHm1UEM8nLy39DNVEQc2rWb/ZUAPIqrHKoKkdnoKE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5s+YVRDd0WfAHRyrCiBazm82qkdnVZrmnkVh6LD4TgFqizFYhbFgsPR1/wBNUmqPd3Wt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FVa4LWlzCo9qpLR4lVkeYVYMPstRzflcs2JFHOq8xh+ZioyE7kZLyYn0maqIrebVrjqv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topZdFmRXjqvOJ5rOEN3RZ8Ds5VZEavNlzCzYsM9VSvLR5kd4+pUjxO6rE7hYQ3c2rOg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o5VZFb+V5jhzaqeIh9VmxoR+pUqsPg+qFgtqxWyzVKw+O4LVPw+jnd1rle6eiqwd1Vj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b30lQD0VYMPsvLlycs10UdVSL9zVT2LvwvK+168uMPyvfHNi1mrVnyKqx1h09CRyKpHf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hQzyos+E4citZzeYWbHZ1WaWnkVhbgFgqU6qj3Kj17qwYtTsVVj1t7Kj5LM8Q/71SO7r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gwzyos/w56OWcyM3pNeaW82rN8RD7rNew8nfCNULBYlYrYsFh8UpZtQnX4tQkKkRy1p8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KqHBa0uYVIjVQg6Pas4NPMKsFi1COTlR8QfleY3qxf5XeSoOzlVsT7VUy5hULT1Wqqz9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nzCz2QzpNULBULh1VHlaw7LBq8s9Cqsd2W5ZsVw+pZviYndedPm1ZzITuizvDN6OWdAi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qniGjmFmx4R+pUIPIrD4LgFgtqxWK2LBYH4ZMKv+gKOcOqpEKxB6KrGlVYe694dF5gVHt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9K8kDkZKhijrNeZ9zFT2J/CpCP0vWrFH0rWHUSVJHkVWG5VB9fqhaq2jqqOctf8AC2LV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KjpLM8REH1qniX9aqphu5tWfAhHlRZ/hj9LlnMjN6TXnFvNqzfEwu6zYjDycsPguAWqF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Fgf9WUe7utde6eirDHdVY4LEjoqRGqjh30W1b+azoUM9F5UvlMlQxR1mvM+5ip7I9wqN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EdRJYNPIqsNyr+fgOqLKE91R5WI7LBq8s9Cqw3dlhLos2K5vJyzfExfumvNDvmYs5kF3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l6zoEUdiquiN5sVPEs60WbGhn6lSqw+C4BYLasViFsWCwP8Aqujnd1rle6eiqwKrCsXD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Q4WYrOhwz9K8oDkZLGIPyqOb9TFmthO+qXwj/wALBvZYflULh1VHnssW9QtVvRyrCcq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QszxL/8A/RUjOPMTWcIbubFneHhnk5Z/h4g5OVfat5tX9QBzElmx4R+pZpB5FYfBcAsL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/wBVUJXmOWIPRVY0qrD3Vbw6LzAqPb3+NYDssOyo54+peY7qq3DzatRncqsM9HLOhv8A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n4lw+tZviHnsVnXXc2LPgwj+Fn+H+16zmRW9JrzSObVm+Jh91mxGHk74NgFqrasStZbF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SqPcsZ8wqtaVVh7qt4LzAqOHf43ULBUce6pEf3mtYHm1arD3C8vs5ZzIn9027tITr8sa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YrFbFgsD8WqVRk+q8piGbKe7/WMH5h/dHSQjAddJdIqvs3fQs+BDPWSz/Dv6OVRFb0Xn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u6zXsPJyw+B4BaoWC2rWWIswWHwySq0H/WcH5h/fS+H+Yo1IluKpFetYHm1arF5fZyrD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yOR9RCzPEv8AumvMvc2grOZCP0yWf4ZvRyzoEQciq+0bzaqeIA5hZseEfqWaWnkVh8Dw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YLD/AOyx5Lw7nNk0gPHEIGKyNDDqibFP2hA33V57RzUocRjjuB0Ph+ZT8vVCqwKgI5FZ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sYZ+leWw8iqwndHKrYg+la8uhCzPEy+tZviHHqCqkO5sWfBhHuFn+G7PWdCit/K13t5t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wz9SpVYfAtULBbVrLELBapWB/wDsddhvZIYXhVF12G4mpmTVPP8Ah2lrqFl6idBMDNcZ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M+zyYjxUtbNXhDaTuBwTpw3ZuMijMvEnXDTbuUD2bpgT2J/T0GAWqFqrNLh1VIr+68wH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Do5Vhv6EFVDxzas2NLuFmeKP/wDoqRnHsVnBh5sWfAhnrJZ3hn/S5ZzIzeirGu/M1Zvi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74HgFgtqxWK2LBYH/wCxHhQDtT2+xdCAZQF16dcZ5Mf5EyL4N72EuukHEIZ7DIzq3am5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eaLXwDLgcE8ylOVPV1YFqy5Kj4g6qkZ/VS9o0/StWGVnQJ8nLyYrfyveb9KzY5H1ELM8U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ZrOZDP0rP8O3o5Z0B45FV9q36V54HMLN8RC+5ZrmnkfgWAWqtqxKxWxYLA+ow+AYL3f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moUSrZXBINbdAyY08JJu0Fwl8IqAqsC1exWa6IPqVIzuoWsw82rVhlVg9nKsN4XvDos3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nfcvMvc2rOhwz0Wf4dvRyzoMQciqmI3m1eeBzCzY8L7lmuaeRWHwDALVCwW1YrELYsFg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0PDYwTJY6ijh7ZYZMSVCoOIm+rdgPD4lqhaoWr2Wa6IOqpGd1Wuw82rCGV5Y6OVYT1g8d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N8U77l5gdzaFnMhH6Vn+Hb0cs+A8ciq+1b9K8+XMLN8RC7rNew8j6amjqAtVbVitZbFg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g5ztwWq7sqzHMLH/AEFCx1Dgoubdw2Af2yYnReGBPvT4fHMFVjey1AqXh1VIj15ncLFh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qvHRZsV7epWb4mJ3UJ8Vxc4zqfhGAWqtqxKxWxYLBYH1ntYb2RKESndWHtG/te8OVIMa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MKMye0Mp2X/umRAz5Zp0JxhsdKbIrTmu5hBrpQ4oNRezX8jsUiYjPmTmiI68PdLa9lP2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3/2kyJ5K9cphjgeO5XTDfPcqh0+SxWI+LMzg39M1OxRbsiKVEq9sl2yo2rw+GJw/62f6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ooXsw03j7yzvDwzyKz/DuHJyzvat+lS9rdP8mrN8RC7rNew8nLD4DgFqhYLasViLMFh6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BDP0qXsGy4FDzRLDPNFP28aeFZGa9n/iTcBmLzcOSET20IxRS/dkSOO9asH6XyHZC94e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H2nh4xH7g0T671nwXT/APjTs0MdKhkU5sV0vqksx5MtgiCa1vEN+aHMdwqRIZ/C1AeR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7tZs+EYhYizAGULaoxnOo3f8ZJEp1FN68OBsnOlRz/0PGPEBeG+Sei8OOaDtvNa5Wv+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lu6Kj4re6zfFP6lec13MBZ0OE7os/wAMOjlnQYo/Kq6I3m1U8Szqs2NCP1KkjyWHryJq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WIWC1SsD6fFVWdChnm1V8PD7LNa9vyxCFTxHiR9U1SP90ILM8U2W6Sq3wz/ws7wbT8rg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0bNfqeEiN5wSn/4WG5sLZmkLErELALUVWlbVrLWCxHrYf/yN/ugz2V+E/VDWzLVn+GcO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j/h6RpSwmDwPBRScb2zZky3uC8MWl7mtBqdnBYrFY/6E8RWt8KHDMB+Y27MFVZGHReY4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O3L8OOBTdBqN7LUC94dVrOVH92r3VqDoVRrxyWbGjN6lU8U7qteG7m1Z0GEfws/wx6PW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7ebVTxMPrRZsaEfqVK8isD8BwCwW1YlEzwX6DJ8XetzobD9KzvDQvtVfDN6KjHt5OWbF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s3xEM8wqeyd1Xkz5FV8PFVWRR0UiXLWWxVaqts/TAdycFnQIv2qocObVrBYj0EP/AOVn9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0WaAOQyS2HKdCJqTYLJbmvU3QHHqEf8A20SpadXCSDfZ3Zuk4kSuqfE/6DmC4HgqRD1C1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y8PyyGNhXZFs6hZ0KE7lRZ/hj9Lkww2ubISzk3l6DGzAdlgsXd1rFYjsvdK1AqB45LNj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1XmQ3c2rOhQXfhZ/hez1nQYo7FVdEbzav6lnWizfEQT9SzS08isPVxKypJUM/hGcxp6L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O3otRw5FZrnhZkbu1akKf7muIKvNvvb+32izvCxekiv1PDROsJC94Vkt92Sp7IfVJZj+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uaLyDWe1aCZTeFSNDPMIxIph3BuKvwIRewUmv6aKqwoo+lVmOYWsFsyIX/yt/uoPM6Ut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X5gvDfJkQ/kQxBxoqRXLzR9vrcG9lqhbe6xK1vwsWrBhWoehVHxm8iVTxUYc1/UNPzNC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MPJyz/DRBycs4Rm/Sv6iXNqzfEwj1WbEhnk5YLD0D+MgpCm8qsI91VrwtZw5heaFSKzu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09FWDD+1Uhy5GSo6KPrWb4mOOs0GRfEOc0VkWoMhugXW4C6QtSCeTl/Tdoiz/DRewK/U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Y5skqez6PksyI7pEWbHiD8rMj3i0hwBbjJQDK64EhzT7plpYpcJSNHf8KHy/0M/51AH8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jEqq1WrBaxWuvdWo1eWqe0byKp4iMOq/qu4WtCdzas6BCPIrO8Kej1nQow/Kq97ebVTx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UqFp65bRvcueXQlUiP7rzXLXnzC9w9FWG1Vhflaj17w6LX/C8xqo5vf4bVrT0Xks7KjJ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T0IvtIjnSlnaWNE9oGvJIu7Xf+E1hBBAwU5rEf6E5vUMfxGQflHxTALUC1fysXLXK117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TM62VC5lVkqwR0cvKd9y8t698dFr/hUiNVCD10tHO7rzHLX/AAvc7KrGqsP8qrHL3h0W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e/xJ0RsVtTOTmq6IsOhvN3tV9jIcz5jQ7Nf02ID2T7owqCR12ozhPB+XW/6KN0lp2TF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2VL8/wBu3/yi6Gb8OWsNnzDYj7st6wWH5V6Ru4TQzXdrMR8XKYN70OWRE6fHOinvflQh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ZsSY/lVZ7WHlRai1XLasViPQUe7uvMctf8L3T0VWNVYf5Wo5e92Wv+F5jVRze/wyrR2W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HhRTDC08CpNiRAFMRdkqtxVIjCd5/wCd6Y9rG5uxj6dlneFifgrP8O76oSzobRzaQqED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KHhwTJxADnBeayfJUMJ3VeVPk5VgPVYUQfSqzCxHwwrww3u/5yYvzfHDyUKmMzlQwB7q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VCwyMLMLaOK1litiwWqsCtqxWI9BRzu68xy1/wAL3ey1GqsP8qrHL3h0Wt+F5jVR7e62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CZ2XlDuqPij61TxETrJec13zMX+Se4XlNPKIq+Hf3BWf4Z3WGs6Ewc2EL3RyfJMg+EvP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iy07pTX/ALcRXjeWSWMPuvLaeTlWA/os6DEH0qocOioR65ztwQOIksApSXhZYB4H5RyI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kIkVoG4r+pi9VCb7cuaXVpkS/a2zGzFUK2ZFVRHnkTnpcLcStZYrYqtC1VqlbVisViNPi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5hWsOyqGKrB3VYZ7rB6xPZeYFSI3uqEd/hNQD0VYbOy8oBZrojeTlTxEVefPmxYwj0ktS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CeHeGfMimYFqPVWv7KoPZVC1QtVapWCxWsFiPRvUJry17Zam6ir4eF2VfDMTYkOEWuaZ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QXEzC8mMOiqyJLbmoD42V4YcciI1uNFNy1AtVbe6o5yo8qkRNDtbbbRHnkzsrQ+mwWFm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FgFqrVWBW1YrELEd9NiVR7u68wrWHZYMVWN7qsM91Vr1i4dF5gVHt7rEd/hNWt7KsJnZ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Lws2K4KTYwVHMKoxrlmw3yVWROyreHRENDiOIW6zBYKYaSOFmKxGWeYTRPBp96eiM/js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aKqdzyDWS1lUt5rZPmpPCwORhZjZiqaaRs3KizliscjBQeqYeaxK1itZbFgFqrVKwNmK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15jlr/he52Wo1Vh/lVa9YuHReYqRG91rN7/CNiqxvZVgs7KsILVcOqo+IFNkYtO+SpGa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w/UvKPQrOgxVqxftVZ9liFqhXXUE0XtAGYSZaJ3I/HBzQ4MORE+YyVabssqlrueQbJFS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tUKrVqrbJUcqO9DI271QkKlVniVsGXFQ+uiwWFm1axWssVsWqtVYFbVisRp6Pd3XmOWt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qwz3VWvWJ7LzAqPb3WI7/CataeizoEM/Sq+GhryZcnJz4F+bhKp0UT5SprD40zmonBmR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tplmdlECjzyCpC2Vhys1GY9DWyuCAaVMqlm5cFD+VQ/T4LCzErWWK2LVWqsCtqxWOmxP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xHZVDVWGO68s91g8LE9l5gVIje6o4d/hZBwK8hvRUY8cnKkSKOqzfEO6tWbHYeYVDCPV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J0WdCij6VW8OYWK2LBDjbj8LhqOf42nkiJyEsVnEyGWQqIrauuXJTFVmp2Vx0NNHMYLD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Kbj2VXPUrxTh7Ui6Nya0VuzCqPgWCws1itZaywC1VqrArasViNNiVR7u68xy1vwsG9lV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1iey115jVRze/wAKzobD9Kr4aF2X9OByKp7QfUs2NFCzfE92LNjQj3WEJ3Jy8ifJyr4e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VWnRYhbFgsCtqxWKx9WShf2rEoEuwXiDytf8qlWSwyzNVWM1KiHPKxsor7fWTCmMURKR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UF1QotULVWC2rErWWIWyyg9ZPJwWFmJWsVitiwC1VqlYGzFY6bWd3XmOWusW9lqtVYY7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Luy115jVRze/wfFVAPRZ0GGfpVfDQ+y8mXJyp7Vv1LN8RFHRAjxWAuibFmxoJTw0QSTt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CN/dZ0KN9izmnq1VDVgO61VgbMVrD0Dl4UbFVreyrBhn6UfZsa2e4WxvlKm5Tccu8FW3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qK4qc6i0qL0WCdQ9lmCvFbECpiugkuSmViVisQtlmCwWGlwVSsfTYW4layoQei2LVC1F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NRzu68xy8xYt7LBhVYY7qsM91qvXvdlrrzGqjm9/g+xZ0KGfpWd4WF2X9MByKo2IOT1m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TurFm+Jhnm1Zr4Duq8tp5PX9NE6LOgRx9KzmvHNq2LAd1qrArBYHJKhcBlRvlTaVQJpl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z/WTC42VRUUpvK1yFLM7LGkwWqFqhYBYLasFRYqdZozW1YlYoylhbW2uqqZWGmmLMFUS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rWWIWxaq1VqlYFbVrLWCxGl1nd15jl5hWt+F7vZVY1Vh/lajl73Za34XmBUe3v8ABcSs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eHgn6VXwsPovJLeTlmxI7eqzfExOrVm+Kb1YqRIDu6o2F0evIJ5OWf4WL2V58N7ZNOIy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6N6wBPHRt56Ctk5yKDImO/f6WmXTFXgZHda5M5WFG2Soq5I9UUZhaoWARngjdMpKrmkc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VcsCqzsoRp+FlVgs101nt0uCqApKS2rEhUetZbFgFqrVWBW2zFY6TErXd3XmFa34Xu9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jl7w6LX/AAvMaqOb3+F9UA3BUnxOWedpTeejkfTTCroW3HEZqZyyq2SKzVUTtGTXTTsC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lzACosFgsSsSsQsVwy62VopYhS22blw0tDJVXBUot4UtuhwWFmJWsVrWF8gVfuSrLFVa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3Wu7utcrFp6KrWqsMd1WGe61XrF3ZeYvMZ3VHN7+uaN7lwCzaZbrSmc/ST0/DI3jIHy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FXfoZFDJcch1t3KqjlnQz2KZFNiGwrWMliVJS01NJVYZX1BN5nJwWFmJWsVrLELYtVa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Hu7qkVy1/wAL3D0VWMVYXZyrDf3VQ8dFry5tXnMVIsPuqOb3sw0/h2NxLlc2ncpe+fxl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Vcvh6PeECF0CHLQ8NHtVJ2YKax0E00HFCWQ7INvFVxyhv0BWCwsqLNqxWIUhKSvULVqr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yq5dNEz5lDtwyq5dbMFhZiVmvKqVsWqFqrVKwKxWuFrt7rzWrNcD1WCwPbLoT3VIkT7l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+WfpVYcNVgjo5VhPHVYRB0XmEc2rzmqkWH3VHN75EJs6yV462wKbjnHact3NCyqh89Nw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HSyyZtw3IXcKabOWK1tJisVisVjZtQEkJA8VLasViEZWYLYpSsxWKDt9NOdCDk4WYLBa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O0sJs5YqEOGRVSd0OTRYaSdk1gVUqlvS2ipEf9y81y8zuFVsI/SqwIXQkLyh9yrCPRyq1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OaqRWLXb3VJHqsMnBVkF50uqzYscrNc/6ir8c3pLMRy3c0EVyUPno6LFY+u7aSVlbNoV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NldEL+opjJntysCtq26K6qYHJ4WnRYWTAszgt6pmrGY3LdoofIqHyVbbzcUG4zVTPIm3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lUSsOlrZhZRzh1XmO7rzCsQeiwZ2UnErBZ0w0WXQrgkpDHQP5oWc1C5rV/K1HLVeOi29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zdLI5EuI01cELuCBKnZVV9DSzNw0MnKWLP7afG3FbLNljTuW8ZNVNvoN9mdQLfyUmqoJ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N+VMPDJplC7iq6DBYZIQskB3QCdaStZYqksjDQmyrmreqqQwUgqVdvWFVtWNct3NC2Fz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+VQuHVSL3LXPZa47LFq91YflapWqVt7WYhYjKoq6ORtPzjIrophTlTbJSkptJUyZqczZ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VnZpWORsWxbFU9vhNcnG3FY5VdBMLN7WcbaianDMuCz6LWswWAWC+lAZNMVcOsMsZNNFW1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svLatRYHutZ68xypG/C8xhXuLUb3XknuqwnrVd2WGRhVY2SAVUbKCSwmrkTo7KPNC2Fz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AWFmJ7rWK1vwsR2WwrAd1q/lapWq5be1mKxFuFh/+TJpophfyUiK24W1CzDJYD1VcoyV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TCW1TArl4KirMWy4DLvjEemkdlrua6oaaJZVC1xlVfyXErepkrgqKYu8lIq5Ew912T1y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tkzHpMFgFgtvdYnuv/yLH8LEL3VqjutX8rVcsHdl/wCFiFiMqRXHRZpksJ+ooqqmTXRz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pkVy0W9dRlkk0Qnky0VcmRwKlaea62O5aV3MWAW0os52cdyA22TImmh4xUs4BUqs5psk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HVC2Fz0lFUWSd6KYQy6WD/5NFgpSFFgtvdYu7rXctb8LEdli1YDutX8rVcsHdl/4WIWI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jwWPo5ZA9DXJKvDqNH9Yy6qUTU3+glkBZ3Q5B5rqnHSj5rK2ic5BTB7LGSF10t6leVDe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XBvG2RV1+psNvXIh+kpp66Af/JowRjkXZi/tCIBqFI6DALVCwVJ91UuVHla34WLV7q1f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ey1kc4IVGXisdLMaORtn6bjpPr0FVL0Fba2uPCw2HSwx/LJlfpuVXOU6r9NYukromXJo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ipGsPfutkVddWHsO7KYsCsCtvazFY6By4+sb8+kvNxVaKJdcWgU5phe35+Kcy/ehnAyq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SND7rNqorZzuaKmXvtwC1QsFt7rWd3WuVrfhYt7L3VqjutX8rVcsHdlt7LFYhY5VFv0U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Gk6u09Fx0UrKrejvUT5UUea6o89LCHPJM5qVlFsdzVDIncs4iavFzVOdLN8P+1sipGsP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Fm3usStYrFTvSKnMTWwrBaqwK224+kaf5HSBxeMdUbU72QHs9l7FTe4k20KntUmPeDvm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HjOGs+2I25CIDiMFWBD7oHenQXwnultBVWRgmxIc7rsJ2TR0A0+AWAWFm3utYqhpxWsO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q/lajlg7stvZay1gsR3sw0GCpiq6ORyP46LvoqqllFW2R0tMQop4Io87OulhcjkzsAqs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U3W//T/taQbeVkO3h6XBYLBbVtWJWssfwti2LAd1qrVKwKrNYrELEWQ3SzXV0UyjCgmk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Zuu3q9DifqSF12M1rsPNqc44kzsAd4Yfcnxrt29sshQoheHNEjmotgPJcK1EsstMeGHD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VHDunPhm6+gBXnT5tChQnGGQ50jm+h1lN5vGypUhelyWCwV5hkrpxVSszvbgFqhYWbe6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FbFWSwWClJYG3FY6KWzZoSf46GllVhlV0M8iLaea66Vny5NcFIVmhdx4IbyjMqgmqZvEo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GVMEbTYz0NPU4BQea291rFaxUp/hbFsWxYLVTpinFODbtNrcnBYZNxxN1X4UMvbvFoD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/Jl+I+c2YqRc4jnYHw3XXjArzp82rGEfpWdDglQ4l27ebOVuCwyIsWk24T3qsGCVDhf4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ZmpyCLJklbJaSujqqLGixKoSsVitixWwrV/K1CtVywd2W3ssU6uxP+VYjJxWOk4aHha/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kGZ2WUKBJVCjxQLJgkoNciGzkFTJm2rNoUxghbVNyZjSzCrpMdGVCH/7hkSpwyvZDzHW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wsmFW27W44Zw/wCU4+wiY7kLzSHDYVN3g4ZPNGK1twvOrsFkJ0SC0uLZzRdAbdJ45bnn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o7mD+Su+Hiui7zKmRdh3b24mSr4dyrAidlBBxDBoIUAYnPNntfEOkAKUnVef/tKp4pip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EfqWa5ruRyqWXTEZPcXLNk7qphYelm1ScFmrbPgq6OJ8qfyCq0dlqhYflYu7rXf3XmOWv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g3utUd1q/lVa5bey29lrLWCxFtdF9VhRTdK/pYUFVOcRNcFwQa1cUKINXs4fVFxwyiW6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qZPDTcMrBayqqaU8lCyZKlRkOuGmgpZIhUwsD4bpOG1SEenyp0WKZvcgvZ/4eE8byjf8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c0cHJ91jm3d6wU8WnYqWbUc44KviIndZ5JPE2UZdb+5yk5giOOLijE8K0lm1m6wNf+rC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u1pxC1lrBYjJc+IZNaJlPiu24DcMubCWneFOJWIw3Sd+X4jnZRzh1VI8T7lTxMTuqeIc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76VO7ceNZuUbomZUWd4UdHL2jBdIMi3dZEin3RNeY0/Sor2CE4QhN2aqw4J6IRGUODm7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dIWxYKuhiclE56aYyNUdlqhYLb3VL3da5Wt+FiOy91YNWr+VqHusHJnzWlNybjNb+yDm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zQyDuCvOTiUUJbVInAVQ9lgt6k3RhTYq+jos5Y5VFXSO5JkkZ0WbgtynSSmAjOnBUwti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rXHB2FkmNc6W4KrHdkG+86rv+rI3MWGaAnstayFEutLKiVk3MD+BWZ4Pw44qTvDDo5V8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V8iPCccbrV/VxhzYg+F/6kWOG27JBj/FQYz8AW0JWrZha6JFeWsarjJtgDYcTYI0Ufoj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ZGf/AKdC6OKr4AjlEU/ZRB9ahexv509Y2R5/vFmKxCxFrnl0QFypFiL2vtiROWCY1g2r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XO6BitEiZUK471E+TLjtGF6aaCcyJmmz/CwTNoOeeO6wXxnxM5yIb5b6tQiMwwc3eE2J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ws0UXurOJJ5qk1UgsWa4ZNE9P+bTzsoFxWssdHB+a0c8m4zW/suNk/cP4yovzIZElTsu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jHI28VJw9HMejfyUOQlSyoVDbMVVaWfyUS9UzXAWbAsVxtMkZm9lkGftDiSpRGRewKrM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3kv02BvK0nDcpHEWNfBZebdliv6d3RVgROy8p/2qrXdrMcjw/wA+RvVZhROYUoMNzuiE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2IAF7R8ic2DEvODScEUOakoA3NNkf58jBYLBbVie6FTrhXuyf8ix/ChTdPPXFRzKeaFK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wPZbbDGhxWNmMCFNsSD3TPDtIaSwX3Nsh+IiABxOY1wx4r/KP0qJBjBntWi/Duj8Wf4e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RXoZulZwpwU7M6zqEfmsk7TcLf8ApZjlUaKAOeXdZrf2VMdptkVcdh7pyYnzIWFcFwVE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3lU2Q2MlImWWUbemir6a67H++ifyUORnQ5GaSs4LdZRbinY1M6pvGqmplVeFQ5Uip5GK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wcbrhvyLrxTep4HfbAznNocCqR4n3I/+4iLzyebQqmE7nDC9lH8PCD9hAoVBEJjWTBnK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pkSG1wc0zFcqTmghANAUGFKRnes8XF2BsrIfzBRYf+Jib212Jn/8j+tD1Zu91H9GfVEe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GJ/5iIUd38QLIHzKi8QeSMxVCWORG9m4tddmCFTxMXugX+Y3Ncr4c1kO6Ar7xfIrffsR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isxaZr/E+DjMbCiVunZwVIsJMHiHfqChktb8LELYtiwC1fytVZwMlMTktvZTZPktyxCx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6f8A5W9VNbLyqHSWaZ5GKxWKhfLaBvtus1j+FvO02FkP6nblP3DjwskrrtYZB55GapPH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MU8gFN1FM1QaMSoW69lFCyln02AnBXm1HrZKUQ5uhfyUIbZHIwWxTsxrYwjdJBUxWdgm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XGyubd6kggBQSnM7VLNFK7JKRoVNGwJlKXgqwIf2qKRAZMNJpY2/rXhLK4WQw4TzFOGZ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ZXSE6IYjCGiclUKBI+8oPyIb1HJ/erhL3cWhfowC4b3GSz2RGO7heaGnipszhvCwsqaJ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sE4Fus0uKCg/OE2KBVhkSpOVx/mQ6T3hUnNUroIDZyziUV4g8lgvDg8bI5/kFxUj3Uja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nmxRLqvaRnhjeK9nCzIH5cg1omTsTmxqeIdUH9qdDiiTmqudBdrN/wCUIkFwcw7ciuVM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AbVDmLNqxM1Ik3lrLW/CxC2LALD8rVWqVgVtsxWIWNFjRAkUyJszSs78LWyWfLayy63X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q7cpCy4dXZZNusMFPvYeS65EhvU8AqYqSptTQpK+7Yr084qFzyxkfTbXBXm+tk8TGzQv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2LOYWg1E8jBUtqqtmqUUinKQsbWgdekUSYGG56ez2URpc2U1dKg/OFhbhkM+SyUGK5g3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jRSKhMO9Q6+4sQjCa8iGTMjJvwHXTtGwoCI72MTc7DuuaPhoJr77hs4WBzx+kyp4ncvE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QjS8FXEKHE905ruSnsRmJWcbK5HhxzQcF4mIPciNVHvH1FVLnXf3Gdjy0az8UTQqYapK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JxJTHw//AFATaZqNnXmg5thc2Ax7/wBzlXwzPuWf4a7EGDw6y9AfLeNhUOKW3S4YWzdU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zUH5bM23AOVMd2kwC1QsLNvdYlaxWt+Fi3sqFq2LV/KwXQWt5qTauK3uOJsuQ+p3KTUb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ntG9QphPP8Sm5HBCRkJYKm3FC7OilNas1fc0tatXNQlIBQ5yyjknlkcENDT0YI92qnoC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yuwqNI2tKHLIuMVVRXTiMhyZsKdKG+U9yq38LBYflbe6gGs7426APe5zSBKipGd2VI/+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y4Jka7NzUIhbdN2QE9C6GHkwnCUt3JTGCnK7C2u/6QZCEmhRzL3bPDjdZEAwOdZDvzvN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8ps8VCNA9/8AwqeIP2o3fED7VnxhLgE2EwXWt32SUhgqKuFkGFvN5Ab06K9l90vewRVy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4n2q7EaWu3Gy94WJKmq9QYb9ZrZHIphuyf1NVAtlwXGylkLqoXyhVtosFOUnb1+o3qFj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CxF7d6R/S1ssVvdtNlyHjtO5SFhtprDBcdos/wDpn8KL8qbkEUlxQGF3EKhohd27TsRBz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VJneUNslKaHI5ZskgnfLbVSFQqKRx0dfQl7TTaFTHL6hfTonBwmC1AbsgkbUf1nRGfyT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iW5DWDaVDa33rMB2VYbD0VYMP7V5DOyDmwgHDDSRIe9qJiw3NAxmFOyinZVYKhtEPxX0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hfaDQogxHkbp2MP7bIEX6ViokGdHC8LaWuhOgufLaCvIijsqiKOihvg3robKoVUWxIoY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hd150KfzLXZ9y2HqsxbwtSzgpTTwMGZqgN3vCicjY3g02RugTeduKxWOVVUwyYQ4FN5D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9lV0xvWPoonNGxosuQ9badykMu+3HbxUwpHBRIbt1DlTa6Tghmhx/lgs8l0tiwAUtu1X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miXp5rIN0AVEEeVmKzVQ1U5gLZNSOOjpoZNVcqqzd+WCTJgIJKc+AZtuy0QczGUiEQaE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8ZOtJF/7BL0bmj3zKyezIwVVgqK80YWQr5vUxTXe0uFtMJrMjN7KsViMjeccTZnAHmvLZ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8DImFSijG6Vtsne6KW0rkt6zmiawUKVM8LFVVMFOyJF3Yc0ScSg7YxpKjfIbPavaXC7K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MNcaTUIfyGmlbBGjopOnKzNoVUU4ehifNkXIettO5SGhn7h/FhyZokjORLSnqQWrI71e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VFdwyjZKwIqposApAKeHJUqs4yC3+kmKFSdjl0Vx+OzKkRSYoU64JC6NG/jW2iq4SXul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1jjXYpHWNT6ODD9wCfWwZVSFijZdPuulo6VUjSyqwB6Ly4f2ryYfZf07F5I7qkMjk5f5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rhFeZGeUxkGHOE2uOJVYBUQxWXXPO3co92puHBVhRPtWo7ssD2sgfONPhZAHL+6Olp6J/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SGjuOw90r6hkyQnKSw4ABVqUQgFKSEtYrOdRRZZRsKrY7lZRyzmqtFQg2UKqpj0dVLEZ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XV424KqB2XgnluEho4cUfKVK3BYFTl3VFK149y9RRnwnScG0IUQRoheAJ2MhxYgMMk7F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3KkOFLqg2M32ZNJzpZM4KTb8X5cFJwiQ+JFEHMcHNOBCLnkNaNpX6URj/lKmaBUc3vbA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9ScbJLOU2FScidhUVu52lmCs4TsnRY5A0GxyrQ8VNuFlZ2YDsqtb2U/Zsny9DAHLT8FL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QypFNY7WvWmzipmX/Sn2UzVTcnO3IIG9nbVmqKa1OUbCq2P5ZMw6S11WqwVPV0NNynkt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it4T0Tnjkq/vKjkCWaop2XVSqhz3lPf+1s0Pa1BzncVdDGy5JkWFmtfQjimlxm5uaUzw7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3iG3i6oG5F3h2+ziDCW1ewdO4/Abio5O5R6blH5J9xzW3d6zYrO5T2xjMk75qAP4omwM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Gu4zmMEb8rw3KSPBNeJScboTHxGi44y6qYU1EhTN7Ws9pGddZvTjAiXwMVeiPDW7ypw3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pgg8ls72YLBYG2bceSndWJWKqViNDVUWaqjFXYk5+lZzGnkVSyZwVQ4BY99G7lkPyhlw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xzisJuP4U3G87cpKSAA5q8UJtNcU47C7KNgVUFEycMmin6ucshpwzgoh5WjQP+UoWV1V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e5MFD5ivEfIom0lmCe4dZpj8cVFZtLCgHe+27ZCbtL5p53vTTvhqCRhcCusw2uUOX7yo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dE/2DZg4zE1WFD7FMiuABduXh4nRN4qSo0uPALywB/Ir9WJ0aFdDm3uFSr0Mi/vFCjIN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hC4J/ATXh4hw/wCDZ9YTXk/pnNfyTpH3gnOG15Xhp7Yia7YXOUSO2IADsKDY8St663jw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EMGM9kPASKhvdV+q7nZEhNZDIa6QpVZ8BkuLCvZPAY84EYFNiXTFhzkayV4QwDuQdEGN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FM4W+ym6/O7qpz4husbiVcgxg52MleivaxuEyr0J7Xt3hTKzIjHcjbeZWSq2yjHrOYVm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eKriuFmEuSzXTVdDE+UrpZNPPHSwuqmibJBHeg+9n7Qs26FInORRJRchPYrzKtQMpTJU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qJ00VbBxVfWt+dRJcNFOLEE/2tqUGCA2G2JTOM3ZGaTZU5DIvhg2rReE9qEOLrzNAs+j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5o1S3EL2bxGLTjmymvaRKRCJAblMle28PMsxzcWq69kN7t5ElN+O/ANCbDZgEHw/Nh7N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/wCOsFEHhI0T2T/3IufEaHN1WlR+ijcwn8wo3tYjGG97xVIkI9QiWyIG5XIowmWgb00S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3lK+DLY2q/Rg9XFSc+6NzVRBwMnbwpRQ2IN+BUok2fMKKbA08WFPZOc27lBN1rfZNuGW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omD/AOoocdgz2Ez4hexcf1Ibx1ah8xXhZn/MUNhwmf7qVJKEw+XDjUCo1Pu0c7NavFPl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NbPCq38oxH0Y2NMqscchVB0ESZfv8gnQyaOEqq7HzWN/TdLdvUmamA4NTYbBINtphMPT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6k/7FQYP1FQWbZTK9mNaLTooLnUBoeRsh/OmxYcUNB2ElNvRMcKzBUKMGAFwmnw4EZ4E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Cd/iSQLu2WKlGHXIzdG7mbZtx9BPbwQngs0EqWAVBNfqMI4qYNuC1VqqMT+1Hlaeelhc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a68Qjfmeae55mZq6wENGJV0IyUmEzIqoSmKOG1SdR2Q5BNQTVF6aKoB5KRpzW9cPWs+Z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zK8wxD/AL/20NsNu91Sv1ornDdgE2e9Qd1dE+D4oF8P3XbQvaQHBwtpmhVcTabzGnog4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opvhMdxUxAb1TYjJtAM7mxGE+cjuT7hJvVqvZFxbWcwvP/2qkZv2qK0uDpmdE6SH60Tu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42Ukq1VVPEK/BcWngg6+WnCTcFGh++BeUWCTrC+FB+dQgagzTofu4t5KHzK8PzKg2f8A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09mf+E4MgPubBSidHfCdBewjNmgnMdquiyXtYJJh7QdiLGw2w4rdaXvcbIMQa7qFCJ70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JeGhtqA1rP8AtQns/aPwgBVpcB0su3gIQN2Z3KFEguYRK7mlQom9teagD+SZDEFhaMCU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AocIe6JKK+U7r5yVfCj7k93s7l0yxnZm5pV12O9V0EmDqq42xDztkPQcVKalkZpLVUTW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rpW/LZigghNSanEFs9y/bxQGz+6AAuqYxQG5YKF8tnEbVdfrWlBBBNUTosRo6FZwmqBc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p06VWKwcpxCGD+VFKGHRjwoEWsPsWbmf9qtclkZuvCMymubga6Aucid6vwzskQcCh7aA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DNjqg5WqqKoyxYWnaJJ7PenZxWN3kt9s96qpsKqJIIn+NVebDYHbwEBFYHgb0GQxdaNi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4Yk0JvtS7NwkmwmTut32DxHtHTvXpSsEV8S/Izw22Ne08xvVV7X2Z1705otcJtNChEhO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66ADsUNm4ZDXftcjE2Qx+VCiftdJPi/sCe4a7s1qc90QtE5CmKfEZGvFonKSiwDszgvD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sRY/UnJw3jegRgs4iXtdqxgfhfp3Pps4oTFFrTKk5qoa7smkxDH5yYp4H0YksUMvNMlW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+m0IBYk81edQIuu0wUhK4FPEDBTKkMTZLBQx/EW8Vdfrf3sKCCKCidFVoWq1CTByVGy6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WtE+5eZE7rzXrzXdgvN/2rzG/asYZ+lYQ+ywhFe4eq1WfcvLH3Ly/wArynry4i1In2r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rfha4Wu1a7e61m91iO+khz4p3NSeb8T9jURDPsWbmf8AaziTz0BbE8t9Conhz7lW/LoK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3of7HYICNBdDH7gZoOY4OacCMqll5hV00dltiNZeniFddLOF6llCOyqbRNUC1WlYIbP8A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kRMLMaByV2I0ObuKPsmBk9yHtWB0t6DIbQ1o2BSOC9pBaWuwxTfbA5uEimsbqtEgg55c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XXdpT3+3OcZ6q8//AGqI69fvCWElINu8SqWSaRNTdZOc28VMWV1cqMeHpCx6lu0R+bIZ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8EDtRc5yEmlHYUAMFTCw2N5DIqrkTod6KCajOx9s2qh6KZ0ddHUBYDstVvZajey1GrUC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hBU2uf8ActeJ9y8yIvNf+F5h7LX/ANq12/aoYMtqfB8KbrSav26RrxWVJHcv1JwzxwU2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a3giyCLrN5xOX+6E7WYpwHV2tOOTRYWZwClsy79wPumoUxO4cJqqwtNprJrRMuOxMZLN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ZB4NmNmFuxYWVBFmCwskhT0lTTgqAWyCkJhTBm5Z0sk8lFOnmMob9+ib81hsZyyZnBVE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kJKk5qV03gqrGiutxQMXss3VUmYBTIXTJqix/Q2C12RuWct49LJqrlVOCDcsBh/VeKcBv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kd/VeYPtUnRnS4UXHQhzCQ4bQgzxV1j/AN+wr3e6wHdav5WqtUrVctV3ZYO7LArbZisQ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sdVs5IEmbTg5ZpUpVWFt9xDIQxcVDhNBEKc67eJVVqhY2jNnwWGTVYLcVIlGTQt43LaO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UClclzXuhVWC3KpycbccmmWCLc9smqlr+Si8/QUyJHRw/mQCKKZyyJnBTOGwKRVx3Q78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Q4bkS3sVN7lJrJDeVm1dvVcFcbRv91IkNChw2Ahl/H9yfy0DbOics1bECXVUnV6KgCwW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27FuIxyTEfqtrzTokQ5zvXSGfC/YVegu5tOIyK6DALVCi/MVgHNOLTtU/DH6HYhZzSLJ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N5//APU3/lC9gMAMAvpKxVT3avc+1e72WDFmw2flZ8MT5ry/9y1T3WqVVhPVah7ryz3W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K8wIfqNVHtKGewdUyswFtUg4I1bOzD0tCsZ2VU2mm4qtDZE+VPP8vRSyNx0MEcSgiimj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I6wxyX/NkG6CqiSxV+LKexYrMUveOKvuIB3ISqoV40vYJ89ALPpTlgscjNWFbJH0c20K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MGRUsDZgsE3w4wZV3P4Ax51NV3LJpkysvxMP7o+yDGDlNe0dVzqm3Wn8wmvLhdlIENH8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sQvZRfM2O3p96RLVWqDpTK1QhLahOrlNTQuzUlUKkuy2dlgOyoAqgKrFINkRtX6gR3cK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lZtVHLE91ie6xWJWKxWKxC2LYti2KjQeq8v8qsN3dVY4LArArB/2r3vtWP4WstcLWatZ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SW5H5lRVyZFVVNDMZExjoYQ4FDJqp+5s45M26wUxkFBGyYKlJUCmVIBVq9TdZvUKSiHL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aVRZ4W1UVCqqvoMVjbXKrJTsqnPdg0TKfEdi8z+AtnrQ8w6LOIUzRooAnT1QVLQcqppG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pGHNBCQVJoCRnNCw2ysxqhPI6DS1WOgK4IjL2LAdlgFqhaoT6BCe8rb3VCVOoKxKxK1l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iwHdav5Wr+VqrVK1HLB3ZYO7Lb2t1gsQsR3WIyIY/iuiGR/D++Xfb1CmMMgDhkXicFM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Yqc1mlNrsT+JAyyijYeeRgtlsrKqTvR0ypqtk1EE6xCGfAnQjhEH50BVAg4p7dzijx0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nNGHI4KZDiP5KjCtoG6azZq6Qtyqq0CxW4rFVKxWNgPC0aPBUM1VpWOVmq8NJ1TOtsia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JOXs3CY3rALVC1QtUWD5bAhzs/h/fQ/wP4sdyQsdZSqMmUKA2K7gt/GySzp2TH7UAyU72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quVTJr6nZZVQYIwaL59Cz2s/Zzzpbl/7EOEKW1Me+GIrWmZYdqdEgwvZMPu6aHEHuump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rA5vvj86Xw7iJh8K6ehUy4XtqoQfQjQY24GzFZy/SNNxUnwyFgVJompSkOKDXhbuKpo+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TgpHHQUyqBTyQgRkS3I8gjY35l/D++iqrh6FROSCKNguUQmSWhcFRZwJWZTguNmbnBRT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G089FQ2TGPq+Cju2Xro5D04eaQt86otxltWa0niiDiKaHw7v4W4qkka9lm4/2TbzeYV8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ue3EIeI8MSR70MHFBzTNpy5bVeleV5w9nwKumc+ATGV9ox82/wDKqGkhe638rGu9Y1Th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qnR4LFTU1nVs4rVKqFitYLWC1gtYKjggGV5KHWsqhTeQtimCAFwVKqumzcN2TnjkjIZu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G89JIqIHawFg5o2Sa0DirrpozCBq0IXXBTdJG67NOwr9pV1wqo09wUOeX0QsK66LBUKz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afR88iNE2NaT6KQxV57/ANX9oCMVj7wGsNoyIt5rfZsziZVPBeHcaXiX5/KigOE5En2j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QwuExbnYKkiqUU5CaqJtRo75kDOqDmuaHDBf/wBcX8FOjeC1/fYMHKTqO3ZRKabl4u1Qt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Wf8A2V4CbdqnsuoFrqFSMQz4BYk/M1U1lx03D0VQsxyrVZwkpixqOkxWKxWKxWK1lRxR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r3UsiLzRsbpXHaMm87AInBx3ImU1sTf5LHohKiksVFccZhM3AZZQC4py66WixmpsfUbF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xHS6eigD+YUxt3qO3bdORHkTMVLZympBpdIiVJ0krwY2TRtNZKE0EXWtoBoZbnmyU6Ts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5VXNTh637V+137SpRKt3yqFIVZsK9v4bzRiN6uxO+RP3QrzxX3If/aLhFm86zlnSQlO8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Kc80jFBmMlKvQLGfAqq5Ke/Q0yczFCbZLh6DG2VhE8D6UqemnLIjfN6B3MZMmUsliSh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IVBqs1qmphO5oXBOTaoZR4rkLH+gN7arzatWNnuhazVWoRFQeNmGhwK22bViVrHuoUKe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KJMzzTkSdEYxxdWeMk6cZoQHtocttUHteHEBrAAUWnEaCKNzprmi8ibnOkFPZiQFeCNV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i8hUff8AmUnZjuKk6hIpxRjwRT32oMfVuw2NgQtc15Deg1qJLJv50COBH9rKU4rNd3WA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nOdzRIq5FV3Jsqy26DgqZUiqHv6V3pgsdNRVsi/MbemlHzWDIBKvBXp4osDp3ijuUrAr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SE1Gx/L0OCoFhkSK2uav+8jNVckqW1VFsZ4MxOQ9EHNMnDAqrmn6UWOcLpxkJZd5spyR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AKDdyv7di51RmpSxXDeuCzc5YCW1Z4vbivLeOiIBnwK/Sk9m2Gf+FeZq4Hgr7R+i/dsKk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Z3vEPq93/wC7FOc0JVI2KrHKcjIb1JUCziCpHWXKyqaeCfuobcMqbdBe9IQcJIzWC2+i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BiVmeHp/IqURt0rNNrzxQs6aVnzI21VHGSkQsJlbm7lmiq/Ux3KeCoqVTOqiF0QAN2Ju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NRNTYZFSLSCq5JsP6DJb5mqn7Bv3L+nH3LyP9yiXYRa4iQN74K8b2KKVKRAITBwUxOW62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9yxpxQwmptcVeDbj9/8A2nwiaEUlsRiX777ubTBGW2q6Ka1/wtf8KkgCgbAXBdED3RB2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1jRaq1CtQrUctR3ZaruywPbI2LYtlmCwWGhxWOjoFqFahWqVqnsiGh8iZ1WB7LA9tGGl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7qnYN69v4ir34cApNPOaMhLeqHN3D/hARjNjtWJ/2nZDtLD5oqVpRNJlTcChJTwKnisF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TNvJuSEELHoep4oTEgqums5pIVc1UNp5I88hrN1fgofDlelKqiT2iSpPNO1QxzXBTOAR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kMz3qcMHmgq1XCalsUyVvUh+URLDcpXSpIzfXgth/Ko2W6aqhMUWcJK8nYkjeiTuTJe8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0WA7LVHZarey1G9lqNWo1agWp+Vq/lYHuve7r3li5azlruWuey1/wtf8LX/C1x2Ws1az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rZ3WA7rV/K1FqFajlqOWo5aruy1Xdlg7ssCsFgOywHZarey1WLUYtRq1fytX8rA9173d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4CqoGGlM5CbRPmpBv5XlflGFGY647eFEgRTszHIWFO0sLrk4YpjZSlVSMw3cswBYmzBY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69lDIf09HTJq5Um0b1S3OpZmmSzs5TG9HkUedszgnO3/AAWEP5KJLcgMA5sq71D51X/C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dRSa4T/aVeFHhSIIKqUG4z22VcSbKNmU6+ByCDiJFZwmmyaJGiq2u9Y4LNcJppOzFcLC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EykmT/YCohF29JebE7rz4ndefE7rz3Lzj2XmDstZv2r3Oywh9lqQ15UPuvIb3XkD7lXw/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5L+68qKtSL2WETsv8z7Vi/wC1a7vtXmH7V5w7Lz2rz2L+oh9158PuvOh/cvNh/cvMZ9y12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LZlbVt0GAWqOy1W9lqN7LUatRq1AtQLV/Kw/K1fytX8rA9173de8sXLWctZy1j2Ur/4W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dlrBazVrNVfZnms6BB6UVGlvJ6zIvdGRhunxRhxBJwyZTy2fLkzBkETFruUyqY71Vyld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yhPm5rReOyuUE5Gx6b6bBYW5je6znnpkyltTuRR52y/cfg0I8U6e5Hg5OpS9eHVUxQk2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yBUtixmtXN3oHgscVSqlt4JhCqTLkptqrzTM7jihPEJxlUHFCQAO8rXDuElwVBelisxN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iiSqG5gTxsu5Gt+MjEelwCwCwCws2rF3da7/ALl5j/uXnRPuXnxfuX9TF+5f1MXuv6mI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2C8//AGhecPtWu37VjDP0rCF9q1IPZeVCXkQu6/p4f3L+mb96r4X/AHr+mP3r+mf9y/p4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V/TP7qsCKqwoy1I32rCL9qxifYtd/wBhXnH7SvPHZf1DF/Uw1/Uwu6/qIX3L+ohfcvPh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Nh/cqRGfctZvdbO9kfnkSbii1XH64/OUPlsdZmiZVBLks6aE1skqtoiFSYO4qWCmMSuQ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4rjaE5Gx6blY24LDQ4ZMm5e9V3p/yldbKUKuznd+DM5hHEUURMds1U0uQBqr7pBEiHJp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e8g0K+WiioquP9lXegcW8dimwyP91+ozqE14qAg2XFSBaOaAnVG7s2JjwcaIzwP4VzEl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0xoGcTOSJFVTBVwtkq2zsqtvxzBYLALALALCx2buQXiPntkMVJFZtHjBbiMRknkMiiri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JSVxpqq0V04KZzggDvon8kBsbbNuspHGwLrYUU2WC1lrFYrH1r/lK62F3bQBoxJknsGA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xUhMzCc3aRNcKOT9wMgm36u2LNZ3QvqckApspzQsunchnV5og7UQc4yQrWSpdWFDvKDt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MzkJFDcCjPBOrMz7IgYvN2fBSJBknSpQnRbZ2y27P9BH5xZHP8zZIY2kbbPaMx2jepjIe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TUhitTBOddx2JwmVrVRHvKCP5KLXYUKyAwCFtMVJ1HIZDkzl8BifKULBnSkpymN4Vcq9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TOLU0zUr8iE9k9R3cFEso5MIpvQz6cljNBck8cZq6tqE5XkJM214W3m4FVe5SlRDeKKi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n0RqU6777sVNom1qqaJ+bNpEl5f+4rUP3FarvuK9/wC9YxPvWvF+9eZG+5edG+5efG7r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qX9l/Un7V/Uf7F54+xeaz7V5kP7Vrwuyxg/lf5P5WEHutWH3Woz7l5TfuXkj7l5P+5eS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Xryoi8uJ2V2TgeNu3ssT2Wt+FrLXC1gtYLWC1m91rDusR3WzvlYLBYepbxfY873FSGNt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5wxFl8ahx4ZD+eRIqYrsscwSDjtRuuzjuVwUO1Aqa4KCRKhUU8LJjFSONvFZ2KFrlDnu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91i7usT3WaXHqsSFi5YuWsViViViVrFay1lrfhY/hY/hUI7LZ2WxYtWLV7q91e6vdXu2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AFZt5qzHNf8AhZzHC03hIuKi8/UB2/L8PjVbeqY4AZ1EyQxzSEeaDdkqu4o403KU7RLd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H0OImuqz1Jjq7ECTXCS2KmrJRBxmqKhqtTsUZzAOxRK70YrsMGomWKm4IltG4fAPotbl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Zarey1QtULVC1FqrV/Kw/KwPdbe6xd3Ws/utZ/da7+61391rvXmPXmOXmO7LzD2Xm/7V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WuOy1m9lrN7LFi9xe4v8tYMU5MyIPzFEriVxskMNpUhhZfZrD8qYsl/lnDha7mhbnFGr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9pqMFPejNZskRKVkHcotv8lJ2tlTTlD5elzSQqiYW0LMVVNpCrLplRvkKGgq0ISAG2yJz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VmuYVVzAqxW9lWIT0W/moRBkaJwdi0osOwzCBAzwU5zdU1KF58ypnEoUptVcFMggf3Uz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FQzCYTgCmbiZLAnktRyCKnghgUVSSq5qbMhRWjGqZDpggMAs2qDf5fAD8trPhDsiD1U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OpUhkXxh7w/5UwiHYL2b+h32HI4NR3KiG5XSbslrOV7PpxV0A3VRnVNPAqTiQCRgplt4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nJnL01QqKhUz3V6hCmMqL8hQ0Lz0sfz9R9WUVCPBCJsLZFflEnNGITpHNX/KZdxH91hU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96Ddl1SpMcVmzY9XHmTkA6srNWXVS2rb1REwNy2dEKFqkHEK77Q3W91Id0btaob9yvzp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fAInIWFM5fCOuRC+RRz/AAKCk3qpDK/+mfxZLbsKcHUc3HJfs4q7sGCANCFw2kq/MkEp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sCz3B6dgGhmxNoTn7FqHIqrr++SUzl6ojAlf8qtmqO62Jt7FRvlQ0LudhPH1B5oZT4f7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a6nLYrwrc3pjmbDghuKwulf2Xmy5BACcxtKnKRkgdskL/TesAU2eJOxcFQSXA2SNVwVV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/ipbSQhDBxxPBXWCUguE8E88fgEXpY7kmcvhA+bIHCGvEfKrrcVIZcjgrjvpNheKOaEF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1PBF0NrxwcZqVVmwVKqm6cuK1xJRZmeaoQiTle2KTJBvPJkVI5BTeQ9VVSWqqNGRG+VD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kMq7siCSBmQcZKhMvdltUngtP9wmMA20TQRIhET5ojcqmam+SBbDwV0McZKaJ94hNnEa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KRkt6wzP7ISkWcdiryVDQbFN2E5r9Ft5u1ye2Upb8U4n4DF52O5JvL4Q3nkO+UKMBtkF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uPyovyoZEyZVUnLNAU8WqTaKUyprzKbQtcd1GLXXprw7eZQ9myWiKby+ABR/lQ0LuaeeH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pmhmXhvToV1wcDm8FU1ChP2scs/bs3KkpoyNFuV6RcRwWbDPVZwkgDiURNNwKEuqzqkW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rNm13ZFy47FI7wpNF2WxPd9Kf8Ab8BifNY74Sy0KJ0Ut7hknKEqOGCibDgQhkVwVVNs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slvsimmIULgFw0R5ptNiwswWCwswyt6/8rb3X/lbe6291t7rb3W3utvdYnusXd1i7usX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1i5YlazkFH+VDQ9U/wBSeSGW29hgg5hrOSvgFrNvNAoLZNcbBeOK9xbJLkE4b7Apb1Ny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zsEKznguCMt6nLFXWApjHY4n4C75jY74S3laE/5k3i/SF23A2GwIBmG5SoJLWKosKbVK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InzINl7s0a046Lqm8tNgqFVHoAo3JDQFBDifU9EMtzCrm3YiDhuQZibymiZ9FOqnhwW8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seeqm0YoSx2ptkxjis5Z2qs2IVOcztVJS2KtSp4EWEo3sNgTpUbsKcBgKfAeps6j4T9N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x0n1Cw2BTWrIIIzTT7tkx+VxCuym5GX7k/gwBC6QOeUckW09TSytgUZDQSshj1Qy28Vf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OxBw3WS2qWzcjUTWFN66KUsbHFCesgpG2RkCptlNStAvURVETuE/gQsb8w+E9LQ/9rgE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/NkBYTKm6vBXjidilvVFMoLiUZHqmdVE7JrXYYHKKFoyaaaikcvEqoyQovRDQCxnL1Ld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qKc2ie9Hbt5rcs9vVTAkOaPFCYwUiMFINk2dgq3qqS6ICazkSR1IUmNJQJ7LjLYg9xqj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cEGj3v7fAmWM+b4S7lZxQ3YpihD+Gkh80cgALgFM4WACxrijNqIwntUIcFF5oHKOQMqY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J0Q0DjZ09S3mnDjoJftqpp5EpIFwHNBu9PM/eRkb3Dar0PbsVQQpjFVlWwIC6HAhSbIF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tUrvZTAcSp53Io8FPWVdiptC+US+AnkmcrIfzfCX2ng1Q+SHBg0jEchoArtUwJlZ7+io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UZMcoPyqJMe9irsqA45RRtCm3Knp6qehogonMIZZR52O9Vz0AIV0lFD9I8yVO7hgjPG8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uxQEuyzpBXjM8UOSzJLcVmm67cU7eAoe9YkDc1f9oyrJTY2hWKmcAFM4/AXck3lZC6/C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yT+DRkjLZyyBZR0juWeZlcEApDep4SVcFKciofyhPP8AJOltOUUVSxuRJwyJj1BeKt2h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5+qadCKocVdUmNLiiXNCmWSVUJ/hTrRAqZQk0y3lA+7tTXjfIrc4bVnNvDeFhO8JI8Fr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6FEbisMVFYJTE+/wJ/JN5WM6/CTztibpIclH5gaRvyom3ohNSAUzNFg9wK8UXIBABoKw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lLKOQ3RU9OOSd82gKHKx/P1Q5aG7+5NHFFCQHdUuqZWGKmeVFvRKI27FnXcCuizVuK16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CaMscVeYjnDopu1XVT2y4j4C60fL8MfzFniD/PI4rHO3quIxyui621wUtiGM1IYIxDVx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WcUwTcK4J/JXkb1co2UsZzsoswzUxl09P9WjPwNziJhrUxju4QlMjepAnmFrnqqqaKae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ergeS24bFxxRM+i1QiECt1kiSv8A9qiKCWC4tqoEXhcPwF1v0fCRb9YsjH+ZyK61l5us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tmpBV2KcuaugymrrVJNC4pgMpTxKi8k0Q6n+ym7KfkM5i2Y6qbVI+t+rQN9aeeSciK7o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BlsbtQPunYsSuNpGyaAvCW5XCFTcVmyw2o3pcJLCSG1Gu1SOwyU1n0WKEpyQcNZSxmns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LXfL8JFrPnsed7jbM45F8dQqZETnkCSmuFhnsQUhJTKpioMxS8nqvvIUzRtynZEPnkzC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62t52PPD1bgjacl0/wBxTJqrVc2Yo8MU6eGxTrwCLjT/AIX5Wa6Y5pjuiBG6RWsQJLWJ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3oTVZ12KTW14BZ2bY4TF6aeRtl8Bb8wtfyHwgoWwfmRNszjaJiU8LZ+4fxkROaHK0lcE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qjfCdLBVNFC3TTroqpXgWjaEWt1dARYzmMiYWFVX0siJDLb82SfmNvWzmfV9ENA0b4kl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2wKYwKlLmtZ0twV1GQwKkRdKuvE+KA4ICSoOyxaK2Szq4FY91nVTgpyxCJurODehQUT4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CDkQeqiHc0oFTNs3YbAiHYK67Efm26dXZa/nkAswWcR0Rmpq6VKal7xW0kKb6FMe/YDJ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CEQcFeZ2yTzsmiofOzFS2qpqpzWOat49JVb2qmSz5smKNz0LJ2M5+rCboIZ3PJURwqpS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VWITyCDmjBPI3rOV2abuyGzC2KlbJtPMHFEDAtQDq8FqgclXEp7eXwGH81sTn8IORC+R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Zwt3HYVXWGIskcFddj/ew87BZJu1DYsBZVUKos0SC1ZlVaQWtTGnaUAFjJ9kxipHG12Q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SWcFm0srpK6CYpkw/myYp3vyJJrdw9WE1DLztgxR2go3QOaxU60wCEiuKzsdykAZmslx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QIMhJSmjNcLLzAd01ns6hU5qQrvVNmCr0UbgR8Bhc7YnzfCOuQOENeI+W3hk3m6w/KmL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gFk1MGW9YqQWst6DicVQUU4tHKJdmZDFN2po2NH5RebeKkcbCgjZDHGyhVWzVWrWtoqq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yOSf29W1AaBodOUiromNqO7BS2BXZ5qkKo/3V4NJnwUrsk1qAQ4IIrgpKRM0VMy6LEy3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JxHwGH1td8x9HX0o55DvlCinkFqOVQ5arlquWq5ahWoVqFXpS3haq1Stx3oWdbZLPNVm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mKTavTp1O9PJMzJNRIxJXsxsxOTJyKFsPnkVAs2rNxWcVsWC4eng/NoonP1beavHboID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oUalUxXCwAVWFnRBA7lOdFMGSJbVajkdhKPBZuatZYLctieN3wFnI29T8IbztHNROi5x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K/8AK/8AOgNlBRUPRVEwqUVSqGqutoFJgJ3o3nXScBtUZ0tq6Iv7K7Ou1ZxC1wtcLXCI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Fz0nD00HnoSonP1YHBDQQ3fwCPNBp2WCpNVINJKqUbplxXmGfBGdER+UznZxkuiGxYt7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2UwVaNTWyx2qKAfdr8BHy2j4Q21nNROahcYqx0e3J2rYf7q8SQdirVbFdarzsdyABkiR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HAZtZqV+8eCrZsswySofPScVXH0sHIJtzcVNST/m9W48Mk5ECe2GvZHAGltKgqRr0RkV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rVCiO5SIVFSIZKZeepUxgdqCugSO+w7kyk5bZYKKNsjND4B9NrfhA5Ww/mTvmXhW/wAy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TUrpWFVOyRVRJfUiJ0uhVqqDIxtFrNFqrNLpLOE1Wio6ak5Zt5V04sgZDhbq14p07Inz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ht3CSkFIKU3XeSEgqawUnNqhyVcFREAyCaEAQa7kQyjlXFbRyTgJ4TU5z5quC2SRkMVQ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dTf8BPy2FM5fCOlsLmuq8KG7LxWA7rAd1WXdUurELELWatZi1mrWatYLWatZq1wtdV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kBS2m2YszkAd5USZkVrAgrMF47FisbMFgclluIWI7rFaze61gtYLWGRitZYkFSdKXNe7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YrasHLVctVy1HLy3Lyz3XlfleV+V5Y7poLAJnfZAyRxRFnRTOCic5+rYUFJuKGS3miBs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evFRDuU+CEnXlJYJ1dqqbcy6qY7lQk/3TnfxTZbVJrJ81OQ+lTkpVa5Sd3WM1JOG4/AH8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hB5WsTFCH8PQY2VCoZKkiE69sVVOl1XZSWdNQlE2yRkgYnmPwAtxtFpTbaqi1jocFh6F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CLGc02ac4/lEcB6tx4WTY+UgmF5nYTazujxCaDOSxkjK7NGlCvpCdYTOY3KiEzTcuCmM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QrPb1CLDtV5Sze6lsRu+7sQdtFma2SJfFDnbhVOccSZ/AInSx3JDl8Ifb9JTOSHBnpc4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6hBHcoHyqMZ4qclfeJqrT2Wq7sqNctRy1HLy3LyyvLK8v8qbznbh8AZzs8PyyQHYq6cN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2FFzUXxHFzjtORj6d7+Mlw2qZGJmmzRyGXjQ0mjPFESN8JtZ0VeyzGd0DcrgqiqcFRqk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CLWyUiCqE3dy2KR1cVm0CkiVKJEYOqlBBiO7BSiOk39rcPgUTnY74S/na/5EwcE7kMin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w50iAi4vOOwKkihSduPweHzsgcslklJ4WaZo4TUQbLs8vG3BYae4KNFXFRYnivEBxYJ+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gZymiyeeQpMYg2I2RCDRkiFEP6g1TvUjRyk6m5Uks26helLguIRREpEIGdFyWAubkBKi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q/Tgfc5UbCHRf5X2rXYOTVXxDuirHi/cs5zzzKw+CP8Amsd8Jd81sX5U3kopWCwWHxGn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WzaZFRHHGXqvY+HDmxXnPif9WSG7FS27SjOqk3WU3ZQbF/VZxxRME3v4nFTcphxCEyCE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0cFnOa3qs6MCf41UvDQ7v8n1KJiRHuM9p0clIYlS+AO+Y2dR8J6m2L0Fkb2fsSy9SYXkw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Ly4Q7rOiSH8R8Rx9EyyF8uSzlkP00tNhOaJcDf3KmYOGgmpjHeqlsQfyWdA+1yrBi91S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vzGazopA3Noq152nRUsmcfgPU2N+YfCW2v8AnFkX5j6/attuxbFiFIrNdRY2YLOCofVs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csh/L1jfSDRVsm7H4ELGfN8Jbyt5xLHcz8GqFRZ2FuCpRUdZUSy6ehbyNjflGQeSZyyH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GzetuWVzQysFgqnt8EbZD+b4QeSHK2F85R01NHP0FdBI+nbyNg5ZDuSZyyInL1jtJRZw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TVz+GN5WQvhDuWRA6p3ylD0VPTHKxWMzwQzLjN5VPTdDZ0yH8kzlkP5es5n0sXopbtIP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X4Q7IgfJNRT/ABKHoa+jxyaqhK1lrLWKrVUHqPpNh5ZD+SZyyH8tMeWmaPSxOaDsgZVA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HKwfL8I6jIh//Go3LS09bX1302OyH8k3lkP5aboiNIB6aJ8yOVjkh27Hl8Afyt+n4Q35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ZzgFO/RSY8E+txsp8GPy2RMh/JDlkP5aZ54J+knurogN6AtxWOSLH/NYRoxwp691p+X4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II3CJ3gJlXzdLj/mRP8AgLFz+KnINH8grpI9oP8AQjvlUp4KLkP5ZJG8aZx4p2kJ36Ka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3XvXm1/IfCIeRE6KGHEicTYJkqQZN22bpy5n/hYdZf2CdM3QcJr9GLn75K74gfXoq+gw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FFOQ/KcOOlHNNd00jRoRYSpHQGzqciegmuZn6/qLYnT4Q3kbW8woh/koTIBaCHTJKAMQ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rJeVCHFycy/DEx7qN5l5mBvYFZs5f2VSMjH48TLFRch+UDvGlbyQ56MDRBFHRiwqWhcN6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2Jz+C0toCabl5cT7VVjwOSZMYuCd8yh3IYeXzxOCp7KGOAmv1I77vAy/KGcTLehIZs6r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FE4uM3HBpwCvw5uh/keipbOU/hRkqqNzyHZTTxlpJWO76NujcDtrpG/DG87X/NocEZNJ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X/Zuu4zVXAFa4UhEbNVV/wBzfJOGxomTsTXujMYDiDiOiY4PAvV6b0yFCf7dx/YMFKJB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LP8ACx5cG1TGyPtDiHUQEOrts1qtUmtBO4BTdIyq6Qw4c1+nCdXY1qg/4lt97jqMbs5q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McF7T/Fsg1kBEEiohixIjQ0TvDODuSuCLKHObnEZyuwmtiXTdN+kyrjYV+K13m+HzWfl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22fpvLV5suQWc5x5mxoh3eIITXRMy7STVrISJmFKIJfyCwm3eFc/aq2S6q5G+5X4HVvp8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IPMZTuFdIznYRw0Z5aMObrBUspoW2n01BaJ0mn3RO5rS2K7LOxxRe1k275okGYFTJa/4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spHagw1JwkmzN6YnRarlqFF1whuHM7grt2bhrVoDuTgyCaYuvUCneaaEnPwTfYXYk8GA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/c7BNiCHDLHYFfowQ1o1nu2/+Fdf4e+dhlrlA+FjXDtgxdZpR9u8z2M3rWchnuTWQrsS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EfZw4lTLcFELYLHOwbEw681DMKbzO/dU/bvY91Hezd+EfCeFMUxXmTi/YnQvDucYPut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hsY0Z7hgEXN8PDMIYCWK/ovDHumB/hfDvYBIN3dVChi61ty+HOizztyLomGFxkOc+qvX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5KL4oj9c/pw2S1Z4leIhtMnl7ZN2yXtPFe0c1raM1rxTos3NeTOhwVI0Yf8A5FDDpvu/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4t3MR/wvg2sedrnKXsPC9BJUhsDeav0Y67cmDVSMd6b7aRcK3pVK/TjxAN06Iva/Gsti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JF8N5aSLtNyc5zZuJmVhopszCpllf3NVS9VDu6wkq4INi1Zv3IRIRF7fvRa8Sd6vD4DE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URvGkZa7non+kk2p4LEd1rN7povBGRFKlC8ZTE1muB0N9zAGbK4rVCwamM8RDIjOOq12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OvQSTiTMXV/7c3mas3CU+KuNfKJ70zgE0sZ4dtLpdP8AKEGY/TaXvd7swoZjslBHusFS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JOzejONFDN91THio7Tv9mobC6M3aYl3FQmMew+3J9ndh1PNQXQmOJbW6f/KH6jg40Jhv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omabyZAhEmHSG+RlfdvXiYEGHDbBaaQy1DxEa67xESjGmvVeRAcT+5ibLwnhbwqDcTgB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BQzSroLW/wAn0CD43i2xJe6Birz2+IG7Mp0U2wS/oVEh+FHs50F1n5TS3wzbrBm7O6Jj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dT3Nil4JwiVEuSb7Tw7Q9ozXNOCk6ECZSxQbDaYIwmx9ZbU+5DhlpNN4T3F1XGaxKBma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pzM7LpFE72IeL1DcOKvEuvSlOdVmtWc2awFuA7fB5wSC3awqmZFGF5S2/G4nSyNzyB8w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+eidemveV8mUzQb1RrydwCY7Wa7pJBxFXYN4b1qLVCoGprWNmf7r2b2+28QTqwzQJrPD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tBmf2WCk1t47gs5phtltGPBeWA1uw7XcVeixmAmpK8Qb5dEDZ3v26AUnwU3CqNAhOUk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Y0YXcUXxol6IdqOdjiv0orYfysCiMujPFTOdd6dBBo503HfwTpGcxKuxRILHXWv1qVI3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tDJmrwU4uceKd7GbL2Mtqv1vb9qEmgIuNXHatULDR0tp6OoXFVysLMMunpOHwHDQ4+ii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ty1HLVKD3CTDgZprIZGtXgi2pluWq5SuuQhthkvOxBrXGLF23Rmj/tZ0OXNElt2ekaAT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xomgTEhKik+JEIToUQUxz0S4ElapWdmjipAUXtIlLoMpb05/vXCBzK2LOxOgE1gj7E3J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haeKzC5vJyk57yOLlIzI5pwyx6jBYaXDQY5GK2rb6XH/AEDhp5sMlrDtaCCQZq5EaWsd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vaYTuk06etND2huz3VK/9sWNifzdnHlsUSE50OLEiD3IteU1OEyNDOEjv/ui28Ih/cRq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pow69KauF22YWugBu0WG1VHoxyyzls5+mwycPiNNDTIl8Tx9DJwosEId91wbFgtRq1Qt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h2w+uinvcdI/np28RljTcPR1/wBL1+H+0ZqOx4HRQOVsE/yOiHzHSE5Y0DX/ALTlsnvU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iKqgVT6zH1Ev3OA0TOBIsoofz6I/OdG93BDLGgY3e7LB3enpoKLD0NcvD11LKaelnHRV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c3aKI3c62H8+iPzmzDQsZvMzkZ1s0wcdAw7n5ExaUzlkV0uHpscuir67joaevp8Cx08F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s7YXz6Lm824aBw3CSqcmZsZoGje7KlYw8Jeup67iqn0E8mnxyvqJzweNEziCFU2QfmOi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1yZm3poGfNkyFvJ2TP4dSynw+vwmfoKaGN0OigS/eq2QvnU9Cxv7WgZFbK5MN3CWg6aBp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gGeZv2NC/Ta1g7rzfwv1GseOyzDJwxabKIviOk0bSpeHhiX7nLXb9q/VY1w4UV6G6e8b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0ojw8Of8nLzAOTVVzXcwg2O2447dllMjM812ChtdFoXAYaAsgD2jt+xUc0cmrPuP6K7q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bfO84LWaOTVnFjubUGRB7OJ+DoXPdg0TTRNkif25EzQItgNv/wAjgtZo5NVS13NqlHbc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T4DT0UyqLDQ45Mf5dFA5ztadz9DDbsneOkB3OU8tluOSfmGgeOGVuyq5G3Tviu2YBOe8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s/dCkGv53kYkAlzRiDiE2JDMnBMit96wsaf0mUHHipzuQhi5f5hO+aMTw5LmjFpxQiQ9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dhhNP6bD3KpmsGLlJ99x3zX6DnNdxqEYcQScF/h3mrat5ZDokTVCdEft/Cg/OMv2EMyc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/Zfque89kfYPLXbnItdNr2lZ3mNo6z/Dwz8//SuQ+p3L9Qveey/Se5juNUYcQScEYbz+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sb1XsfD6nvO3pnPI/wAM08Xq5D6k7Fnue/8AC/Sc5h7q5EFf7o+HcaYt+BUtxyMNPX0E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2xP4ydoYsTbqqmTjlMhDZU5c0zmsct3MaBvGluOXXSY6GDDG03kyYmG52RGYMA5RWbnK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SmQx7otisGE5hPhH3DMKI/c0lTUJg3TPO2DF26qgn+Uraq5DP6TPyokeIM90pcAoPzjK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EZ0T+1sOMPeoUG7H0VcE9594zTXe9Ezja2J7zDJQnbCbpymXA452xeU/7VNzHAcQmc8i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W2E/bekoHPKp6Og9RLQVsOlifKUND9Btis3tKGgef/qaOZwCLztOgZkUt2p/TIrkTbiF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DBVtro2ExLl0SwTniJemJYWzOAUWIMHFPd+5yhM3umoA4zyIbv3NTm/uaokOcr4lNf1H+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QRuM7T4eHru1juC9o8fpM/JUTooPzjKju/jZDbuaLZ/tcFCducE+W42QJftFr+YQKB3j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ML8oMZRowsqmwoRmxm3iva+6z+/r6ZVFX0dMmZ0X4Ut1NDEduZkPh/tOg+s6Mja6mh6Z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Zb8nC3D05WCvRXBrd5RhQM2FtO1yEOH1O5MY3VaJLw4G4pnI5Hh+RTeRySyFJ8X8BFzy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fs3CwvcZuOqN6u4vealNhw9UKJ0UH5xbW2N0/uhzQtjdP7oc0FEYd9OS9g857dXiq2Ng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h/KMuJ0TOeTVPbCiua2Qov1Ij3cyh7a9c23UP8LK4LKfGJnDQ4rHJjj+Z0MZ28gZEbno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ZbG6E8rcMk8kLJHDIrY/lbLD1VbSzw/6j9+wK9FeXFB0X9OHxxKuQWyH97PD8imT3Gyt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tnFdXY0Yq639OHuCuwWT47Arzzfi791hc8yaKlXvdwaFNw/Vfjw4WReig/OMqN0/uhzQ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tIrcDvUngtcFL2pPOqk+IZbhRRI8UShNbPnY0bhlxOiZzUjk3okJjnbyFWCB8tF7SGb0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4bwp7MmuVX47E/lI6Fh/cS60KMf5nQR+mhkFJPP8ALJrkOOgPJBVskclwwouKmpnQysrk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BEmQAxmjDgmUH/8A6UoYzdrjgFOV+J+5yqbYT/2ukoB/lLIa39rFFibmys9nDrGP4XvP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BsMBrdwtj8v+VMGRC8+J9y8+J9yuvivcNxKBGK8+J9yhFziXVqbMLI7dt2yE8bWi0N/c5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Y1w4heXLkVNkFs+NU4fuN1QW/wAsimRE6JnO18SU7onJeS/ugRttjNP7TZAn+wW4fBa+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tBIYmibDHuiWQTvM9BEO91tVhbjkHnbNTOSJ446F7dzrKWVGQ3j6amRS2qbBbjEx5IQ8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XWjZkxYYxlMKe0JkRp587C95k0YqJFPvFAnGJnJz3YNE06I7WcUHuH6zseHBUyLrwC07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hfavIh/aormQmB28BQgai+F5EP7UGsaAOFmu3vZVRIZ2GiMA6zMOVohsM2w/7p8Y4NEh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4jFNLnTc0yNohMObDx5p8c4DNFk1rt7qmRE6JnNY2PZ+4SRBxChmec0XTa8e+8XQg0Ym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rky0zDufoGbm5xWGkHFxsrouFnDJE8BXRF2x4noGHjoqIW1yMMnFVyiP2gBO9g67exov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C80faF5v+0KI6M6ZDt1hjwx+k7HgVOGaHFp2qsCvzK67Nh/tCmR+i3WP/CA2J8veICDh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m/7QvN/2heb/ALQoMN8SbXOkaZMbooPzj+9sf5bPD/ILPbQ/MZs3hB7DdcFKLBBO9pRb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Q4Ym4psJmzbvs/xLBMHXV5lQcWnas6HEBRZ4dtwbzigyGOZ3JsNmAs8R8lnh/kyInRM5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W4FXoTpbxvX6kCvAr9KCBxJV+K6ZQ8RGEv2D/myXrZn4U7+TgBoBfMmuF2eQTuCroIXe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NeFvVbZnbopnYcrNVc46Omiwspl8E6K+/edxX+Z9y/zfuX+b9y/zPuX+Z9yc2Dek4zqb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wzuxC85kuSnHiGJwFEGMaGtGAFgZGvSBnQqntPuVfa/csYn3L/N+5f5v3JsRntbzTMVy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9vtJtM9a10N+q6hkv8z7kyG2d1olbe1Im9qzYzey/VjU/iFdgtlvO021U4ZMI/hUjM7L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5CaGj+9r4btVwkZLGJ9yYxuq2gnkGHEndO5Aj2lP5ZFcFNk4Z4YKkZnZZ0cS4BTlfdvdk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qWYW0XCzGyqwWZiw3tBDacC7IrgiZThbHDLlgwaxUmiQGhNkxRyJeyg3KhIVXuU2m+3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BGIoRoeCbDb8xUnY71vVQqBTeZ8FSg0c/R7crDQbFh/qrh6J7YTQ1rd2/KwUV38ZZBfE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jBbQWybUnBNYDz56V/EKqzeyvQyWlZ1DwWsELkpIg+8MqgyHuO9VBUjhbgqNsaDzOVVU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GTh6Iaeixy8Fw9Bvyq+qrZT0OPpM1pdEOG5Ek1nlUTJYuqbMLLnutbS2QVLJuK9pEnQZo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/wAaoMY13VTqs0zVFnBUqg1wDXHBwogS687QmVmKzmT5KQa/qqALWHZViHssSjPWPpKK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SmXT4DTQ19LT4PjZCZKs707KWYLOwVWUO2yE4W8Ffa+VJFNAiXnnZKydk51WcZrirsRt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sOFOV9e62Sc92LiSqBbnK4XVOAcpESduWamjbPJwyj7MgT3qt6amDbgVqqop8R45WKro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vqZBSlJjKCzMYGDcLOClYyBDxOJ3BFoFGtkE4bjkMPBb1dOIsDQKnBGG9t1zaSTaY2VN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QYYL9JuHvHart6RO3cmtfd/TzZIXnBX2YwjK9xU55+Ka7xEdpeTL2bUD7w0hlgaqiqFn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S1+gQLy8tnVXobg5tldFXLoqaHbl0GlrZjkYoaGXw/CynwSiroq5Hs2VjEfap7Viqo7r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AjMgxXa7v+Eb5wEyi7eZ2YWQ37CS1E7rKqiwUK77x0hDsSFeMgmeIvhszm71gLBMAG/s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eKugUlTJxy2HYFmN7oRC6+XGQa1XTKaqZDermIImHJkRtXYEfuChO8G0182khLLrk1yq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Cp6KdlR8Jp6zD4BhkUFuC9m0Xov9kTEq442UU5rCzb7MGRI28AgbrQ4CQlgwLfuC9hB1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m+5FnbVUFgkbsjjuVZcxhogARfO9EXy8YzK3oGVxobINK2HqmybQ7UD/AJMPNaP3FDmn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wWFmJ0Abi1tZcU2L4SMXQ3Cd04tO5RWtrm3pIOdKaCgXiBGhm7LgmxJIw2+TEz4fDeNN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dLVUVbK4qnpqf6Kw0ssoQ4VHuE725cTVTRG5TkqWNg3rs6k8EGwwAAEXvq0Vksz9OCdg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DnBzEFUWTW9UTYLqw3Gn8dCYkp7Ebzc7epqNmziPzK4Lemk4TR9kSPbn7UIbaBtFc2FG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A8cVI4GijAa1w1tiwojZ5swZ4J7cC3FQ2xGzF6Q4H0WFcqXoMbKqe6yvq8Fh8F//xAA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QQBBQEBAQAAAAAAAREhMUEQUWFxgSCRobEwQMHR4fDxUGD/2gAIAQEAAT8h/wDnFS1C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Jo4z9JJ/EAX3hVtD6ZXbWCCNEaI7HdosGhskn7P1n2nUVnmICFx3IoDr4/mWMN0BRaMx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nwDE8DLIgniSWKin0wQG+sW0fZlS/VC4iHAiRt8BlE2luE26BNpTwKKPJ3WWGcdgEUkp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ZGufFRxApfMpJocJndh6P2LJFZfyg2WH7f8AhQRopJLJ34E97OZi/wAx8xkonvkZ+7JK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UCc9tCKLu+saMjVMc1DZIi0k9pv2PyawVDw3ZGIh7CoRbRtFNi8ZEs28IU0T2hxEsixX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WP8Axn/6M6SU2Qnka6ZYSN4eQR+mjSxn6CSiQXSC9wKtq9emPQIbEdiP7B8TAz9/YWQA1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WFwfuYkbzfR98mRgMuxliWL8juHHC6PBD0RtTob3J9ojdJk4QYmoh7EmTrhWVpovMk7t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S3uMcsiahDv3RppjvxyD2zgWfHOmG4gSUOGeSLJ17R8OqCNLOySC6f62CPTXc+KYZdH1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J8dxrQxsUb3Ct6tyInYOEEPR6XIIZ2UIGioivJHK2E5TSMslcsdiGGqqpqWluuEx86pW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0I1III/BHoj/AMCOl2MziM8MxN+mYQgS3Hh/5c+idKbITXE6Zaz5LwgE/wB2QrOD1nvD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2r0eH6I1GGmyKP6Gn/IfCuH7n2hm/q1j7Aw/YUMKuE/R+/GjLEGkJPF9MsB8DlWJ2h7w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LodjsG5jmqGhIT/cnkbJHCgNcT5LCj8Cas7sQ1UXt2Lq9SYulHcSH0K8llLzI+xYPhmQ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0yfRPq39S/BH4IK7iLx0nQu/v3I+0qSVUHFVG8JjL5Fz3lFsikXGtmyvp8DE0JciiuMS8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NWXsch/hG79III0a0VSP18WtR8GUldSRJiO6I8bR4YpDS2eX/ryQthiuTplpOiIJ/wAc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sDuBeeGm5PpkPb0QiGq02RBEMFntYy6HqA69wj6pkPtcIwOnEWq5y6Y2Xu8Von6D9zQl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KfgUYaL66IuJKZGSlke9SooKmBGVsU89id5VL0R8P7n2kkfDzlN5ExjLzH2GkfDJYV+0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5T/8CNHVQfMapWm9zg+ymSog6P4AIFhLnI/jvHJsb0gwFiy0tEk6JIa/sE10P8GNtmg8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hq/iNAnrGH6f/Ep9MQQQQRpGkaR+iaMykCWJP/vpKbCcWldMtLG8O1Ir9FB/Rhr+a0yL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ONYIIaj4kdiat7gq31rP2kp+4shn7tDMf87FqXtol281M/dAln7TG7nyb96ZaT4J3Jpi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0XIgejUiEyZuRsHygqLCe5EXPShP4qRiU7O7Z/R82EPirQR/sHI1cb2/JSOf0cEDWD5+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6R1zZGSF0LxOavwJYknSSdJJJkb7+0N38R8LybT+w3wDw/IizEL+0U4/HPEakEEEEEa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LSumW/jKX2hb6KB2IG/5YyAF7vkTVw6ZD2ekIj0Bhq8I4imyPJsicDP2wx+6yhv6oHDL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7dFD7UiP3eG5Fuxb14IyvYmWPSlH47iKGFVjP5cI/eul06OxX6RjIjd+kCyeTWnF3fQ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1MfqVrBAmwn3+kCE6y9Gy/tDddB7TXkeEHtXyPG2Gnd0xruDfZr8koIIIII/+bkvcVLU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H7QzYD3xFRq5H7kOD4ZhGsEegNdh7BTZp5HuWuanyeqXnuSHdMK1sZTDyD9yIS6cJyGg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0G95XZK39WLltMMmUo9L0JKN1SPiYcFoAqYpcbEf2YbCX7UQzjvou69hFfbhnA9J9Uk/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SSSSUd0vYbrk35LpjxNB7fejaYP+g9BN1dNfjhCCCCNII9Ef/KzpCwixPofemovftDJn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vsC2I7UF5gVbV1gjQ9F8COxNWR5Gvd0nQi3XuSH/oSHbDqHzgaH/m1ErHj9Ha0r3pDT8K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4O2/GN6SSU4GabjdoFIb7lgdOBiHzkBkVDKb7Y0y8iPtYg+IdI3B/kfp5w01dP2J9WfV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6SSRPQ012eBtB7LXkbbON8e0PBLyPeiV2Xgf4gcgggjSCCBGIII0gj0R/wDHwtkJu4nT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2nDf0U6BF7XkVwbpnjWNSNEmEcEdCVZXkxfXsuf6gP27ifXAhjeKfQr8lj9hnRMLRbwm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UZUPYpv6oIGpL2x+jjR1uKjmh8HsoXPr3TPnmiKwdl9ZSZa/PI+uyJqodkjTV016J21k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+ru5jC+uFjqvhJ9oBFF/r8n0PIXPtp+4Yhf7SolCzo0zke3/AICJ1kkTukxuv7A2bemN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G2HsJ+R5Abq7ew/wxiNSNEEEEEEEf+RzfJ/SDo4dH/5lOBQrFnQszu1IlfzDI/UDBHTk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L7uhE/0RpGkaGHPYhsRyz5/kLpvaZj2kfsFMU/21n9kBPFgzftELz5IRs3ug12ToMsQ8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NHbWq2r0z6fOnzNCLVfcfFtn3gMfHNsW1F/fNA6PZRkF21uXsD2JuXRiKw8jRk7Ryt4I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RaeJHkS9lT1PNoth6F8XgLLQp/PmMVn9ZIRfvNF+/cC2fwE1lTgaaw/V40nWf0s6yyQ4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uS6Y32QPavlDxS8jRmNF29hiHoEakEDWpBBBBH/hMXVCwitOe0pFVJ+weiwtD/b/ANOd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RJhIEP4DR1j6aTOQXM+RP4AZD2esDD1cdtMt/cWJeFn1zUDtu3jvzkCxN8Q26S5ThtVf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s3nR+zgrkvFRsrE7RWpB0R6M+lsTJWtB60bXTFdC4cyjrMW+la0haRwQQRwQQ20tXcu3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V9mGNFm9iHP5gcLgM8XsQu8umht7Y6P5fTGOsz7wqEr7vQ38WPQtfmWkfVQGXx4ZzPY7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SdJL3G+/sDfj4G3Z5Hif2G2F9h45eRnRv7X4gY9CCCCCCCCCCP0zRleYY0aahJK3pn/2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OojftH6MODC/Uhi/mFt8igvJF7V6I41aI1OpHYvyhtzlcqT5X0G3yMf4/eRDSfQPb4rZ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018DmIO4PGN+nCkSwO0St0RqzVORa6GgSthtI0j0RpGsaRwRwQQtiGw3YGy/sDfgPB4BR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WX7Qj+wIfp1HsRYVH7aPhgYuc8NCrq/JmHrf/ORz68Lh3NFw3cT4exm0z6Iaun/4jZf2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4Qez4mwDRhPpjzONF/Y1noP18II0QRpBH/wArJJTYTdja6ZY8M5fakSuifsoHPgKlw7w+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hogYjUYabFFmnkbc/BJ8wBwPshpfAhZ5dAq57yJXX0P7Lkjuf0JKH5YSXHRRXZ8KRyUN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CB+uCCCOSNYbHANt0Xv2B41HRtsNf2ajXZ/YeYeYGnILl/NEi/2ht70oVfOCApOBn2BB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ixZr5D4m1EnVQ4ckF29v/EdbpEl/aGz+5Ns8jxP5Q3wXKeRPMa/4h/kj4ggggj/4ufzd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3fYMj9OBu36Y/fsCzeWhdQJYqPhpBGoy8wos2umNndn3U+eFD7QQsXbaF2v+ME32nRBH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0jkjRpE10hsun7jasPuQwr8QeL2shr9FIQuO1ZDZvYjOcDX7Q0xk+cF9+gPoPItj8I+kI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gmfu3fotPa9EcdfFxnM9hqP/AApJGy/tDfiNu68jxv7D2L5Q8cvI/wCmI39ofF+iP8Xg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s9fpaFiXTLb7hdu0FviHAxZ9Bz7AsaO1BcwI2qNaRqcx7C1gjkjkgj1QR6n6I9Pj0pEC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RxLSbryXd/aGwi8kfsYxhu6JiwP8OBo/YUbo6GNLA9wrHsA+LB19luDljfBfwAtjNQ+s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mB8HZ/4dSWSNl/YGzAeynkeEuCew8MvI0lpv7Q32for9Gv0ZGpBBH/sT+ikknWfwWIdM/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xlD9vg9+wLeh80LqevwIIIIIIIII5IZHoppBH4I9fgiukDI1jTxp5I07Eb1OAmwWJfiS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Mhp+8gf7URD9kCd/9eS2jwgqghLTEO5C0Z66McJ5/I/1c+mXpJdPYbcBsw15HjcexfKH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7RTdP0R6l+jI1IIIII/8OKcF4PlOw/8ArCNuJLSfRP45/UT6JJ/DHor6abEaRpBBBHIk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q9ceiKj9DI9UIjnTyV3FK6TXKF8wPkaQQQQQR6ZrjyKZUC6UXz/Ayn7MHLLrZ8p0z92x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cgbZT/8AAnRsv7A33B7heR4GGmPch4Ae0n0xDMSy9vQH+Dwgggggggggggj9LPSpchVr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bPyon/wJ9UepaY1vrHoXpppBHBB4IIIZDIfoS50ggjWdeiCCNbnjSNGcC1eNCrvesEeq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0mYD+YNMTXx0a7t90NF0f+cjW18IfuuyPgEJdV4/bQxPn9YZB70P/FjLrJ+aKR9JgUey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jh3S9huuTdt6Y22aDTHxHuJsF4Y0ZjRdvYf6ALAIIII/Qz/AOhBjTx6Y/EvTX0MoRsR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yCCOCCHuV3I1kppBHrgjRrwN9EwYNOQTrokpND/GXDZoTFMk2nVVKSmCpuI0gggj0WvK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jhIrukN3Z4Jr4Z9lREVYsvMvoY037Ij+0owQ4GN/ZEYrRnJcvo6+yxcSyhw/sMfiAxAv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wfYfF+gmwdHI0Xb/AMFR3S9huuDdt6Y8DQa49yHgYNOD8jUDzex+TgEDWkf+zP4Z9KXP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030nShTfVHo8HgZTSOj2II0RyRyQeR9HgpmdYw7OhIVYm1HFlI6Lc5BVuhaF+qTXRygy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QxZ6ZKnkZYYTcTbnZEC2VRurcJdvYd3TE46sj5pe7IYpoII4IKawQRr4IkjsvYbyuwYq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CBj/AJdX0NN/OobjBpf8D1opH/tV/Itw8hZt6D44GH0jGfTNY84Y3KhRLS8T4BRnAxpq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Ibb+0Mb4HkeB/Yb4X2HzPI1Fpv7Q9TLS/R70IIIIIII/Ur1z+ip6Y/DbSOfR51b0XXq7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+pGxBAyungWkrYcHnWND5C5ihkrZUvVRPyMslorKwgkPWhrtIpSi/ats1yQ1MxIKQiaZE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XJlHrUr9hHVdaDeiCCCNIIEiCNYIIIGiCOdOSIGyjSfguJ8Dbp5kEHxJa18ImJsiezQh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Cb8BJITmdy6+tA0XAroxb9YPv/IQu+5Hx1LPvhIsnY0Xoew+MdZxMcLz+nknWdZGN1/a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jwg9q+w8cvI1/wAWI39obrD1GXw9S2YIIGiPV0V2HG/y/JP6RMs8c0N9r4aST+KnoZGi/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jTr8C0zrQWvkRJKLlNtI1h+iR0a6EnVF7EnO9MhnYWsCLcIsejPbn+5HdOiNa6+DGlR6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gggjWBoj0eCCD3Gt3JdF4P2YjbaHYj6yhr+qM2DrT9ZtDRcF/sEmJ6fO3X0ew/EXqeL+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FbrvQx8KPRiLN3pF5w+PFZzhpq6f6mSdJJJIX9A23Bu/uPBDyPE/sNsE+R5GnMRv7Wl6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jRBBBBH6huFQWVVR1j/JJl6R+FEkk/i8emPTOsaedWiEU1qePT50gjSk6TrUtk86qBXk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RmKi1YjamkhJrFREN1KB7h7JvA1UZ5II08HvrFSB/l8D1iSCCCCNYIEtZ0gjSCOyG67f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Br+FP8ZJjGLV9JtaEEbTpJn8w0fXIF53aM++gPsBISuexH0M2WT2SMA76L6PafDCs4iW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WnSSRi68DdgNmE8jwv7DlZPYe+/kwE9xouTdXR41GHw/E6I0QQR+kTTrbhlwrjazTO4a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4U/FfOkehE6J4/F49FyNfJJPppp4IWVp40ruKSutBRedVotK1VbJN+zoU2klTI8pheh4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RL5Lh8U9cEawQsiXo8HjWFuRtpBHpj8MaRoyCOCCCNY0ZGjghEEDndH2i8AYb6ofwJx7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vCaIcLgI/QhkGqX9OwNq9eZUSOuOukDI/NH5p1mukibHW6XsN1/aG7AbP7GAT2L7DwNx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urwP0UxIemxGpBBBBBGkeqCBGiVatVRR4Y89brLHrbF0h8M6oiP9388VVXhitRsN2uYy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kwZsUfKFp/dpL4dmNuC/8b2ESruLCPZvD7GmWFVe5i/gXJMmvA/kIw3ESThLY3kTP5CZ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qeCPR51j0zqvUrHj0XPPpr6GU0jVrjTyV0is0UxxR7qFTeJ/oEL0Y7bUGoNV3LFZWCnP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R616IIIrrUbY+daEc6wP0QMWseiCNII1ggj0x6Y4IGmNTepbKyCEjt/esEepwOnJwmx8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kuOZE8PBMMRfl3E+KEZzGNNXT/UTpJJJJPJI2X9gbbg3ZLybLQTj3oeBg9hPyPdid2Xg5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QQQdmS8ti5+DWLIRdCgBsYiy9j9oOa00m0LZzcclWQFLnywOrJFxsWPkUQ58zPKgwkql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eajwt2ERNqb5w/BDVIqBXopYKUbgye7kSeGQaM8RHuxn+4a7fJCivuXA1BB2s5OQOT3Q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Gnk8ogj140Wkk6ySU1RXf003M+iGNxVxHOjM/wAgmmInWhJDpK/NPcm2VnUTbHgL0RdK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Rw4NED0grqyS+k6eTJCI0gjj8PXo8jnS2lDzpH5okgj0Q9I9MaQN2+gRZZT3aRrBBGjH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hPWe0kn+4ounZTQ8zOhetXuPveFrf+Mn2iwh9kWgH8MbWgxbePJHx2qJl7CZzPbXf9L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pUSihlMKJY09/YG3EbsNdMeBA9vxHgBqwfkQv7BwHj0DqMNkaj0wQQQQQQQRogncEnB9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8CP8AzlyIiFmzVflFsXFan6KZzl0jEHhzfwJqj8n+Botej9xE/wDBNmLOoenuUYqZq7Ql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xmAvIsqQa2DFib/mE229zweNPJ5POnjSnprpUT5EZ0kprB5KdqETxKOBYu1Gx/ik6HJD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0ymw6Bz0mySoRRZRhehljpwIalPwXKYImOJfzUUdnsQwhVgV1nglPfVaZ08+nGslNPBH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3K+uCDv8kawQQYYgLkZeJEDWD6CTPt+mPyYR6GQNCTzL5Ejq9MEDF2aUr9ttDw+I8F9p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/lo57oP3Jv209q+DxZdumiXxMjAX+sn0gIXPsZ+/4Pg9USjUugyL+DSf1Mkkkkjrsxvv7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ArnpJLN7Wx+F61+aCCCCCDsxy717R8gKF9Itw7NDupjLfAscdGXy0iEcDg2Au0zpSNPf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yZaYfNARk+ShCs+EkexayvL6GfPxHBd0JrO86eCEUPfXFivqWiPl/UUxdjrep8sSEyl8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lVttCe6KbJL00QlRyohd1KqjWS25WvBk7hH7kXDYXE09TqRTSNZG+CRMklb/AIPGt3rH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T0ePRHOsfge2VVyP2HGNNm9hvFN0p5CxyM/n0O1rRT5FvvAwb/nJtWMhIUHo+tY/BDK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vcau9e0O4M8CLptFtPAGlU8qTGi3lDzLzHNdNCknt2jFftYsuXTxT4aQ/B/rcY+Lehad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AIs5nsNNXT1dP0jZI2bpKnYiGqT9bBBGkaQRoqsscu9ez54lJ4LYH5IsJ135eGJJwQ8E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me44ZDbdgsB8xJgzaReIMB1MMkRvVC3D6GUGQr8inzyh0axJt01HNiKDSrxJe/ApPmcc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1m3kjga4PEFgX+rsL8EEaIJFSyiV53kX5n8v0R6OvRf0RokRpUc7lSxcSidKHQ/wLWNI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0U9EEF5wEd46Ro3h/eTyWLmGyse1IuN5GElhR+hj0Rq1wQ2I5fuNf6Bm7g3/ALQ3hOg8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+ZQ/5sJVkE5KX75D70ghb9vn280MfADPtTL6MQ7yP2Tv2fByM2JdVGq7LwdmPwv0MbTV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9KMfTJl0A2DzpovpFyHSiTxUh7PSf1seqCNSHhnJs+fhS9TwNt7Qh+Jc+wCfsH8wgjfw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UZ0upn7BgtJLMB7g2N2DFPmHvmoDaNEKlJpiSMrugsB/kMakaHDRXf2VYdNfTfXPr6Xq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Z3JXJ1pT0V9D9VCNaj1fP4YGq7/sOOvr0gY9HZChfAfrgggj88emPVBDYjZv3JEwonwN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JYWPAj7RtNh5GeSLZ0xVHlJ8xLMtbPhTFVUZ9gxaCTf7CPlSSheEaPoYDp9sViNXMj9D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FBCOwnsQywdMtg8yxeWovj0RN1QMp9Nicngs3R7CYVN29sWb3y5LwL2qQ9mdk/rGtII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ll7nzvKXD4Q8h1n7kz3FIOc0GTTF+N3RTCHWViph9iMSiVzgUaw84KdKRyfJ76e3onV+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j8nk8kk8E8E1J08/oY9DKuz9HAS/jRDJk7I+D+NH6n649UfqY9Ldd3gbL+yPcLoUKK8l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PfY3GeRNoTZsQGNWKlS50ej0R04uR4GkshL9wGV4kILp9hq5Gc124x+W4EP4IP2F3EEx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5LE+nLF78iG7tBZpBZ302j+hMuj6aYn38wT3j2xYvfLkOkEptUh7P9QvXBBBBH5Hc3nr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w9uCnQY/sE6IYfgIeywdjOXXFIpN/wDSZ305/vfAkfIJfuPLJtEepoJlc8kVba52KDWd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/XJBv6RyKpRHLBPZlyOR1VdRovK7TQn29wXDRDPPpb/AvVH44PGtSu6K6ST3+ORHxBeW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ohnQYfBd6J/DH6F+iP1Nng9giBogjSpOtMJ0Li8yvBHDHxRRZtHaEqKnsPg2vLF0ofTF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wOy3hizoGtngR2iTazXuVwR+PgQqWldMVgRZPfErd2gkXIsh8s/oSsifZjV49hN2dsWD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5Gns/wDxII1RyyC6HtC9MtQWSXbHZsm52wFHHWw6ituTG5jPI9o7E5a22OyfKbEddreBm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vyi/uJ9g1fZCrf8ARUbyggHRRr5GBo+0IaQk6zIdN4hnyMMNPsE0L+2JTsyNiuwyH+B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6PhvTwXdWP4hFzSCP/Ij9D8DtVY5IGtGtLyCp+R0PASX9ptSuxP30eA7plawiKVIEOmS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7KQjYZFY2JQxjiSL9wRWcXG/BwjdU3GIZLch4EeQpW699I/HDZERYSrAK290SM32gkZf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eCsY6aE66InZrthNsCvCE07NumQyO/8AwIIIIIIRB25PmQUubLyYGrNMoIfjmf2YF2SM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2wS7/AO1kadV2wLI+Vv6H99Ads+8EQHCTYDeJF98Ua+II0EahK6GyPpEn3yJiyUXLD/eG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wr0v8zk15BUVKjlmV7hJw1UXFoVvfdQ/m1yNNDeh+qCPxz/4q8m0iSgU7Lk6EL7YjRk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hphcjRlY4LmLGbx7jeCGwfco8sJeRqyub9CnUsOpizJ2GGuKCDGqZIIIIIQ5XFVgUM6D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2zYbRNWURWch3+CcJ+DKA1/bQb6Twf6ImxE3+YTTs0/JHH44U2RHArZXQsBkn90ScnZSr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gMXV4E3H2U39xF0IVw+hD2Iez/8ACggg6K7nyXILYeLwdKUKXXzeC9wzEXpH8rQ0lMVz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6ppIcCKtDQ2bfyjZHyhZxW9fAmYBvMa2dk9g/wC8Xs9PD9Pf43jwIXTjS6mihlxxafAl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rlCNdCGtS4+dFrijYa0XKd/R5J9E/nj8E/q2KmTdhrghO3OXFDm3sMgz/YZtEPCvImJpr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4qqB0JqhWhhHVC2kNCJBPk3HgbxKUiaU4PU/ENK9UaJ3OBIlQgQyaIZQ9oZGZDb2IypV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I3Ib9hFd4mL+RNXf3IZQf4ITSimDP8qRZHTLMwjbyiTk7KN2eBZF0wv2AMNezE37BTMH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AhkPZ/8AgRrBBHI53SZdV2hdeLEej6yD7ABr5RCbQ7rVH2WE68gMXug01EaEIKP3ZIwN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wn4JbqhbCOzsnKxPlVLeDq9jFilOzR7em33+weXFbbhUlG2BW0j0QQVi7HLVxQ79Fzyy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hquWifmX8aQQSRRfKgxlVHepGo6ChuCaIHqWAqDYYVQfsyZLcsTWocFoVeBJdexll4W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8EtEQUhsyTpOnI23Et3pIFQk4qyPwudXpEiE7ionIdL7mbC+URQUF1p+XBwHAifApRXF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3SK2gqd3giu4/wBWTyW57ByNeDimz7xK3WsfghELYTas08itD5Fg8lRDB9oJF0wy3dNi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37BTsF2noRKyZ0gq2qQ9mT/4EEaqjddN2i7vtNPL6xNotTnB+GlnT7IMlSy3bJkU4+YE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z8SOKqXLE2Iu3M5r2IHD90hEOE3AlWOAXxUX4Wh+31Ffu/8AEn1x+gtd1JtQIrl0cTgm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4oQOwtV7iKUhw5VTC9S8GZlJCQi8sHqwJGOUwXNpVFCBHz1LYPwf8gmsSMQ+xgT72Eksr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sr6jDtKoihBGkaRsciUIKkWQOR1pyJ96EGsINJ6GwtpCfyxK1SGJHkclCiYhQ/8AJHQT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tNtYuMjhiat7pBZzhPwU4ciunubr+5HKzreD/ZCb/MJtlaR+GCGyFKs2umWQizeaolYv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M/ZALAPkTrr7Ng8hdGGrPEMh7frIII9EakcsaKb3Cn0RD6/KDJewKaSRU6j8Ty9vqGlj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LeIbon8Mf+Y9BCoaCG0lLslI50pag1iSFQWhkaOw7D23HOTu7FuTZVwNLVkwWEohKpMH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TM65nIk2GMdiI25Qxp7EUIrDIF3O6RcBJiGJHM2I1IKKkT6BDVUdK1gOWPIx29kirkr1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a3UiylwEueVGfOfZ9z7HpR+GCCCCCCCNHUe0PbaTtRTZXkis5Hi/B5yG6e5vv4ZHJ78P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v+OFsQthWCBZmLB5RDN2Flfg/ZALP4Q1fxBq6+ymW8iLgQr4+BBD2f6yNI/GttNENPJf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+rMc6N1MU+SUV/u9Fh66Xb5B9+ws3uSax8i3nFu9rIytOppEeTl0nIv/ACq0cnQEXzoh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+RNS6UZ0Y9c5y3NYKEsQqpxVmVQ8mPQrYhFTIyNQlBhYhF2yPWJRCRFDlRAxtlyOchmu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PUxofoE3U10Tz7qSNGdEXgld7hCLyLUlAlkrZMdGI0pj4mVxOEGk8kibHZIesmSI/NH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IbI4wwbEo4BWo48aew2uQ2b3N9/c5nwew6nejSt17/jhECaWR0xWRFm8glg+wndoWZdM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rD2WMV2mWL3RXg6Q6h+SHt+Gf0z0ggjRBXdiTeH2j5ZkLlPafZoRHQjtFo18skxxyHyy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yyrqR8urjvj7QFyyezeT/ckch/ki1k+DiHAII/UwlhCK0mk0Ht+8ILLuUJFNFHOr1+RF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TcZVJCWxWTVEkSYSaQSEcC/SrilIk301KpcDbCzSFpO4wU1xBK0ITUkCuQQbhiCCCNCW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aGhalCMZZGJARmMpJIuAi+kV/wCVxPbJRonkK2aVWxu+wPYHN9zbSedDtMe9Df8AqHuh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Wi6HR6W5IkSI/A9Y0QQQQQRUggSKMCSSVqtXdIe0E7ie0+5wV5Nkov6kLuJF/qyWS3vY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tPcputI/DC2LWn3EuyvIsHuiRm+0hPJ2Mhov2yMMdBZkCZdHZYxXaZYPdFfIKtofkh7F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axpBBBXDZL3CfmyM+XJT6nwM57yLl6pjPyCMXSb4wJmo7poXfMsupLE/SPoQLZu2LIO1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Jd38MWZZNlrwJuIv7gTTyvfWPyX/AAKbpNHLT6Hdf2p8vSHMlUp1mmonhoJIzIZ1wY0K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Sqq3LG8C4sJEIQtJhGCVsOehL3Je5L3ZBZhsuxIkTiNEz6IIIIIEsrhKIMig1UsEoZNC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h8w2CaFg1csNi7/yg9KdFfsqKFLAvi4cB5trllvnSwzn4ZRfRA0MaIGp3Ma3cWY5bm+j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acT0PdnI9h83tohoiR30zJ6IY6DTljfYTBJWClXc6ogT1EoZQjSCB7XA2HfSCCNSCQp3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mINifc4K8kVnFE8Yw9dFPVzyNbh/IjlJwew5fg44v7onlfjhbCpaUJVl0xYvdEvJ9pCV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+2Qv2kVkV7CdlOwnYrtMsnvl2QVbNPyQ9v1UaxrBBGnIx0VTdo+QFC8n2n2yUfOODHyz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5R9kFFt6uXNvZM+wCz7fI03fkoEc1f2sTi7SQfB+xzEN9Pc0JudfwL0pmhyEts7XA5IT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yZfEOLtbD1fJ8T9l7ssIIIeiGPIY1x53E9IePWuVcpEz+NFxCb0E5VB20dLSgw9C3RBq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7j+E+hVG/8AJJ2XA1sQ6QMqJWJUUikm4E21F3R4FpHoDqmeQqJURE6HUMIMQQyh6K9o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3HlUN39yGTfswz8sRNILqRhqYEE24HjgbZbPvQnsJNigqw32PsPalGNScIbXN39jdHuF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SNWdyK5JYY6scbpkzjSEyRpAxA6EEFV5MF1fQ98fB2vIi09mzkXghpHtkcNPJFYdkf8A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ckMcp8HN7DhCbb3xMt7hBBH4IWyFS1OiyI8hG3uiV+6JWL7CyJwsp8tC/oBZUeULOlDe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mnZp+SHsQ9n+lgj0JEaQQRognD3BvKXZ8OIz6tJ/GcVdNc6P2iWTKLqZmHuQj+2B1qQg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iKbrQrD9DJVkqiKsKmJvYx6s68F6MDMGPuMSmPMsQ1S6Pji70lGBXAwNxbQYcU9sPWT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Koheh3IsCjTaV+BpI2qsrkLS6kQiO/8AA0viI7CK2T44tUoTSjsdnLBBlvEiuA0MnbSD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T1IIIF+hBA08F0jGKrFC9iDFyQN2QRA0Ne2ioIamKoS/gK5UZLx6TJcyXrPiwJOmAUQy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T2ji9o15Tps0JJPTHHgZlEtmNuSQ5V7bkemwnI1KgnRdrDveRTJF5JylPdDKXcFQoDI3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EekI0RHcgRPpDyySfCG6X/LIZ2blMfkCcqjIP6HZvB2Dc+RuMcy4PYcr9tItkJHle/4J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yKyMnbyiOD7Czpws7vLQt3sKyJ8oTLkY2dsWT3BXSCc2afkh7fjj1QR+KCCBoggruyXl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oTFqTvuM3iAM+h2GEfYFKbY3uLWZ8UX61ovQeYGAd2fpjSSdDAxFn44GJiuovo0IrIVK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YtUq2TxIjy5OA6BtwWmBscxXdEVMhocpFIR2btMdIIZRnqlsWkj9glKuBcB7IpWF4BOb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SqQQQIRpFRoJ7olojVqULwiLC0QSR7i0OTYR3QkoPoWWjYcrx5ET5RRclWKqkJGI37ej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LlCbI5kxBGoh9lokiog6Et4t0JdYILJSwMLJtpJuIbfKjEjz/FBB3FNLG4JMnJG42C2U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epHoPUabIkw0TV/06nkgsEQ5UUedpQymSpBBsrnuJWH+COcWyEm69/wwtiEKyfTFgIlZ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8C/YQX7JGSjxImYOym4LtMsRFcDpCDgY/wBIxelEkeMTa1P2EQlpFDdmfRjRbsYiiihY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WiKBaNCbotVCs0E/Ui6BFKaflcuRyWkMkoNCXwN6X4BMzI8ockhR0fodeTZZJqGKiDod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s1pSmVRlIwpbId4jSlQgdigVHQW43Dl2EJUqSZaQLSNY0TSr5JQjWg0exCCBImWCCwgo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y40Q0OisMaGptuIUaVygnY3HQIEoKhm9wR6BGpBYKtdECsO6AlblujEUOA85Ka1s2NQw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BDIZA1KRnbo6MZLDJxhf4IqjKRO+BVJ6QNaFiCyEPOwZoyriwkhscA4Q9kWD3DYD/BH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3A5ewRXbXgTbKTfyFHlEetxsiGyLWbXTFaHzP3QyLee1Eq4FkXTaEcWNdIxr9yDWfYLF5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dKS2ke4/A/W6obZcLogpyyoplKc6MaMdjB7eRg6jNoK/WtSE51ddCEQUBRcUiejRXY02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RHf8jqT1Cro0modhCiG4JM0ybilu46zCiRdlD60akciFu9CEqioJ+YhQsQlGogxeITlU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KFkcdG4KOo92X7VeiM3ETyEmEJoSKZJEydPIWSpEchk5lI1Mo7BMTJoLW3ekCqFEsyRR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R55DGYoMWEUKCKELSHbsTJ8fYhJQiwjJMNedE1w/lELATlQr2KEy2CY0KU0GakOaMY0K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rBA5bo8kXg3sVyiNRHbclvF62OQMJQqVsVqg43IIbsJLt+DyFCyI9Vvv+wg6W/kgZXEH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igqOBBBBBBBClYMYKboyUdy8kse+bhbMlQmehUSpm77gn/3JZFpn2Ddh2h7L2JqWtCtF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76HlM+2nvpa7I4EJ1ZdMWxeRZfO5P2SWJN/MMt+60cMfHIxm/u59gAs3nlF+xV8OlI2E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2MLG3/7MVdgYvQx20d3oWhFUkHax8ToLWfSVhKG9MCJJNuHDSfZcikuRYVVI+hjqmhoh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UJBIFidGpGMSd1rn/EuOeckUXS9TE9Gk1DsKS9McDhKq5JiIiCl8ogm0mS6MyJrEPxJ7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xtcyE3eUO2dBE8VBeVy6IYpQgtgS2BqsL3Fvr2HiQmTTQ+1BbzE4MTHOVUobBkEhUpuJ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ax6K5fImAiLakEEDRIEeyg27YE03Lhau2QrawJCifglFaCjp9RtlfgIWEtCa7PcTTZo6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akRR068kFj1BiRI60HINPgSiIVRCHNCY9iogbeS8UwSlPDCNiNFdGnUU6ElQJ7BMdjv0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iUuNyHSP5HYvMF6PJkCEEQigoQbKSh0Q6lmumYT6Yw3rliNp8LYvlWVHXAdfptCx/wDY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hMuvInWeWydCEbzHDD9tHfQk8PsNKm8sE6o8OLEG6cL5MmdLG5ds4hJbCGsb8IdUvZmR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3hHIK+lpsIOgtCJQlHYYAk2i3sxKsEfhVVkXYthpU+uPReK5jdNYBIKWwpihXgwOj9TR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e2wM5VoK1QKHDLI+gutNCbKiXsSMVfzWRJ9gi6tHhoUcV8iaSg7v0NMQ08Chche7Suab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ZdsluyXBLBb6G7JznGhPNUhZA4gggUwsqBMaTuXboYnRjK+s2oK1BB89C/MSVtr9RNUN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fRBBAxbBIiZoQuyyKmlUHagKxUTKY/b4CsTILp9joVL0R+gF98LFNgmKKiVWLC7Ecboi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EJ3c4h25ytyKyvbS9CFwxuqp6kEMaLXGoQ1KJanEQxgXGjK06t0cR2YvUCSCrrS1OXQl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xc4acmSDqSWRu0kElYJXepXdPIl2hLgT19Q4s1AknCt5SLq5yhTAgbCbw4IBJuVMkhy9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HshUKrJeuV4yK2fIr+iw2PkS3sPBbjd4kRSwi3dCLXxwLd2Bux8zheSdPzjNvcF4Y54Y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dgvt6p9N4qMcnqNTcaWwR3BJ7/BdIhEkNSe2LO7gitL7CVUuRcKw4yNtHwTJWTYaKax+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LokZcipVGvRGwaazJEYvF0tzuFpBBAkKUOp+DmDZ3bFxQsUlyUgl7DxoQLpeCUjUQprw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cmHBJKWA9QlO6Q8JiClx6tDJ+hJY90QQrBAl2HI4S4MZ1X7FHjuSItJOrsSb73aHVCCL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VxqNQU3Q03Qb3IRQrDkkqyxoegwmVIs/JFBSrqMLUrLI3GAqBU6GoxQq0DB9Dh0tihqg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Vkdn7yRVDbe0GRS9gtEnRKIlFQYRwEV4vyLY9w1gkbzHvl+BgT3YitAYwwKIdCBsXqYk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9lQUzbpF5QvyWGKom3D6GKSZsTCJCl4CB62aLjkWdhJUrQxtmizRMkUZS9ie+mvZZdMU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39IRgzs9jw0Ts9zHs/Aa3FTtHP2SGUXP8aVNb3CVuvQh1uIqqcmGn8KJhjaCuN2UF7Ro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soUQ4DC3trhlA32Sf7CqNM/BC8dsgE8F9LeTENsIfkDVkGizPRLdkdUdglOrj0X0Kbh4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JeBFqpa0gaZelsTHonZ2MXpalDhVDW6KmfxXJWexO4d9HIggVkJ6ClVRgUMSGZSJE5qL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SexQpdqm1YVR50VyVZBINs6hmxensIV8jghdxVC+xPzIsMKV0Fso4HtHAP8AgDbdBSgk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LSqBFJavTnUgbIcVUPcgcAlQJXogzewRNegSvRBYQg2nbDQ0ujamxJbqbJLFIVkvdiV7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t7A3gumMYeg8CvI7yNzfYGu3YQ+R5N1dBrf0BLT8SNSqvuAkRpN7kIMivkoUS+AYijwS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+xDSlPkQ9ur4JZeQNrJBYbKf/Jj0ZgdtXKlHqfEF5ZotEL0W7oR4ahuIH6Fhzp0kskaW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kdnuRFLA8vyhNdgStsmp1lE7T6P/AEkf6IhlKOX4OELH7xK3RGoLMxPGBJHEuEaNE1cc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VpqrIlWl42QkiWhIsFbSybOEbMWZ3Qkbh0fP5V1MsepaRI/FR5FDSDSqP0qbYkNJCeuC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S2kNCIkckcNilUekEEYDz6zqQ1YTT9Nw9IEOg4ZFDZQgh6G0O6StmLFGCEo50r+B61j+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LG2klVpU3ojRN4N7QdESi8PBQabuSNCEmvGxUwlVRTHvMasWCrxkQ8EEDSEQINBpgen2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0laGwboRISUFQJBSmV2E24kQp97GcSGzeSLS/IVgtOSnTPAY1ymJ7pf/AIMY7DLGXxBI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iFrdFhROYSzJVYyW5A41daEoIE/kRAxUcCbHouQOeYQt1Tiew1VTOGhJrqmLgOwyglaa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dG8skDl+EG2S2Absry0JPt7xKw17kapLIWmoxwquNisnL9bSdxx/4DcToJfD2ei/A0MP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WBxVsIdWSYlTh0iLyZL8IayEWCHioxKseRVX4koLCpFpAJBv+G0/t6IkDw2n+Fo7kWql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GzoCJCorQPxqravSGKdFIseESrSo2lo2svQZEWt4nb0NSoJMG50euRyXHuMey41noQkg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kSgr5H+xYaSvsV4IC9Mi9Txzo+S5lcBo/YTTMlkhk1tojS3kKYvZCry3wMlk1gMT7Kkj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GCDUpiy6XxcPVaXo0S3bk5d61t0WpelWqjFJQq6NpbGxjsxDVHOjU3GfUgU/KytrsM60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ukelPcm9ev7Hd6T6Z5OxFVPYkG5kXJKP5Dkt7hHChL/gy8uuYCUm+M3EeT3EnKZ3/CEv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aUn/AMwmt176VETuUXQSuD6IZTkU9ye4S/Q4kwKGWJ1idWiuNXRTJQ/cV3o2EnEiKEo9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lPwpKhj1FtZFS5JJdOUP0ZEVI/EuVcnpQ9LtLLCs1e8DFtBQrqreuo6NCMkSLNh1QRGk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WpL6foj0yIyL+hrV62IXTOlUDN1FzoaV70zMRbhIVtJ1uXqwPS3Qdn0NNR0GlpLyUUZAm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HqBMmiAHcZgaWRG6Fms2knSSeFqNMcAG2wx5TKYkubfw8MqSLChBhKh2Hz/2MdS1L1Xi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o6idhfDp+OSRhUgoE5JJ9Dspk6mX2Z/C4DZOjG6ESijVGndEtGVCG+hUVFUjtA3ETvL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SNNdngf9CcPwzcL0GKUPeRjU+SkcXyY3nhj4v5Y1ux9Fu7/GJVSMQXS9ub6LtMT3yiK22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YcINNxqbMdAkyEq9SPxNDJh234VoM2BaIS4EypXpW5D0v+K8VxYuhdpC4IOWE8hc9H+D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KIRNMkksPS620KylfXGk3ZsDBOwcTeUcoobLNpi+eBKnJv5KmkaRq7+iNfOfsP2C4cyZ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ATfuCOgith/JRkcGSVhuVDRHFUcCzEoGkjw5Fv20SxEpiTN/wJM3BCXYlfR+wtDxRs9O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ThGwe4mt0L0pQdmKycQKZWjAkmRElT0NTcU1rflVsaH6q0Kux9/jShKjaF7lMqztIvSi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W4KfAnzYlzdHQpxrVvnwJEp7GpZIkn9EiqEzb1To0dy5MJ7okoGpVRC0aTE+N8lT3Ey6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P+NmzHptC2/ZRH95/wCwTtfyz+kO+/hCRRyDn8mOCJ1veEjsnvpHoqTQNwRPbb8EAZoF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yKUJ/iaTuPUrsYGjuNDJWUQJVYFVSP0PVWFzzCQ76o0aHYsQ1VCJh0ZPocq0TGmoTH4G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JI1EgIETowTvMil3AwGSVdwrGdMmTJgyRotPlMXCk0VhqF0JOjcQosNkjC2rcuWnLoMU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THg11mOajSMGlueOOo1Mp2eBnQ5+X+ooaTVnolYJTGxXbZ/7YskP6FUSKpZhHzX9Co0H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ocY437kNw/zZMIVj8DV1i/ke8EbkPjkKP7k7nuScNvYc3wN6q0QsRoSOzX5GhQcP02hY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4uJYhsNgkO5yy2YkJwKoYh0JxuQ6vh8og8y0jsJVpPaFu9MohK8S1kzP/TIprEEx3kjR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zmCHo3J7jpLf0yNWVd7HwCSfxyxs7HgSdfsHFONrpkMNQlRpS5Ks5cVyMPIG1qh7Isjw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JU1wpLPwEMqHS8jgH/dJbGVWtT2MqsiYRnSr0qhLvR6yiVFhMk6AvMKv4ak0bAejFXgT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omfWrCtfDmCfRTrA9GtA1fZsM5rsNnYJOKiLSiWuROo3n8M6pdEWHdaSMMami0TZ1LQt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hcehqPIXx0cix4lEMiks67DmtpIcMdHA4qxayogBQnwEWKlmxybRYWl1WqFLZb4KaaNO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pUKrhdhn2vowETVRNtuE5tqXr7wVg0yG8p8ic+qFsjgexwtF/gzv7tNzPY445PadPfpk7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oo0ew/yWjL+wE1N0Ki1s+cr8KEvYkkLSG7iLI5tIOsk2hJOhO5fRgOwkwOr370MX16l0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ijikDrC+YhaUtFSSFwEkm0DqoGqEydXZ+iBaZ8FSkZnekGfZE2D9xgI1GsXAn+PM6RJa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J9F7cE2Wk6UlyVT+AXhBJVCoLfA6iL2DYSQiMUT8BUCGuET/AMRu+yPble3ycxKFl+Rs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+woC3/kiZ2l0xH/LERJmtz/REefY5vg4RNZCVutUIkq6HlaNSiJtYKrN7PwWrwWjd9jJB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iuxq6I2xo1QkybLFVq9Fpyc0vwoRpUodidSis7xpv9nsgtHLehaLIVhDtqxqe37i/wBi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YggXBkGoTDrvsJ8m+AdIMlDQuVWGTYxRNRS5yyQqhaRQq8ybXRgibSx8YmzI9GR1MqgZ3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rCkpoVvwutxzquBK/wAyENCXcVVmJSTdVilEkohM2C9iJzgeBFC/8g6HQare6QZsavDs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IXse8jZ9ydz3EiRwq7EUgTcDGQ+TgWZG6xTmQ2QnCE3BInSLsecDpxoZdfgi1IFzEmiAm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ijGZRUS8CZWZdM4Mg2a0eusTB+0wxC/YK+krQz6Mp0xJ0R4FUcmFuCZJDKZVNjY2wdob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udWhS7Ew2J4PYKmsWO4+03GVkpJC6RkeX8cQV4GEou4MeqFsiSyKVTG9hoT8WM5m2+CN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7H+YEbPsGzBPcUMM7jS4f2WiX9ZuG/0Yr2+xJElHfwQmbSpv2YHuFytVQ0IUitUhhjdw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eUppqnraIdgboWlHMgdBU/YzQS0eiIvovQ6jTHZBY7qWDAhWII9wlJ5kgoHCtMiJC27y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YV4K6R4BfAzOGVLnAiGrv0tN6pfByhm2yyuNDhobklZczdx8VksaVpJCIL8dfILgCc1X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4kS/tIK9TxotJHDuNLQsJdB/R1UzoYscJseGWGuEQ9yROCdYmPBdQtxqjeFke0CcShCh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hik2UR5WWsJsjCdEBBhibOVLIqKyNMMVIkuhJiVtHKBrDqKkDaqrF+V4fAlbrWgS0dzJ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5ZIRIbdh4COxDVkixJWSxVZ9SNvgwKHGK3mkDT61gghsPaILAm53w40Wmn9NwYuuw+zM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nweb9MpGkRXNtVQm83G1BmgmhFjqUTGV2OQQ9no3b0N8ES5ft+CSdZ5DmVp7oRtJ8jXc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iVHuK1dVf0ySNDuQiuFYG+7DcShuXTGynzOIHh8iTP8ArUjcdmd7eGf0bH9cef4QgSh7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wR/3yW3vlHSfklMqVyJqlxv62pQ3Y7D0H9yn1HzDZKU8C1wIaj70WdGY0aeFIUy3ZSzQ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cLgis5WSJoNJUElivImJ0lkvi5EVEJ37iN0PUkQfieUZC9hkSiilDyO0ClpOglDEqhiE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9M+u8IZOFIQ16GvZLINzUWM55EcGYmSPVUONZHUqXfL6Khw/onZJLSxQ6CGUnkXNTHV1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qVIEpZiOBXYpDhCUqISGhIWkzEMaJcWGdAY0o5GWLZCqAmGhkpRxGkQVXNvK5GLNVIP+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0ognTkbqQXCcy7A85Tv9xqd08krS4Z/AhrTVuXTM8ic3v414Q8IHDItTNTNL6blGTAas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ATte2kcf2nsQ9iGQVAmD2KO0/oFqtfAmKmqZDJ2/siPV2IMidWYrWaXRKyTmHmCylD43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Lk+0mK/7yiiR4GGpbHJMcrgS3fpZmhLNHli7amqjlGNmQzmWi7Uf5YF79xToEtp+/Iih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aIYFwoiVZjVtNN5HFZ7jrJ7CR5qL1tVPsRfAmnbRW9DJxISzFvoxaMn+ki3XDGoyWbt7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v5H/wBgbmmjeT5Qgzv7GTvPJBgw51eBBmrLG8n7S/0XFPiLLj0vZK7DKw3Z2CE2X6eC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m7gjT3IQlTy7CG2hLBQx4Ks1qDLtNgcO8wq3gUJJt8tl0Ud16cF4rVlpY2H77jKrsx7U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FnWJE6fzPoY2qoYrFAoISWrSaqNKqp7Ga2CpEr9C9VPbGWHLWPBJAoLQT3MiEkly5kY0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3i5z0v8AAnNhwKWTReQkUgSUlUmdDFkK3G8WHLwPdkqloiiRSs6oT9xM1OahG0D1DG4W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ZY/cIXImf/iCfAi5NBn9gEjS0OqS0ByJLYphN1x8ENc7JkXWMcI+6DpGfxEY3YxCHzBg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6CuU8lblcobKHyh7Y4CPPuXA1OZKk4mSru/40hjtpS/+CXle0irqTaoj7/ZCNMU0EL0S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FOCtn2OKf9cp/cRyvcnsNUxLSsPm053SLMHZOFxLeLnuT8AkxBRJWVJ0Q5KiyikNxj+X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1KW1PxOGQ5jI+uSTZhJFMEPmy9hitm9t0VR+g2itsI0Q6ociEmXTK7p4mw8D8mKJbkiB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7oukaPFidNno6XFuOzzEL5Frb/sKVuTuLcIbohuTJJewtYi2k6TShS5HtU7ibqJguMRI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wtZYbsyxoxGxIUJ1pjRi9fOzchSq13liVSyc3ITHrlFZ5G6LCGqx3Qd1nVkoRUbtxjTk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SPaVUVBTFKi1B4WeB0M679V7oiWLPIypJ87LwCyQqgnVKYMzA3GT0NEqTIblCc/lhlEw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XVGJ0Onqb3I0MczZx4IlUcB0bibMdUOHB2FBtFpKhJ+BOv5EPVoUJZVXLKzG8JIVNTwD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xIt1h+RE2KwkIUxD2K6kFOCRpRbCVcsUijcRPaGJiptSmkGt0x14V20yWnY0aROrjElF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sS1Gk1oWhQuCopeeDE7gwWu/uizPtyzrK7Q2uRU5QxS8DKdMk6omNdF2SuhrQgrfAIou6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4wMlEqledxDRUSsQ2s0U3VC7bdsWV7ovkQiGEJNdr5Oyw3T6MBBGxDZicMmFFn7iO2xd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Fo28jeW73kLRM9kYEpJqIlEorxkmJUmAqCN9okoi/wAETZfsJcKE2robKZNVVSH7dnJb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ylGS2FrvsMXufwS1f2Fxyw1/uGOgh+pHjCxQrYGmWI2sN2KsqvtWjQ/Kj3zFwgTSyXZl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rQ6+lnIcNVJcVkMSJb4KO3D2ZX2oe7QWN8kNHp8KghA9Vg9C/sDwmWeC12Yoxo9GTf2E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KidxnJVf8PRYGkbt9lnUvXJcGm5ld2TVonBtKeSKFyklUnM6qSChUSWFuU0wKaQMiWuc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slv1yoryVLKZPwM6JlvuVJC2SeS4VMiedd7jppQT0flJEh0omPKr6oHIqDjB4FMEiaVx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icRXuhQKFcF+xHNRnTfgZu32Q1pyxlxeRDexYjeYzyK2uEUzDkhLsbJSmKymkZowvI9E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ywekWz0QYJYOAypnPwGiIUsZ9QYCMVBF8HU+AGcIt/Io5o0OIFJCzSyIq34YfIlRu5EE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0Vz4F4ZI6FDE1JQMZKjqEMGUMIrSt9xhnSrcJhqVJOBWyoOTtYevhFTqc0avxLIwqRh1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8hfIcjY6EgpZhxltsqmaiU6CuShsWGNzGYx/sImyyqOjoiJ5G6Eapuz+B7vdkni4k4Ga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mUVmMOUQf2ZT8/OvD8kd/kOr9he1E5WPAQp2Xxv502RM34H1wopcvn3CV55aEIWqStPk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f/Rkk5HuLc00I/vugeZBMvcqqMi57ImJKx9x00ppyUXKz5PAuBoTY/DFX0RKFSnpaksh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UstldlbBSKslIlKX7EymqbIk0DcEqSmtsnELeBZ3FA2b7LXoZLdsEPYZFSf+jZGrlWZM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D2E3bn0Sl4ezHNun8/I9Lip+7/ZUi4JPDguYsLcJ2IVsglBWDeSJUvkdeHcK2RbIen+4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IyqIkT6c6ZqyyiltxmnuNjdSfuaHTba3gTJIGhIqmO2pehaoCbpdhW/I1IlImfUhz02e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6sZMOurFfRuAP2xWGSg6DAh8BtUfhITBtPdEaG3IuOjF8uLjzW5ZYSLNJEImJoeO4VXK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QUmmw0RyMBtjHuzmmCFaIXDRfxydKRAkJCvrF8mYfATXCbCKwY5oLIRN1zmlfsWRaLYY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0sQbEvFR7BQFdJjIGeRvB1KC1xQndB/sGnib7E8wm0koS30NTQrykiNSHcPAppquo+Qf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kJ7YGOKGQuWx9gb90EWe+qUSU2xQP8yfFOMxlKRRle6MpVwMtnTkSLaGSqxNCaclWG1E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eBedSULhzoRM6jIlNr4LraSgyqDF8THpJ2RfByUIrSFA4WHZI5y63ETQ0u3yP+BmJ6El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R2V6Gv3H1I/+IcluaifT2ZOh2IxhjnbSdMVyLO0wxS3Ok6Q/oFExUug2xMtN/Ijh+5/o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NLp0knu9tI/4hAtP/KKOLHZ7ksf80R4eDm+DhH/YK7LhMlpKYe6LhuWQlQTdIhNQ4aPh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6CBJtphckNKNv3DWC0Jo7CuPlJmxxyxO613Bj6+H/wAnZB+EiE4Oqaqh2htV/wC2jY0r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aNDORag8tIn2OzEW55PI1ORgTk5RYgkrCoSnUQEqhBbI4QlyIySTczCkvVcGhMKFRJpl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j1a5KULQnYfqXuVVrCT8tSRObeqIojqeBJbDRAh+hmbguv2iGu/YaJlglCNNu45aqKkI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m5GqiAVq6E2mQGqSWhq0UWRyaGpvE0XUKnPlM70MmoqCsKwqiO4sEtvoVdrVk0pM3Ft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J5TG+2g3eNF3TUlPdP7CdYFLm2cM7iKpQjSpD5T1Y3RX0OlaO/JR5HMwqijQUXdlRoE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rG+ZwFJGq4RWRE1vT4gJFhsmNTPYFRBZnYlW6wMpv2pTvgpFxApo8byz7kCPgXBd0Nnf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AyY70FZDS++S7nPYhhptUfAlCcboJI23tAqrnYS2w9EOzWvz4Fa83SB6JOmdiZKdfvRF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NZawOJvlVEuCwQ0LkcpcCybphSSOPPD3QxJo7uV7EMV0k0shDUoIlJ9ImoUW1ey4l7i1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9Ei8kybu7b8HxrGpUb+K3ZZfuIRVhqzHNlD2ZKqaW7emfROkcI/5A2X9k4JsJ+45pkls98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dllYbQzr7xoWBkZa48vwWESWkUIPUbCWwp3I3BDZeX+3ImKhHxtCXWB7b/jm5gZAz8yF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0jK7A0pPgdmIcJrwLHzBUQrcHuDEWRrnKIlkm41FDReGInLBjZ3NzgJaSTudOZgz6adI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1tLtJ4CFJmJrBSVdYXCrIheppO5EXE7/AJB1OPUlAq0CMKbrbTAkoM6LEMSU9fZw7/vR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Sig4cujM/wC0FStvAioGpIkq2x8XCyx7w9R6pWyAok5d9CBSS17ETKw2zO8k5kp1Oym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TuhQFUEyVGEqyKpInohyOPDWK9E+S9OlV5Cajvk0TeZLhMEmxWJKCtVjyN1E507kUrV9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2MiVImyuIMi7meBimlIm2bSVOLQ9yKIj3jeSLHklkyZ1WwxJ1ngSYn4Kt4Uetu5xI8xcm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5J3SGtix20rA3C5CrStuPNneHakIULidBNPonnLuciqiDW8spEn8DBCjvMuEPyDJE3b5O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t2RUaBP6EuiGWlyPVE0fi3ENpQhbiGMkt15hpXJbVBRq3U6G23gPQhq7cvFEuh2ETCN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vgoW31FbmrVp8DY0GI+AMR8tBqu4mjtNIHlZnCKKgXYk4e34J9S1jQ9A88MPgqYorshW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B3JHf5/cWLP3owLSOm8VGMdCU2Hp777h4ctwoim3ZZRsIQlbCSRYkieMRU4FcybvbwkF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2qKFkLpZCdX9idDiU0Q7nUbkreAWlTGl0q3itGPK1xIQMB7SNFUKAMdwbA3E1rsW/wAW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Q2qRI16XVD91jS8uhiSSJijJdWo3VmHdHyXO/wB+kvGkcjoOxFzSngSPUEkwEJVHcthY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yfZF9bG4hepxopRQY7sLohVgiicK1htu8QfcFE7XroO+8Icp2WTsxEESZ0bJ1XrsuHMV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rA175sttLMhDVJL8CG6qH0QaI7GVRBLOCOBhuizrRlGFzXdfIiKoslYRChDIuB/O3Z4Z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a7Fpyiab/aIYMB4JyhZTTFSTbJGbVPA/JOlUbFlTgq5OGhOGwpzlmo+vYdWRzNIlGYOO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yBK0TDZ0g8ECOrQ8cDevmHrt7iuFfZDmByxMpS2EMMrS/vpGHtOyd8FybkfwJuLs3/H0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fA3QNw8RW9tjmnbbVCmETQ3aET+pdPobKIjqXAdImyClOyvj13oNHwVKUdGwLllWBTgy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fjWtcCROk8/5WKzs7I7iJ0Obvo/5Mc/vW8b6uxizYINRMW5Etcmcc9pCzBQENjYuCq8s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KVix4J04StEiHFewlSWTZ6O+hAmwLEBbU0s7kE1SE/VeL/Qyeml0VPNuol0uFLgfoRia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TK/tCuKGSWP7Wj/DH8Amn624uTE6GQOWn0tzRECrRWNoVsiouipXgTex0I5E5KZWSH0V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VBSlRnfRIlhMKTmhMrgasyIaeBhqF8JbftCKEku5MoVVUfomk9hTRDTQpYbhUngkxQoX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gZ0JlCY3QhjWdEWuxkl5xNexA8ooEoqCqouImFJQECxovyJ7qhLRILxtEY4GHvHJQ0T3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1DXCZMRcIklYjiXZJGVV/iIPDYYqqIjl1QjJKwbEtVh0HoklK3BLCoXRyaIh0q6SHJRc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imUQUJMLBgSXKSdh1ctg3uSSIu9vyTaAkmglOSJaohg5hCcrDWJZLZKCnyGxNNvpFYro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BP8AI0ug7Qr5Gibf1JkTcqJXb0ISpWQh61cL9x0pstH+DdE7u21iZSqJab2mb8XIqVJ/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NGR8i7dljllbPhjn+A/Yh+d5erPu9Nku1W7cZQ3lFCHV6GY0RRK+R2plabCpAc1Y7Qy1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yVCyNhDsh0WqayR/7yGNpXRevYYic10PQLU4GTQbCjEhgJC1o3EW1JbipcmAZ7NFZlKo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EEEDQtI9EE6UNtff0NUSgkco0eVYSe83ERrYrsYeW2wOoukSUJRnRm3Qesj40tmkfeND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Ai00tiGOYh2TMiK2/wBEitqB6kRGYYJjcoGdLBDoTIreh6IemHertoyq33CrpK5IhTch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OMkUQiHBPrkdVHMhWEokuktpQejU6KVhVl6EHq9hadyr0E6JPLE118YLIOIErLi0bcu8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zCZKJoFLP4rSJZLRTqriZy5CJwQT1js0MeJElsE0BsQlU2IqDyIL+7I7r8j3In/qS53o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yri3sJyjxMPkepk+lLtQrVwgP3L6FG6Lab9bbEYpV7EtiBYatUOJmsqn8sdnRG13CWOT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L0ImmnVMdqdV/wLi3BUTJZQ6ZQ2OpLAx5mcRMNl5km92YirdxidN6cYGBUtsd0ghDnElf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OGWFRaW9OZSeaFQhUznoR9UVRFXwQWXnRQpd7C+mcMSQ0JjKlwnIxOSospfKGjgVV/XI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bJW4iiAzauQTayRE3ILGiYql4mIrcmsNYIxllN+leuScDb0KTSlASc0iq96YHQq3pWlB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nuOaoKglwJTt9F+eRYBsgot6Yw1rptisc7AF3QomlSonuJrgNRVhPTbuP26tUHC7sb5L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yd7cEjJMxJKtt0Q6PartfsxL7WvgKoRLEpoU3CWyiHDot6kDJjEi7bhEhS+lJce46CaN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0lESVHIl0eCIZhxuIUsBK2EVigqI6oco3EU1VxMTMD0bETTQyETIoz8LoihCJMqBKJrB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Z0GIeruRYTgUJuD2Z8AA/K2IkezGqceYTRdPwT39gNl34iKiEs40H+FevpH7yo79byDT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VExkzUtkviSGqO0hOVK0huSdhLPsI5r6rWX2Jy/lsqkqj4PboVhX1ZZ2MCv6GPwPYepq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gpRyX0uRMJt7yLRCaqGba3QpdTsil7iJYlKEoo8jUqtlQODj7DpjaFVM+mkGr5MXkQcL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WiRg46K9WGne11Is+vCG8qdLkqF7iq85E0nrG2k+qVpVdkCGajJIKFCTlLjnHpRJDUoa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UKWqIrCEyqliK2ty6Tq1Ix66KVpdoWGikEKFOD5FG4mAiWxEoESS1EtmxTe6bvgqeE9i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npNCELP5RS5XvaiONUVxAFWkQFQJlr2QlMCTeB35Fo5WEQMvJshExcyU4Mdrqew7dk1O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VfP7x2jOM1Vk+hyivblQ9EDUZwmqS5bcEKqOB0Oxn2R9NQeWNuhibH0MiCnbcQVw6mKb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msIKVkRjLMkVDWYZ3HmCNKiaiGLMUNQQUpxgG9MOG2mopJU7tAm4ibtKJcOgLhBsBPY9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AqZ0tljI3hO1mUpg7JLxEqIYn4hIkJTILJexUUjEKKJEe7kd6fhioalRGWXGtxEomvcg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78aLV+hY+w1tSpEGiuxI8kNyG47CJm71aQqEiFusMcmVSnVnZjnwPYsE/aIN93IhLHpk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Yy6LfIszPoCFcROpj1QtVn9DUw3Y9CVlpxNvYauMETpBc7lpPGgLuzlVB7tm5BK3uxaem2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/hUFuLQAyP0538FJKN0OLFU29SjoQuaVEZVoVZEZliVgOKhDVxm9LEXEJNugU8VO8Fsd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roi86NZIQkX4HIouQbjVaFpDUm8UKKRYuIGpHJVir8u4selWlD1PV0w7L6NBAMwBumhB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pYTBobWS8rK0XFVuEIxARuqRMUolpjQV4M3oJ02lipmBLVVqd3JbEuu0LhIcSzIHLCRH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ONbyQyZ8bapFPdKK+SLnAyO5w+R6IdVaG5HtYVbaYsOcJuIt/MmQYWsPeO+BQP8AE2Go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+cytjvC+MjmTMWfsQFvkBInFGjodQbQ3zSOENbuGxInLPgWxUpim0xKWStZPoaQX8kRG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7OwQ6ZJKGAjeRHsOOJUyMQgqcCHRw4HS8TO2HnTPAEbyTWcA4NIKo7CpAybugf8A6skx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Qmxij2zonsiyidgoJuy04EBsOphSV8BEsqR0xiSVW2NYcXhb0U1OOJcFRaW8soLzM2S9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Ml4YXJgQ8+hi0Wk+n2H7CXhFYS7SIsjiEPAlGj4Gn026Egj4BsmhWokKoTvhlll3CwRs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2LGTDb6C49gtD8kWhJmVYwZ9FjrXGrKk9h4kwMe7LXQx3eY1MdFZbOlIhWuO05FhdxrK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4JDISliqFFmBlckXTGSbACoRlIz6a7LoW8ZKsbylZ4QRJrSXoRJSoJmF06FKRbLkbZJY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huR1obtitsKRl7CFaQm4LwZFTLVpO2kjLrhZHZni+UouzuiZcWKOBuiLDG8inY1CUUCH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JmJohcYgQrrw4JYUPd2VAJLfvIdKQUXvGOKOmH+RrAgckTqbj+BHSFJzeS7ZqTXSItHc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JGKtw6OGokHENNRlzx+4vYUPQ3OR/gfI+TcJB/uSSQpCgmmmCcIhmuhBUoIWylR01rbK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LO9/kghOJLEb4Q9T3HHyUMPIxCqz4ZDgYpm9/wCDK5ha0HPdXtPDsgVhMmzD7HsM+Q0D9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f2H1chXwMdvptTbGIMo1+j/bCwpjyhA8pQod5qxk0F2T1bue7uKeq5G/JtEMjSVd1cpm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shx31Jy+BbpU0Du9EX2KJ1orFgLZFmXFkiDqEhWPseLHNRkc/hUeDvl2KFidpV8IoRHu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xObiyBZtEK07/tJ0swidCTTKD8Bi8+4bMovMEUslXfINttc1q8B/VTmkKCbsquRolM0J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ZemxXtvo1qqX2Fpzt6XuJz6Xec6LuEts8bEweRBsZ4qpBw+AKbP7yEcLTFRNwt2VKwS0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zrsZARUWNQnRRHci5zZC9FnrReh1LbmWMih8YoR9GaqqIKEaIil8CW2W3MsMq1mBSLkW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1BnSJgi3DclIzEEyOHG+j1X7Bn5RNC/AFy0l6C0kVLjSG4TdUmysGmcOBGr5CHFakM0E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9FBDYWCNa38C6/wAQO5cOy70vRISyv40Uzi5vkh2Con/Yb0xa08IZW0NZ9xY3SVdkyaKj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UFoqOEKeF7obJfhtKGu0SJqr4Gfu3Vn3pFRU0ajDdoOcNYVjQUEs03iIFC6YhleP5Cre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OVBak9kGFNaQNiOhn2JydC5qWTqoWKFZWEkrbjgFimqqImPfcTWSEQaBYiX4EtME2GzC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iJQOXY5Ve9xi4GshuYIco0i3aqUyQhPKuQI3/aIpIEk8qR1SnX3Yi5W/I1Dm+BI6G/kVy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r1cau3uGJjNxRhsLTKlxObseaLEm8poFJs9WPn0WLdMWhWmIfMlYSZU+phDG5b0T2Fh3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o9Ul2JNwj0uJVhUFiFKshJLsmZFtcRY33g6KMh3LP4J/r1akyEG8xtjCZS57jqqI5IE0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6qGk1yNT5CIEtY4McFKjYiFSgnqtagDy1kbB7mJis9As8IQhoq+pNri3UfrkkxacNNcM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REi6qSpccWFBEDdMSpdzo7D1D/A0mBYiIvOYWuR2Pr0xrOjykpLqIbL2aZg0RXFxyViH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wi7vgnG6UmlfgQ68BIyk3IXdUlnEckQ7aKVi0g52X29FdmHjtJ8MHzBCRqqH96HUUa9x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ezFqhkw077lYciJEF7iW04FsMonD3DDSOZMSM+hkfhaPQvROsNtOfYk6nhTwPBIXQc+j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/ZF8g5qvu4aS7bduRsZ1ZWKiur/AzAppChpcrDYgdxm8W5F8j3l2kjurc6eRDZNRvAtm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9hanJbC63bmtSqySUigkdmnoknR/AXITbjhKbRKk3BgYghttrJIi0n+QRJurduWJgkMv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im3dOzFByqfsd1NBmbIVVdWgMf2iUsGJo2SYFtcvTDRhFNTIpVCuruONZELIbipIzVp0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jR2E6iM0Kj/YSSRh9yRNfLDXgilGDdDk7sewSJynHOBi9VJqmWIRNtLUuno4r/ZnLh8j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7ZO37JkWzoJch+zlOSZFX8buUuyIJ7PVcjEHDZjSIlqp8DetC+7DcnkqpqDLo/YQl4u2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yDia4u0yiQblyHvoiBLdEJJCoS6f8iULjVXR/hF9Uw2T0mfStGpuWJT9Uya6TbeGxTjV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q7wuNoqE+UMUmo8cjS0VTELcXsU8rCt6GXNXotGnogiq2WGtKonCvI9M4kUWA9O4NzHg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iiCV2y6CZTIffYk3MtXe4xq6ROKRpkTUss1gerfBh6s+wdA/zsRUSsHXU9oS1X2hTOSK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GwOnFiJxBs/Cf3Rf9KnOdlVXtFy6XvIb4d6ouin2OWH9coszvpTe9xG97SIA30+Z/sw99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RKab+IJn8Yo7NPyQyWzJbMh7P0SNaSR01LR4FNxtXsTnvHXbwQaM7PIZS93aRv0LV1cL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Pu1jaRJEDG7EEqkBzE9aOXOsjloPq/qbD+A2VeCouNuU9Exk1JHBA00kX0vuUFtroim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JHZ0NLWj2u9Ct8MqtUGHKGwU06EFTDBXOYHcpiRyrD8Equ2HKa87ln8wTO8XlFLSqVHj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JJOlwwnQn1TobqLob11TSdIgmYaklKneESNzgwShIiKpxuLVa8rYWmRAiYiWUNFOMvLR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m1gTbC7xclckUJrCuxsNOmaAwDrdiQVIVMTP8BK5O7eSR6VpyMXGxttKfBNYxcRa4kva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fhFX+ivoShpT8KGbFUJyvQkIFVssCzfi6KefXYImnJ5JB3dlnoaYb1Fj3yRD9fWjG8KQ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2cMgTYM5qWGKmBNkpsNkR5lCqUXmuBUyhsSZXhwVVXsImK8lSuSkLH1a4IDdh7CncAmgk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iPgdJoVGuHVRJJE5YT2LgeVK/C1tQkrBOfVPLJbsluyYTf7QL+vDff2hMb/lH+hkajck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ABw50Rse4jYV4C3/ALUeJfIW6BGa1bFGCSkkF3C2GsbbqP1uwtD0adVTgQyTy3uIuJ5e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JfsNgMo/9CLL0ZIBjo84+Vsxpkrsl8aEktGMDS9LFLWkbRRSMUolxtphl8cMdJKco/aM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cPZ4Fizc3muCU/3DM6CE/sQ8Nx2OuG2KxVEUSdCXQtCpCKCS3LbyylNHElajb8FtCG6I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IdAL2bKKIdiephLyOidGQrExl0iqsxR74hVsNuiTEKcw7Ipsi6yaEsMWoOOg0QnE6Gu4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yyzBOiqxcVbMiwYnVBlweBLI5BofV6JGh+zFXW+9UypChf8D0cCJOtg0bPDVShNSrhc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bqfaX9BviREMQ9FuoIUo5lR7djLa50b2H0JRJdQ+wSiHcEJUx2Y98C5sPLfuOa0KQTRX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GcJuxyZ++5uSjDtSCs/22uNIWKhHymENC5ipGh0FxJ9Es6ToLLwSNK3Iaq5Oq0wVvxPb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KXQZfENTd6XVwObYrkWwb8iek6SNEqlBxlAPhWH+DAhj0mzt2gwW5SJK92gzJthM2ludz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UlMhoQMWc17+zJZJ1p1TVD0CdgNF29xMEv6COQPcJCqvsMQrpCdhPNy12jCU/wCsJ38g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HIZZplcj1FZio/4Yr76wPU7piGkc/oSw4XAz/wDAD3Yjmqd0Pk+iTTdRteQUbSaBWEnG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0WOAewQhBYIQsDmexXk/HcVNRq4+6FuUB87FamVbLjqNUYkbN0ie4SN3UQhKFzZZIRvM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blZZnEU7jKwmzRcG0KgTwJeWiu4absSHJJJVqqBJQLWSYEUCcdDmiVZlxOUKYIdSmRCS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2LVaSIeHUUtF6HoyTSVVDo9HLC3kNIb12D0Y0L3/AGDeRJOjEhPHRWeiFshBkU0v/RjS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E9Tywg6aTRSp40MircN1ROYTeCqJjG3VkWBweZpribd9CpKkXrUTor/kizEnl/QeTier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D6RZgaibwMoq2LFn2MeQlJNKai0gMZJUZrcwX+yIsf4uy3rUsMU2k/UQstqy7gVC8SV1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mRjZa1pL4IkPOl8LCH+CPQ1HqRIl+Fonbr6eNmVpGv5iSSdUKRwJ5J5OQdXwTOBiS0vY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tiBEWJi/E5/Ykp7uyI27W6OTFd72SCdbPZbsNqNleE8IbZKasFApcQhoQhLhNyRYx7xE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ZI/MEJtPiHVY8B0U8jQgjmC0E/ZIRFwng5V8H98iS3mQjZ3nYV+NZXZkSCNxDMonZkCt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1H5GyhpInpOk6zo7aWk6yWBCqshoMr6Bb0PYl2x3b9kfHgkmfIuy/wARMtFbVansKwrT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Wi4GJSoxVFU4Yq+q3TTzDRbLBEjidMDJM24SuMQiF8nLJEERujunsyto2n7+iwNLd2Lp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LlkN6DTcUJQm2Iersg/kQNtB1CRy2SjNPeCYAQa4q8iBWg0pI7I9X2GHwi9RJo2N+wQ1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fKHTs0yIIS7qwou0jDluhKJTfdErSfOiyJtXQnPrh2VWwnPrgkfuEtEjIUrJiTdiRaJa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zDIklDdCbzDMJm2UpfzHPFClvx4GMQx/huP8b9VTUqPM6crD39DWaDC6MkqMVLeDHlUa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u2yIqLZOT3Je3dESyBi2js1lYGVauwJJ1nMg6roiU6Cgh+sqkyGiaoZYPb2JmWwNkS0O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C3jgrCrpZY0DrNSwKi0hOx7REo6KSBzwiJnQeIUGnDrCTqByfy0RNz4ESIo3TGZRzyEa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UYNoZaawUNHQVswcyiL+1tDgoWAnb7iWxNPf7EP/AJI/5n+iO3s1DoEY+AkN29olLDoW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AU/wn/WH+THJXmcL2ZapSdf8icv2w0+fcM1Ze5VGPgVLVwPJOOyIUdEoTlU0i3CkVrOg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bSvwo93kr2kAa0ZC/PBVlK4ePVZpbyg+CWuyJfllEdDIJNtCRWFEs+2qsMa44rngR74t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jQt9RKriZlzXJP1BlbSaIVRi8C2Y/EhsqCRQUpIfckg150ctM3Wj99H6LXZ/QqRbIS3L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kXF2Hm1cMU9zXNUIfakbFfQ0oVpJLZ6jlG1aJ3/E1uE6sxvonJsxKDE3IforJV3FOqiL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D+IbtWv59Bj/ABO2qQ/y3DUXl38HpakmKDwjYmq5pQeqwpUKbKaszhCWP7Fb6J2LDCEi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wIhfESWagRrDFSxAQiasmjANzs91JeSiOBm0qvRXpwQyOys8jGrdJrGw+DdEBYlUoSGa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YRaPCEwi6oxBKLimBJJJDSmxDFDi00RaFaJrJpOki0xG0tjfOxQVlpPLJ5Z2E3NyE7n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MR/x9Ig5TcIahXzC9vkJuseZFhCXqdXqJ1Yo3vYj/kNqho/BbReCV/qSxXD3kkcDRn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9kukT0DTf5OXKb9iuXR8WP8AoC/uxDl/YErdFpuDdD9xbHzRYlzpNpS24SJ9aJZfbR6K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uRUGS1hjon0x/cSMlwf5CkJ5qQYvHCopoZVYkyjkgtYPYVX0NCow0ciZQaCUhfApNl8/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xPsFyZ1hakhgpxJLWD2g55FZtPhlSUZJMOeyfc+hl6uH6WiWsCR6Mq1KIUPwJNORyE5t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KEJpayJPoQJBQ6u9TGYE0gj1si9hDsRXA/yyIx+hJPoalQKVeo1ewyVU7OTzUY1up8i1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pUxQFgs3shYHXI8/0TlMqinW4GsnvgURh9jm0wFwE8ijMIiVYhqK+CQo92R7h9ij79aU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gkDR/sEm1V8lAcUySo6zWSSfSh3Cd0R9wG/0A8ih7OmvIJiJkYkXJR3Q1/BESL0J6kSV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qeZbfJByKlbkC0b5IW360T2TseROfW3qRkkkjKqUxTEE2ZVJf4D/AJJ/xNCUMoruPPCh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Tu7Il7J/nj8C3Pcvd/Gjy9n0iyN3QraF4VpQqwSFlm3yUOlO5Qr7CUAOWYccDRVNzi4l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AtNYTEihoqCdZ0rVcj2WWG5CidmXuh2jQa3UIgVtEJJ3GEpqbgpJQmLVWw1oaYuNWfpa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hoiLaIwW5JTKFkqKlz4FNFglvalHLsXaMdxhKF+OtWnc3DLOIqb+DE9ECC/8WE/EzBkV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aT6EU2nMcG8etA7XzsOov9l7neSWNyTpkggk0LJBQOaoQsFpSyYe1tYXSCll0C2fE5hP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QZOiSXu/cluyW5JIjBaNEmSdHk4lJ9d2FGZGLS/BWqBVgTZbwZUxrMm6Eho3RCCB86QS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o1UgUpgKx5JibNJ1EPSIcoTlFUQ0JX/kbW0LS64C1U00WyhNwcl5yTq2n4IbTZsJz6bm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9WJD6WgYjgWjUILBhuijT2ujNEhrB/71o9XqtGk00kp3Qznae9wTHmYui/kxaFV5SUPE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tkMrFtvMCstzzYYqmm/ImdvCjcFhUl5EoG5KOIIWbPUZT+5d7sT3DVdabcKwtS0SUZRW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lORCE5f9JF8VJN1YoKjfsNXGKiFf6E1ZiO/5W3RTRWL+iJdzhxfAVPQaFCJIOObSopWl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6K+mDNkon4po0UJs5Eb3LsMQpG6UL7uSpzP+EyZVO8/cQuhk3ibG5DgfsyE31tTrfgY3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sOBSKgXDuv0Q0nUpxolNlsrq3YGhqVerJ2MTiDJpSUIiqV7hLKpquhFEmSJQlUPwpKJa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5RFpcidxGzApNhIVXGKwSWskkk6Vkl/cTB70Yg4dCU6Ki1JRoQo8I0FYmoQUkoHkU+WC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Ihc9CTJGXToPrqSpweIxIybq7ciVwSWR9C7KqTV0FnJVXyPKG4YiHseBiHSonNvRA03l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TmWM4oYKas3L3qxjkrCcilkIZElQbk9wT4031iWt29I9FpnTItvgezHbIHzyUoNQrz50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B+mRv0MVPcCxcsleaCSMednQhQzwRFVNcioRq4myrMfHWBoQJxLQx+iz2K0hqlu5GtxB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iCEkmWLyfYZ/jTKBNhULgCfDaOUM3j8qG9VcchLgKxBfwNpCTP2GVXXOuDEV3qn0yI2SJ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bSdpKaHyKPQI52O/gEyHA3CkewuCMHQpM+OWpRNdObVHMy/Si7REP3fNohjdkOxMKSIa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1QivmmrCXQmfsoSB4KnkVCSWMdohXBkfHKIdCTdT/wBBwULX/Akxf32HETShDQyRfM4H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2QhE1cNpq9hahothS+HhVdipvES27awx2ho1b0DN4aO0ArcWJVPZHFR+GaoeRPWyY733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F5Aa4PpYi0VcmJlaTssTyQRNHhkvVYlMjX0Fk2UMngnjSmNU8k8nbSnrhBP/AKOZ7iS6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cKSTuSUmdG9kX4H0FuaQkTSncTUSrEiFVNcPYRoW3HdCmpYTRA0Ulk/x9h/IfSQbuxZ1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m9gguqKg3ipb50HbVgF9awBGqcWQwjwQuMpsqSDTNwHOdIzDKU6Ew8HYmqVIEaLamtyT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wFTxDQxo33S4wLRetd1D4L0aIUqDbIlZjyBVVdUc0DRuJd6fifpQs9E9PA3CgmVcL+Cr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f4dnJGKmyjYEbXM49CeEyCWEkdOeg0qDibVFIGhCpkVVTA6tIEHTN89/hV7AsmJQgpFV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gxqyrsh27O8kNRg3wNTaFSx7DWk5+RFHbVcf9BBXRsc/wiTTLpAHsCcI/cq6dVf+VFUpt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dBb23CGVnF4XGb/owjvQifEbEiZtsj0nvqZpyMkkWYF8iwtkj1oVNjCCltMMiW07IiDI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EpSKlUDT64jbLOpa5HW5QnwYYtascSmK9WxHn8aHqVOlRG7jkxwVGq9howgt4dDlETbb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EaEySeyeyezyPIk8tEk19FiCPvKDGwmw224S8iUK5JOtRLCR2ExPRLokx01ig1NLSOYs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z05XralugSrKEYaEJ8B13ZoNdJpNxmxDIsJJFakW52GNTcpjssyKpu5tjT4HmDbiwxsU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K9gAlkuqaIWj09jwzLDVME0yJPQfb+YNbDolhZEoOTKOiH/wkJFP3BZvAiYh1kCEMJAy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5fT3Gq3kQ66hCIz7hT/abHuhshdRO7HpZo7jfkWe5/RgrWIAEc9eBWWs1RZ0bEMUldUN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2q+onOlj5wtiBWSHnV6K71geyZeCKolKhC7RhHJNqPJssup1ghSSX2RYdByE060jdlIc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xYMeKEKiYSW8ntEET5sx4jvi3GRcV9VH2TC+BIx60VU23ghpuKrdvfsqYTSWCgbmc8CK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yoqufAkmJJTW7wS1B4ankop2hFCkZgBYqw1A1SZpNyNRChJkdUqjFz6lvvmiZHqzqtth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SNEKRUglux7696RD0Ztj2FKl3SHkbZI0aeofRDR/lSf9JPPyT37nlk8snlifLJ7J7J70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liNTfob0TJEJiY5rqQ12RoNLv8SbdjQROwvTlaZ9DHjkQyfBEo/sMBGUjMCcZfWxSR7P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ww4F0JxyGdSawy4OpMENLDKaUSFNaJFMN6+iT5BbbkXxE17RUjgxYXtlxgVvWn0utzgj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0JlGuUSLn3RcnD2oEtKkPBiS6vedh6vVi7EDK0MaotRJoYJVJTXIiWGZwqauxkYtYI/A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LLdqLhLRcvWzLsqq3I8yXS3EasToLS5wX7gtZUz5EuZVS5YRelVpKmSmmlNppBGBBVUJ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XF4GQ2sllOhNCoVWw1ZeJfgUFDREIKulyDNYp/vhipG+F37IjZVRf5UFNTmSl2wRCUor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GB7QUFO74U/IxtOvYV/sUmpSnZr9xzmZtZdETanrpLBArVCnZNtXyGtk2k1/pMs3tAie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OKzFK7SQ9meH6EvcrcYVaPKIO1RP0McZZ2j8CVwUCq0WGRrsNJaJJ0qlU+GVeGbAwqkl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f+qOn/dHfRJJP+gn/QT0Jk9HgSMViTsJEurHpIx6JkiLEe5dCIqblCxY8uEsycZLGXRP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JkwvTlaK/ptdx7BFx7D+giqmlwUaX2E1FyRVpyEpMMqWgqYQOserAT3C5MDqkh0Uiols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VaWdy5dig5YkkXFfhFvt6loV/wBGjCuyIukMDG+87MkxEDlC0SQ05RdEBvwEZVqWJktx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hvJboizR6ojSB/kgj0oapNBatk7/AMM31CmvA1LUxmyQ5WV8WTXIz/gISkzeRxKVR3IV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LZEEZz0IQlJZt0OJmqBYyaJk9pl2Eu0MayvsT23o5OBkEgSUKrvskh2VbiwkGqqNjVhi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LQgIbi9BslVrjdFFCHzhj7U7G6EVeaxRgdF1RgWbXKmpwJklbTcRV+Zts86fFf2CLVUY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igoI2DgWsjfccRxHcdx3HIzmZDdkN2kkzNJUbNEuCWoQxIW0RHUJFPGMKiz+wEWKfnuI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IEN0cyIce5Dj3PD3Jn/oh1TVp2FEl3MvFKgUqkX59bY2IdFYl5Cy9tUKwJOoElP7CJoJ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NzKrkSjn/A/yFRzwhq3u2bCS4rTXArGfQr+nGj0eQnsEhu0kBUCibVGTi2Uhy+BCoAW0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qEQ0aEwnlAtdUkfyUvugnvQobcmdLNX2iFk26vYXwUfIeuwYtC9M/lYRfYhJFko9iX+E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zYaQp9EOSans+a+iTK3MOlwbBBpcnRdFl3oejsY03CuL1R+CPXBj1CNGkVWVEULW4BxB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XwfZRY3bjJS4RLbJTeFfIQ6FFRtTUcpJZRn6FdYFSqVBeLZGUxBHaR6lMpRwi9ok1eSW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KtTOxLFTTmZXJ0JpLNYoLpRC2JCsWzoWONGmgSnU8hvf6uX6JG6oz3wXsllOozabkYly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oyipKwomikLco6DZlo6VDLG1aJIVLCUsSJlZkt37jfcTY317FMgkEznKjf8AaN0nRfMM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/wDM/wCqcT7H/AQwENwmM9uiF2PaY47nuf8AbOf3aBtLW4z3XvqTP+qP+CPVyqNf0CP8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f2ib+Abv2NEYjeeQ768mV6iGSWUdDqMTox2OgT8EqEWg64GnQEiBFUusZEQcdBprPwhZ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3UWPiCwJXoLU6/Ah6YMjUuGK0yZRItfYlTdEIryVkERO02bsNuUVEqsF8C1maCUlfctj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UzyQXgWAUtXkqXvVW0Y/SVz4GrDe2LPb1oMX5EyNO4mFXV7i9y2ngbou7XYhhNJZw3wi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2K/PKLFPYTDOKCn/AEUM/MTNC1h3IrbC1Y57nIxiHbS8FvwnpGi1kkXqga6LNHpMVmhT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+AlRQ6G5sxC+KNsciuBRassEqE1W98lIQiKTcEI9mdkz+xzfRXuKmyRXga7Z4QqLikEt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piW26uI5E0Oz/uSRUHiJsRKRskTVcso4Fin5idbhdDFSL8kJaGVSwhtSblNhkeE5cRCE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EEDUKIg+Bcmju5yJdvciAEq3mEeTwj/iBPN2pBnCXl+ypqv8jK+UjuzyFk92Jd/EJ5PB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vK9hbN4G6dbCCZ2vMX95GMXbH/WCdh9xP/mE0CfY6db2wmfxCe3tCT+GLF7A2meUJvkR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DTwjM0/RIU49kuKsTc3ZPJ5FYccexDZexve1pphJrgYX7RkhWowUtfcZ4YUrraH+DD3g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ySRLGIizVLgmaMUqIXgeuTX/AAxi/wDYFEKnyE9RywZVj/VxiWxeLF8CaaRMmvqZ9MKP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zfZbPAibNFiFVylDSmlyoRWRtNBXOUtk0ETYXap2Q0lQeORuySpaekKolykIltgZ1hiq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3lttngvOBxREk/AaWPnUrap/mj2ICXgJLThK0dCyme9CQqrr0CLNa3pLwYMrLr/UHzJY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A4xiHbTBcsvSySdEP0P0T6Fo7hejjRRGhbWo7IITiPZ9SfyOif5ibw2iiW6IiHLvA0mS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WpOVT3MUkkRbCnPKdjpKhIqkcrMZTBt1YhJTKIDzytUmNyOIVAimCStfEhg4YnBGOzWk2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BdCpjacKV3MirCZJM1XaUKTVmD5WwmpVN2IlyhMdSdlJl5LlBr63GtyfYOEVo86LTYlN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K7GBj6IGRwNcEEEaNDQaHAh7K9h/1A/6If8ARHAOMh/0yW15i2I8iG3viGy/MVh7wSLC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P+sScvYJJEjL4jyTlWlG5Kzt8hb15Cyt9zcZ5G57gSv4m/gbrHgypcwy1dKKCvsiWuWh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0LAvCNneAsqDNdXkccGzOyfuvzKhc3TGP7RPAnWMmfwzA9iJv8cbyeI5HwQsL/EQ0ftE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6Ic/KPYVtMp5nckOh8Lcxq9GleyFodUC4ryA5EMHYtwrKyjP5ZJtN5WsObJCxYycDYk9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olhkELZ+h8HTBursVUhrx/cQm2S9D+QL7yMpIq9p93Ql6IsDjUlsxM8husjcT0IPOkkk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EvRK8m+xHqkk6SEcmkOVBpX+IL3Y3hN3ByKBYpvkYxiHbR20SStG6icjXoWpMn1LQhDQ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sM4LVyKblpQ3TBIMO6/lD6NtRi1Wm80E2YBUVCASo2fZATSVr1EIUeMDbCU4MxqFNazY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eRRBQjEC5HwGlQTcE2TRlcNXBhFc+3YiKb3ENGxDgQoGShvPI5HuY/YdxJsqkEtgS+Ar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qUe4r4SsL5KKjRSrgSiEqJpPL9xrP9AsqA3PCWNMizIi5PhZG8tGhysxkJKuOFcni5Yj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0knVkk+p/gf4Z1kn8udIWxC2HsI43scL2P8AhH/CP+QLYC2ETRpSCEKbEg5asn/mERPL3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GLirLYfpq4VFso2MldBTKRpPvwMQl6e8F1XGxgDbjQyd2mMbQi0FZjJUNw0quVjZ/ok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ETbCfJtxbrT4Jh8i5O5WisI3kqKF+bwJX9wW8OQcmxTWEkvQiCGxAgJL8CUY9TwNwm/M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qCMnbsO223kY9bNHW4kKwPqSXpGiGQL1NCcDanll3p+O+yTpKzqNgJpTkU4dkhUlDR6v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CKyoKaqWXQN0ouXNotVbRBSssS1UgQUqxAc7qVFoTOzuXHE9jIB5TahAkpUrEhXqQ2uU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mRq4lzKKUkVx5CHqWJugqmlkybISVazkeroARJqsnPA1gm4lIM13CwwUVoUTJJcSVrIUW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j9mNM6y2RsZXZkPZjnYlMMbewouqo1DREbUuhOhcI/xE6LCjQ2SNkiuNpc6JErK9tYHQ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6p0n8NDx6Hj0KMuBwrORvj8RiWncNA1Zycuffo6lV/gQtKt3e5gWF7oJFo9PiCnbfoeW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umRQeGiiwwQ7c8CJoUWU3UJV4NrsEKyKqkuV7RIF2B7m3RjqCiaguWFLe8sTsFolJoWz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EKcQ1hO0RUgS/TPSCEhvkU/7qHymIan1olMZIF5f2GNCNPker0qdUJ84M7cQQLU7EyVIF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BheiBPgHI06js1FlbnDawYWKWQcmCooREjcveCyOUGRErZYMLpx7xECqs2knPYhnF2EL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GctKiBuTItosxzr3QJShTcTkSlqJjZlHOd7MWos9OBisSUU18iQkDbcu5URZyd0sOZRg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K5EIjhTajLXuvdshUMVlqc7jJW1dsNuYYuN1oTcQX+bGwvyOI8jbUUhp49oIqnxH/KQ8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8FHuPespWjL5n/GEbw/0Y7fnp56fS/6qm57Yiv7Yi/oHm9jRnqiJogZmhJk3mX25yvcf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/wD29Cf8UT/THkPb3If+ZLYlsVLEPcQ9xD3EPZkaSSPWUSSvwzotFfQavuctP5ImqjkV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oS7fg5317F1VhtPSXTUp3bkppNVT0Q0tL0m4qCITorIEdUYFXl3EJH5Sx7Nd6Q2jYFXl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I517Dr5xTlnEwmiafkmk0YFoQt0LRW0tmNOFhCkEoQ9hffQ8DsPcEnf3Oz3I7lAUQOBq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m/uJ/wBxL+0hlDCRf8BHI9iN72IA1AsqINGWghmpBl39ozfwEf1Gd/Yz/VR/4knb7mTt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/iNEmIpVy6kMWcorDt4qi2B7hz8YNl7D0dOQ9tYfpU/FNNWY0yRTLogWi0gsL4OSRK6F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k1HA4HJq76uGh5VlMnwTy7SghieEkh8iq7GH/Ix1cprmhBEwRtuLTJEPvkWtJieKCpkQ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5GKkKXmB3SX7ipiTNgmcyrga11L8yPaRdMoqmZzsOm2kIXqZJulQVajkk1Wqeh/2xCyxm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UlhgqOWzgXDc1H+NsbE99GSSN+iCB6NcvTL/AC4xXJ9zb+Rt7kskfj2H0vYaX9HotgH/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cT3P8W9A5+hOxHSOPoOVH+zJ+gOjeVobgCA2h/8AFj/FM7+1n+6nX5H+sjpRLZsU50Vx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+ClKKsbS8kF5a70RikRUqRCGXYiL0W3YSLZEppqVsNND3a92wxXHqcxB0YyCMqYp2cFV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lQVFUuqVIncbJRnCYhkFkiuhYMTBXEVMmm8L5JjpXM0FgSLpUSzGNxQnyMyRPwYsSlWL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Ra1g2EgoVhpO/wCFaNKGSX3xQx7RRHLyKrdPdSNpwufvkNdEkEvVlSoRLSNYSJJouBaD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72hVplXCJyHn8yPzQQQRo2JECVR40zqgFUPEnND74mY+6H0mCs1OEiVKCgyPF7DAltiO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BJcCj/oKxQ+O4H2OomoLKGg8PyxYQ9k6SIyVKz5HZC9OYiUn98kFGmtIWrIfsWJkSGKa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kk0C8jOiZFB1NlVimGmodFlkHKk7tFPTdSJcmdrjYsSnkcGaSJQOQTdwcr0oS7j6oViS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jej9b1Z8P9j0WOp/ejGP88kkv0+fRPqoU1+oNUTpodWOKnfBMnV1XSuLBSkwlpnRqLWB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SxWiX7QRW7ljU0CURcxpWpekaDSl7QUTTNERYoasFDDpWb+B4sq9LEQNrJf7B+TQhtiq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oVRFWulNxOxuPOkC12wY5Wi/OiS07FhUqMxgoBPZ+i4FXwJH6BXCGKao7P7UP5abH9j8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7AvkSUeibSRUavodMR9BAh0Ekp8ij4cK6Hl/PR6ofrihHpuRAhiqi1wGlBaCoxWJMNBt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iW8Q5IupslGUNrDQyk1KNUupXAZqPAQqCawlSJldClUVKqDN0yIqqkRWElZQL/2skETK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uhoTal0wVQicyYsnPeklLEVSSN3yE2JCmdmOJbZcBKVUEwn9ky2y2slFyhAkgQlVMKp7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STwryDZEKsil/wAiY7Ct6p1RI36WMkkn1PR6e0Rp8d649H+tnV6sw7oiptUXRmcdfUU9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q0Tghlnpz/jRU2iV2GPhOFRvyUJDo20mwsYvvYEsJR4D7x7IRpKj2g5Wll8IdQMFC+Cc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82IV0gmmnJpCuZCKLixT/wBhIRBGvB7GUGNxe3wYlKMpTc+efC6G9l6F+jkJa07AlbZ2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NuyRM5S+woMemOzqY1PldPMFS+y0QWgsF7T1cblmY9IF+gfoewmVrXCRwspkzTib2Yzq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rbLgPKMkIPqUrlrlEVaqRm8UNDKS/wCwqRBNqpQtKjuGQxV7sjK6SHfJTAWawVmJHEJW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yDIC3KLHJGzbUxHmRL2hoKYTUrQYV4ZIkpJ0/sjnQ2UEUUZJkVmElIgrQoY/uUEJSI2b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nWSSRkkkkkkk+h6TrJ5G9GPT6D40+YKOro//AA5G9Kl1GXo5G+ATfp8nyA9hH+16L02k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r3eBl2iV3Ww/oIRBhYZyw2xBDSHLYqJUqyhjrrzDMPNVmMkU5nl0GiKNbUGm9nbYmVU2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NHaW6BrqwolVelzqokGzsyxdFqFc+aPC1/pCTE+lazX9CthJJYlrlk7Q+xpKD4WtiRq/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ai09GlWltI5Fmj0z+jQsp8kmmJCKjsyxjX0piv3RRGclHuMoqHLXKWXiaRSC3s3GnpiI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202pKshyiJt4gaV6EX/DVaVx0upcDAIiTvrIjcoeEr9DXEtVpvGBurS7q4qczYTc1wcX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X+vYq6MqvBkU4wpDKk2XAamJIDYqhfp0tytBYUuPkUmJJJwTKl5r+Fv1Nkk6T6ZH6WM+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sg/07ZJJPokkkkZPoZzojbQvQQO7A2+YT7g9/Q7vSS/3NnuOH/GNx/IH7BlGGkiK0JMg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glwq33khPyBw0ZI5I6Kor0QfLRiaiSJ2MauiUzME1VasMRF22L01lIjosgahHzSF7EjC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QyP0Kp0oQ3QwEn0J6tP7G6I/SrS1OBixLTAmimqgI9G4WSGRHgMsoGUL/NwslYobUBRy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umhjhqruwyNkJdRC+UKj2+RJ9gCUgyhKg61U7xYlckKolbKZiiG2rJJ4m4lFNlTIrUDq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EzlNO3A5ja7YdCG9k6Cc2Uqg7DSRMTuienmhrgrlxX2ETUVijnSPVOsk6Tq/RJOjer9D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klwvzT+Ji/O7fLYhCz2CxPaHox51S9LZmum/Yk2zsGWZcHleBoUl1yWSWaXJRSIcUHaR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4bVCo6WUFjlHwSCnsUmSVUIGVGtvyI6ssrSNbxa6Fg+h8oYZb9DI1JTVbRcLRLZP9mcX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zu9zNTTsk3ErDs9CICO4Q3CG5QFD0hERP9mf7s/0YlDgo/wufHETgwLBi6WoxPczO5Qh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aVxFpZoqaUskyUYlB2exMOR3qWHaelOVTySeTi9YERrsJGh3E5VsYhJvbYYkVzHpm+n4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hzPwSSi4lMiZVSw6iSWBbXIyLLNpSqKts1MoSWQpeSSNDUqUBKiTBWE6sJwKDk8r3rc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S0RvQnR6J+ifXM6v0PWPQzJc76X1vsufofofpei9E+nP5no/aZ6ZFlCV2k/cWruJS7L+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0aOQVVQqchmhggBNlgMVeBMDKHUW5N/gOyLJMoOCN3cpkLgVIieRtzvkY1N7vA9fJ3N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WqQnG5c7HwH0IBS3A06r8DY5uJJ1I2E/2hOV+VuLiMVK57wUdL7PhiMotRbpXQaEyAlg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NDdvoXVsFpaMV1ah72EbimtarjjCWh8GSn4Fhi5YY1iSRjnVSpS4rQ05f2HWbruqYrFU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QxVMtiBipr7B3Ko0dypaJmjgoSXNU3bG91IULTwz4kl0Tu6heAwjdLonsyNDtY/oRsih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j9wuSLkccDBW41n8c+hjET6Ho9X6VdFznSxb/YXP1n6X+BEbaLWfXPrx/wAvrS91L7dh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r+l4huCuIK4ipSIm6ZNVQXZAfEkk9bWFhNU3NLAxVVPYmGvwsM3TSwODVbIR1bJSdyJI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MGxdEynJZIlJ+8L7KLR1Gm+wX20QvwqSGSjFhbn4Jga1c2nuOeTLUyEj4QylWy+z4QiL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hLlxp7wYv1H0Mf29C6Z6DyPYwiphaxjOvGu7QmnWSUCSyrTYplHQpg247pGWLFQHVSSC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plSsc3IJGIlIdKy8D1JSeCYkoJ2lOiz2TEh3dRoo5EjIN8jHv24p0NM6wzJqZtCGGGhe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mrdKOBTF0eJmru6vSxI/ROj9Mjv+diuX+7b+dPcBc9Hpwrq/RfWRsr6Z1V/0GfX71rhh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Ar+j7Rep/MK3JctKw0+WlEourKYIC0VmXsK203JwK98BE8M0MR+Igll43EnwWwotq3EU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wKhX8T04Pi6CbwrDr7vQWU9kWE6VpEtHcQh/ikc0EmTWNKp6IXyS2CoL7zKKSGhxOvxC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+laDxJQNq6PQ/wBqL9R7hwNCrahJHoWqGkM2TuVUOSw/5SGxVdethIXhcdqRa/8AEbA5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qE+SJW35L3GtN5pSljroCZQHyEVBhlTEKUKakkaKCq1Epi8oRk3WuPIiROm6NktMgeSz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2XRcJPN4RZCeUcgrrFKc5y4yib10eGk6vWdWV9L/ACPVknwn96XLx1ej9T1Y/W9MCv8A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1hnGnk3sLHSdTd/Ir6LSx3rj0PS5fReLpPtHgrLe7G09hLYQ28IUIhRFiDv01JIlIyZJ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Q91z8Ck00a/ZNTkxnSXBHoxoEl+BFDHqktAydU5Kceh4Ebn8qbiQSlBoZuKZRdyQtvRy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HyR8QRgbQs02sT2YwPStl0n9PQ7ge6g9h6aWsoMfS1Xm0OnclRWmowRUJlE7kSlwHEaw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2TOAQzgm7BlV5XI04a3BXGpblTJqNLUgTUDzKXsNo3wMDlobWLjFszbsdxVEwVFyS2H4D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AmooVIUbjQvDNU2kRbughMu7sU/AG6Ek+idJJJ/RP0PDdm+tRrNjV+qfQ/VP6VfMtEVL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CZOsmPfqZj7ekbKNj7yVt4IUOrr3P4QaK7CWUFdFlCJXsocwnKyeIK9hE8VPaByQ89x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gGXughDHYimjVl29A9nuSHFNV2IdBaQUwPCmseqPTZEkEiYE5XrVbCl3FY4KSPhC0eo5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HC/UIuXYqK9g9i1GB4T0lzRsG2c7D6M2qqMl0rLFSZOSi6yeLYhIiUDZRDBXoVUqLIwq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Gqx2SQTam1G2wimGpOGUK2EKnKhM1d4uhNq0qd0yq1CcXhipHcIcykrU+RGiSB0VKZfZ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jOl9ioysPIzMVUnuhjkVY/yz+gejPlynp6fM+nqYx+h6P9XcanLGURYOyjzwkWj0uDMe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H3E7gpFEJoXORFAn10dRFpsUjqHNVDIpzudKkz7mRJ3UnsSN7n8lngNisYHYVtX8AYBN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BVBCIPlENaQNpAS73/MkVih0Gn1NSh9xMKmspGJtk+FpA0C0ViweoXz1Mjy/0yPRStiC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6vqEqlRJlo4C+jiF7HYx49xauTEJOqJehGsORP7a0LgWqrBoIbcjUycKsDQgcYhSK5J5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jM6xyJS5dgggv8jsVVUFIZihUIwGq8IXuQSOiwKgKjlGzQsVgiu6TVpkjgiaBMpD1kn8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1p8FtX6H6X+t+Z0uQrafYXyRdA6B8AV/Q1K49dlsPfh5muJ0oTfQkDIa1OWxE1MGovQt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bIcbxTq12iLbYIzqFdeBeA/Qm6lmJFnVaWLjHpKV5GYJav8A6IvKvsWrKKsasNUk4CXB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+VqSh0F7vVUodUJdYp5kLXQtLDHoPQWg0CkPZBWEi3f9VVBIkNbgwPUiSGxdrTtVBJ26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6R+4xWuzsJmvZRMSGklEDzJwzESpq1wECjSbZJLlZD7NSgir4DoRNQ7B0TK9t4Lg+JilO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JDUi2zkqSWF0QbiTlFiRgeSBqTZqBrba1jBjKDs9cMtMU+B/+DT1loWyWi9lvv0v1sf6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g8mg2R2cQtER92sjgLlsZWpIpIY9DHluFQ9l3FzFEqRCd2yzVcgThjKHUaklehiyClI0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RgWB7BjdWpGM5VKzGlRZ/ocT2IydVtHo7DdD5pbezHcGHmW+kWHD7LhKUBTmhFgpKG6I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gbD/ADLFUND1bPMF7qWLoVhaNS4kIsHq1uMTquCp27b/AEkMj9LQraUO4axeHlxrREjI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WRJCUqJDbArtoUwiivGQ0NPayIoM3RWFRsqUTLikRgCE62FMSSRybInYQM1vBIk1MUah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lLc3wgflFJDJOrDUN1dcbmYCaHEN2gSUawGYJd4IdZEgsszq2kk/pH+L6P2XaL4fu9L9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xWcoHb2c1feXDI+7wi0upvjQ9H8E2Fp/4ejA09aCyTCuOItaKMrVIGhRTSwU0U7k2Jnn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cHCpVDlHLXUn8hQrRxUafA/kR1dV6BR5cGNXYdipQ7VHDg6kEJIrf6VLnZCBpIpISKTG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QliWUJz+O4O86ehj0+n9FiLNGUEWlZAvkY8lDPZP9W9DYtDLkawmKDHnQPTmraVpjtyS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eRTKoy+RaniZExVw3szsTeJIbmUlmSHhcEoewGQzqmhDkCitgKOo1kkVJKxcekW93JNn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LRJ0VkVRIZG9y+GxUmNsGMrPA3SQ24n/ACDh+uf0z9Fxbo+S4M9sv3+J6P1Y/TYfTPg6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PkQuZ+24pWR+NFfRG1P73IhJaU9HpV/pYoopJitmWjWLxEVrmSgbVOBrVJ2HTKaSV2ON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SpYpSuVHZFBkeDl0HKmoS7GQUd/U3QY7FCdxqWKFI3JI+BL32dRs4EmJtvIsuPYkAvwM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3mDnI9X+3gVhE6PPh0WCSiJhZJ2HFZfqn8eSnuGsL0YHo6YAPiZblxyUIjRar004FILI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nJNsKRIq7Z4DqqKXCKKnkDyFrjhDZHi4zUQCUhlXhOB5UEiaDQCvh0FZL+UyuNtoFst3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K9nsgIaplRRcYqshIQzOOBSwCU8Mf/gW24O7sZ8UHo/Ux6Mfoa/T/CYvgWvB3GPwCf0N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4S2MjaSbdinOS9or0ElC5Xn/ABoy5EjuZWwOjWlFMXWB90KhGgwNV3uo7drEdDoWwNhb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SwUs3GFJJKH2Rj3Uui4EpJPlqohTTMD1u9mYJK7RUfuVHNVTJxFvGnOuUIWqIt4mPKp+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W3CGIrIhGvQ0Fh/n4EK+sBNQakpcpDJMrYQv061f3MKnOVvS8M9R6ckQS1SVZ8DtG5KK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9df2Y202g4o+AIpM2rDhQ5ElaScH22Qal7EVxZm7rvgctIZyt4RCZMh06FUZKYm9hkpM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XIShKm4OxgqRHBMr9xLDpZzQTNDS9smoKUri0nLaSh+f/DZ+pH6GP1pj/TfHH+2qvtsc/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uc2Ftpa4lH7wEqw3wJNxT2aOtIlO6HjZVe/okuRM/dxKJHRiVklYEK0lQ6ksKcqdFYVF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xKBth9OrCS2hKOHqbFysEQUNBTc8aH/I9PJncJTnKMaOxfB3e5SyEWLmNtKzqJGWBVD+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lLcxnyRk7fjgJ+tJCEx3+ZCVlp0bIqOhOKn+Pj0u3hUPYsFA2MrF6kC9yvzv1P0/EY/l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hZgUnNNOhLWg3SyN0Ox/YpeiKHuZYmHhoBEIKmuRQESzXAjJ23hPBB9Bqri49LTUJmXV0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StCTTVcHISW8CN5DbpSOyYnZSfDLn10BcBdjC6C5U7CnU9zcQadJ9jfof62tXHRsv+K+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6H+h+sO+l1CDhZi7JBVCyKLTAnE2W43LrpBQ4a7RKJIoaCHXQ5SqLPYKwvyF4RDSxDhW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kHUbHVVG3UTnT3FJeXYZrk2kpkiPfauoniqyRnQpwzICjGExt0QqlhRP9i+SVLC/JVgh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tER/cS1dicl8i1OWSiBiMboSnRt9sZiFeKDTrhyKg+hfHkQySuJPVJJanpEaBqs6UXZN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Ra2jsPT5mdUMm5YGhIuXOxJ43R5s+4v1X3z5OmPAnhcj9Bg1su3ZTZVm1mBRrjIpQ5Se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KkTIY2yfzEmCkRCS0uNrIuMqE5GyVGXNW7UEoZaHpPeCqd9snIzNZZUpE+BqsEuEIqlf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Eatw7uCbA0W6F5Go2tEoPITTFR/wY9J/BP43+Oy5fQtL256v1v0P0xQSkcY/R2OmucED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LnRJcfkdevQ5tfwzYU/+AxMLo1VtmTWCnA+QOql3PEIuIU1RtNDIUw7ChblJA3RE8Oi8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pMlZck7uXYf24OSApSc+BqZh2/IW0td9GhNdksyVj+w9YqBOYqPPGD7iYHtSP5ZQrMlw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MbsQMZSYFgc6uQtGTFySfVKnVHYgsENiIsNSqjqMEpmTFT53R6Seab9xaJ1Gkg8m1lQo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YOFlJFyM4dBnFP0ik4RQ71GprFUkxa2DCMBCtyRdlVGmE8D5pht0lUTkSjcxldeIlkFA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i6MSa+BWusfuJEHXyVfSB7aG4hoRIJFRFUm6tkzGxyFcLcEpp1dFSEQbqqjHo4zUSvzU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Yn8r/G/R/u4EbFejP8r1ZyG560X6K7r1WWluxI4UExJuXEuyMikKJbJVY1sotoIFDSsh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IdmkukxNBSyq3QrLsTQKmb4EHcn6i40Ql5EFTmuybXvKaERcVXsjGWSuoLFQVQYkrZsq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I2JYY3wD3FHLcTNgfyTpSRZ39JKGS5QeGV0yEyqd7EtOjkPMlLhDngOlUD01NWzsTqkN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JLUQhfgYwyFaGBvcaZ0qaIl2JKLBKCtZSpb/ANIXrSVic13U6FG8LePVMKRGiVw7lSSh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afyQIUk3ZDCELrIyRCXJD2IfKGlRTUN1gnpJUuXUTh2VBpbY0q3qTSX2HPNoKGhBhIsh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90hTdkKRNVyEgTQdZaqMbJNvLwyWsN1C9+iBRMl8CJMppvBGc0U9/Q/UlJCWZf6Z+0SF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X65M1/UNEd0QtW6EopiASO/uILN+5J5vyT3H/cINw35Db/M5yR3RPn3OTY8ok2PUXdpK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3LcVJ0kwSUYKw0Wyt0VxIRpWVdlRPrx1N7AI+jQux6XVLDeEuG5LxWde4ioSjOD/AKei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IWP3E6GkU45ggFqDoI5myEoIk4jsUIYpaCZaaGtCfkJbwxelr0dvwvRly7JqkLKeT9FZ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mSFZWKFfZFb9UxGrt4EJRgwCCdMY9Hd0WFxH0jVac2LCYmSJSbGbTl5Y5daDg5wPSMDw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J5KRquW7qBwz0O7yLQNr9wq2Zukbx2hl4BiKcZydSIZgiJduQ2orI8jZMNUcZpql3Ait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VldPFBuOaaArL0rVDf6ZnwP96K6Pmt/Ix+h+h/rvtPVZ6ItbqQyYg+mcrwNt4bFtoSZE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Y6jbYmsMnuHJW2JfRSLV2JMpNOmJe5XlxQKdwBkJ4nlyTk0ciw7oaltHwJcndaIR3Szk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bsPSJjsgyzHtSJ7DiWgvLgoDS4TgctRWRCsh6eghDRoeiB0a6Gi1lMQnCz2KqpQmVBJ+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fL9EzAqFMRgI9pzBk0PApGMncWar9OttXSCqECVJRUFgD03MQoN+BLkYTCZkW7wsnVhs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MBLhSWp7qIFwilyCW1GU8OckER0KiQTNVqsDErDdiZozVRTYkLAmZobFghkpAJcYJlWo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eUpDooT8jSANhDbkuv3GITmx8NwfG/8AAX+e9MyUdOr9U6R6sj/TP52qzQuhcbsPyHwC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rwSOJk7WKWGdGdGS2Z5EyKSB+zRROWcGIuSF37BxwoIiVJJ8kakpjXinkfxCS8lhru4h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Ch4HwSRycgkFW7mQ8ML7cZFcnz/202+ghaMkm0ncoWC0Kbog0vlsQFBuigkndCuUebGw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kie4RUal39mdXTyJML3IqTGISjdIpTZkdS5IC93550j0xrAqE9lATkXaEpVHFzkRT3Q9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SWSlW3ufZ9CSi4kKC9x5krajpIcU0OmG6EjBei2ZX1bB5LxMk6yiJYvD8rOGBJmjyQIp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JGjzLOUD/VagciNG+4sl1sE008bEbTu2tFuN7C44uS2zZTPYRQoaVvcVFG36p+pfG+9G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qX6dX8fv1Uq0cuyNeZEvocdGsSKyE2gqEC/cFn904nyP+1N35j/GxRVFFzlmqFafhKSj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iE0Ut7JTxTWRiiCETq1kRJexuBcpTWHJFUYVkM/okIZtJNuxZ1KU8iWHDvhIMuBVYkkp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s2LMJDL3PodUqhlkvcT/ALBJMpLBKugKD90WD3Cr+6JmUzmRRHHgpica7V+BmvaEyrOz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IYB9jXj4HvBpz7BoyeNcJ4Tj/YPYLkF6K1emgkZLHh/YtYjZqBWzgNYgfG6qKMuIOyEK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KJ/G/Q1HQmcwz3ZV+bytivYRH3/wQhLy2RNKFSdJ51gbs1Q045yIoaNiStO/Yh+joEQU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ChRJlN36KGlPaBIVIcsSdW6FFJlK1yJVN9JLIuM3qREuaLo4BLsMrUujTsIvcwETzjfh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givKh26Hlmp4FG0fyHxEhFCdR/Byur5/8CriRp8x9Hx/4GP9evjayccv4KeSWdWZ/I9K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+DoJ7oluiXAn4Owkx5LDvnJFHfNCNm6THs4WRrR1bGZW8AlTxy4ozdjwLDd038iGWlJA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KUvSjhiBiHmQwXMrVFZfSJKjQ6FVwO3ZuBbXNNknf3BcrEjf3F299Pn76GiGtg1gElAR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CRbR2F2SSP0m9mTNhv8ALcWvFjk4TroLoaYf0K5yt9hxxdowgsYqSxI1Bd6NcaOxIhld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pZHP0QNFglbZBVXNEODbwQiQLal0gkdzvDWGbP4Ct5M4C8l2UpKpu1IvFKENOpKi8yIW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BpVYiqicLwWTFzVSI4Ukx/ccmISXeeh7EJo6OCwGqUMovBwXWSmdVcwpOfXKitBJMFCT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FMoyMYbc+GwsE7EdFxcvZClnmt0HMTb8nwXkU2r/AFjPkp8afNFK+H1+CR630n1x+jX0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DquM/Y9jGrka3nRaEjenQhwxadFSQzAnKG3HI8pYQ2lrwSijblyShExlXJQ4QKWg1Kpv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ykYdUQ3+6G0vyFkHgk/jP6SSpzEvA3r3kOlNE7BgvrjSTgQSJ0RFSNHUh6YEFS2h+h65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ElPY1L/Ki1VWS8oldmZAVBTaVGSbJPgd5ppKTSLtgGSM1lkuGQymJv8AIphrSCPXJIyx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4nDSwalocJsGup2yKmNuM49JzKin4psNhvUpgRXgKtWIBuBd7N1uKSxciSkaqx3GTyD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mvI25lFBEVOWj/kuJdH+SXTpxgv3RFWIShaUOlBor8uyIbHVqYRNtMvkpqzCi4Bhi11g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Hyo7e5X7h8eW/sKGigvX8Efp2f6eNPhlvZfpX+jufrorBJdsxBwI7jwli0Q1vok3EkTr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JEKuijRsQ00FY7IOxAkZJWU8DXlG6xSdOnO5IHzaUqfkoFZeolYWYgXIewWRjyIFONQJ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kleRUsipU7EkKGBxxoTJFsJOdFQngbexWSGRo30TJXYcr6SZmg/08+kc0zTr9mZluiBU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3EEF6IKLMQ5OBMkIiGzFyDTk4GPiN+C0SkiPVWqpQzC43bE/ziIStpfwNNEqPg6imjST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M8rqzMALsetZFhUQ/HbsuVzo39FAKP2PYsNUmksepsuWJoSUPIm08AqYo3LKxHYp9lul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SEdWmM5kMhSpnCwQTFVKn0NVJlv+0hj7+9NsnVSzHokX/D5RViVhq6uMEQ/Wn+oZk56f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9L9Uk6P8Cq0Wcm0vFrZh9iUOBABxKXwPmJ7jmDYaUlpUCk6i1hsw6okDR60QVgUkSIGS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B9kRAtSgghDRO4tASe4iyyh0OhOkClDrdiU3ZkSyRRGxbRDZBZ6KtIm5BFBciGlCrt/Y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H99UlhGUXuSKhAvwtaIKiCV9EQRLLaQR6FMdI5MbfyGl5GVdX4B7lyqC7ycQx3ieCQ6O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iQleHyIIsq4XaK5pTYa8rVGsCTMoUQVKDFciVIiOyWjAkLHGtzVETPAqhPwP/IVipFKW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JeutC7MNoKUktEfr86iqjuj5Lw/wZ9L/AFNgzb6F5SfcsJCPRBkjp9x5uso3PdmL7sWK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OipJC2HdmUNYoTwcMgSo9mjuKjkoFNFVoboGSKJHQkEYFMkpCkthSyH4GS7HeGmK/BEH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6OwpZuMoJ2RyDUolCV2KhXRlChOkoqPsbJl6F99/WjU+Ho36fpb6H2R+KNYqCEridbFR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51KLHRLWXLVfuPn4rVGly6v0pHceCUaqyi5OawSjQljYC19yM3Dj4RjvNPlCncgL4HvI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SgJUQSFp6+t0xW/oqGr+x63/AMFy/Qz+ZWF17uHY9wFzHq9X+CCCBfhj8lg+xr80g/cP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ZLvQhBA1hCiNEpISUXgTa5RQkaHoJEbEGUsggRCGucybGTTPsJ/4hcAn4Fxe+i2mHCCF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tXMhyiDeUOGLQBaHB4E2WRAoJDbCYbKeSeCpa4qjQ7CgoJeNENKrEtyiwqn3vodj4QWv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H5IHJnRKKsbbEI9cDsfLMD9KS4HRQNShQ5oToKUJml3oECF6GKIwWu/oTWJZVvYe4xdF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20U4Hf9dZPdtv50uXiXHrkj8UA0vwv0R+Joc7JixpFKYVaxpP+p0UG4Y2KYoWWjIEiBUm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CUELYewbI5Gncc0oFig1HRa0E3IDTJG5dQSRUosFB7CJI3EkJDAwS1XB5C0uiMryS4Mk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Jw0ZBXYhkhToiNX3GnnWOhtqhVkMslEn+hsQ4qN6E+e+tbejR3zHqfpbhDcudFipcXpj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+mtJ0IbxsbjWHDJlVBWXRnXq8QiIbygmHAilGKpDY4V3JwEvZPLNkhjS++t/6t+hWHwt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Y/xv8K/B8sUdbSkedcNwm4Ysqd5fyYoSJk4klYT3OiDkIiE2NXkiglNSIJKsyVjSlBJI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wbQT2ECpQhs3emiTasJndiSOomkWUIFe6JZViTEuJLMjEEeMs6RLJHLdBUJJKkMhkjkR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iqQjkbCFbqA7Fpx+ha/P/R8KP0LgemNX6HRDcsehsX5Eq7KB29VA1TQkNGWq7mWoSQJv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mlnIxCkRLaxJPC2SIWhWZtXs4O3rT3fr+eGJorTlv4Mfhmn6lFPRSB0pwhabK95caTsz4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yJQN8aIQyx1EmisjqE0pQ7GiIZTJJUbrNhkPcaEpzpUggJvInAhLYwKRAotDl2JbQVZG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vbRMzELlxkkccobrdYlWGIrd6MkwiEJsZ0mh5Jk6JgQexVJ3JRZURyYklo1Ok0+P6Fr8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9EaWHliQ0cRIX5InYNUH6UW6rNW7AkW4qZFWSNxoYvPcVRO1D9hXO+PAmOpSJqfJJPo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9HxWnsE2j/O/0/0i5qg42HFRKq2xQkdhskaHTonApUC41UkxUZuEaULYGuCHuVybBDFc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oZCEmwuYlVyEOlhVIqIgUFcuiwBoBQ3eTk+xyBYj7MtGukSxGSYKpoJPI5kXZkRQhEIl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mKjnGkbEP7b6Fr8ifC/Wj0q9CoVH6GSHUS1hnL6MfjMY48U+/rIzNhYL0zEsxUQ8MJCc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x6apweCNIMojiumEgBZ/VP0/OnxQx+y2j1ej0f6JDF+PDuDu0rIizdTwajzupJLwQ8up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JW5TSRKiXsOuB30KRO4x0HQdcDWw2GXBgMpGhaTyZEm86OzAqlWIHrXSDqIH2KGZEhIh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bQnyJBykN7okpqljEiBWTOhopseCpCL/AG09mo+Ba/JlPT+tHp8uPR+h0H6iVvYcfv8A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tH6VpaoW1eLCa0gggpEzpiLA/wBHBzJV0Fo7CWtBJdjclkLCRD8EIelyjkFZ+vciol0hn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z6X+CPwx+BKpb0C50syW1BFHZDXV4fOl60UnKDixiZcOInsGHWxyOLHOVo9E7hscRIkP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SpW5yI86brj07DCM1RvYSZg8xhSthDaHASxUUyQWPOmRP3JNkJD2aUHUSeRJZZCKaJJ0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UqyqTcKsn+3SFrQf4b69Hz5jR6t+BOkiPlC/EyFwKPwXowbtXoawvcaqPmxNhjkMh76W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0ThBXGgqlsWaRpOkwnlFX3efj8GP0/xx3ekeNfv1Mj8UaPV/gX4nZK0iRFxKFEKPjCHd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3HSCENgWpfVRfNIwqNDRQ8zpEWE3MMkqdhk3MboVHVQK41UhzQYlhmalBFdhGiWTKdCaG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JEmxDCILA0GJ3HRJicMqyuTNRFCgyJEuyCOSDxGnkTSHwOR0XLD2nIuRyRuI5J4ZUrG3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7Gkl6Cwul6OaxHfommsepI3kBIJax62R71AtH6q2hXN4LzZqi5ZrSZdkYHutJYlujJjz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7Dt/okSWdFEV1wK4tNH6Pr/AGXBi1i409XrGi/OlsQR+JD+RsSpo1+EK1VV0MUOV0tj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YTZQjuXwL7J5KIkmIIGJwbg0L3OhxJaeSPIskwi8lweGKPI5DvgkQhWKeRobHtGWA9gx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ugmiFEFUxVjFcmCDogbUwXkxIqJEnYUNESQkJlRKToKWXVY1ShCbkhYQhtIkfAngicEP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Y5CBbjh8jm9KlbbS5a/F/ceOidVdHYT0PWaeqjmZnsAWiJExHrZvlEv1PRaZuqSadEDR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bis7Hr7vnS29iQyCpUWemORTWwLCN5vzMepQkPVDU9KuXVv9hllhX42rQxMkyOL0jRog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EEaQM2Goo76R6Y0QQJHwM0NmKnLV8luyHkXYtRggzxqmWsUvgXS4nJ9kRlBCL9hlKcsp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8N0Kf15Gk7Mib3FRGBM6qA1hiS1SEJbi7iVCQ3PDG3kVkrrChrSBWgikNIRUaFE1KCAm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cIq3Q3RIghFxNtwTJO5OxDZJIllRIkSV4EOWLezsQxolYG0VZVk5slWE7XKvJBO8lbPr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IRtT0PofY76PWDYI1q/wMgvYvfxDOaGkXPj8CLodpYZEsyUBUo7a2FmpYLB7pv71FIg6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BLuRKWyR+aafoTzyaj60YhnFm9qyNI9MEEa1EEED0IqRCKEC1cFN0QR2Q5IrUTrJW8i4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jCZi/vhMnfDcqssKYPNMNlUWBQMX78PkQODG8N9/sQzXOJt58cIVJIAmDlIrcz149FmW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zA3adlf+kaZYJGRcY70Gq4k4MaZUiBLeZLiVKHMWhJ6C1b0Gm7DKjx2IChaOB8XEcCwC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YRPVDYRZRIn4LqsaHYrAhAg0l9C5DaJZU40tPBU5DSdxRHQcu1CLEmOAhFY5o8ohRsmX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nq/5CKDNCmmySIpkP8JlZWTkQ9XpGq0cGRVASkuzZJqWFUS0YgrWtyPufeis1uoEuHoJ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0gZP5aRz6EpeiPW4wnoqceL1+W0mCkHQR4T0jYxNguqE7Mb5QgmDg/PQmdaHhjci23G9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IxJ2poqXI501u0MRUTAKsG3+6H3wjjUpU8/6CSd2vAMShOesjgsxSlKR5iQzSYlCuGuR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9Mlf9pLKuwX2mE3b4GYTtydoMxM87DKQyM1yQPmnCCfFfsaKsQy8GrkNjU8AKMCJxhbB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HhNm7vBOm6lv5MSfOs1PHIiUL4cHGhsz2ozjKeGSYEsp8ljxaWHO4pXGuiUJWG3JQXTu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+w+GCnRUJpHSyMMsPvb+QmcSbrgfQ6Np0ao1sQajcdXBig6rR4A6nTLrCHAnwKCFLQqY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WCoNVBvlnaxKRLBwCtutFoUQ3wS8iTeaFGSg5aEBRsU0y2I3YouxpKlVEhIwOW7CQ4RK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uBt4L2G8EkjaskXJF7z+/Q919hdH6PEGpn1N6pKN1L3ZENxkb/gMYnhK9TI0aDOHTIRF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I9FhQXCEfB0Q1CeS8oWlW1SLKCQnrRK3Wiq6VOBnEJqGN8VI69yccXElRglS7olT+4fc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am6EUFGoJEmFuR3+QcN4xEBRfTcpEqbqZW54SbPwn/dGgSODmXiRliekNb0B5GoKrSq7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q1MzuMmIFzV/v4JJTwjyJqCEocT4dSItZWcndqcBOYfSY3sIebt6fthSw5gVs35PZEq3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8qMu0YLDOGajeUlAglFYtuRA1ZWotm9F0Iz2X7q8owJHOwK6fsVQClaJu+thQCKqSfPU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iJ0jwo+5TinbXhgb5bJW19DMm0hrDsKNVVF0sPAWxhaNCXC2SHcaEYZauH2ZYddbE4rU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pUpeqpI+XJOq63SexKgJG6NWWCuc/Q2+3YjXCK3+4JYauYtpS1Uq53kXka0TDRO/uLMI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LgEEdp9zl4IjsN5Irt4J6TLJECcMOnCBbBkzdicQovVFJAguWmBqZWCQ29Fn4JQFhnJF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ilM3YrpIdyvfBEBGiW7DU6MDd6GySM0Ogr6tLjpggipDF3kzoc4K8il3osENmCTG5uym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qJbD5JYIaQzIpRJJBVuMEYGqRIuRDkSaTo7jQkNTkQdB3rJkyTgibyQfACfM+T+/Sq4P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lugtMkiOZIoUIQLkQWZj1MS/hL8EqSlxNECcl0zNw+SIFoy0YwaHHMVCsCBOQMpRW5NG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BO8DkKBWBC76bNWpHT27HKhLn4ICj3TCQk6aZ52ym9i+bMb8U89m4w4OTfJjUd0dGBTR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usgfJPIpCU867h5grO5NobTsy/VGMXg7beBDdg39iMxvCurqoiFRu7lDG9KsgymdpHQV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Ts5qiXmYwNWMpeG5X/SiC2hIdU2G3FqQbi6nm5J4FBou3WxWVSJzQh6KtgtTpCE9QktW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TUbtkCEwmLtOAsrum64IneCsILHSjkExGjgE7w3gss/VXv0d4IRVDSq01oJhVIrnINKl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RUCU+Ubxcp3yPUks3vJvMko8l4W7KgnUiousrUEx8++xUVZ8qvU7cDbqpZdh3wShStsa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Ei1CmtiSbi85NpXgSLCIbIirEUPCglKCS9iKVEzUI3Gi8e2SZLYVoJiuztJNyTRNLSgk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syYlWECT2E2ww5TL7FxOBMyK1HGwlnI1caT3w31sy6r6x4FVaiuIGdiDQQ65FVch7iWR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wMcGO2h7FBVFMe0aiEBIsEIfZcJpaMdNMt2HNNFuFAjSBcSWx4Hk7DYfLQi7SWPi406m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sqbz+/Sc7v0tDRw4/odBivoUDpFg2KCIHs6QVtDeh6MUlRvCOD2EG4jExYFueeAIrMhV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qwhsnuP+z0tMSkkS8uNjYbKBe7eXwSsFTuqT/wAqRgg6ul9izzQ7iVZ4HTHo1S/RWNEm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CA82yJbJpz805WywW4pJzZp0xWe9bE89ciXI99TpQocciRPshN9NklxaOJnQl8nBVus4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Ag6jEpmQlfkc0kzwnwT1BLb/AFBwVpITcRNWJ0U9vJGmpvduLYorpZqq3TJnp/MFyLkM6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VJV2yWJZtcjcBxoT8iqV2WEhAWFeA4jWYr2RcaEVVQhSxkNVsyVLWIt2CXZEVIQ02FxG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SJqcQoElgqHZRKMCmxWMwKspDgq6UbauhDc8hmG51HIpUtCmOmlyDcHDDzHB0gg76ehL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CawNjA3yhmwoVNSJcolkiFNWbIkZHwxCMA8hrBi4JJnLaFzJlcidyrJMC5D7zcyxiwwn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lYSiCJFRCbTGxo2LQSlA05FOSNxEoMQIFDNiKrslIlDJhynS5D3EiBXbRUwM4sSyT2JI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TYqCqIGtbFCxGXBKJ2GxD3K76uujLAfPce3DVVwv6IrxUEjEZyBju1JnaCmo00zRKUGS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Rj9lec0eITuGNDH2mhjS7DT0Y4DbZGrpoh2NptPgk2dXbyseCeX76LAaoUP0MnR4ROml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U0sBWrsQKtw4xbQqYHCi6tIl/jMDVW/2cjfUrFNjqpJXphQc3P07KuUVVf3G1CewfL7E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Z8B0EXtVanAs57iJM40G3kRRSGqJEipVayK2jmGNDHscum0M7hI90JWaE96F7C0rLoNt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kigbzcT6VrU2GTqEHbJFXQl0yWF9iGxFMXDqJc1I9HiKnShLsstpT4RZUR4HmEt0hcCb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UnOEQ2EIuUashFWZZex/ghR0I5EmGQYZRg4FJ0QukeEKliWS9xt7sh7s8iVELBhWzA2Z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44KHolZGrR0G5GTsmNcD62Ia3HLUQ2NInkWEig4LR8keRSriZO+kYqjJVwRSdFxq1JGO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Jhil2HWJ2C3MhEFZEsjdiqVwhHVsXA7EQql1EXcjl3pRE7W5G7LWR2yFBGw6R2JERqlz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MN8McLp9GMEwRXMQWAtUXElU/DuTF+3alqg1TozVyz7jkanTCUOsCRpRdFErdrBlNhs8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JVCKVYkm0E+CsjgNsMgjV0Li0i+TCBg3OSs8nNvYnUhzll2jWRCGxsggQG0bTocCBxaS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7HQ6EhOTWC6tlBiZJcngrsXVEyXSghqWHYQSYPI+SEljGhJPgS5I5G4EEWhKNUUaaIoa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FyVRvNIVJsRm4ncjZsd2pKWIkhIScyXyFAckbiuiWPLS3WRIlByISeXKIqKtJK7Nk92J9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kRolEKVtobJ3JWBPTAdSW7J3ElImLIo0Z4J6CrkagdRbCl2HKwJBDHV1FwOCxJQj3PI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5RYQixU6jQXErFhQVRshBvMkyNSxSMEmfIjIoFmqOZZQholkkmYIIveByUY0OQpkh4ES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Gl5HQmUsmKLRIfFB1EjdUKBAglUdp2oSEHbQbTV1IxVjF0N7HQrdRZDvqxsbb0aUcktD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GytRTAtE1ByKzWuWJSDlQncpEo4S7kbojwbvtiTZHSHOglWBm+Irfdet1EiBky4f2SFQ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STrdUS1y0CAhAS6VmI7EaFOxHNxparUE0sCoNqyyDDEChyVf2Kd0QItyoSf/AJWlg1p8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t1E0oOWxwG0VFCyUFYcJ5J9hObGhonhkLmnYVRKgqmKwKt3I1oRsKRIppGkocUSasVcH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CJuRHH7ayCUSiRsUJZUIm7Kq9tFVj7RdEdiSjLNgQ2ZDfQkrkTopDh0IakxQq1Ual0FZ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CSVIIUlTMsjJDGoFiFw9y8mTJYEsiUkQjkU3GpS401WQ5oNYEhNzoibkS1xw0KEhVFHU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HK0OjIN2Y04sVLYW5jYNMIfWhKORN7ETMyW4EigySg5NFwOqGoMCXInGRMrsV3HB7iQr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ElCc4IKDRESbshJvQkySNghu44RUy0aGmPloRI71EUqOByGyUUrAa9F3otHYQ2K33khI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JKkECWiOhHDJCKiXcc3ehHcSq9RhySNRAgaoqVHe4NsoqJ2LdWj5BfKzamidMk4IT4qJ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3EgWi0VNNkWXXYpsSshUuyLRTCpW1EKl0XbohNid2LSVcbnAqBKVGlQqEeBD0Uzong5G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CErirkShc2yDuNYvOhNFyHFWJDC32HIUoWFyFVKIHdQikZUoelqdiUUHBxApy0hzuRSW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BlFNPAthC0bJIExKJT5JqtiVlpTfRIgigNMcaJnI4qxM70JEE8XIy+B+4nkeBDzokkbc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EpZ0FTIqspHTQVpi9xA29PJfkJrE34EJCGkyFTdY1NxItpAkYmLiUgrSVMapW2ghQjcd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KIXF2M6iwqaiG5wCRdErZlGBt4KrBFaDHs0+KLZRKLFtqm6Wx8DqRzA0SoYvQ5BLVdfb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c6I4FQkQ5kp+eG08DexC1Hin2GQP0XCEP4CRiSilOCTXKzcpBkQOArboLtn7AZdYFJCu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PUc5cEc6JPIVbihWGP8Ay0hBApsIWVq4TmmLbAuCG+yYQxbBIrQSTZSckRDhUk3SS4En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kAjQoFxMXKlRCbYiCEVFQbeSKmZciSZRDaySQwpI0hkaHRjE8lJmKic4FYvFGaMTI1G5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h8VJ3K70HLEWSbg1FoHBS5O8ijbSGhupDZwWexvHC7Em+iCOREomLEAtglxguRKRrgTu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Qe6Q2QQRUkgNIGs2053EKMlUi8CcqTcGiYIsQkFgHtG228BS+iIKM+iRaKSIDoqIUsD8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ISIIkcJErjQoKJji9irREwikUaQwi6iJ4EvJdb6Zm1Rcv2OkNLoiUJmNwsROwjdBVbja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kULiSGpuQnkZOBL9gmHYaBudILashG8sdoSDCaVv+3WBrYyUaPT/ACtiQ2guhWO1BW5V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bfBIlI/qkNQkRZzBWNge9iUlRfY3/AQ5NuaTQhocrDTjBE3EObItqfI4KEej/GyJLaPY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lVRjSHcUhFLkHNaFIgatByoVmBYwSNSQridpcllZETMMaTKFYlFeRJsapWj3L4FS7GNR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aNSKhdyJLwHc8iTkSLkbZDPAqqonmWjgRoUQpfAhCwbMOJ0T3QVE9G7aXVF2NRTRMFWq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gvHWxBgaZA0YgdLFoioatbjjR1yUnYrYTvRlNhIJVm25RJVfVxEDWitbaDcM4qhBmqCR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A3pI3DqNRaUWENKxOqkJXZVB4ZdcmSJdCiLCJjYlGiq1RouXUJtwNtWTYm10KFG4KChS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HkbRQbPAqUgouzNXUafBJKlyvsTDg5qLkIRdQaGiCEW0Eh6PYosMdSRLDH2MNOiRb0XC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XOLm2ir6MehosXGhEEw2sxuUpEWXCTFC2CU2JNCiciStCSRUUE7XQtqbHsUDbDeEQvjK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SijIHYtdlI5FLqkJpXOAxL7r8DrYSbEYqgyEEuyu7HkN5qngdhWG4Glvc43FUSLOrIBJ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aFoJTVRSoZq4LKVPYSKZEuw5WoxVVckqCl1hkXO59xCuhpYuN+ZLOjruQdCYKuiE4Crc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yItHKSyoLLBKaHglI4TszBgTpQjnROf5JSf7iEqgiaoRcnQknZCpEqwidh3CE0ROrIyR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GZJ30SKiqKaQmdtFc6kyoyVYI2KQ0bsKaJoTyJTUYYtRQ0QNQVWHokyodJS5E1Yk7iN4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FYqucYIiUCcVNWJVYsSTItITISKD5kExSCFUnPAqJuGzrYc02IHIr6PSSSNGzUrwN7By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DHJLJG8u6UQxlG4mFzrcggS9NzBbL4kqVFgrVv8AQXQRpkaHp2K5yT5LNhAtzIS0ndTH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grOr+ETTEEVhmo+lBncJCJyyngVIlWqqImPYJLyYrBDksv8AKF7tQsQIxIaN/LIkFqHm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LEClOxHzIPBBGxE4alDmqSdWXU/AkKCxCkbTMkjRJgoLrCqRGsV+BLu4ILAkOqCRbtG4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QSgsqOShIooyjEOw1LpRLTljJBIcNNQkopWFUj2Eoe40B0wKE5NyxCoVBKBwyBtq1i6q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J0SIEa6LlA5ogE8NacGPSk8Caxo9gxIaGKXVNEe5YYag3llyAkihDmZJ6CaJbimCB7Rq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RNSRi43JgTat7ibTK8kY0wQ8CbLEoIJrqgmTktkkISFUDQcRvyVnCEdBQ3yUlbkkjEuS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BLggliyG0ESROR0VCCRV2RyoQgjwPsMiJqWaoIIFeOmTAjU0uRi1+S+BIaCcqdcEau3J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qGdhwokSuihVcuoUWqW1HpdwZdttSg1GhlPlG0CVzGk1gpRY8nYVF6FP2qeR48gbHkWU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DTsleh2rYlMIbeYKRUWhULRqgokXYhy0pEaqjoVh6Olh8imJ9iSUqRQW9x3qKmpMDkO2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fNcp/wAHsm8hulDqJP8AqUvgaZOQEPGivYhBi+CaWeS/A2ufBETFv6oM1Mu07CRyipCR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04ENlCbLFtKRL/sEwlJQaFQh7FCc5wQNsS7cjrDaKLToKqRUtoTPA2kkvQjY1G7p/kmS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OP0MlXvl+mMRyNU26LJSor0v7D2iuyBQgdoPomRVpfyCRuIZZpXSNeSGWQwwwKFVENxX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JClti8TrJ/jLH1QmSbZAkz75QktTKprIi0dCJLKisJRIQ8E5qWOpB09I8CN3Gl2k28Dg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JJDFYlDZLwJORwjhJlwgmd2cgsE6iYbwIS5OZKVhubiKLSxOkDRWdA0ny2JVmBeKzQjd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FB5C6jAnhNsdaMcLVFafc5JpofouFTEJYTexaNFk6M/Qsos9aXrfARLLeRIQ2Gq0EtxQ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QhTTxfIqCdMWa6WFzpMDvctwJ7CUEjroa8wJFo/3dxOAboSiAVL3YiatnB2jFRcU9yI5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MoWoTRs8mB7iZ3OCiFEuBAyWDqITZojKQpMlkSJlCITyNiyJ6NCVC3kSj1pZl4Q2M9LZ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NAFTu1kb8kmAyi34lVs8rSoiodwdawiCZeyICwLav7YFutxjlblhNhscwgkpUwy2K1PI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RcuSISMGwpBmV0aZSpMvYS2HvoiXuNmhPvwO4rYtmx/k7ivVFjomhOxlxiIwl9thJia7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gOpUsyUxAFRbplY++bMdBaiUlkFFfLLIIu6awGeALB9/Icon4IuwT3GGql3RjVSaiF0D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0R8L9jbbDgjYXdlEizsinBJVskK0DdOA19lcB/jXJqyboZaHDq3QqEHdQxhwLZEIsiSH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mkNJJaVmxA5ighiWQmiYjsbAluOMjBtIgibwRDUUJSvYhdInuKyPc9HyKtiKjhFRMGSe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CNdQhLsbRQi3GklQkSmxWhVaNjJUEvBJfIt2ArOjA/S1CZyTcL/ghu4qbFCXb5NKH6GP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GqCSR3JFQl7G4VK3JtHIkYU99gqMzJ3WiHqNwJNRUKGpgLmiSR3K+GSMVh/9eSlyVFJV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HQJvchNjN1kIsJt4JhEroc3HYULUSSR4Dq9GtqFCHAlQxEwLYxEX8i3NIhZqIrf5HCVR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hzFCF9RjLqglom3XVvkqv7HVBKQ0mslIt6Oh6HSZeUS6h5fLK7zIRHulA+XliV2GlZjy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pLgOH/ZgiseBjGq3UibTjyNccO6HRDCMVturoeje50xVQJJuhBmpU5bm0ZL3P3P9Xcau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alEVOxKWMYL7XWBd+EzwsKo0xazEfOhzt0265wOpvkLgzRCZXD6LKWIOPghDkuGOkPgD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CKl5E64vSzg/6oYdzGI+F+x8ljgyOd5BENUbv4RJck3WGMTE+Gv6GQsx+B10qrFSqSlc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tJKvRBJMUtikJcsoNB7BJhorsXCkbdqgsqkSoRBdkVGiJPol2EkouyKXEpFvIjBPiJMk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UlFe4zmAxKg2kuSSdFL3JCO42E1i4KrYZMLCRKFap2TQmpS8jcCHuiW6HS7Lbmg6KXIR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9EF5KKCyjeBaex3TcYy2BV0DQvS4gRzG+hrYSO/gSae40mqqgiaoPykSZMi0vA3VuDGX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cRgYiQtjqDksYRNugrISlV0IbGySo3RLvJt8lIr6DbWPKOBJTsxqmilSdKPCE2YsHUaW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BSlhlItg1Tq22V4Y3XPsVdFkCbQIoEWZsqGEyPhmaumxE4KqSLcOYiwiFFhOainrx+Kl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xJEt7CriLXWBj6Kl4HbtexCnqlfVUmlUKqpQp7FKOXwyq9G/BmFaUwKVVf72TVMRCEoH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h6hUl9IWxERgmzsHsGUVWfaNmr/Y/wBncfLguNdeRKKXFYwRldOl50XF0Q+BITYt2bQ1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2HcabYTonA2ligtKeVr3IEw5OBxl5cGNkPclqkjYcT9j4H7KGEVkiRoqG5dYt+HCbDro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Y5tpZ8B6ZUb8iHo7Ieo4FnagjFyEcj2CbyVCVI3GJScMsOmkMcLslFYHSzFKokkjoXsW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CE+iC5LWGSkyOxhitLeB0EMppJ0JkgTEq4nA2xt5QzGwnKuCbNxtcJUd2J2khomIiexI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00dtCpI2lYlBuGzPcfyJ9C0y9KOkml5bGzjghiK5UGtsqXXr2lDskRRET+C4kM5ewk3a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YfVZ/ZkW49mMsSNCHUSEIuvNo0LHiChOgktYbS0U5tIyHuxdeiS3XE9hpO6IYoSXKIIb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HaRVFKtIjv7hVzEjnsRCyexJ3QiKPAxFxJlNYJmqTEpGq7k07nUEQIrSRDVoJ1bIMaTV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DqoATU23P8QK0v0JuJDslbiXILD5R0JnwcJFQS3mBSYv8tFB5V8Cl6TGR8iXFFPkGfAl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LOBVlBuhdRuYZjdiuoT78iZ8/Y/ydxBJWhjNWFmBw/Yh8BJTuglC6oWizwfsDw/gd8Qo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MmWAoSqHTtZCcDsqs9E27+0XAVKGUXIHA3QTm5+x8L9j6oTSIE6FWSHBloBA+BdCTZrR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0+eTkpRQlpRBxQnxqSxyeimomUSmjAqZGgYpKOypNa2ITHBklrCe4oFwYKOyUkQFBTJP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jZBBJJQlaSSYkyUWBzcIUrsoRDdhVCQUlB222QJ2hESXKBtu5CiBblRZDZOhLIhXdJGL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ce6kaSWaUEunFJYLfQXwWer0nJc/1lYnipDAlDMdUZEhUgrMlw0lk7somWmCoT2DTQsi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J5rI5aoKThUIFViQdDQ/Zn8CexIxL8DV0lRJ1DajZ4FFtYbG3YKETmS7CQhGBcCZOlCA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oK3QnOBVsUXUi5FBSmJcDo/4J4KhqRVvgqlUuhV3Vm5uEWsf+W5s9BYXSKit9PYQlQa7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1Oez8odLcK+BFIlXAhDdD70dyRTRdK7pifZy9X2yRDfZ2MjAV4Nx/JRCIZpk2Q41x6a/k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Dz3fY/2dxqbufY8CoTgTpS+A0nZBMl6IsGx4kzD5Eg7r9ih4oLUN1WTZnIr1BRRRWig3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SaTwLCt2cMiFoxI8hNBIVBVE9/7Hwv2S5g1BBMF8DKwKXBDOXZsTtucOflGrvEBKUuUp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JVoSP5LCVyZKwOiKFRihI0wNHnRlBJKw26E62EiCKQ6rQgQITLCXNEQ2YIGWQ0RJkxcS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LMYivoxwGyVCvJBozMZkToOWHsixSXJM4FydCEG8ipC46llDwk+VqxosXejFPqkSkbJw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utFUel8ImkCVbhSxxciikTSRAu5FOwmeCyq0ShWEDPfGGihsSFfghUEtfYLRHnUCWiq3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30L4ZWj3iE3O4wN7CUOXV6sg2eBh/wChLmBG3soiFDWBEcSOOBm2gpKjgRWuGqCcoiVN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OaAncK0ZEVRIt4G1hQRtVvgUlWRNnCQk1kxQuDNgh1xbxR9uCg2ghwqRgt0hJ7nQhDUK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O9F9lCso9y5tvRCB2k+3Ua8ZXvei6Cjmy7nLTttiETZd5ftihJsiELwbDk+O+gsvMSmsH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tG7LQ55aRymsH/bjQzqZLdShXAfYyQzx3ovNN8DWmZCfg6qN9Kuju9jyGqguCz3RF5B/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WymjfSqSmysISjtQjNTNBwmIce/2PgfsiIRcS3hpGSv+1MLEnQlJYQek1q79jTYJZYuN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qBDgJrKGqsdSsdBMVGOS1WfEhtUSbWwoVZ9iu4q1YmOpgTR0KpKmJhKFVii434IcxQCg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wORJsQQ7nJE9CnvgohEMjkcp0GargpFVUdVYVENNIcqCoaMslk6EUJE4RA1ShHBBBAvO+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RRMVRgly+HbEW6v2kslR+5AjTlKsDnt2fIW2t7llqpN4V7IfB8nb2F/jPIpdhXloE15o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blR1u+zPnI0JWeiJvQxW5Vqom3okToOfZaQmZLoa3T2cpPdVFWqqidEXCaEjcxLRUifC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YTyMbgSeBphjfuROKI4EdiRdCGVA4IVolJQnsNyRluFV1YqeTZHsctlXBwlPYqqhjjDv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6cJNC4FBjh3HKEv5KEBKMkTUlqF2yKMyheleWY+mKiWywQPadLrBdODeBorcom5Lltuw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o0Gq5REpn9ACv/AJv4QpjohFO4hcTEtPNRyv6osA7JIG0quElljjy9SDtVDSahKZEkQv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xe4kuhHZKG1nIYlXVy/oY6yKR2HSuE9xZJFXcmEYAamUfK7lw0TNJck5P45KUOpbos0I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D9kp2EpZkTvaGocMhoVyUB2a0aImBYP2xbMsgiCcPtQmSpqdpRM2ZLL3EDUqWJpoyG8jx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V3LbkENxiSq9Tic2OFAcshrkTUqDpPuxEYQmh2RRC04Q9IFOJFssJQQ2IdCUHMjQTUmX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EHMCmZE0ohKFLHVQSpVEKJdjgdRIOkEIirRVoN8EKiGknAuyeRj/AB9KIIlCGYppkQ7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xVgW5ijb4f0Y9JkwIRNsbU/wJUmngUGwjIyUnQettE+L0Lpvdsd3K5LRa46+JJI3ohDc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iYKsQdCmlB5Z9KgPpWmyEUq6FPQkhllSO2hlIkmeiW3ErFNyEc3RE5ryiJw0SCy6CCLk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uLZ7hy5F1ipWgarocNh+PjfkaMhoWGNuAcYIQOIEWqkqFgaoN1tsw/1A3LPiAur1p+hI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00mTuCmlQisQyh/vo6/RIcAOAHCDiAnkkRGw5iL4CVT/Zzo9OZCokQ4dC4yq1QWkSiHkT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nwKo0jqe7A238TlmNxL3MsbRS5jaUMPceoeBA5y2lDQ3g+k3w2GtG3Vlk3Za/Ynd7iUs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BcDMiZ8j7HwP2OjsOo9D8bqR9zorLHcquwywe41zTHlfA9MP+Oh9eF0NoV4O4pTgoHUO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RYlA5ufAuJMSIZQYlJUOpDdyCDDS5KEnYkqyxbBtJQ2KFWuJ5qRAhaSODoZJOjgJeLie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RwUVkQIqRieG2KBEIwK4mkodR5TAiuDsrwhqb1LMkmSwgmq9xuXDZJMFRISKx8tgngmG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KUDcj+BR8hIhhjCezGzwxjEhlWUlP3MUUoqhsOdqCOAkTmw2yzFWe1BhztUTgfvKFLTb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aKqE4JpwsCaalablV+NKjiZwQ5XZItdjnJWBUmhph6jgri0mOyEpuZh7JNDdOCJGiXJE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rZt7GVUioU7wWVRRQ90IZM6CNWZJ/ZvC9G0hatUEGakWpEFyiMqGUd1QaHSocfNlxH9h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Y/g/yT+Dn9r+CFV/66LwAKxA0qIQ07Me31sBN9wkL0CwwLAohRD5dBWG2ao3/wCX0bMf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jk/x0cn+OhHjVAsfR1Yk2Y1wyN8k3iuShjUIRJyXgblUh4FyUJLwGV7x/wA2JeSSS6wN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r5u0K1Ncsihq7P5C5juV7GN5RIiRqDTpDGV8YVQi63yQsuBwvlm7W9+zOAg513Qhiip7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IqVjojwWHxMoZXRtP+QOZoS7XL3EMSJtRp5HR7eK/YKX3bDiRcpZEiddsHgwK1UQdh3w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SpOiUIWsjYcmXERuEl5HWxCkbxoZL0URMdYULdlTLZKMIUsluQkTQmh5IbjiS2Y4XZKL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VG+jwQS+g0LCXgUuiAmXREotQnPVB0iglKBXcdKiDVzjkwuolD8jIG2ObCSVkJyngSYE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1R0KMa2ZBAhKXQjtQT0hrsVLuhsUKLlH0I2QHsoxOw/dcDJ3G0slcE7ivsX/AKrj27EE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xQ3EyrEU0uFdXQbyVw5cMTHd5tI7zeyto8wRCbqbIbNCnmbb4GhxDpeAMjaSKNWbYkJ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wyimdwiW/wA0EPG1hizHoGq6mSyr5LgmwZECTVg0tlsgUQ7CD6EpdWWCGTKaRBwTIzUZ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xBpc9oTWFRqDVaDQisjm+go40ZSsjdG5cgn+4Z7UiIYigkp2GY2xMKxNRpyPsSoSIadS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ct0uLuF1biXl6TwXDHQSTeksoUtES6FxXYoh9yHBkHgiFLFDshMQOBQlCsStiCEWyLYN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cI+ROHKGPRuRYmLeQQNCQxl0OlNLlKghkipDHycCdyTsaiqY7dQ8Cou0GmxKJc8DOW2T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UolYaIW5bLuJdqQOd9J1IhUGyuVUCkVaihHIq4SEpOb0HDsOZBaJCEqXFuIEi8sqwTyy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guQnAjB8kSoSt3EiNlJRcakNE7WHFEbA3i5BYKk7CB6JNcFRIaTOxYkS7e8RWlRL8ixF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RFd9kYYeD53FohDywInNQ3ExryPFWUJyStIryyFQT0pPI2psJVvQgYqXYlcRWKEULrAv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LKzOxGkWcpz2MUENXdCIjtfKZ/YVIQQ0dWS4LjxgZzUYoT8jJoejYlRMtA1YhcEtPnGb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FZ/A/wCcJcJeSqqk6GxNRaQE5EPIbTFbsbNKRiJXZTZpl9pHuPYvbXwYkmVLJLglu6I0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SpkSrQctGsjgimCWSaERe5cGk4f2GzkqFYpYUzZmSjJnYcHJXK0ksEdmSQlYgiXUcV4I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VoTUmVq9puI+SIZodCsRYVNJGnAkUWGQuouQigqUINVE9isoVLlciIYphEtG5FlXq0yN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q6HJjouqKBvTK4CGJ4Y28BqxSRBYahRikxoQJEEkiYx5grVNhhUEEEoG1uV2JM21DYHU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2g7ZKRwQ2zJHI3B0jt+xHBYUt0OgSO78lSkE2MqKWOG0l2xK2KmcDdRjdiToabsQ3Y1z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xWLm8EbS2KHy/wBhpMDM292RkqGhKLjsyilVLHlGCYhFKEhWqK8qJpy7sQMUoJgsEoWR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TkJqE1ZqSSUJCSyUESMSaJs1EzQ/6Ygp4E5cIcjyy91YQmluGNN8GhLurlDljsiw5FA8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MkshNSFpB4ggsDua6HBSUrkd+wUj7YmRK6UFA2WXbkwF9H6zUDKXbKiJ3XtwKZFLFORz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QskVsKTqiJDcUEoXJbilEbwJOU45LKjSRwW4RzQUIDTbRJId0MrDJf0F2Cb/AEQObi5e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slUoOkjTZroRmBqXgUVpFkYSN5EMknYVCdtGILYIljnZERSrzqXEh/AqithOlUNJWail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iQxOUQosWHWRwSnca2GmwxME3Ww0s3RESTew9iGbEd1ngaRDT1ejFW4kVguciNKiSLkI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ESQZKq5GROwhLjSxCBrYbKqQ5O6F9FCXJQqjyYRQGCouJslCNlBzEiL6JEj0fsiG1xux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UBJJlpCd4lKi1kVyUqOt0g3GSLZENeokdyioEJVhzuIvFR8yhuVM1Ku4lq7CS71NpKxm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D3sN3TWwp3sQWHA5sD9pGjkoJRLoI5R4yKZiwlgVGFLlizh3LFd6UBNCtUX8gSDicBHb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K4kVEbJMUE5QzpAyxUV4NxOHfYrXSbbtRYKm2mrEjKgqG4xwam3KeGijjDxYGEa6o+JJ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IVapDNBzUXsKvJwTQqDLahexE5I5I5KhXaNg+c3WgjsRscQ14cITULg3kgKUiOQmIRLS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JKDZdVwJKCRgTbWI0EPFhm5fbFK1VpYockiEk1DIOrqxKtiB1o1wKXkSYk1YTlVOzosp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ijtfSBOET7iUJYrsh0uNDmKMowKCQm0NhQKqoJzoxoor6RCmMiTTQt2KyVxiErs3EthK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xD7Q6IZzQyEPUUTbRtCaWGT3CoMXRM6GzOkDWtBKjqESEHQQdxqLFTEVjbbgozoNYpcl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HSYjBRsS0Ym8FXceQlIjGmpUZTII0kvYfJk4DVqUiap3O2hMScscIbF5JqtihFSiLkKK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YU0KBxVBRuKXmTjLIyyS0xVx2EJNuSCoeavL5Yma2yNLgt9x8i9iSTCW6RuiHkYVBcjl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jJLWgLiNKXUusIcCt/I5CcNgmkxcQqVRJk6SLLL2oslwOJXIG7U7UE3qm2SMVYmnY8iy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aIHCsipiSbheycNFJrNemfHAsKklt1KQl/RpuK5Y2gqtWSWjaSQvw4IaV29Dmr6Ipql1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hIgTLLaCE1lCfQTTsQUsciEtmE6okdVFWEc35TIZ7t1CqiuRrwde4x2hPQTJ4HRUg0ck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yQkKoQwMThwRRAtyZHCtmxMTVHCEQsl7DXIxVOLk5F5engnEOcHyJZKa2gcNVIeCuxZY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hpEDkdbiTUZPsUiVRRESNPAknQvnI62p0K1klJsiaUOzEsi0q0bqQBFKtRZEDIZWQWGk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Dg5Wt7bCKh6NYEkEaGoE00NsU5JHRSSSywmmQdDGWYmiAgHG43L4IWBisx0VLjiORUbC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R6CEbjfI3GiL4MwThUqvc3GJJC0krNWTJXB8iR1UoiKJRKEJIlkPIamo3wQNNKVciwvR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wqNBKhCSMaHFPcq8GQpETLTnZiMFlQ1DDrcSHI9Jc9wjz2XSbbXbJOyCYp5IRN2U5Yzp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ZMVWxR1i2uI7nkfGIe/pODW9ZFMPAVpg/mqNyKbnEJS5KSu26wRsKld2f3ZkqCm1aiSW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IsGy0ehjJpnYbItSYnCK0KlSc9/jDHSdTE3ZHUFsEYKcjVyE07LcSVdvJylsjdCpwUKB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giXwQ3E3EgSoQy0SHXUcsWpVTcS4aXJPkgOz5VTeDhwmORYZpYvSf74Iv3psrsXYv9SO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5SqYkTQbNEdlPLIbCG5R2aHGGUWq+iV5ivY8IsJXghbMaYMpFEN7EN20OjEzZA9JdCyc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EJVgmsWEFWKd6FShKnALMQ0iZL+FpJ7GhjFWrjUUdB0V+ilVuZLcimpUU1LciJNtuo0B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sOTYseQWSgnsQIaedFNpKVKCDNQG68DTgURR0EPTJMorOhlgQvxYnAlUUtwSIoRo5DQ3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Elw/aNgTyORDcQbaKi9QMSs6HM2KJjh9iVSV0hmSJXwUS0OtyCHemSOBnaKENOgkQKhh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dFTMWTFN2oIRBpDOhOSJRCWCu1BzJVgSp7kVNyXghBlcnAbHclp2kk1NBZUOREt3JoDZ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wLHfngcNnP2JkodSY2Aq4Y9V2RuWUwqQFW+7nBYY4Ognnl5E1HLAMHXnQz2kegySY4D3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vOxtVMJSZZHMGQgnYLUJ7DgpJUq6W64F0IWphuKiIEJdvZyM5tHJ2RlUxV6Cl6KscTwh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iuy5BPyhkpVm7HZJDma6VKPnpInyICHwPYOKUiR2oUB5QqpMZYMe7SV+RNMErboL0JUN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JcspCDQq/wBi5yQ+jSp7kGSXQswPu0X1FhkyKqrptoiCGRCokkYY5IzOdxzYW5shpRUk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i3DKYuLXjgyNQJDK3WwxNLySyiXMHtMoY5bsSlygUHKY3XJ5Ykio1awXEVIb1HPIVjsb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XDlKXkdRMGArybgjhsRdhXcRI1EFm6IqybFnEEDSI2J5OUqih6SNSyGwg1JQ4wUEGG9K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EHVIhGR7BHk2BNhp9Dla4ubiRQmNEZoLQakggakdEMl2E4pAimSmEKwoqRMTa4uRQUIa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halA0DZLypA1iI0QktDRAg0QNZEC0mg0kQ0IOBNIgsEgNwzoEhUVPgErICWGsMQpJmy9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hUgNUMClK7OPHJLg05qG7tl1KpWiQsXBipUoTJdhqqCWSkvHJTZu4X+uRSSLgL8da+Xj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IHSXB852p/Q0puBKVyDRQhRqvFBqtMOosIJ0oje3HHAlDgQriY7DoMNLglBqguSgaTlZ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otuf5KVFnJKtnERGAIWN0C7SUlWLFMbbDmlVN3NKwz4IUrImOIVENhSVWOiHwMJDQtiL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ol0TdKIOg1hLaafubV7CGb3smyeBM5SmkVqbCP7moGxlTQgiZIKGJUIDSGg1WXUsBKxY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7SnYbgnCWSG7sSqTqSJsPkUszkocQJOblVgySuTcmgpOMCQnBApuZIMhS1VjJSFKTcJu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tRtrd0KqkigyahkdUihqhkY4VGigyMbcjlqorBITFKXORBqYgpyIoOgSLaOAngVaFwnQ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3IhitpAh8ngDLzuTCL2JiELRNhLca05CQxQ1b0JOf//aAAwDAQACAAMAAAAQ7/C3vffv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JFV1F9j+GeWaye+GuyCEIAwwwwg40cMIkhZ9auF8EsFPpFcavvPcxwvjKoz3Ry72Y7iK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rf8AUJ+RBV/2xSbvochzMUbPDz8nPNpvupklNSQbR086UfVZQaexglvuggsMOILOPLAB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IPDd633yy4ExIPpiQFrEQMCpxIwv1/m1yZaQQ814aRa49RW1/M+Yz/zt1k17873CYBlk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44Y+8/O+vsHP8ACfjiCTEds+rDj/jHlNAB9tVkU8Yg4AdAwNRf9fOHPHCD821vdUEi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fqCFxdpDTnp3vX5ahUIiTXPXD9hZFNRJVZvfnQ9X2mJH7jOWLBTbDPXzz3LX7HP7z33P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sV9xBscwgAIwQQkMoI5LvWfRwkZrnohO/kg7NwLFsrCG7bfvTHlLv7cMAKUMbcIgFdVJ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p5THiygEwjKGg4IQ0EIzfbbDPz/PPPPvzjPfNNNWBxFdxhNRww8cw84gQAss8VBfphB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BAHF0zjzAE0l4JdOvoE7GdKTd8kf9xPuVeebQXTfcQWRTVb3UBhgokr2wadIIFKELDygw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wwg81x58VTUYfeBONADABICMMLFHICOCOQKHroxw7VYXiUQHJRXid4jthgnp9oqkY5jC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ClrMcYX6RfRedQYaYUlYvpnpK26bdcbDBjjh8w0987/0x6y+8z592sOPLHNLHDDPPPAH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4hvkshrd63guyykOBPDOh2JaKZYrEeEkTgHrzBZCrTO5ET+oEAMfdVfUcZXacYZcZ6Qyn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suvttn725054w7+RTTDEEFMIGEIeTVfaTTTXlgk8qpuvIpgl4sx01gmlooop3UeOHEcL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MEAhfUVu841ALgXnqjffRQdZUUeWZRS894V/zxr7qwUYFApBVTz634QSYT340r5QUdbZ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7zqtqh3obbUb1x0jsnvnHvACEEBtFabEMBDEpglEQCBPTbzbAC2x3o2Eywum6NhiWWRUd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dy6Fmln79iBOCG86X4+9/wC9E121wM88sPHFePeuPdsen01G9seuM9TThhDDhQxwCSiw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8pqZiDbm1DsWAxwiQiATtUeTLOiQ5mhlzsPnn2GHHFGGnOep4YYOziTmWlRVMsYZrorP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Nf8AH/YydhXDv3LDccI4cg0s0IMYMQgUkgQl0sFZFExpWql8VvHjLxQcE4Qcs084EEBn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U51WqdFfDLPP3/3/AM0x30aaUCECBEz+0Qufxy/w12s5qqyiJ7FIIYKbCOMHJDJJAFJD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EISREHXGBDRQXfQfTbb7xyjAOHAPMLCMMKPIkt+Z8MwQW4xu3B7CETy7048390y0/wDe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raMfoqplmALLwkeRLbo1Be08fKC1zziDDQBAQwhCW0Y3ICXg1lkGHEUVEWlV3WXVmcsd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GGmHToO7rgTL93oZprfPveQE/wD3fO+TDHLDT3q1RsQ6NF5899NFBdNlRVPfz9bwVP3yO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a8xZ50Q0+1tpdZN1l5xxBBF1BxhhhVlRpFRJlhFV9kc7gCJ2o0Eg0wgQszsDnckVqFLb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7f7EmdQPPq89IJZhRt9Bx55VN1xh7j6daMyTIIhdt9J4k580YIltZVsFplxBZZh9px5t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YwhZGrQdBEhxxJ9VFZVFpRwYQYHcTTsTCu9L0zLqULDGl9leT3wxFMS2ux9x9JJRpRhx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9/8AWNitpTgifH8mFiLObNFdSZUcGEHBTGFRTSES6Fg6AIEWQPDBdTSeXQYdVQTeWZTn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MHt4dUIA/wDP9d0z0/LoRt5KCxEJ57b/AL119Fh59umft5tNHTSiDYuQ7kJ8vu3kB49G5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FCl2ijFHIoIoEsgAIZp5FRdptZ7LTvj77/burUrpXMMuThZ8M35JozfjUv7XjdEZ9RH4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OyFEV49lmaKyC2KS+ueOWPxAZCckYzPwRqQideWuqWeVQ0A4gUoYMIUsUkUAIj7777b3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Ndrt86KrByD6WKv9dnZau6UH3PTPRVhqyaP9US/D5gB4nSHz3rrxhEA66+2y62g0U4cs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kGEq85s/xIaajw1dF55D/vvvrb7nD/DDtmG0RRPOb7tNptFltOwUo89bvWydzD3YJJka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f1ZXDrKAIX3HwQk5mvma3BlZ5JIkU8ui+6EAauai9JdvCgaKLaFcZodzRyglLPv3j3PN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SyoTMhEZBtKUE8NAYt2JFVh/PWGu39FKNzqv2XwFuy34YQHbbrL3BwsoSlxlYI/jCGD+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5pDBRiAuGi+WOuqnB3Z+t1A8AVUJmSDrx1h8K6az5Atwgllw5Zd4dokBA8yzLTeGqX7H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343HWPm1SNRuDOgdx1iXtqQIwQYRcCyG6UMBwj5Qz+ziTRj/ALjnvuomHCFCMKPj/wDr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I+s0zWgUzWESTGiySXD1wtKQyAx0jBQh+NfvH8GODOwESv5ZWZajTtOURUdOzhV/oryr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jlFlm3iTZ7Jg2kGbFjdvEL6p9O7oLyelWkyeaJunEGnxgF2DzXRjRWpkA1HKXgxAQRhE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3Jq4MPIrceOfvGO/R8m/qZ7Gnpa5HG1EVg5UEO6CwBGwA2/eDKUMPY6OdXCViUVyx6EV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mnhlU02WuOkaDne5IOHgr23SeWCWFUnsmkFmNeVlEnM9uPmkUwDlAlDrgQg/leV1bk3C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6IUMAhiojs4kc4ytT6AGg0Cv90utkXF94PknlXxwSH21IiRJaLxAP2FUkv8AbJRAs/rh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3f8A/wDtePcdsec+PNfe+u9v3VGE30dlGxjGD0nUHXHmZ65u5qSMaeEDCwxypRt6onuU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UlDpOkwQC9zmUAIuapgUF3GiPhSVcMPfcePcfEm+Me/9+9Nsud/+v/OuP/OvfOmOk0s9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glm20Vpr4JwQ4tAyCQSS+1JLUpzZ0eis4FhB1CxLAHEAU0FlV3TZXjf2zVmmR9qq5a3f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M/8A3D9j/rLHPPvzHrPDHTPBRFR3PRhRsPRdl1sddZZJhDyt5Gyx0Io0IWqqnlbX1Cdu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0IxRhF0x1Vw8UAVoOsa+tQFySmDJQBoUBP3AghRT/A8/zrD3H/v73vnnnvzbp7Nl15ll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V5txRl1pMwAwkscIoSdB2UiV1BmmLYQB4NPnPVjT9xRp5NReSqlcA6gNOOFWua606Eef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TH5uqyXXl5oTJM/nfAoRfnHLB9lxlfFp1JQMwE9R59tpSPoU8UsIE1RESsL4VBKr+9jL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Z159DzdZVN6ldu6i7MKtYqSaU6tBp/ByfEk10aq2dI7P3KsOeJ33Qd8GW5BA95lVD7xd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9RlhnY1UNdscsrxDgmXt59eo0p7TPjLPPbnxlNJUQ9NlV1fh9/4kPKWlyIHySslNJ3v9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W1uyPRWSqzVtGhsdPsxNxjth2hhhhx5xtxpNpStlNrVRJPHoE3aDcaKUx9GctY22/Kar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8FprrvJ7HK6k8tlCTBCk9KTTVJS9KEIniVSo+NGxFZQwvexdM7qm0S4w5AfRH2htphR1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X68dRX4cDC+ciSYfdJ2+9c2HTHC+u/HWmuJocyK/r/EBRrr4D96ozalZBUZXqD6jAtwx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gVNwZ+l936xhcZQF8k914B95JpzhNFRxNhk5kMTlps8AlrLOGtKZdlRK05b6TTDiGWqq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H/GhFprfq54Q0rEr0KvKKOK4Zo7oEKRUi7nnWxaeLKv+ySryJxIJhtduCkt9RdZZfDbz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zjL/AKA3Gkz/AJNEXu8lZfepoN64YqJoY4LtoPhyyp9njXVvj14YO4Su7bjMWiiu6+zX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CjZ9h7xoMhenRoBCJL8nw0WFGkEEPO/c0lM50GlGcvNrq1BgYiP2kPmIGq57rotao746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RYBxhZnjka6pxFoE9RHHN7ty+OYNpssOscwW+pF1uxHIF0I2tNUXHP8ArZtNVxhh9rTb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NzLn9FZYATabdB5PLFDLyauDsDKWm/WmGS3AYQczacFAnv5zAmS+Bc2CU0IUt51it2pk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xLrKYPBm0UA1dttpk0lhR1VdllT1hlxSdS1xF3jn+n4twYgUpdq6NOK/6eO26G6ieSa7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1sABKmFcNiYwNQzX2Ml9GVj7ake5rD7oRthJN3Wxt9xl8ws8nNG3bZBlBN1prbRZx3pd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BNzwk+HoFFGrAMjD3SGCGedaS366a6PIaBM1OO1spHReeTDwgDX3+GnyEOvdMEFSOpxc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YgIEU0UcskbmDs1d5pZbsAtdNv8ASo1+dRTbT8qMjkluqMJim+S55xgovtuv1shqnjum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GPBPL5414suoby61aM8rreYznXAN70w7usxsoqtvhKg9jCIDNJM5wIP43uCDPaz0Tkew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QXhlERvJ/fJk+7msgptigimhooin6FBHQwGHKMdi43L7azbscsn20BwCM0Kxinbpz757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yp31/nudDFG3UIWYNCLOcRdalWgQi4SRaQGruqhswc3FEVEyi35yvzk21sAnsrrnEk3Zv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7N4ik7oEXMHTRMCtNJFo3QAb057oyyZ28/05+vn55jjSeXW72w6wVIZfZX7bcQiI0Ve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bme+EnZtguwtb7Iq7s39LbbDrn+Rcit0wfTkGpVBOFrPv3lg1kGD6ke8Zi1DaLqabIsE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vc57rN1PUeVEH2jzY2+sL1o5UdEW2EXXMp7koNtbOVdQwpYqp46J46rIzyLqxABRN1bU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iUol8EgH1UWOsfMvv3k90xIxLDnTgzZp5PNnn2C0kZ3XFUnQmF/t9PKyQRbjWvfH1nXO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++CcQs7IItZp6ZYJBiCHUd6uMM2jw4mWvPFcsJNuG9TRGIRF9OnYfANzF+RURm1oyqVZ7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sCMrEE3QuhYSUpsIaiTN5O++VnGKq9dNScOoiN6d/u75Yaorcq4bRobDiOPZLFWNT7D5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9pFKWgedHbmPsdf7iIXLC7r2bI/MI3VW/O0hQGfP7oPMR0lU1F2mmhW3CeNNm1VWsidC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yJKZ6pprorBYYwoAaKKSfhP/AHxIJ8MVBdNo0Ul9HUN7j/Dzv/g9TlrdcCP/AHou+uow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3vhDSF9knxvPEIIVbN7Z58zeYWyvqg78qlCDFUfLlnlil3gGNuui7LiThkqKIfURVYQI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Dk3LeT7c77sprw961DDX0zz8iWi98JbwoFsW82VcBYFjELPNEUy+7MG+47x3YDMZqxw9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gmmgqjjKy/eQ7arIYG1lcibPe9fTZJ49r7HOLJnV10ueAw4htChUAzZgIOKbRrsuIHZt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3x473jkmsg1LHB63zz79+UMYG62xkjKB5bI8plutozvFuZSWwsCCibWM48pdv7y5YQ9r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628qSgijsJaeqlDoXfD4VPbmzL8lVLme/uYDj1gTAbQQVQZ9ovQHywy67krCpLKQ1N1/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vtZwZYwWCPvavvHJ5b1iv2uuAWawcZNlSDBZ1W/wVurvnyR8OtoL39/513zJtl1cWuIb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hmEM4xHNppqi920y3GQnha0aDnww+GyJIhSj9J5WRUXSdb8R8JPkIcnnntz0EYN8gNsf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WvngJIKAWUsrIbw6vEKBb4vdChJVoZiFvxuwNNz77/8A7ppMat9cs88JAhOkuobdMCvZ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H33lGWU9EbGS3xhZZLr7sC3CR+7r0/4dBNfP8lrLLo+4Sy+7x8BViC3iFT5PyjZJs4f5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P/7z1b7nXPPdOP0LD1diSrWt8AEWmLqGH3lFmXF0m0qtjcgo1O357u6paiEjzUyTHDXs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Za6rwUc1AhkBgAzkXh2cUEuic6tbtq80kONtPGzvyj3Lxe1ucctsSZXR6RdePWk7L7MWl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0dKil6961kN5Kbc7rISxW2w7JkSoQvvPnidvKL9IoGvJLyuxzTmlzgNBFDqnZV5whZ/H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HFWzUkX3df8Ali0BqhMTP33ukCGWQJdlhdZZpB3SQ9Dds4PLKGGWWy7p8NyQWqKOdVTV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W6kAH7LZnw1j+McysmFcZQRr+ayC4gMgfOALSFB0nwZVJvH7M2P/AGQSj+n01sthIEBn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YkkDlRMCzpgstjnptKaWe3Pju8HjnEbzb5RV8hRz/D3+gXgf2l4Hn8WJE2OTQofY+c5ZS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F3Cj29zy/wAmhjmErO95bGstWyBAoo1nmnH03VB53v8Aw1LXjzyyi+q5EP8A67RF7vbX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/iR4XCvv8QI3g6DRu1/yB+fdpx+411AZVbAY4khO41U3QYU4dzDHyGkeK0cb+loHIDku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TGTHqW/7l+hg0rhtqwQv5wplDZah02KSMYRRwjexcW4ultThi5ar+9xQ3PNSuTm0oEdf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zZl0AR+Mz+XIYeWLSMvjAcyB5qfd75eaaQQGEk1Pnbl1cqlDwdIdPRjBl9RHCiitbeGM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Fjv01Mcvzlw6ymWbvCPQka1PmARHLNKBMMPODf70q/8AedP+5pc9yoT5Gds026apLpXk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o+JjDFoToceJliXu2ojimgQdH4Xh2D6WDVh2i12rAtyC+uqvIK4ouB5PpkNYvwOxSShSz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+2Zr6Z69+ntO9X95iW4LArLWFX1U0XUH2Fdpt4nYbld+NOdZhdo3taRptnqnRhixLlg6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i0xceA4o8uPpOb+s4UfOqVbw7SzqSDFu0kki3waTe+vrY+vevovm6LiNq6+qaIbd8qcK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Lo8cvu9ccCb/AP6VMhGuaRRRg3KeyOWGCatuJoueAIc69zbF3ZX2lo56PffeeiQa+4zn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zkermhrjDbu6uk8k86bHOK3DfTTXzKuWidIJLizx9XLynTjLrTao3a1OJL9Nvhcja6el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9RVz+vCpGwBOJjUbzrqK+qCCKHvki21WgsoMVhmOmhnzLgYg1fvIVGiz26H/AG289ir71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AVZ88s1dl373bWHP+dY4XYWthmoMgvSDahtZKbQ3nl4iTUNORnLNNizx8lojsFkjkgkx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5proCvjmrmXqthU2qgx25xx2yuumgTztMCTk3UR07/OEk/8A8g3Kf1XH8c2E2AdLJ6ua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/wDjP6MgpAuI4Zedogwe3HPLe59NSsfKrZqgEPVGLL8ySuFIZGKqiaiCuWeizf6OqSCE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z7f/AETvL/8Aui0IOviiv8kN56FcpbKPBf8ABE9cBR/DS3+akIY4vEEUE05D2BYbHHN2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3dxXzr1ZGr8FXxbBiN7OWi+anbS+2IYP73YbsldIG3vLpvn/AJ1xjGrElmmp6WAQMMes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Xd1UDSz1YldQok3MQa+jKUXxstFiHX4blSXZQ3IoW5+2sBNZYp1bnXZzeg3gyrlS72jN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J+ts66gFZLz1heP+jNhe4Ve79Waxhwm9lxlunShbA9O7jIXny+M9nY7zyNTe/wALAgnU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M+QO+IJ5oXcWGlsUO5Z7eVH2sZ5rbRU/iRCFa9/JbLm+uexuvPnczpK+K9FdMnXoc5aC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IaKoNiAz5qJuIg3Vaqq9fe/k2n6sUHmCryQRgGJ7PeqLXQFlWU1CI4bd9W2f+IdsjDn8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I1KihGvefOUVr7I6F+UC0EX6s/EzzubLIM9/DHA99P60oHmAVXPwHmGyyhMcGlcsMUw5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cff/AKWe3RVlAwGsq2tBl/i0FxJ4E11lcNf5u9TUz8BWeanc7HnGtZhxRw24eBhN6EFu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XAmGq6Pisog4LX/zSICT28nnbfB1DvbGObr6XeRO3MFJ9pdrX0IAyHt3P7oY/U44oP0M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5lMGO224i+0xwnO7YfbLd5ZhjQby9XmBdZgYk7H7qGSunTUxlUuO3PLQ00+p8xWgFDvW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D148Np3vywE3LfaIeekTBYa326ZxoEslQtYBLQBuKeGrDiNeTUUM87/OL850VJKt6r9D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qvPRWHRODLidMPkRqLGPZLgOU+YKEykhPfxGjluORnbnDoXD6ECSmJIq72LvfAb7GZkum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uGRVXE9+sxGLdT74f8kAxxLHxhC3qzRciCkQQOfoX2CUug6aTE49SoHoLbbtcc8gkSP0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Y13jGEumy0miGaMTMC7117+FJAMMGlgTu2o2vcxgsOb11TN1Jv3lSpHMAzcrfM7wUJDU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BCRzP2H+ZUynMA7j9OnWwWAGVbz0W4Ik7Z9nK9hEgdLrDD6XTxFji2mzoLOl5tJYnPxk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IaWoyjolzDa3HHw08tv1ABbvSbTx6C6dzq+JyFVAmvAHPoomjt2M3BivRTxV5ByJK8YD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dx66jni/wDPvSoaqr/mlVMhfEXdxTD3+QL6IMHloEzWizWH5OONSlGBukxydeFjA9z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GWTS/iJZH00c5q2EcW3KCX6LfPVKKjrHLozJdu5ZZxFH1T/PKmoFeyCwf3nUzDwCWm5m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BmZ1+1rO+4U3uZElJc02PexJB9u25QpN9dwNSpB1x736W7fTN6mUqGnCzD5MtBZjjMJ4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V5R3AuTG2G+Mp1gQ5I9A3K3s9waSmI+jYIA7+yk35qKgRCiCNxcwws57liD80lfw68Al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IIEGy4b3fcquWL3do0egXmnRUXzUn13bBz4xMjPKSmvbeumO8e/3IdQdRkLk4SnBvCAu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lHrwYqpbOVvADTnjk/bcfGxdtVT/AOfZXToKDh9ZKW4s3nyRUET34Pdv9q3p6uO536+R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2qk3j/p2kol2y4LVX4xMtfquGmeny/iSlns1wJD+bRpWQ0s0ZsppN2oi7S8TMH71M1ew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DTVI/wBV2n/lVWDRDhEnoHxoCSMMZ5L/xAAqEQADAAICAgICAgIDAQEBAAAAAREQMSAh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gZFQobHB8NHx4f/aAAgBAwEBPxD/ACEIQmYUrCPjCCHjZSJwpS1piX7F7RfJC9yE0TdM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LybtobfQyfxeBp9EvXGwsRuBGF4dkOsTEIT/AB0IQhDvFFYR8DYoS8axRjb1hMomRL2J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ab7E7TKn47waP0NvrC/ix/MNI1eiNGxDbXG5hCExcTEJ/kIQhM1lF4VvRML9ihuNiPCx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+yF7EJ/sTNMTT94vjg0exu9DcO/fFfgwhCEJ/joQhCYpWUXhWIIxopEfBFa0JXsSfYiX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2JH78VLlMpS/gwmZmf4OeaEIQhMUuSpnRFhRRHxrEr2JHsQL6i9wmexfNmIggkan7FfI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qL+FCEIQhCEGswhMwnhSw/zYQnKlKdETIyRkJhPsTISPJESMoP2LwQV4QVFRS+eYhMQg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j/xbxWUpTpkEQ48KL4oRZJhHyftmJ8CvCCC/iNEIPjCEIQn+YpSlKXy3ET9DV+iIIvFu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CE/zdKUpfDSkJw+4pSlGxTRJBONLBGispSl/BhCExP8AP0pS4mWX2hVdCQyjfR2B0dXG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RhaIzsrLhfPCEIQmHiZhCEIdk/AhPz6IeETZMWIlhohqj4Uv4ERBJAzeKB3joQQX8Scp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+CdTEn+z7BI/f5fRtNGNhpF+dBoSQRUpSlw3CCov4UJ5YQj4PqwT8iQumKBL2R9CTsN2g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3FiS1JCRLjaMoL/gtSlxSi1jV4JPoy17wT4n6H6ZLyhPHMTgvJcRERSv5PuGvQk7R91h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9POjNODV6Z9JUmmxPr/AtUjgWOT78FLiPg+rBHyNvTxT4YX5GylKXwszwkI+F8/REfUN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LpRyd8vQUNlT/OvBu2F+NBJOa8HQrWy8GXwYtfkbL2NaMg0xIaxCEIQhPxmkxu9EiT+W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HXbC9qZ8jE3QTNMq4X8BDw9sLf52gtFKXGyx4+iHrvGERMJhRGNMjJiIhCEITE8c4TMG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fFRMtMaoJbCRtISNhr2P1wJx9xULwvZJFfOVsgTT7/MSjjsWaUp2DeDZSCovkhMlEIuF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KdHWK/k+Bn3417EfqT8EexTKctPzdBcmgnoeYNlxSlFYhS5EylKXKnZ84REI4CyiiM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VZeUSihYJJIE1+K/WFyHMG483KZSlKUTLkpcNhobR9odCCSSSl8cIiCOAoog0JEIQhCE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xOUUL6H6EkFRUXmzTG28bG3BKGNh7w8PKeLheIbsvY3ilEy9lF8vQJCSRIyiZfDCDSIi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nkvlpWVlKwvPRWD3K2PgndGNh7w8X5zCGyZZDWdZU7IQaIQ1jvFKUpS4UomUTKRTEwuP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KUpTo6IiIiII4C0qQg1hYhCE86HwTiS9mw94fBcKUudkxrDn283EJwhB8IXo7EUTLmiY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InwFKiopSlWKXL14w6IQmSiiEEzL5YooomduKjRm48MQ8TlOLKM92LwWZymIRPY0QhC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Rd4pSifyXC4pSlLhSlyCFKUpc3l6CQhjXcGiEwTCPk/cbDezIQS5S02N2XDKUvmZu8wn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RS8HmClKUbKUpS4IUpuhuKjspV7E8BIVPGq4Thphvl8KNifKl4t2/wDIJwtymXGp9edM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4U0K9G494fOlxR4uLn38DF/jUej6xSl8aNvBKF20b4nLUezceH+FoFi8EvY10fQaaw46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8ZGv9cGLxJdiWvAdwlDdzLEsLNro2y/wlVOLKCXohCDGuhsOqokehN0uKU2sNVsXCp25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4tQlo1XPQTt5Gh8EPIGnTfFH+F0C8F2yuCwlG4XtDGjEPCkJhO7bHuk8vR3cLlTsRHyJ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TYnwTWYvCmmqstFsXY4Gou/BqHrcKJlKXnqPaNVz0YkNmUPKNBujs8NfhXnqCpQm94fY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+wvtyrYJ6kyArfaHHogxuIvtif0ma1OirOz4RErsS9xjTwEqKQ0T0xOs3j2U7vzQxYvE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DZikH1lbOjH0h0eH+HuZWGN0JEkhtF0FU7H0rEaouw0gj7GOhrwNbp4Umr0H6iL4ENY6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mg0Th3TR2UcdV4JMrvwax63gTgnSE43YPpc36NBqz1lus7YXo3/AXiHdB2woTDSEtNid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E9GLsEkuhpsSaOmoaaCYiJqyyHXZeHRmNhlt9khZaYyLscSOgtc9I9+Kl4id8xHTA2Es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RviXxrgu+HXlAMNw+BD+mPo7Mg/ERBEtcmj9lOgqdiQLYxKLTqKDWhidE8L6nmoH0lHY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aylJIY30VXRMpfIIfK43fgiGiwRlmudkL2Ts3JR1G/LRPhs5VUtISgqbo2dVrY9zCcY4E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zoux2l0Nt9MhU+cGiIj4PoEmme2DWCUHhi4bvzoXYvXP2OzF04yTDG6zshPZIzfF8jLh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xQJBodiiz3SpMbjVPYWwehqekik7N0SQZJ1hZ8ibcZ32o9p/I0U7wsu5UhNsXuJ1UkSP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uHTGpmctW+vOsdB675LXjTYoxmmd0ai2/PuVw/78Iy7SYpaRMIGOTdE8fIK9kxCdQUDE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xvvsY/TEVTFN73BmwrosDsOVO89BSsF6J9DC1DYo+i07HCEdfgyYuVi+kbcxaNmJ2MR8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d4tEIQguHp+yUQUEwpMQgoGm9nSNNc/Qh27pjpEfs6JRWxV6L0xohfKhFIQnrCSWhItC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CVQUwJkoJdEJ1BqrsWavxAhNDzm2EujcU3vO+dR3RoP3ieSlKLhoKFl6HLQh0z6D4Q96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Rq9rQ6B2Ia7GdvSFLh+JspSlLxpcUeeeR6Ddc9haN3Bid51GpobjLzeW+Kz7EELFKJtC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cIbSV6HILPl8kH0GFb9CJRL0UAdhQNhqFIKVFKUvlWNfzF5kJrwNi+h+uPaM6jqN03zO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G/XE3Q36zcXKx8VCaHR78CtASHVrZi0pAlKcWJ+FvE5PT9iZSl4b5rDeeB9jcXnoGEbD4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hHSFFiEEJLCVI8JlwnVzROFi6HsdXp/9MWDcGte1sf8A4ogpIUvND53l2RkY9VmYoudu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eTVh7Nh4eEyrDRPBvhxYIQSEs6Q2943wsZRMZrjeUxDUY91o9P8A6ZAxdmr/AOsoMG/A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UuaXyI0N3z0x2eJhC7K1jQP2JNG2XwTKNlJScEbZMaY1NrCYnlq9CfrvDTvB0+xoSGeh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1p/P0Nt+x8kQhBdDymPjOMIJ80hqF40SbGmJCdG756cKZ3CxoNxo380xoIr7BkbtSxqS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iY8LQ+xU4Nc29HXa5UWxpEREREYRYQQQQQQQSSSIyThCEIQSg1hQmI8UfY4JCGo/gXo24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qbPhMQnOiZ6GgX8IhjG95tDzCRYbEhoahMespj8aIKRfyhv2hT1/obtqX9T6I24p/wD7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z/Y/kf8AZ97PuHxOP0N/R/4h/wCoP0f6D+D/AEP0qfUP/Az70P0Qfwr+x/B/saP/AO0N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XGr3H8j+iPt/TH8v+mP5v9E9t/RP0xNNU+Tmh0WB5ouxZFs1NubJ4PU0EUX32+GnXogQ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XDVEujsyW8b8aw76flCgoIhCCRRMoSwhCwkQhCCRMIIiL4IIQiIIJIZ9Q/iJWg8IghMe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s/A/BujQNSOxbY2SEmRrUdKyj2UvFijnYMYtj3BD4TkhkD9n0n0H1H1n0n/un7P7Puf9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n2yvkV8j7GFV2tZYqTHH9C+F/QvmR9qInwfwP0X9l+K/svwf2f8Akz/0Y/8A9p/6s+z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yfZK+Qk+X9CGaJqfJB/5HguOLnRnZZ3E+zU35XD8IToZKBhOxC0P0fYn4KJ4LQ+BbyF8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PfCc0Qhv47yiEzMLghCd/sbBeohcJmc0iCIJ/qH0hqvvkkJB7NmYqN2Ey3NjU3/A/2DQa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kzoJNk6O89PvDwvAtjP+OylwhCZhBdCwOrGjCyucfAJM7JhbMSMx6Pltg9j3iEG7DrbO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uP8AaQnRpX1kt/gfxQXjrDd4PRZH9cz4pwhOfz2IQicllEEKG8WJcCwhrEEieBHdv9jf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PkcGUuJOs7i3htxuZ4P9xGpo/WVWNlDFhvN4tMg9FRNpXD1x98UPdJtilPpYXlSNH6Oj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JhohM6t9sW2/gfb8tGD0x5bNBJtdZ3PZ2Ni4vl/2lxxij+T+Z+TT+yNiEPRFz4GEPguS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FzmEI0r6P+vgWELMEvEs/kx5+kT7vnaGjxM6Ca4laxnmSp3V9o1P4HGpIfRY/fKiebho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JERIfXTPhxXFHyNf9ZWEsJcILKQib/Rp/IsIQsLC8mvCO7b52h1YeYLoszsKJ1+AR/sm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Gv7iE5UWEIf7FC0QWH0WD8f15MrC4zihC2/R6/tZSEIWF5OrMWfoJfzPblsaHVMbpSFi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t51s/wB01x/uEqfsep/BteEITK4N9QaFGfwLQ5iXtobr8bE5fOVhcFyQj/gCV/thYSEs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EfRJV9mvJOxKIeLivThsJRYLvnQtX9i9EP8AeG40/sq18D3zYuKVv2anU3g/+6H4bin7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n2QSEiZRBKeCDykiSH6hOuWxepk8QbYtVzsxj9fgVs/3zTG9nZDq93/XgeHwVD7OqFCd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kvlDwsIWEuMFhGx9iX+QQnFLy7VjpBOuW500a4Zoo+xITF9jU0N/Otn++a4IuEnWbxZS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4EOh6r4LwNT9ohBLMEswSFmCNv2Gun88i8zUvtY6r6HS7DrSO36J8MEZV0amq4SvBMmA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PXJCeFLs/wB81HaaYh8B6D8EwsrSxG3vCEv3eC8DJMfyv+RfOUuMILKwjun+z1/Qha/B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UuL7D7D7z7z7MBK9FKUpuO3oYbCtbPQPoLeEkkEkkEEEEERERfAk+BaOp+mDQxRQehob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+zpCgu4mmaGWXogj4dcLwt4PRBGkvwJckTMJiCR/yMX/AB4pYnl7L+ylmX6FCmFLxeKd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KXoYN26MY/wYvRoxBb6e8oxS/SN0mSMoTCdiQMU2ImiQrdZcf3hSV20PKymZeECUbZCk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LCEh2/oSuUsrx0p3X+xssVRAhSlLh8UoOi8X5ks7U2CRRpPpiJKXxyrE6rG4Nt8SfFVH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S3V0GjG3rAhHsSS1yRR+DwliYSxCcFhGs2v1wJlFXheKaH0zQ/kRHwQLrhDQ3yg2Xgyo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cVqGpsF6YRfw8krH0hv5KUYnhlP7EiH06mOc3sZ6KR+H70f/ABwhMTksPTE6Hf8AjELC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I4fzD8iMfNshM6P5F6NgvQh/ocUJjG4JC2fsPYiCJqMa9L7HnYhju4l/wAjWbFx9GkS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xsNB/siF5Tc4t/UjQau/wlh4pS+XR+jU2idCC931xuHr060bcEMQvk+pFhMfwweVoRHe3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HZr+FhImJwSzBY3HVIS19iF5TfBsTv8A0MTQes2NDjQTT142Lk/Mspv9Gp0DRhq9acmX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i7EIY8J77HlaPuNnVRNfT/55PYfHOcU8vGQnRsf2xCws3lSoeLhjX94ph/DGcdE+k39v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k+DFm5ZS+fv/AANTswtYmfFj4oQkb0kxp8a/whCwaG/pjyjs/oJ1P09eLEbGV70s+8Li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spOYpSlyQ7jZSjZSEQ6q/saOqv7PVN/IulJZ8jdmo0dv8DUAn3ev9/wOO1/28LFi5o+E8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j9MG3H7MaE+sn/Q1U4I/fGLBMYm7w8rsh81wboKd8hrH08XC6NduMEvZ9qGnaf2NW1/s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7OyQfTHvFfWECTvfx6En02Jux/oWoxDtONTi/wByfb/3ExEDT6jn0IS66E2pP6PfP9Cr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/Y+s2fs+x/Yx7CT3VKaLShSvQxvVjFBI0aJ8eBi4Xw0uJyZ/pGhtzA29lr4PikH2hq/Y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CPsmVD/5P/JDR7YxYYju1ifAtqsToh8NHXsuGUWNwo3ew5tElbC47g277CdtsafLE3yO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2ibocoNttnyY2ahPoItBIdR9hVpWKy42RkZGRkKKKwrBhicNeB8IRfhtKrRj1HWZJH2L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Y8XLx0b/ACxqy5QoUK+BOn0UNmoWM3seVIcZvjCEZGJiiyyyyiiivDgJCSCcskEZIIJh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QnGZf4c5Ifezs7w1x1KOj5KK4djxtwnSMoiyzRkSJcQhMFgovCyxHrxaSCSCCCIiIiEz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xUiEFkIQQLFcUuErjEi5CdEIydaHnUJskmHnuiMIiIhCIhPyqXOvgg0QmWQnJ8LznBIT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o0TDrwpwXpYhMPOg3lavDePL6cKXNE+FKXKxRYbEWYvBspeRuuD8D8L5TMJmZo+Vnsw1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jWLla/B4uadmHl4oijebOClKPOsiOWRlGtwdcaCiK7xUriYZO8tFSto9gVDdIg9D8hkE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rKdcnoeVs7rhY080VO83DIqDLjTwbsPWKPGmJ9Ub4MRRcaUbOhsai6Ce8MCvQWjU0HCE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pGg53eOjNfIxr8JckNEXijbgtx1Mo8PMqVieNosacUp2Tw86cWYXgmUtHwo5Em3Z6h+i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7Ho0KM2w9Y9tSR17G68N4PgsQWGPjOC5lxokbg6t41SxcPjRvO2FhLRRvD0PcyhzR8aX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mHofC7ED5MWlIr5ErwrRoaCroiH2zfg8PCJ47xSJyXJdFFx3vBvXHqJYgkbfFj34AXEe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FUjIxDXtHbEg2ZBGJPDVEgxGhqkaI/eGvaKxdDcqdDYmNl5zhOU4rghPKzT3EIJCzHq7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lE8PdjKKtlkXCxYMWEiysN5uWxYpSZWKUuHmlLh5Swx+SeCEzPFRPKEsXExRzKDKdDKm2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BDx3El0RcWGxp2MQlYiSixcqUuHZc0pfIsMTKPxHmlxfFfK8IeEy5pRwqNXWfZCwuOlH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oqVyZLobFlMWhqFxXeOh5eF4ETFKLwrDb5kMZeCG/BfFofKeGwr0bw3BdnVcQ3LlGi4+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yklBrHZBuhvFLm4pR7ETNKzZM0pSieHybmPfE+KH4P/EACgRAAMAAgICAwADAQEA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UBRYVBxoYGx0eHw8f/aAAgBAgEBPxCl/j6XnCHZWV4yQJrMyw3bQ37DaNHpj9bE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nrFrMS/YkbQk9oThjTE7T4yk4tYzY1zpS5v8fecx2VlFiMiCpnbvBrBqx7yGfQ3aPpCG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L0Ty0S9MSfYk7Qn2F7jSMWo+EXK4pSlxSl+Pfl0vNpYRkPeK8YJYu8QaxBv2hn0N2hr6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2Gy2vIhUWgxJ9ntC+689KUpS5pf5mIh2hNCmUomsQa64NXY27Q2+hu0NfTGjTGn0NW0N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QnwaUpSl8VL/AB9+FBv2hn0N2h/VjXoa/Q07RBoTaKLLLP64KI3sn7xsoj4Tyd87yv8A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zoptDZ650pSlKxOXhJR2IxosohON+HSl/mOysrwqLznKcJmtFYkFFeyPoko/sQ/eNEZPj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nWiyxNlOCVKIyfFvK+G+Gl/kYQnFDd6PyxMQTsenCiiCCh2IsLKIyfMv87CEIJHQ8jFg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md34Kyiyij9Yqx0RZKIT4tLxv8zoyJWhJOYQhPNSiysI98IRZKIyfxD9TI+yvvJfgS9E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ipiEIT4NZQnKKD4ylEfwrm+Wsoso/R9iP6iZ6xfWxHp5D8hsvRH5kq4f3GIbZ2bGoV/E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RdCdFYT9YKOiLCivg0vjnOsrEyKOxV9E9kfiIX6Gfl4nhvyKzsj14Jx0+41mjZ/wKcKH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yyyj9on6KOvvJRGR+JFKUpSlKUvnpSii8Z9obb0L8jJ65ew2uiP+CemX8StFlli+6I+s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EvsV6KEpTlSlKUpfjJtMDdke0d/Q2+j9D6GKtMfox/mNl6+OjRY9fO2zCYwSJgpZrm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pS+ScpitH7CK/ZP0fsfYih9DI+yvvB+Q1eiPxLbNjX0G7mhqfMaCpj3mlFFrCEIQnip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c0pSlKUpS/BmKyvsvCr2jt6yf6D+rL+8DmJ8UbfN2HxRehPCEIQmYQhCEIQmJnoNOVKU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KUpfhV8UNUnPZZZRGTjPPuPisSM05wmIQhCEIQhCChMNbjZZZRGTxUrKylKUpSl40pS+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kfZ/YbECiieBVKKLN4NAoNfDOMzMweDQSnFromD5BUWUWWQhPBSlKUpSlzcXFKUpSlKX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6+ifTBBP2f2Oi8DdFFTX4qWROIpfJCEJ3waEmHbiFHQhOL50pSlKUpSkWF+Yh8NyHRoL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LRCEGrkhCEJkkIQhMwnJPtwpSlKUpSlKXCClxSl5rg4cNGvinG8tD18Gspc0pc0vihBo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GwhCEJ429j7DBPo7aG2iRZ39Yo0zZyvQ08jZcLNzoLF4Jl8N+DcUpSlHzYuXfhTEJ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u0dYg2+yvsojRTfFF+8hOppleF+HRcKUvFi/hnx2P3lPC/CD3j2ywsbyJd00F8GZ9eUJ5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34DV+B2H0mzXwbCNBfE3Q+KEiIYS0olNFVepMmUT0S0xptHvhCfNQ+Pt/fPoPs357nRc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L4jkpe+KNYohR1DYlM33BWmlJWlCn274L6OqLQ1pfg3JNGr2hEno+DUbmLW3Rfvw5zem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8gjrIjXDQS0aDUXyaiG4yxIH+zYR1C/6QJ2hrdhL9KDqf2Uou2kKS9D/ANtFZ6+mK6H+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1/6FsZ7Onpj03JtS4KK/5ENf5H6kGntNDBtymbWwYFxoftC+yjahz9HjqaJicdwsTzt0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zTlt8HofcCdmvwpmGI89ijiJ9sa+hWddHZB302d3AfvYsvDy6I9P0S3SHaw/+lNL/RKx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wjSmyPv9JbZILS/yE7719sUG2uxo/wDaKUp0UCk6+0OTuhHGzZdaiaJINvf/AMixt/8A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H+rwNHF6+fUemPvn6j2aOegu0dlNPiv0/wBiyxoNWYj7EJ9HZBsZJ/QBwk1aLVtJBVZL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o4RP6HtbE02g3IJx1HY9IQj2bGpv6Etkeqtjk45wZDg3CwGuRXycGD76/wCj1trf4M/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9DU2LMztOqefQ6iCb57YF6HvDvo9Z0wTs1+K/T+PDxT7M2ySFZuN9Ed13/wCiZ6US/wCg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vV/oSw1Nf6NtDIcxnbOsJW5TsL1/6NRq9Dz+hkGb32aU/pj3wUZ/ZToUQRn2LEhxXYmu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1fTJ+kKvqXoWJwXuLXn0H68F3wdFmDzpj0dNfgvrgsC6SxCEFb6CdiEaY6dkK+xstMX3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HawcfQ3DFso4NRViCnifg6za2OVIpz7ZPGmDZr/0na0N1PsTgtSTtFijZ/SPzWf+iQ+2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/B6vgt14JLYUK8Gs6YXo1+C1lnR+oIXCTCcEtdifWHK29IeR0GddbD6NYlrVEqJvZhHY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x6hE7Y0hJMiXaOg0UWXitCf7EnTYlewvvDevcIRUqI9pNi96if8A/skRJzZqvAsTE4m7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g86M3F2jX4qdX+C49WiUooSHO07ZM7oHSZ+CNbBEwnst/Ssde2xKWXoL/pFGtT/gxjYa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tUhPpQ+6EhHvRIWEub9yk3mmEPCaQax/R1p9d/onK7LRXY1/YXYsEk0XSFqOimrCfQ1C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kuVg9bEiLkxudk6YdFx0Y/Z9fGz/ADwTMcKjYbELKE6aaENHsntMbFke4ffnaFW1M/Yn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eh5TnX/C1aozdlfw696hbU8BK0NE7Q0PS6K9kv0tNrLVH+lnb+5kQ+huwjbrFuXsc0Th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f/Y63WMuz2mI+2jZ+y2xCXatsc19M2FW30TdVHKM60F9qYnBIZv8FXbNOT0P6F6Fwhvh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7r8EzINay3oUTw0J6PoGp4KqoVp6LsbHIY02fh2W9ich9kAfY2brGybWDOvRIbSGCb9D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iehiZ16EoT19DMXPoKKXR3CknXiaguzc39TD4Xz656Ji3m1LM7qQmVndi+oXr4L4dt+S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feFLFwfgdq0xCVYovo3iYXeJzguM4zEwnTwzg86M3fNujc1YmVvPVjozZmvwphKmuCwyY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q9C96GpFhBbG8G6WCrDRCMhCE8r8Lrk8M0Pv4Jr2L2TKFnYdmWGnwrm8zg/wXga4JUcD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htsp7LIfHXEiC8DG6NL4JsTiiEN4p7NPgvRSjosLD4r6w07Mq2QmVwmZ9hA1RtpM+0IT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fhPFB6GFD5ajNcsQs7MmnwXrC15WHi5a4D1MMR3KC6LlDHoIUkFmkJd/FZR+S5eGi8LX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Sps08V5MLju/FcTwafYzp64dVRHOTo7aiEfHui/EhMLEITk8UTGP2a806L3DTFw2LO46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Y9Posru/eGXuCzOKwsO00haOi5tV8JimnOsrKysrKyiiiiiixPzfkggkggg6KijeG7F65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NiVZ2iU86oeHs2JASimHhZvFPFx2eGLDQlwY+EIbyi/s/Q/Y/Y/U/c/flwFfRX0f0P6H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EZBYj9MH7H7EfZB+xH2VFQ2bEktc9TtyWg83rFr8Bm5R3wfoUvBkyi9kEa4Ytc3z2kIT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o15t1z2nCejY08aQ1wZuIotD2hpmVFZ4mTHTDF2ub3zeONt+yvsssssorJSlP+HX0RCO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+8XNzM9eK7IWIXp4NBOjbxILhMP2bD6QmNUVpUTtwvOYtZMf2mg2NUEuuXvnBlwnKckIf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pDh4hB9Z0NBY/gGP2PZrhij2fl9hifZJw98ffG41CZmYQnCcXzfGEITiyc56xWkLWLC4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caUfseCyL2xeawxKN8ES6x774++KGxrnCEITjOE6Fvmh4hPHBcj0aI+haEQmE86I9Gxp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sHoWL5NxsPBqTPRa+PvihoqNW38BaFzWH4JwRD1y0O7FtC4MTmdESoWCdEINCITxaMYv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E7GbC1hFvx3fg+hclh+ZbJ1y0NzZYuFhs6jfYti18DQYtCxZo8j0IPYvYiTh24++VRl5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kPxLGgeuWgmxuuFF2yZ1xbvsWsPyPGgzY+mdsaeRnXo2E7Ebo04++Vr+svzrL5XyrUNO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kTC7EneM3QmT82g8LGMJ2Lyr2wXHZDouPvknfL4NeFjFxWKUvjXiDdtcDNCfEaIesXwZ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QnZpjsotcffLf8F6+KsLzPRPYvFd9EjzoJUTvzusajw1Z0EteeZoLKuHvlv8D8LPRfjD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DEbINGXPoJBr5zxsHj2JHt5pMZrhAsobPeHw7MvgvnPMsiN9D+5EveQ/sPpsbs3ebC4N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t/CTGQaN3555J2Fh+HoY/gM9cp8DcRuhXsv6E/1gv6KY0a1IQg0VCzeCX2MnobpMbsU4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RRRWJ4RbVRJ3xXHY9DhykxMdK/C8skux7+A8zjPgGuyYhCcaIeHYkggSJQSgvgzw1G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bg22JZZUN1M/WxO8aNBJB/QbNDbexI5wfjQ8vC4PzL0NEGvGm8JxXnWB8NnNv0JInCIY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vYfsNGht6Gz2TkveW/HMMfBc54ma4UNt/HvK8FytHzSolOThlELrEJ4n7w35nwYvDOMx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lhGr5rm9cZBD1ckFP3weOzG+F8j87ws+x/wst4mIeNHz7HI2Pd8R6x6phcNvgMeFhedj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k/glsbrjoxcUP28YbvgzosPHOSxvOvisYhE1v7FP6/XsZV6sbt8FfATOuFl5AuKNzk3a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NcmrvwX4qXF4I7OxpiXZ1vYT+n9YygDVfT//AGxF119PRJ8+CdYWXi+TRNic7Fxfjg++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XhJeCMs/I/I98PyF9In+hCmaRcaBP9i+zI9M6eyfsX2CBD+Y1n4i+sQS0j8xJPQ23oaWO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gUO4a8nZPgrZqPhoapPi8c2d04sbCc/PgYk0o+FVFWD08J2PyFDtHZoUNERFjobTLj+y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2N06LxDZcKUvMClN8r89BDexbMSN+kWLrjqRIXa47FKUpcLKeCDdzBOeUm2iuApSlKUXg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KJ4vxqXzUuFPS86w8Qy14oPxAuRu8TDlKUvgpSlGy4UpcUpSlKXF8aZS+FfJpS4Vnbi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KU7MXPblv8rSE+JSjfDQLglfm7iFynYs6cNuCdeafBnOYnCfGp34nyaNCFndyG4mxjJl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mVwnJZoVCHogkWzsQErwQGo5ijFVyleibCJ6Gj2Mo9iFlIQol7ZUNfXJfIfJbFlm3DVN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CD6XBbzBofXnTSXCfD7DJDNzcSrG50uFR9s6MU1x3QtjEKngxuro7FrvzL4EGuWnBo+N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a5gsLO+YTg+Vwg3NGxvhYJmdBusSgW8ZjTC3jpCxRdIWx4S7xmIH35l4Z5uycG6SGe78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7XBe+N8MEnY2xC6eKH0oJR/TEnZIkGg8P6GoxKxuxprsrF1QsrJr6Hg/IlwpfIyD4vwV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vi9XBaTzRCoqGJ9RnQbokRRQywuhqJiHoThU9kLWF6M6FBDdwhu4XodDf1/APM5R7GFq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1hi6FmDxMpF5643LzOUIScblfIvkmWyENDeIUTLk+8RLJKpygtvBshj73xTTzRvhBLMO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eKcJynw5mYoiEinBE9EEmTdYjIQYk2+hIpmypCD6wzoxMIIJMRi4UoxPM5Tm80bxOSGx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45uDUgunnQanWWy18c/UHiDRBexY6KbwS4PjBawmW4hB9cIQhMQQ/CkTmxeD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QARITFBUWFxEIGRobHBINHw4fEwQP/aAAgBAQABPxCupUrMr4SVKzH5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y9/DPUvv5I/LCcfF/LuHwlwjr/K/i/gfjj5v4fgal/DOPgZc4h885/EqGvg+MfNfNfCf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UV5OxqaOziyQMADoo0++lQuf3/tn8Sr+ED/mINH6UfzOVj4GINr7IncrdfBlIzeN8ZGX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Hhjn0QD9y+u3an8hL9G9/oGL2LqcXV7gd/JLUf4qv6EEQwVhnpG5R8OtJ/shWzeS/pJm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Twyv8iVlL02O35BU5yE7xOd08MsMlM0LFzSfcWtRzxKOEjZqNxZ2Yz+YYBSFVs/cSN+M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3YyxL5RZBFgW1vHcBKnv7G6XhihuDSZH8nkhjyyhffqXBxyUZ3aQ7d726jTtjUxtZD6S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k8xZPxcBF50UX7iEE7D+DLKyDy+f47l/DBqDFhF+eYPwXEYFfHv4qVKmfUdysSqlWz1K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y2SvAeBuIKo23f6gtCPifuU3w1X8JkBuCzC1UNJ2/MtKQ5ED7JW53Tr9xrH6TKKkQG6v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YZ8SjOBglj1UxnUy8RAJ1ziC4WW2Zl41mKOJh1XVSnSjU2oKuZibKq5zGRPlGV1ZHAdx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h1JbUOIsaMRl4SuohlohUGNCZVMApYgpW25YYT0isTDMrEBrU9rlYlTwgJAlT1KiZ8RM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xm9wbnPzepzFKhqXiXcJcPMv4rmc/OfkYM0ly/kl/F/OfjmO4fA/4LL+eP8ALmEue5cu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ZfyupbvEpbR9Rlafbk4y+LJ+5o6+gipA/ZfqBRdff+2Vd75P8I+D3yPrXozBdh2hlO6f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G5RXERcek84psv1KciPTUCKK/NiWd87vn7qJ3cebn6YU+HLz9kMfDBh9lRbGdRw0BO8v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0u5Pn/TRDmeqv8zeG9R3Hpf7TJVezMI/nGSw3+YgtlP3GN1XHmYt2XeDHlfQll3bdmG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O8WGEYepTF34RrSiss09kUuT2hftAhkVtC9q5YmoVKAPGMSnLV5Oaq+mN4NrClGzDAAQ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Qr+SF547h/DBLXs3V+SGe/UfmGVVs8TaC9eL34YpanYfwY6D9jB7lvEvxGXiXcuX38Wb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bqev8K7lTcTMqWv/AHNImKqVEgRRpfmFUP8A8GI25zbY/UcZjsD9yyveAmGY3gVY1gH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X8IBD3/IkHcWdXUzbEJZS/US3IkVLY3AdzCocxV4Y8H7iJofUrao2qm4rwwqcnqEMU7N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bFMPqWsPy1Fq5zYLpEUaHm45QhrKDKNA7iupndyvUfpPDmWMJL9RXU8CPx4aieJUojEz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6l4mE3MfHHxUrz8EPm4fF8fFwfmoSsfA/F/Nw7Idqg+4jQjdJ+ajuc9ftklKL4v6Mkvq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8N/4P8Aibfk186Y/wCHubmvlz8DFmkvEtgtdfAX6lUb/BGBV8pNbHTc/cxw/hf4hn45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Q/L0fqaZ3TRR/SiBOg7QwE2HshVwM1MeIhNZiOdynDLTQ/UaU2dzJgT2SaCnjI/cExH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ufpg/qVGvpjrs+AD9QN+gUg7o/dz8MdWg5I/tH4veEQfiOw50JcI3U4W/mn9+SD9qpAV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LL4xcUOV7yfxCtsUi0//AH3A4HwbfpjQJpabHRTqDvV9xq0fUFeLJjA8WxkXadDLJsNb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H+Sfpi42YoT8MwOemPyVGzvgb9MoQeTp9CQAozgf4sosl4/cJUBM55zDxA9o/hBqHslO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Tib+b8QYfy+H5qj4XOY4j8VKhlKox8M5lYlXKJlviFNI9MGQl4H+U9M+h/E19/cwJsOk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+I8pS/6Bl1aHLP4saQVukfmWNHhxF0DPJKlEHbK5N+IGNSm9TFZaiqaJzkVAKwikMwZF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X7mDsPC4T+BG8+kuAafcLFon1Av/AHMnzPyi61UexHC+IvgljFTSkmXUfGYxoxjwJf7i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puvhUplSpW5WY/GYx6l/4MeP8K+LhTDfyfBDEABukxAgQpUF94jS/IFPyS+7yssPs/uZ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/HXzuGI/PEP8uPg1D4If4cf5Ev4PjEIw+bly/i5cu4NTIzMmQ/URtXyk0cHDY/c2QfCy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v+4ZmvT+EqjO8NFD6Wh/MA3Z9DHZbHiXnMT1KK0RhYZIF1iI5pIkyn1HKBHwsa8VdLZK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tH+pak/W/DF34ukmUeF/hYJU88z8JLsMH/iGP+RXTELU8f76jX99JlwHay8V3lIWMw2W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KUXcvxMuUYEORxMiqIKMPuMDfAxqGKAtY9zaMMjKo3Utt3XcQKQSXDSM4PEEsNT2PxDS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myZ/MJaNGCvf3ByuMBe+0lbL9zFH4HH7JShf0T7GUA08Ofsg7P6L37YddXtn8Ik2A8kw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Pg8TUuPmX/lUIzcJU5mZcGPwmJir3Ap5PUORSeS4Ql1uRxSOUmzvlvBP7g9px/YIUoPF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PrxcScRHyVNmE+szkKJEugCFUojYLzHbRLR8RtphlLClxwyCeY7m9iLtnwVFrzPSn8oF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xI85x3z2GaofUC9J7jliqjlMLiKmpvVTC8fUVUbCxao0QUAamUWaipaPjB/I0lfCvhXw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IM2pFFVuqohJRDgcPuVNZoo6P/w4+OJz/wDtxLh8D/kfF/Fy/nmX8v8AnRz8X88xc4+B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9R6rY7CKfW2ZhSvxxof94Zqh7f8AfEi29A/U5OvISly3gfzCPxYy3b8RCIVKyksj1i/c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mpoCOsoKhnX9RLq2ear9S8brv9RD8n4Ifkj+F0f8qWRwC0v0k3XckLn8iH6hqjr0n9I1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8TLCi7ZRYQbyJDV0uMhgeou5Qcpmu4LyYl1mC0rXEGs4YKfce4TReomu/cQ8RWWUzWp9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UrTaKf4YMBzh1/ZFSq5zGYvnkn9JGgW8Z/KlbZOK/mCGfUWv3BhAOy/hFMWLDeINwIx3P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QNqnVammV8anH+Fd/FTMqViJElXmVKaq5XYI+GWlqTzmOpcm7H8QBtHLP9Sys3on9xyp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JY/TAMD4T+omtI7UlTkHrUDHxTBly65+F9z+EVdwWW+oM5aPMoqQfZN+4VtA+SReR9UK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JBaOFWz0jMASEIFH1KXVy+qjWLMVFHEuxYx8WX6zL1PWeBiMZxZHxj8GkqBGK+DM5mv8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NSvn6+E1zM8f4H+a/Nw+Bj/AIPxb8XLg1Llwfi4f4EuH+XE9/J8nyMtGnYfqc37Qn6U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fy1+oDHv0/zPzVFCNl++Eoz8B/mZ8nwszZ/BKDf7jYuICtblIlvEWRAm0/FFnX6xL/hx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uqXaF+o62X3FzSXofsmpk6J/ZLJ8Giv6l5X+R/MAcZzS/UxKk/4KnRHqr+5mCtwWXpIq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OM/AUgaNE2QI6TNw1b8GtwWKpggu5kW5lYlhWqlFiQP9AxQBDRcfhlZQhMDPfCP1GpU7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QH4YqAOTzmaKi/mUCm9/wDHQf1DqFBt4cTg98S8Zlysy+JfzzMf4Pwx8RiWSsykcRGZ7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cS9xbQhU59Q6hehcLbN3ZH8ysRxE1PECnxKgZgSpWIHyMuXkljiXXM9pedwUizlagjxf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UitelCf5AMuxQ8Ja9Fmoxk+hNWPRDWPuEeNFxtMuI46zFdRcbaizc9JYivi4/Li6iSpU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438HzTKh8evmvh8Hxx8V8P8AjZ8Z+Lz8DGX/AJX/AIX8XBly/jUuWy4su5cuX18+/gly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fm4y5aUaB+pTl9FJ+3YhdIOgh3+GfxLH5ZP5iH2SI/cuEX2+v7EHxngYJ4aiVsr2Shne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Eitn8RM8jnhRJnoifylvkdon9RG1u/72ZD6wP3LQd8G/mpc2TzaZfiI5P9Is+1KT8R2v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YLgTkIM/KKVND0Egro/csoqYTNQu5XqFcsKpARTWwvFhLnmIfctCF/UoM8n8xMxPqIZD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p+5SiLR/QzDhHbb+GPg89b+yU/swD9REzHrD7jOf4M37juF8f0jEhX8UVHOGH6TmHytb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8Qq8/wCHESJKwyomL4mK3BqonEvuXmq+PMvMNQR5l3KlTBqYalTfx9x1jE3NS8QWoPMG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mGELQcvws8/3E3P3B9e1VfDAV/SMC5iZ+yqHdH0QO/xXMT7wYm7xK1jUfGN+Irq4sw7j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1GWLyvhYlYlSoRUDEqB8VKlNyqlQPniPx7+H5f8AB38X/lcPm5cuX8nxeZcv4GmXj/Ln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L+bl/BL+WEf876xLdzDsH3ANBfIVGfz4QL9kfyn6Pf8AqG/a8Nx6T/lP7Rv8TAIOho/Q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oyV9Rq6slGVlKgeo4NEB2GddPUCZ7xAdMPQ/yJd5XlI/qNKk8/3s11D/ALWRNQHg6WlL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v4ZYFHZcuqc7/wCSMNlOCn7Jpm1kSyphyf1RNke2Sm3BqLxZM8BOYZK4hFSFwY1eJdyn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9S/uYSncpcfhCtrIlfqVyFWG/mVgU4kmhX8q/1BeRFD9MSKt5iMl95q/JKy7eKR/uMegs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MHInuOtxaMsHqXTLJcuXxLlkJt1KrmVGFXuFV3+i4g0O7UpWWDacEa7hMSszFM6l5zEn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77+DwntExOKhQBolT1EXCa1NzUt4ly5cHtl3LePh7T3imll+79z9rgg+foxEa9KNRfZc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BBeb1TP23KCcZ6Y5azFvEX6j4S/TF8RoQwLIoh/hldQ7TaAgxsLbVHHEzh+cvK8fJUrq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fDv5uP8Ahx8P+F/53Lh8XLl/F/Fy/i/g/wASczP+J/hcuXLh/gR//C4Kwcy/UU2n1GLV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5m2J6Jh9F6VNAlc/+s/jqRjFLpCIUt1j/ADNIvhZT2/E9yhcM9CIt6m18StoES8EQZaNl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NHvH8gQZX3m3+pf3rmwfpiL9CH+4Box4T9oHag1afhgVoVyB+I1VB31+SbnvSsZKt0X9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5l5HTEenEPp9S47iYiQDASglcQpcqwgdTmYVFszIzoW9soSIcpJdqPU1dRjgH9krA85R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plPdd0f1BShPEzda6An9wjCPIfwZjWPJOKuXeqhlrqNGotvuOs7jhkj3PgxBvxGbZ0X9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pRcW/wCpgVex+mAaqtsNxTd1P8JTWHOl+GVwr4n8TXpdCX9kCUnu/wAxgUTz/GMTM192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uXLl5jGpRfw45iQ7nMqcYlSoSpRu4Hh+F+HXwMvMvMuIJ7QbgmYZYZRy/mUT8gXNufwn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Ni/2mqcX1BAfwiaUvlQ83UemY9ZyjWK6l44QQw95aeXx2zNX4v5x5vxYaRMxJk8SokT5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f+Vy/wDAZcuX/jx8GWgV6CDmv6H8xHNh4X/ECgIcJTCfcPi5cvuXCXB+L/8AwuEv4N/5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/LPUG/i8S2pb3Mtn2IUwp8NRrX9OY/wBJR/TV/iG0/bQzHraN7vn/AKjeLfF1+5+mFYIW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yFNykqzzPeJdRCClRfUQ4fUvWKelshX57f1LtstpZ+pb15MJWfD1f2S/y3x+8JZV3eFj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nbE/qbvT0v4iCOnCX+5mje4jeM+/8Szqr7CG2L7XmZq4JzELLEqgxKXWYO5mK2vcuVgi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3Ftm8U0nqVN73/AMACq0NH7uP4d738VBJ5VQn5yAP3BXnMofZEG6ui3+4YTXT/CMTYf1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SvYlmz67IooeaQ/gIf5juQeNieH2FOR9iS6VXgf5glekMF/a/wDqEFbxPS1vTJ+2VwOd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9kqTvIy0O3Qf0kZPIKT9MoF56r8zEW3Fn9zLdoT/AHDKV7ZH6g2Q9jLO8+ZbGazLlt9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ff8Ag4+NSpXxi8/DcIXiZv4GiXF+F3BjZtlHLB+9hP4sY+GT+2KmFf41EoZ+ukPto7KZ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qeQlOIxlPOMPh8WbeJbbHLmPjn4+vwYSokqJ81GJH/F/wv4uXL/xv4E4ZcGXEN1nj+12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Zx68yHmRbNpXK3+Y0LWpcGXLl5ly5cv44gwxL+Ll/Ny5z8XD4NzX/wCF/wCV/Ny5maly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T9h2QCjnT/dKrGOBbn6zRjta/wCNzFP+n8Ilm5whP3cV/mG4bxs/84l9kxxAXiAkGpTu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pU0J6Ui5X8yDp0j+ol9dXl3+oKX/AGD+Yfk/Ef2QBCfc/UqlPtX4i4P8P6MvuT3Qn5Tg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8ngfwwCznmfwj/wCdyUMX5QL2v1HLMt1cPdwc4CupuFznXUu24maZzqIVFHCidRNssPMr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SPpmMSnQv6hZhORL+JQ3ZUqbLlUYbZtmDxml1EcqVqqPsizKXFV6YNQX3THFTfjKWD7B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gln9IFfp/wDiVRfFHHL3pYMsXsH+JnLeSQI0usR+4ZRQ4Sf3DNE4t/1KWvDNpfwxg82/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rtvM19jK4UeP6ObleKL+YVf/ABphiZn96Imieyp7SuIioMuYY/BU5nPxUqBn4v4Pi/jM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DLlu/hcEG2KDR9k3C9xsg9kmgPRaKMX2Gch+0S3+lAuaeEZoRCwyJ7Ijh+K3iO5UcNXF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y5HvGc3/AA78JDSU/KSpU4+a+Pv/AAZxKly/hm0ycjLKx7Q3LCr3lmlTn55+F+IJ8X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3Lgy5cuXLlwZv4r4Y/8A4X83/ikqvl+bh8XETkH6gFUV6an7cEjp9Gv8o/h/F/UOH2xD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9ofiaAPmhI+tE7M9gxRtH1DEwvEH/wAlX1Mo34j4Iq6EqWFPCkIrhKL+RFXJdB/JLwt7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8CIM7pn7JfgHkoi0Xf6llvief2UJrA4/liAtG4Qf5ijQDN0P1P2u5LUr8kyyZj6m5nlN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28zJ1dy7idkAqnHUq57ROpY5fuBiVyzNXMpQ7uU5cyq1KF5ngxMcM9krAON9RbZX1LBo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Yl/+kqcv7Iiv9nmc8QLBce0k2S/REGAHYhBtrzFq8ejWMbr/AHmU1OcM/wBkOKw6/wCo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i/oQO0PJP0zFJvFV+LlFZOj+ySky+s9+4KWB3l/EWUL2JMQqsfF9y5xLhj53Lly6jUfi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ic/Ofi7gy8wZcK3LzLTSxV3n3NgvYm0+jETr0IW4HumF/thHZ/JCrJg/8PM1C9qJNiey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qLLdRVRm3EURhzjKpfiW6lPXyVmV8Pz/AB/+Fy5efjmXHU4l/BcuXL+b+BqXLgy/jfxx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4XMP+PPybl1L+XUv/A+D5uXiXLly5Y+CLhHPzQSu/Jn+YppdHGpvzR/Uv0s85/MU++RH7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J/lA8G9DFtJ9Zi9OICB8bTL1D5IkyJi/EKayDsH+UtbF5Ef1LrLgIhV8A/JDqIVzv2S07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wMZGt6T+VHx/s/2QIAGrz+GYBh4X6jxp+F/lBhkt4uBuCvqYiFVKOJUSol6IDK4qBmVK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BTC8XH3UTcDEPzELzcqzwiHsmOBVDHNRANMoxZHk/SLOaepc5PGGYL8LLD69kjsR6FMk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9TaH8KHbQdg/zHKN7H8InK7tf8IYVN/+nNCD0D9y/JXH7Imq33H8MvUF2h+klTZ8ph/E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YtHgp+yAiM6/9sJw9hD9Mc4J7Ra3iGTDP5hMypuZ4ltxinxc9z1DzMpL+Lly5wT3Lly8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Lgst7nYPZFOVHWHwiOs+qHaX2RePsCSxg9FJtW9IzagQxsSuyoi8NR6GJhxUfFjSKrU9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4NY9YsmmYxXiVA6iTfzz8MZX/wCNy/i5cuG4suX8X8X8XmXBnMuAXfMv/wDgPi5cv5X5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0Fly5c5+CDL4nEuXHPB9wAcC/wARO/WuMFoOKiI4nqr+IT8+8Vnk62YNDew/UNol8FUqs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NxOUfUTgiZk1UslxtzA5B9xGhhsWraELTwBP5EP/AAmf1F7udufzNjnQP4SFKt3S/mAL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rM1w3MXJKzzHGiW1gmTcJ9fAPLEO5RXiVgqPTOMkc8SqdQvqBxKrcrzCznUGRs1KeWAv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NwHceVwM5YYn9JfuUjlYjZb1U3LXqH4D4UdY8BRkivdf1MXoI36OiPwkz5H/AGUw/CGD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WjzLzDPb1+pnGOBQlKgKwfxFg1ger/NQYwe7n+SUx2L+vZkif8dw8C3on2pjkXj+qmKt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v+EYjv2wipK94lnFTfM/icNk4+T45+CcfLA381OZUzBl4jLlB8X5ly1l1Lht/MbGQfZN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k4b1WjtP2GPz/ZD7F4pBc32GX1CGDIeyJ1zPrFVrMU2VG+iNPM9IvqWOI0dR/L4OEX8i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Kn1/lUPm/g//AA4//AZcYfFzE38Z+Lly/j1OZz8XNy5bF8/Fx+ahBCXQLWfrxB4+L+Li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fm4MvuFDAT9raTQT3b+Y4Uvi/qLYzzR+iwZi1frJ/EeyXA0FbvVDMElg8hudgn1KNkQ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t1+JTWKgPITL4rXiLLn8xXiV2TnXxQZvPUxzHLcx7lRHqGsTJuDnU0MVOIF7YhWFtgJV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L2iY6gYxK8E0RGWDOJtuZ4iuajh7il8SjWa8wwq78yqquInnMoZziOyPIz3UOivSwbg6u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fvX8LD/rl7j7ueP9OQWCnmj9qGO//pG4itB/xXUyn2Y/ixTL+UPxGzCYMR9RTHjSfuE6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mzjjGewf0kp/Z0P0w8FXx34mTFdDP9kom3aBa/uVSjiVUrEqV8kIzbmZZ7iTiGJj/B+O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+ePMJbBljBPMy7hz7JZ3vYm9LyYiXHqQ/Q9gx7X3Gf8AhUnNU8IzXOCOS9kZbxZxFrUe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THc/6xfUtLVLS0YqVM9SvipUqV8Ezx8epf8Agf8A6cy/hfi5dy5dfFy4Mv4uvMHM5+NS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MtxLz8MPP+DqBFlwZfxcJfwfgu3dEWKliS54nqXLnGiZH2oRfEOmx+5R/TDP5CkU8DyT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P1PpqF/lKz68huZF+HWpWqMTUsd7habRTxDCqI8AIutEs7ue7BcUjuxLcJDyfiKdMsrmA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Kc3cqmehZx7lvUHx8MFUo1mALKq2ITF4gcsxuD0RPEA9ECy/Fe5kauV3mKswRx9ShxS5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Daymt0ytgRvkHsRuyPxFGVXth9FPY/kRwj+mvVQd4tffzBgKcf3BKCBObv8AFTTH7E/y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h7WzfqPIeLhr+IFjllKY0tvsmIkcQqs/CSuoDUzKnMNfcRKGekxhhEm/nj4JcueIZfis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y/g1FnpLLhTzUNbl0Yh2P5irvMdw+xNp9OJpHdkN0XyDM2X7IPS/hBMW9hgtOGzA9jE8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I+0ZSK5j4xXUvGPSMvvPtMIxUqVPfwSpUIfFNyu4HzXEqNf5383Lly5cH9ReEaXR/cQw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HN5fzLCKrSJ9jklnF1GLl1D4ULfUvUuLhly2XLuLLz8LINs+/i5cWtS5bOI6lyz7+NH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fUPpF8y/MV7Zblv4HP6ltbzPMa4h7jXUo5ahV1dz0ge56uZdTCrzMnUs5AJxgxNGpVoo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6gGkPxHqEUcFxT3Luo4DFq2pbwssOG5heZlzUxWGyI4YeeIFauIh4m+DMbrJiX+J9TxAe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MDriBeyFTKnc8haiWDVSvUArUGaJfjMbNwuqsZ+CZDcu9hLK/mU/0qIGty2sIZVt4GLY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XMjI9oEcphNrY2hFoEZU4gR1oJC9U+Yc7PYv7UNRBWrfqDUj2R+5WZ/dP8WV1XvH9HKo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P+K4U4Q8Z/iE0PYyiksnj4J9wfMcu8z380RgEqVEqJjzKlBPZLhqO4S/xLmvnnEuC7Zb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Q5XWI7+FC9L8MZI5j92Q+jQ21fgubA/ajRr+Yw5auL1Ua4r8xhVxn6xhpx8Fw+Zb4Wh/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R/wfi5f+LqprAnTCMtzgb/oYlda9AECA1WJcuLPM38eviyLfxcUcpcGXimXH4uXLlsG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ZePjbPcXPxipcI6lxZcuXPSHMphZpmbzENygVL8Qc9EutOIuMQXVSwdS2nNy8LlwcVbH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CEK2/UD3NtEtzcbuquVeypTemo4qyV0lDLdFQN3SIeIjcYcVLPLKOSL4aTxKMYJTWSL3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gHOPTMnc3iv+JWbS4XfmMCOyyY1qPWEw2v4iOcTxidxKmxj6mbfwiWZKiDWYeiDg3LKW4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KmO2/SHH5QPlTmUTBMV8Jc0lYjQm/wAEYYAmsbi9EpwA/wCUSHEzOQ/qOvhmn/UsP+y4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G7vdV+IgK/BQfmaNLwfxIRyAY/1EwfOtp+mEo8h/IENLTs+bp3sa+xlaLdf0c2z9BfzU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8P6uI7CeyXjcLlMJc38bnHxU3GcfA/P383OKmiXmX8XLly4djBtHsTZv6qcwt2E/kCuV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eRvRN9X4LjGD7Uo4xMtGYu+oq5e9R7RywS3UH8SVdS/UFHt8tuoywkSVH/Fmpcv4GXLl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f8LeJdzMuLLb3Biy5cHPxeIMvMuX8c/FzUtly/i5dbi3LnEIOZcWXqDLl/FN3mUaM4l3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AufT1PRMm9QzH9TPw+YAGpf6iOZ9wWC9RGrxculXFCrLl88Qc5YBfED0ZRIwBqJnmVi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ssxjG4VusRthIlMXC2sxTFEBVIMeoVF8g6i+FuPFAEwGWOCI1oYIGB8xGXP3C2bRm3iUv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xG9MzoipolrRTUfU23UqOblHUqUdn9pY3cy7FgZ4hYwtFms8emmBA0L2aFNLFhaoNLss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t1NxyjkdfDSU34iXEle8/pBFAdf7Zuuk9RCqqnxEsKLiHeHSSun2uYgZX1ML7gMVS3wC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uhXdgLq61KA/UH8MV5J2v+4F75E/ZDtMDwv5GNic7Z+SI+sP08UqC1Zf3Kmvdy4AUvNJ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j2wL9ME/6F1M2p7v8yU+c/75hAouz/gzSk7pmt4mJqO45+Lgwdzn51/isuXLl3zUvqLz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FDeYLO48gPSbMeipyT2In+kfhBwS+yOY9ATb+wLgtL2pQ3+4iWi+o+Eyi4uK6inkioyh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8M/DL+L+NS4Zl/Cw/wALl/F/HEv4uXPfxz8cwly5bL/Eu+ZZLL+Ll/iX1L+bi9RZ2l/F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A9zUsy11FvcovxK6llwhUxsZcvxBOSW8YOqmOYWyJN9QJSM/qcWVMrMsWSpRdMaNVLpz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Jl4PzLeGpas68Qa9zDmYplBVgf6pk5/mVWmGTVxtaJnVLOckxCQjFhAZgzKJaiKrhTLQ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cfnLjlJTwIkLFH2mWlvEavUoeYFHKCjwlQ0uAjwi9gcBiJOmSXsIpT1USjvKNxYspyOy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DGuY5rKJTaf1OLx8WxNTSVpNHDKdurgOU4ozfMXOQUDhPlbPOssAvopSUvJZ8CJystTW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z/MVuyUMxPFPMVtzEt/uP1KfMabK+4ZYySm2pR1iYrQ9XE/4xo/pzFhvy3A2WHrEvrl9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bgewfwxpBZw2P2MqcD6u/1Dv8kv5RlxO/5gZYQD2Ifmo0n2b+1EixnbMVr6s19QcHEq2y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Kf8AdcVBV8k/upU+Xur+GWZ7j93VQy9as/ynJ1/xXBtMeMzTr2S8T8S/i7nHw/JOfg4v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czX+Fwfi5ZCnNS/cQZT2TZCH7p6Uj3H0QrT9hnIftEMtMmWy9JNSYp3Z7KmeqjcajyEX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FG5fr4ssMCI+ErqU3nUrqVEjK+b+M3N5hv4uXL+PM3PcuWzwiy6lxcS5cI9S4sub3Lnq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6l4lwIe34jl+M9RKq/wBQSQKMwscAzfED1ctHNS76lA8E9MPLMvtqWvEJKLjTq4HlcUNX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mXNRYzaG8X9xM6lHdRM8SnirjjGEp9zN+orWalQFXuWcVMXqYcjBs3LtQTJuDSOcn3MQ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nJV+ohrt3KDAYxBTjcoOljY5Jnp9EDyVc1Wp9iUOKiYCjArkYnqXrjM0zg7gusGN/qkT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oQwmlnF4nYQoRXkF2XV6+AZgRIAA7NYU5rzUB/41GmlynJtxF6SHvAaaadkCqKJpwjP2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Fm+V5jhXwjJRTArVSudwy7SU/MBnGIAziNs3+Ig+4UyFS3ZBd58xDxf1N61EA7n5nPMW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cydRRoc9S1FQimYyV4DO5dgnhEu2y7i8Iu0/hKy1GrcQIDOD+ZJ0kS38QPX/AAPcVQLs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RXqX8/8ABDDhamq/lQorWg/RZlQJ/wDeI0Ufmz+GPFx3+kSAFlPJC4+J+mV3pf6ufipo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6rsLiaB7JYRbfi6SXBi4l/8A4dfBUuXLq+pfwyS4vZLzKDnMu5fmW1cV7B9lzZn6RLI/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7Bl+x7pOe/EhrbfIMTsfmEMh7GI5Q9yvAVElJDTZF1qNIu94nhElzjMX1NYMehKlXKiM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f7iVsqBsxE/w1L+bixyiy5cI/C3LZcu5fyy5z8cT8voh4+UR/KUfv4Xxj4UZZF6gYyxB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qG5Z9wJ6MQnOpRWpgEFsJSGZa+IL1Orlsu+pcp71NaZeC2pmoNeIWxUpOFqUVtih3Lrp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pQmCTZkfxAPXuUdkrpIWZaqbb/kmb6lu/gB2PU04CY1Uyxm5p4Jk1KeahfClqKzG3Fep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INJi+4jr8QDFH3KV8Ru1ZG74uZbwXKeT9x7Aw3weBr5WzxHr3hY6lne7g71EtgZ8RgoV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MnSm88JWhhPMJwXlSB2F+oK6bgVhMSt1EpxKTc4wBKXtAoR8fqaGpTmpWSgjlsH1HdeJ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Q/6lPUy0Wdy9SvO4U4Zb1KH+5ScSsxNbLlHnwkM+oHLcRzeSVRih8xKMh9TPWPqY5uUj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GoLyWD5/mQLX/oYixs/Ih+YR0tE/xEKpugP4jjfmPxfV7JP2TMwnKeBk2wCrKjQo/mU2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AIyYV7t/jsphLl/QJK3z1PCS49tfhlQJP/HU2YvFD+ZkQn/guH+hLmgHsl1qWcf4Zl5z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HuPn4vEuXiH7l9walzCWqXNILthbC2eYvtPYlpZ+psgekRF2bxacN+wxzlexIQweqNw3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E9iS1aT8xV6J2kY/LFBqPjGbdT954E01E9QA438Ly3Ut8KlRJUYH+Gv8tS/8iMiLeoZU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i5nE92oFbyOsTbn7mDm5QdSrWknFV7lYxKrxNe5zEcRXon6Smv3L/EtNTjMrOFqG9y5V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g5Ss9Rn4iLqNtRKhZ/qNvRPU7S8cPib5qcLYKc4lj5RHVjPdfUDphg2Mw7Zji4reyV0I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V2fcsOYV2Q3iHO7JZ5hllbgeYYMRsxVeiYSx2X5mJVsIfUDlb6ldIiJSU/CDxceW1QJn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AzDOWlgOSI3cDDBREAgZApFIuMecTHAFEJrOjyGBusMQWXbA6z9RHhvuCrKMomQiVopJ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isQLTAyjSvqXL1+YG8GIV6YW6SVTbLvVY5lDzfuGPc4buBRWZf3HOLYh5iI1uFXw8hMv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wYojp3PduaZJkVWJUvvqVk3Et5+NKyXKbqVnNzwAy17D2Ru0oqIXBMHf5iCZ/BKaz9xX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+qQYr1Wv8Il+QX+YgbHRv8AEoY8ah/UWyDuONrB4X+Z+VQP9Qbak7qfZFy+NGD+YsYL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4GFfaP8AAY59vc/kiRHbwm19zdn4v4MYod1/Vzd66E/ylNnNf7SdDTxmIOF7Ib5m5dep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XLnEItSz46i9QwVcuErtS7zfXywfMtg18LeJfGWKcNPufwZJtT9YmsR4her7DC/kKTMq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Wn4LhbYeXEm8e421U/TF4t7l+TEfGL6iuouK9RVfFh6kfyl+vgwkrxElJ8VU4+Kl/wCF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I7lzKLdAtV4IFFulov1DOfrlOskvFAuHDGZp+YKrqFXkfxDeGvc3MhMtYhfU9krzcEzE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3PcRuppLdQDBUzfjqYxdzF3ogWYj01MDmbCo4xVwt1SFVDDomabogcpYL4hY9S3slZcI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/UxW2Duopzc8F9SvN+KlUZygHZKDRHPIlt7Y+CJdQBnUpNhUsO4vBSdhfU2qtSq0wPnP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kPUSAIYlV8CC9LCvhasjbsC/u4rI5fhL3Ca0GVkopmzJ7IYA3XeX10c5EuhsheebZbvE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fMzAPOYjYa5it2VLz/UcstW/zKDb6Yl4UgZuz8Rs4K4qDXBfmNmUyiuDKxt/EvXUsvEi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3c1KuZrmiVd7IjqtR6RgK5JeOWUrRcri33OZi/MTzEMcxAithRE8x6MqjBBZKbLzFdp5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5VczfmKImNvqBcYjQmLgRpDzFmxlXi6h5pAFF+BgH58w7Zvd1+mJmx2aFdo+CEMH6DLj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5g9uO3CiVu7FfiOFiaMWDwxsP7Y1GkooKmpXU0gmnEqVN7hN1KxuUSvEpjuYnPwUuHn4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dy2XjJmaZl38AUZvcuOFDn3BaW4jcnkTYuLDB5FJwh9RSsD0gwK/anmp7SF1E7xzxmF/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43R+YwuI3jMQMk8bMDUp4i7qo0irl4zvFVFfCn4cSqhKn1FR7RdRikFxoaOGat0gjpsG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6XKOKY3DytUzSy3TouGy5Dd/kCngzL+WCCmtzTzhhuWYceQsDpwxX/8ACpxs+lLlGNaB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sd/+AIEomTBn2MC8WZkoTXjmqravwI4E+V36rf1HxEUfhuU1g4wTMuVS6KRGkfuaW1nq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auU1mLVxErZFDupZ9QBTlGrt/Uq+cQ/4QEd4iwcYuLzBg4inBTLxj9y3cQSssAvHHmZC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wUmsz6ZmLzPOIVNrdDKN0/MRvEGrF/Mr2szdEsObqXxT6mOkn0kRpICwETrfuKeCAFCD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p3klJFMRpIKCJ9XNGmxQcr+LM1DYmRZz3fuaFfcYxqvUTU9MZmiLA9Xjh3DRwLzkWyd0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biW0xDJCHLjxKvX7ld19TKuaJtDYBKzslO7xG9hiU3gJmt4mEtMwXxAzt9RTG/qXfdT9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SvD+Zda/EUas+ok2PWJZ0zKAukviLm7uN7pYhSreKmciNRBNtzF7nlAxh33E8Mq+yabf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wsPJcemJUTGglGiJt5mHUwdTLmGXcRMfuU6iNS3GJQvuYNVM8Su7PuAumzzPp+YFeI10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PWeRfuUKIPJcvgg4CgVzBAVlsdrgRI21MJUrmJzx8OtQX7Kgr0n3Fv8Av49XbJh9JPpt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OnTqV108Cv3K/wAZ/soMWehmWlD2MKNpNscS5eYM4lw9wj8e/nj4SESmvi5r4XcZpMNs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H2DEc72Z/Doqab1FFNt7uLmfyKxAOPSEMOT1mCfllLANsnUQsC83xF1g/cUXC71PKK+G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XJChysUGSNi3qAJieg/US8EaZLgjAX3LMK9wACd5b8k8KcQ/iM2xsl+LqVpTsc9bOT6g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3cHVp+eIbPgxLYc7pqqCwrkXAwRK9AKaH0kJyBSI7dH8KXCSsxa+Fbccilg4o1YQ4VGP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MjGZd12qLcqvcAVcPqoT+YhJ8sVf2sWFLwy+ylSrzbRQ+xS4l4PFpofZKxacKPRGNNKv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nLd+k6C8MbrImbzMXmDLiF1zUvxTK7w+JfhmEy1K6zc/X3K3K8pmosuK8y2oK/EEmipc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UMAMtZGnqFVuFtY9XBS3R9y6RVOoNauD2+7Yb1ridv4QLh+/qUZq/tgK+O4WalFWjasE5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wZhrs8NwcrgWBorxdYMSz8eCW0g/A+F5uo6i59Rg0saG3LDPnE2BFd4YJ5DSKVqBZdzC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9kKa1KHBUCjJUujBXnuWTUAZIoDVy2salFpqYvAET/hAujqKuHMvvAyr9+CPa4pMfaI1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03D6JQvnxF0BcMVglBvfiOCsr7lFtlTBmv3L4vfEVMYHqK3D9T6bnDKe5jOZfaVnFscRL4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N3bca4v7iYvErllU4qIvmcRpbP1M81GncLriaFqI2WVvURnRUq+Yh7lPBKDNRMzsX7lP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VKeZRzcFlQsQQwBT2llURin7lMVfiLqaeJXiCiOEP/sEzwzmk+pb2esGvpMzOAU5v/hj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aW/2SpUjllPwx88HQ1+GOFkcWfwghjnlP4lTTm0S/hlUt9rH8krJFCGc7/5JVXTwf5SFm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n/JTEjP50cbx7jTpl2g4+Cbly/mrlRuN/D86gxbYrWYMe0IciXvMMJTMGZEG5BMyVahl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bX9ePhIPX9Ew7w57i1k/kiDXoQiv0LRLfsOYKOPZKdjFXqKHpD6mgx3DyrMfMqViVe5g2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pxOWIRWUzWPUKaU9MNZT1co0D8f8iftGf9RTMfN/Flsx7YED2GED/wDP+DXKbKKFA+6M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uPENFBSL5GVKoA/8exTBp8pP6kNBrvJP2QKJDQFrKizMRsZw5A6K3DzBhA/Ee8EB0UXt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ykRy/bKel9CA4Wdm0pdWPDKzsSs5siBFWUlOpQcJR2JHEZ6ZhkEYFmr81Az5gGse4Ff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k+ybXEqFe4Vhz1BBqgJVxv6ivlGNQy1gjTF58QHBeZ+hTDdicPiNtuwi5PLdHZrqEua3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/BPM+B5MiWnrZKMdotFa8AKAIcREvUS9TAMZiuUiF3MPIeoCKqTdjoWhkNBhisKk5Qfmo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yUwtslNOP3F8sryvccSvCDTYyy7aiFpMymrETwxGjWIJjNM3aUqU3axXNFeYZNni4KXl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bqXzlO5sV+pk1T+ZVueJhaKeiPakC9GuY02VEXSRGqZQ4CUzjOJj7ll0wz4lFVeZrFWd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wHhmeUQO1yr3U1ifVsU5GYNQu+GZdfcV7+5ngTPDEeWFdR3VkDnmY7zC6i9znE3MJ16l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PAuW+5m1bcowEAfDM4U25jdOpVH4m/hj4KOjfxMmMZlqacMqB3Kg71NJhRmZaqAQeLfz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8yhwfiUvBvphNWX7B/mYy73Yz+Ihq/6NxuAnv/kif454XbdJ+wxNQ94/yCdtjsS3aRy/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cbDxB/nIzZX2PsZV0/N2f5lzGcpP8JUUXKC/TKm58L+JrwvDT9kqLB0f78rErv8AgGJr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KjlQynn4Zn5e9ww5MV8bmouKL+bl4ly/MzLzFSDFzjUvMKOIXgJe9y/bEDIHkIHkRti9N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P6GNFKsqmMxC2Lbns+57n1L4+X/EfDKlSn5qJG25SVYm8T1hTV17lgwX3KdI9Ri33TP6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vmx/7LiJ8kqPpj9k4tpnrHAP8RF9VAtL9yp/DGnDHYN/uJtGdo/U0Q/CngC6JAMWjsS0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MYaF6Z5JRWXBxoyH2RlqgjKMn3aUZ/3dqLtWul/aAPwxjfBfrMoxauHIJ9xNC1lFYp7l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e4FNNeZXiuY1pSu6llYSBTdiRvtGWu7lw2yDfrMl6jYofkgdn2LhtBdK/qGIqwRXtDme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Yy6a2wI8JxKoeKwz3k35hwCo06goxXfvMx+OYuaCtHsMVM4ZGQbeS3RqFR8CEegM/Sov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QR7mRtr3LLdTwEMGZQBZ6qFLpYby/qW9Y8QZ0+4vOMpweZ2OO2JHMU4XHOkl5pv6iDtY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TXEVqlErG0l+GdizF6/cC7wMp4Sq05lXx+5VPmLN3+I9hTqV0VG4is5l8hiNhomIhsJn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ES+vuJpkZWeZVVm/cus1iK1dPqVZqZrLjySvBPREz4n6inTKqPuIX3F9wMMz7jEO7gKX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8/iFCKgeVYueUP8A25WIHwAsnfOFwsr+7TMXyyD/AAl0jkWYVVE5hCFAK9QE+oGEqVmf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MrmM5iSzY9k6T7VKVBItEHoMI/pv4+FCJECvy1+SUhUBDK9p/EF/LT+SK7Y8umcMcv8A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hhZOv7JDQN9r8iSixX/bMJXsNf6E+0dM/mbY/Kh9ix0GXQt+yEGR1RfpgVi/8FMxuc8W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xUuZ3L+L5j+Ie7jGXanUvMbuNk3DzGWwWXRVwW/gb+ZwwHo2Ti1QZYxtzLdVFlzdzEYf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vioSpWJXcA6+RhMRsyvHiI6leIjllUUX3KWVPtMcP07+pUrLbUf1L2w7UN2Xdv8AMPT0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DAXVmAHlolw4tkytNXZqAqE5/r2CPnEz+rllBa9n1Cz0yqqt7d/khRejzfpWdW0uHgqn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BX4ibR+X/Sze9YEKMJHXpRVGzkqZEgbr/iyz/wCt8Ex2I6UPyS9D+BBv4gQBjfxPo9T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/wBZb3x5VDXxrXy/DaN+IjqLB2eoj0KwCjB7HTirlSLlLjzK7K2xs3DI5qppu4lcTHCQ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L1KawwgdJVG/qWWRbf8AcpWYgGh51AvVSlW3+Y33viCOUIvNMtly3JMSm35mtt+5RRGX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o2SLFuZd0Z7qVfEt5JYJ3F5r8Q7Y14uaYDuY9MqnX5m2U/EQeUqJNZuVW6lbzKTyx4VR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41EBrXiXxFvv7iXuIrJfkIBKxi4/mpa3+lTPISr1c43+p7TDpxPeYg7JbgihKLmauf5j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0iSgTZfyY1D0TBzPqOCgjSj3t+o0aAB9ES3NSjqUdxm5XklHqV9/FvdT7GVKn0yrzKxP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EOonmC8H6h1vqeIEL2V5DP2iCWVn9iKY99/uCqv7qGqP/V6jzi2oLFvmBt/JGxa/50xx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Df4JRlPpX+pQ0ndn+mVwL7/mCHlPynn5JUyD0k/Kc7Oq/wDUFPuJhBtdZb9wXKDtH8JZ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KNGO44jLly/nDmKy2pdEVEQSxQ9xWcDI1fUw/LXv5I+WXf8AsSu+1cfiVtHx/URYyHif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rI+iMf8AzpdNInslPjnMual/4Neb+OP8OP8AHNzfiURlErGZUq5VmPhzElR8biXiWXU2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YqsUdOf5mmTzP6j1pdofxKV6G/4ZijL/AFfzcCYjov8AcV4ugjwWxcVWKZAPTBmH5bP8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B+Wg/pmI97v7BhWuSP2dE7pdNJ+4bwbwfyuZMbin9UJW480hhwNVcvlbobhq/I6TMGJU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u2Um40crbC69A8MYlySvtWVxuYXghjZMcFERTX3BowxobLgNYceZzuZpQEPf5JtrUoLR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8EKf/AGNpBv7mHUuoaeCFZxmeBqD9RMb2ykwF+5SniABw/cLqpbex1L4BiK3j8y62V5IU0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2YPiVbJEaxqO9Yh4xK2uUhkjmI+ItdQy4i+b+opOrj4uVaqzPaZdWsrliIxUD38N8RYi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nxQdQ3HebqGWFqZDoT8KUeVSr8omM7h9oMxXq/8AlgANAfqC2yJW4xO5XFSi4kdp4MUb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iVKrmL8ViV4uUeonUfEb7lpUo9yrfMplPMRt6iePlMSjun6jwj6IUcFOlKT+Rv8AmIkU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7K/xEZb85Hm/y3BfhppbfzZEfpxDeuvNZG8gN2X+GBiV4T9wkC+PyayBsV0l/hmqFzl5T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oh/FKn/k3EQpl0fyJKez6Cf3BDa6/wBxKUCM3Hv8LxE5Yr9YbsBWJbXZR3cHW5h3PLLH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fqfuhT+5Q0BqoVeN5H8iZV8BExzvNf4Z/AJRmDev+yfrtVNw+638TN/jkpLz01/mUGf6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/VERwSIqD5n1PXzcv4qfx8PzfiGIv+CF3zHucfGN/FEDcCbQo4m2YmNXDLWZe7h4ELL2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RwzPOZhPaT+pdrV3R/hUFtP+WoAC15eH5uKfIQQ5aBU4XiFh5+X/AD/aP5l5eAsMRlDk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w5xsiwPUVbfeovolTbVS1oD6EsYSkqBfPSJmkLJXNn5iN6xAemBZdhARtqW8fiJeqYNF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ai/cu3D+JQ4ILvVhDeERq7zDOa+7muKilZPUHdzL3M1iODZPRMvEblDG9YQjWDmYqsSm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rGf0lqqp4hiHCvzOj+Jl1MJsI1wJdTHbUDyxeIeFJnVTKc1MBzLZ5ZirIa1cQ1HqV+JV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2GllgVOJmr/8In/cYY6l8wnxVxMhQUP4id0TwqaMzHNyg1H7nr9zwgE3riV3g+MxMzbE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LXuVKnmcx18JyQ8scSmV2XKjKxqN+JWdSk+DMdziZCXmOSoiYqO9y60stebl390Zv56p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rB6XwDOdY3LffsijfoRGbPNj+pTo2/pRmrickylYigKtsq7tWXLFGMaKuVaycg/kizH9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Mw9hT9MZCw8kqCD/AJTmZkx0m3+5yUnhGNnA9kK8tPTE4qdkxDUPMtWUOwZXOhyVMllh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On+ybInzoXT21/hh6hABWz/rZFip7gO17X+tlSp5EIFm33WftlX9xBp6IxMv9UbOGffw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kJZULqb+CMOMR+SJiV/gZ/PxUqVeoj3GGKwpAr4IfGs/41MAhpv3EaVLwgtrpySlUKHK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gOjTrVRk75ZIcqCfrHh0fuFbAh+l1dPi/BAGEzRB0iX+eKvu0L6GpwQDBC28BXSMC1LD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WxRFdgcWpkLxdY5l0obBvyJz4LImsJWqvHg5iWpEU/oj4amFF9DYOytnqWuLWmP2QAtf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T7qUVaGOzJU3u/qUJtu5kMKy8u7OoI6Um8VmZ1STHph6hl2/cPQS2e46yUxs7uP16l1j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d8E+8R8D9xOo3y2TTcTFpXma5xL6WVbxH0+5QvCIW7j4xFA1f1F2slozKSl14lPKeIk6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UxeCN1nEvhH3HxM/Gb4nOY8IqjpPJ/UTvj+if/IyEzUFL8aF/wARMn4jcXxMXHK4r5m3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1Maq2V9SpWIo5Jmbj4iyzzPqUSiMQ4lRIyoHcZlK7iLqUm5tHf8Ag/NM9kqIT1G3r4bj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nuOYrozZLCuV+6KmPEB8PcUFXmbdsCPPEj7NFzUAtxATIQ3loY0Gvpl2XyJH9IOYiGBP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Mw3Bf3L2CK7LB/7UlDqYcofqLxEur8cM51OmaXD2M0Cfc2j9CAuD9wRszKlSpUqVK+M+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+KC2fsCGfgHNNPCH+Yxke+gh+RX+IZ/DhOyr/rZG/rmGWX2v8RLX1k3m90/mZf00hvgd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Pzcv4MxnPxfw/wCOI/PMCqlfB/8Aki7jeBKdEs6D0xSZV95l2H82v6neveRv6iBLMoDq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BL3Dok2LJ75L1HJrBGvYGHApI/DRhHHusDil+YnnYbBGSlG9oix7Ch9N3FsL0WiuiDKU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iGxM4EPxB6gLrK7TgPMCKDRLvo3CHfaG/smCS/8AuNSjEjQ/hZRjXP8ApRLGjxn5It4v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V3aUt6QGMZ8zoMRE4Wfr2xF4gN21McGe4jWr9TRKcbgNbPuXmF3KNjf1MbTAOGe0qOsD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rLayqmuZh4mXgZzmNMb0ajVRqqKmZRjKMLpLuJ2jB8Zlqmm6YN6m+oHSSwmKP4pRBn+U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CZtStmQ/AqHQO5VS3M+1xPMSv9TPUy/Cc1PuW+ZufvxKOqjQfCzZKJj/AJiHUqtSpx8N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lyqjjzKgRKJXxjmUSpXmWqUkCPxxr418L8dkqBHJ8PIcH9sdkF4YZhYtj9kqeEiT0QJc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QanCf0j2nrKUrwfKDNvsLItKm4TCtBdhl6iT3FQZcR7YQKFaUiC7PMGnqMMhGOMATqLI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tD7SGkftHPT7bhAJ7EUtr/UC2vTA/wCEw4T6LhyPZKHT7EgzH5IPpvQlevzO0T4qV80y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5fxQCux6Un6tXNdPd/5hIfYkayH/AJ1DfqGAE/5XkiP2yn7gr/wz+M+n8ylP6nMT0YT+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IPqYqcYqa+F+ah/hr4uHf/5UfFSjklSpSU6lZWVziLcTHVnplKUntmKfmJ/UsfPUB/UP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BB+hPxaVgMNCn6gyhuAn+RKNhzX+jcVwXdH6EXAcFLmIrjIGM5Tkr+jEczzwl+4FTAtT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aEpaZBkxaUOQAOHcaNm5vH8VLik/9swhVVuh/TPMnKX6gnAc0v6hWFt6wYdB8xG8M+pT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xKxh+pcu90RO6+pdPNQFqMTG4qFZmDgYbxqeUda+5x1Nc1Kzu4Ex3DPMbxhqZ7id6+HF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BxLdy4qWmS5Zz/wgiGMqvuKcgl2LI+Jm3Cv5+CJY4yRdiDv6f/JatDVwbf8AcPEfxEQz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ZhTxc8MRGtyqlKYqUyj1P4jvUz6juBOW2PSXNs+pcuXLxuM+p6IlameokbrZ86Pl+NRq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odypXwjKjKidRHBq8IU/KMB0Bif2kD9k5OnY2yDUOI0LUq/cDa4pgDXBdte4JIphapLI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pSPcTpHVION+wR1Ij9kPFkvJCspvXMDIdrwQVTKrU0cED9kOMPDMPUDQy7QJxBSw0zAf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ARKttJ3CNiRLwmyE0ykW4RfWf7An9hJW/dzHQPsInxPMOs3Zc2DuMGkfsZ/c0FuUe1OF9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B6Et2/Ecbx/hqcfBL8wZZb9EqcB8T95QTQb7M17eg/1N96dHh+1/wgtv3ERp+tn8Bpm+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UGP0CHX6EYJyfWYh/YS89S/PxfcuXL+Of/0CBEnEf8alSr2SjkgK1EdSvR+JSGx9zLFv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RKE6p/UU2ld20v8AM80hYH4gsCnD/nIFzZof/EuYP5V+mWFzAKP0kuhNbGfpICg/Ligb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Lb/U1eDu0XDU3ZP5apG7n3UTF7yrhZfexFcj+oXd86wxfUKZa8y3MlFCz1KbTcpDdAas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UpTYzm6Mw6qJekZrBdxzXc1zLr/2cePEXEofi38p+RiV4HABuEpbW2B28m6n8S6Dxz/g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Y7hke8ymU1CxHFIyzW4yikd3qJI97v4jXUNAk86h5GUkyTDqN+JdchFzgTLe5Z5loS85u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538eGMdFzqURojzNyqI/SVEeCNxuXj4uKeZcfROfhb5+KxMdRPEqMo3PHxjiO56+GanP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qiVuM/0LEbXzAiReEwboGUxAC6WAmURvdEwNT0oBj6FC3+5TInfJcycQeaRmbj7WKi6q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5iaoq2MzFmlveY2DQwgVKiujZKNi4n84gBaPEZaltPxcuDmXBHt+4RMSjM8SrmTJKzHK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XDkIIBQTMxEtF+JxW/DLGhPqI2fxE4R+InhKK18pH8zNC+XD1A2FdVZMdqPIMvaPF4sG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OEfVpWY70QTaPcPIG/IxWvzR4rJqwX+5tYjfIjM9SsZlfFZ8wu/8FlDsH2QA0B6iJceU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f6h2fTmfyEz+GXvtATjL1/3E/oYb5Hk/qMgWOh/UZ/SD+ZnTPH+ydBfpuI7D6l1LzL+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4kr57+fqVKlTXPzUqVKiGJjEoqIXRAf8AyK4Ve4H7ADDK9+v6n8emb9vNIQmdG6/Emo7f/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mTn3PqBqt/mKAwJVGx3Wce4aDGSlcF98Ui/bVy7WFbfDndS3nA6VPMbQobsOfqflqIlD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Jj/EwcW6CecZgy/FyErBT0pVzat9wFl/cp4t6lZzfmB7lvSSxxeYMzgQwtx1EM1/nDQu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w5YxCmH1LMgUXAvlFZwG/mYHMc5mskfOI0HEtl+UhjTcC7zK5qOsfC2D3FzhIOHmX7g9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l+Z+IsI6iRxEL1K+KJUQniJf1FmfqEWL1FzLnmXiXFl+Zj4Tx8MrzHi/ipUXS95ldTHo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zGvAEoM0EskFoaX7Y2ruG3XwyOIhGty1i4huIreImmvERAlOLgwwUuQ4lAZoCMdKoKFQ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dw1VruX1hsXXzCxWaFgeeoLgBkGWzuxY2RoIT7Sru+cZlh2R7D8zEQ7CAiS6UW5q6IA2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ycyitmBu5qMC/k1KN8x8RDJk6gjEsxDQB7hIvnk2TG+bpsheIrrBUpggrU16i07m5P5l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nu7nhJ5nhjwR3vwR2qWafiIKwsLGYCryhrL2wLVvYMvFfsj+ESkr3f1AGr6RnSYF37Cg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AmvyQOpTz/HwSiVKlQIzLtimwfqdY+sRu/WMn65JDGt2P5T+TOn3E3X+GAr65SnR/JP8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gSroXjf1Nmvw/mZ73C/uBHZ0jEd/giiXBvzLiy4TiXXxcupx5/8AwTxKzqJKxK+KlEol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fSI+vuOFW/mXP1iwr8+psX6J/ENQ95mZfjSmPzAskOEMR3InbPKMsv8AblSYfxEicxap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L+HOu37ix9O6fiMwh/2xNsPiS7VBwsRQUzsnJ2CItDLFWoWsBTzRox8CevhfjEd/Ad2v2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WruP4iKYalR+vhMYzAjAIgaxHBFXEY3zUxHeIwzq5WZ+5fVT6JT3PuNHcuuY+r+Nbl5l/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qXsifCH1KjH3EjNynmV+PhxL+fcZ6l0xQC2979SsQCiGk9wl+iBujVrHtgrJjyIY+kq7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QFucQKnCi426BwQoZGyIDKgfiEKmuEQt0XOepSBPwwInqobLdjrxM7aOOIpqCkw6/car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S10s/cW5AwNMTuv5szUstVZESx004qtq7swXrewagIKTzCCLExiAXSo+EV3ESnUyKenk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upTWSKeH4fBcw0SCazK6aeEiPfRw9xiL2WtiIV91YgKjuUMbIHjKHQYHI4fYzE3O2mHF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74cs9oSumQt+cuYYiBNCbgDZVShD4e0ev8RDlD8ROw/UW2IpsEW5ET0vSw1hHMHsgGve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UZ+nFB+sGDmT2SJxHyiaZI0j/ZK6/Ut0yokqVKlTMYh2H4jwA+pcum7Cfo8cKPqI/lN3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z8pikVg3rf5IyvpQjcH5olQ3wT+oX+kH8wP8QH+5Zov1meZ+Pi/i4Mr5v45/w9z1CEqV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iV18MJhEuVmViIZVcxH/AMgh/siO1TzmBUF7n9S7yW7lcWl5b+DL5v8AjTG6aStePMDj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fUZVkcl2f3l6aEoYDn8s22P1DIVPiJ0T2Q/9eAdIw9zUr2EpMyhzm4lR9SrY+Uqvivua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vEqo5iTcDMauXKlP183jOZ6ITmLTLvPw7jqXFrmLiMv4GXKt+CcnU8wSynPL1aRGCIkR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iqOITjYFmT/cyPGZSggjWWDdksK+YLxJY5tio4N86IFtC3wiCwoMCBqBVfslgNJ7SDTH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cXtlmlUPJEQyq5S9HhL4oTuEPW1EFLvjEWZxEBTxzLLKzUUFAOYxO/GnzGCOOtQI2pBa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IPMPHMRow/qFVkfCPYj4x3JE9SvWHcFra3KHuU8Hp6hGyGQFzLAaOpLo6KKr68xTy+Hy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kQh0lxkNHJiUjOpeZgbq2MKeR/vF8A0s8ErM+pX4hUq5QSpWJ9IqU5lOpTqVJRJ95V/+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4jt/iikN2PqZkv7pN77OZQwbzGHH0VOc/SlGPzyUaf1c/wBokTiPkSK1T7huD0JUrwyp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GR+J0A9YmY9cifpycrrJ1RmRfX2Ea9GyD2/KEw6z42DfrDP2RkbwHpD+p/DgI5+CT+4J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juX5+PPxYRZZj5ue/hhLjqbn18HwFyiUcypWMx6RPgFTj41PHxXwkqMhZrg7GbTNXQ/h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+P8AdJeLrKfwkP8ARf0kCDq6T+yWlcf9LgKsDsfxZxjdtGEUN0v6lrP0qjjHosVHJBEv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WdPqW8JZr80KeT6ZXhn6mIazGVc1Kv4Z9Sk+KiYzPqXPv59RyeY/cru5cX4zyxxH9Rju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fiNGLuBdcZytzCLxNJkjSfpgA9OY2iOsaOT5nCHN2RVUTsi4b6l8Nzod4YI2JscDuD4j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Mqc/zEFgcMxkKi5toc6gFGBxLcs+YfAiVMeARoYEeI8wOT2QjGC48lylnbqAyTJA1BWi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M7igUrhlogBL01dJkJS9VEx7kpGUMqnqZKw6RTiawh8YutTBqN+56woPGSOnGP8A1mEK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SIN+YBRRaF55JYs2Mqvsg2pyBPUskQ2VUpIAobWVPUNlmVS0y6lGg7aITNVZYo0ieyo9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USm9Sm9MYbqHwT+IkorJcoqVKjCQM6iXCHKPhE9fFvyx9Irg/EX3+KKbaK4j4n+lMsaP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dfJm18qtxRl3kKT/AFWGml9XK9h7gtyfQkH1+SD6f0IFn+mU9PzUqVK+fAfiV4An7CEn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ufXWftjR/cMflEn9M/8AZKD6EU2vvkDv62m+3us/dKoU7egMaNq9RHkT6+LxBufzLlyz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/HqDU5cS+57+DMfmpXwZJUSDES4UmTEPERzCmrPTBOMXuDr9IwRAXu/1CHLbQr9QdtDz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turJaen/AKOX26uD/Uy39HNvKv0X+SVJ1H+6hNkHP9Jn/NV9TFref+RF/tNQb+NF+X9Q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AsFWncX1+WVJY3q2WSwx3FGxI7YZI+o1NMTz8XHJD3cSV8cRinxe5lid/GCXLmMSsgzV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mgJb+JxaIJLgZD0pzzE7hi5VaqsvWI71poVCXi4Y1AKt3HCSxVZtqNUxwepSyMJSF9dL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jNBFaIqqvMu/YX7Ji01cQ051KUvuO2dyhWEQoLcQMKSv5CYjR/ad+IXA4WJqMoqk5gMs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gQvXcCkdNibjCwsKa5gI4UlSvM1jHnK3r4bUt7Nyvuv7IR09TTAxqNlxGo5bg9bgcQU3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hJeBLVX/AFHUimTc4hoghDAku0yw5eg/phto5fy5VcYijPDePBLmGApqOf02UiyiYQ6D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/gp2gPoYoyXFLhvaJx3+2I+cGyoDbdJFiBDCPEWczhZ+Jt1PBmW5JnkY2T6lePnmLGYP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MiftG2JxE8xHUo6OXqXVslPzEvB+JskeonnPUrKD1KVg+lMYSv8Am5jiBfcdj6pRtvSx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RlDhwkflVNR9+IvUwrSfZKeo+DKlHFRJWJUvzFlHR+J0D8QtZB8Ijv4iWk3u/wDM6zdj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PSG2vaRX6bY/+JGfvFP6g+GeF/U/lNWVH05gpkHgMr5/iYcP4+ALzL+F6h1OHMHFcR18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jEldQ/xYfAipXwqMIlOphoemcKv3cKorr+cIJ/33xFLs9t/BiV3H/mubTuND8kJZd1H6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SZ5P3Ah6FAh1Ri4kud5H9xJwjmo/TD9Dyo/RMQ+bP6CXWFObhPzkAIFX8BcP5GhLH3CR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evpiLxLdMR5JXc5xKpjuXNwjz8VUVSSdKAswnUUU9uEf1C/+B+IKC1ZI07qJjMqicgaP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Mt3cHU8uIaYYy6jvW5bYNzSHSSqSmSMDEO5miwF25maCu7bgakwxfZNvucz1iVf/AGLE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OYhEKsI8w7QLIm+kOBTzoHr8kIwtdj6iUJaZ6lKyNUwCRMNPER4JVsp9wgIVuIgZkKpO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+YYnmVYFx5ZhYqU6QXVl1G4ZRvmeU3FskEhHZnAgADTbBDQgHdMu8PKA8pgpRahrdvMR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OK6UDu4gVhJV4j0PIpWniCg6EKR6fMOlnh4hzniSvzAkqdTaxlAN/wAUZuNhfZuJkB1i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DvhcQcIebJqm8ZmiPsuBLafUwYmU2HtSvXxV8TsQjwCX7udRiYpc4bncSwtogMAngnAx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oIWR1XwbhEBbrOoTppULl6GUr3KOpT6iXdM5LkuawH7lUaiElU1E64lHRKQZWXrbK9mD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DI0rohlH1Ficf5BLiYZuhASuuKSsy6fQUuavxOYPxDO4412j2oPwnmLMJ9IB0npmXRKrZ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8TvH4lln6FPixVPW93mpF5X9T9QpDVXe39oba9pG6Hqf5Iz9RabT/u8RvDPG/qYBnuv8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CDEdOvUb5E+oOKY/DF+R+bIVXzUq4ET4qJ1AwWRCVHK4EquPhXiB18K3nMfCZNL+Zg4+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l7Vef/UuSz6K/U3DO/7uX1m8435n/XxdkRh3B/EMIfCn8ExmyPH8shanH/S6gOq5/jWX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UrfD/qCqlDI0M1f10gX8Cx0oLa1c4P7CL5L6gmx9x6nuCuCyzsgsLNP2hsS/r6j2zM9x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K/xMVUgRcR1tG5OVIlaQ12xyZmiPDVk4yAVqLFw7zFLF4R8HtPyYqYtQaBPSEt269Rrv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o462BryxruCwA6Jr54hDzLcGH7JynBu4AWaeZiXDU3KYY9/CQc/GGH3CzE9eoWRZALrq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huF8wWn9xHF5xmmHWAtqxcuARyhxlgm3X2mSzdh9qVYpaJT4AWSVTb4DcBXkMRWDvZp9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HHMqNiUTcTF1KgKLSfmUW6qCDBq5e95i0bo9wFadRuDfJKzEv2lRuq3zAo1gNe4blcA1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UUdUnTuALgvAEIS6N8L+JYMv0kEKkM7L8eIhHUS4V8RKIBVNUzn/AFMU/ojAB38FEIKt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eAKeAdw8V4hUCmhLzLjAKOx8IyBucLKRgM2kiTklN6guZXupXh5gAu1XBFG6HcDjfB01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AgeAvue0olIDlIV5uDkYgEuompd7H0eyLJYLdiybnBs3lqC5LpEehpMZEKd54S3dJ5Jm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Xop4UNbfdxLa+yI83uLNfoRFbX0yn+BFGy/fwgqyh7cLKTekSbsfhNk/RhbVPpg+mW6f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jkPxP/hToK7STQZ4lgx/nNR9Yf6mw9NYVwfmsD+ggP8A7/2Rv65I1/J2mHV+cmJsebII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hftKXP4ItbxBNy+v8SPwkrMqVEv4r4r4emIxivMTmU1EYq4kyc6lHZKPEp0ShpT0wDS9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bb/0UC9lZfxNWnwX+me5OnO+iMH8kZY7g/hpWfBn8Ayx+6V/ZHw/uoX8kcK05uv3M2hf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txtliktscXNy+4VLkpVW0t4lCCYbE5h01htUjDLslUdQzRgxKu7jEa48lIYG6xbF8hqF7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/nmT8sFGVffwLxM1wzioZYMLihUW8Q1uPqY5nV7GCIwVdg8PfibMSnMqVRKazKjghKbL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Z+Lfi7lx8QZeSLXEQvybIeLDyQDiVLxLEFo1UVcos5HqB5IrgJ3/ALjoMAy4lBgiYq60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wKm1GoJAC8VDkrn9w3bnPBHgW6A2jKDJTKtjHULW9hEyz+SUO/fENijbp5+FHTCjRmkl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zTLFub+BRjzi8xuH7hoHIwBVmu8xjQrzAndD1LKa/ca7U9iFC8juHOGx2M1PD/WLxLQ1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WpIovzAv6cqsF4qGCoRQ16iNzKqoTh8+Y/CE0lcnuWLsqL7nCT4ZkwvhEi0ZaFkKb9ri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V8LUS6Tu1ZNEvyQ7D1A8fhEjn7IHxLcOJfiIzPU/mOojmCkBVz1CRZHEzVs2k5jzIPjJ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w1AxAb2E/uV/gU17m9D6YZF/UEL18MTVx7EBeoCAibgXZHqItU73UTlDyJvqg4o/BdaS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mH9RspcPeQ1LexKP8qBv+lKdH1FT+mzwf1cpcj7nw3tQTj9xGvzzRJ6jxcR6YjevjmXB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fiBa/wADUZtzwyaqV5zYn6P9RLPiiwv7un9z+NUBc/8Ax2R1fUJDP2L/AMSl/VItn+6f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Bl/L6iJsfxLOY+54/wAkuNNRyT+IFc7+EolgmBOfjiVKuJKOZVys9RhcfxlEy2R/OFNF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xOSe5cxcRe6rzK+GEHhFAcKOV6PEPOcRarU5xuBF5i0gKVjRCrLYoF5MbZZvVcTNd3/J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1ubQcvwpm4kLMQaAzpTmVih8zmViaYF/AKlg6MEFCyWHI3E+SpUcSsxxCVHkFzUB67gm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crFXXb1GhgOGLbRcYS+IMIWWaI8bGSECCv6EW56iRXtCJJFOY1e6USD0IGdgluKpgvcF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RDdeuJ5g00v1CuyLmVUHoSGhlouE3X1FuVW0Wgrg7ihYGKULfMe/4IZvTqAWJRVRYrXm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qc4nrGEVgzB6iTNQMamSNPIcxgE1OI5fxDr5WvuJNZlRLmxKydQRqo/MKemN8R6JdoVI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L3BWW1he/M40mKtimJZuWMal0ovEAiAyuH/qAcghAqmUYs9sqiye1THtOGS38vdxXDT2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UZRKah4x44iOpWA6DtAgFb7iMAeYlgt4J15gHDyczcm2f7qcSYLZiVnU6koFSsF1LzGQ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9fFFykdATzwOGqpTVZhMLuliQewedj3D4w9NLM2ANFSkBzK8ER3KcREq7EXJFn8EV4Ro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ROoP23F2H9kQ5/qWx1hINtcQ4ztgI1zmJ4fktOA3pIcwPcF3H2MZr8sTp4G9P4mYS5cW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Wcj8QDRT4an6pBNN/wApoScXJsvUIH+HYJs+8nBfoYp/Uv7Tee6f1NJ6W/qbue6fzP3C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Y83ixAmUfxLO5zhjqfmepZHGpuWRLmD4fHwxyfFbufUGPg4Unm5s1EJhL3VSS6sBUuW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3QsehicMxN5dRsUarFs9VMaXc2xFrMWp4obh8Yf7gqnmC4XM0+DqcHcWPEqX63GHV7lI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iDZMQIEDVzUIuX7TYwm6giWIj8XHUvqXDMck5mvhlFsPaEaNIFdZwfqEYpRNnXLwvuYq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cAYIf3Q0bcRVUqAvQ9MXKIQafcc8UgqzCpfaZkVMnI8RVGvda+pep4KgHvMOAUdXuMQV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dEHBlq5d5jJuCpVu8R0QuAgA5XgcxWADfMXQtTM7lVGzdwLgBAXmICkFEdQmTLrG4fyp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YMN5VD9SnEOsXFy/+SfmHUUy35jsFrYdxk2LY36hWwyxsuKBhsW0qIC55CVmMqqJnZRc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D9xeUgDzEYVcDoUdJVMVKdky6lk013UPzljiFOJrnUZplHDp7jc1AaeliQNo2XXmKsZn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BATN2VDVzS7ieo3aieC2J4M+IEyT3jU3LTBS4NMNkcU8EtyQ4Cp3OBPqU5lUL6YmXPTC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U4nEr7jjW5aYDXMWBgx4dBAuOEFMkp1CAMmrurZeUz+wgOEsgFEBDGhf8Rbg/UWu/wR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TjeoA0ZVpfcJ83uP/siU7D6ijSPCMAaf5RB+Qc3v94hpMwKYT0k8JTcqvEeYxxF7gW0+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aScK3UNCPY/kSsw95EK+1X+GFI4db5/9COM5A2R+T/BmHb/QgWF7P8iAX6mQv5sf3BzH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3kfsl1ySxNkslnwtzKDU3HHzecajkA/Qf+phAhPCACLQtVIljWu504g0RFHiVfCOPpEp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9QBA6whDRn/THn3bE49Tnfy2qBqzcLT8dT3KqEFIMTwQBEvzEFY8bItFY08MB0wfc1gQ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uYU3LEHJddQtoEFeJUqoT1Liy54jcIKUxVbY/wARU+HQ2ik7hFASgHUAhQ10oHQBZXMZ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bduEoSquLNZhjCeSbgI+ZssbiQfxK/cfxKwDq01LAtmc9f3KB2zHqDqMqS4CxNSptI5x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/qJb8AEEvnKaSV12PDAGDTiKMKu7qddlovP5ML2sfTFUz6EAtDmBeZR79xbvM0+sNw3L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JG2/USYZrUynY/iYMwXEQJvALAYmjUKTyEg7m/jac+ZUypNVSrqFZFE5JtK/L1zEW7wc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DWCF/KYFvMs9oONxY0mLmGhg1WKI7T3FQABwEtAj1F2PShy009ziT7IhCmmRzH2rAb/D3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6hZDfDcOVejVUsH2cLUQFdbxLqmqcQTpPqYQjyVKxxKsYyk3QTAYOVqJsiIGwPXEw/mI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Cugldjb5Rmu48GlCwq3MDRlBUdGcgB5lHSRwrK54n8TYTEpWeWCKoPUVqpTzKQyV8XGo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kKeUvuc/JkRAJzNQ3HtFCsnZE2Xpl+NT1lJTqJqabl6I10QeGZao+CVwN7DMNYHjUS0t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cAjKzhTfOJGj9Sq7SYoRPKuia3G9UwbQYS3LyTTveVTzPRJH6fFqfuXkNO9Ho/xCaZ5U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lkwH7iXFkTv8EtdT4xF8nxS/ufo9g1ZOqP5EqOL/AKqnFX0fwwVe5GTXTvKn8nxAIcfc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fxHyv/02ShyPAf7hNg+Z/cuMNPGZS4Z7TXDjxBXkHXFtWzAa1G//AAh3ynN+hGkYmDcM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Iv2QWLsPzMRdxwFUbXt8TKCG8ZI4pf3KI9spqXJSSyErMGZ+aOi8MrNkDplRAlgqQrBP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uuCg3H5nq4hbaK+YaxiXBCCCjsqyXwMdwrhm/glR65lIeJR3OfhWtxjbnthbWvgzTqEv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5eJYugnYqIANAfohOYkolBqW4qXOcM2REIopGMc8q7WiMq0BwncWq2zC4qJwgrW1cfpw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ahUeXNw0b9zAUa+CV/hRC6wp9wWh9MMql5zFn+DE/kBmXheeah5e8JuZsz07hEqqrpuY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NUgtC5QlgflMCRWHlxBwUsHzFUAlaqpSK5aocx4KL6gS1A7MwTSfwzQpIadMDNE6amtc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dP7hs88EYhqkH0QSwM7ljdUzAyqwPUDGSUVgxOKyqV12C7vgYomx0wbDh8yjrEAmJe9T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2JANDYeZSwWrVnioAuX9SwGZnP8A7RjC9ukiEQHSLZPsjLFQTqkIciCqFVFdUeZR2CRx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qesx4i1ieHUFeYVjSabqL26vOaSdhylzqJsIYcly6pGKcBGAA9DzHWOYQiI4ga1E3qeK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KsCcVeovxU/PLAQLTmMptLtxcTFt6ckxyNWCp8I/doF/mCS8oqtQPEqBVcnZGyVdxyEV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GuVmd0+pR1mH4jVyvESsesN6zGnUo7DZ5lUDzXctWQMlZhMfME1YN5vUw4EeRuMKAjlK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hKKCpslriIKPtR/mAKDdND+Z/JM/1D9j/jVCA+h39MrhDv8AUWyilt6/sEc/oP8AZHwT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+Jiv6Fx+o/X2E/kjdPcAJkpxyz+5eYJ4Li2H7UX6mG/2lXz7lhSVAaYMqmKfXb/AFY+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j9JD9BCFotB0yDYNhqQdWyuEqCWriWotxKIt3BdjWpqgfl/zKLXETFwOCWErE5gRPN8t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IPAv3LVkpiLxuKDtKXMFljR28ETZw7YItB6q2DeQmmH3KGg+iM5m4fFRtJ73FSgD9wHY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iVicy/hpKqX8UNFPzBTeMZgfBKOImTFSgFKIDbLNMxWO8Sxop4moPcqErLLcmGC3vZA0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owx5XTx68eJcLMN1AVx+SPq+8Kz8SgC2qcPsdQKvMcP3E6w7INhjBY/CVGV8VKef8K+a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WRUbRuHlkJKDWFMuCEgv2RQa5lRJwUl3DxKOkVIfVQhhGDfl4hkBWjqViWmmvuCAoNZm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dMzqohdfogbefslG1myx4ahB/Az8cWNHnEMAhfvl4gNYfxNU/MKwPp4gOoDuWVxEdkD4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dMY+4jVyiNMK6szHVmhTj3FDZfmVfTJk5i80ThlBCWBTyh38OUpgVQUIJuX+Ot1FWzDL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MrMxofzFZKaCuYlaRrJAMYGBM6671fqGarlhPUKPrBcCuaEKjW4bfF+Kyy+Mqs4N+oqF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FQCgEoQypTyNcx7lWTYvFv6g0TsSZyipnag8EqvHMdSPwf8A1DXM8rYyuqnJW2bVz5j2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WLHEXxL6iUVyb7iunHZAWwRQXVt/UoetMjDksbSMsRj8aQXd2yVXFmM3eSXhW2G1eAn4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cSIrNLwrUU0ocEVn8ASzCF9ow0GeCGzNE5gQC3hiUpVsTADdTUo6SaYfScOT0IfZ8xUL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fN/mB6YtkX+o9JiICwDXMAR1wn4IxDXZmPuAzQu0DoSgmys2SUCiVWZjGYTbXbC8DK3h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WN/cvMa5ucOo6TqY91n7hteSBfcEuChweoBhZ3NSuKKPBmG/KJf3Cf5R/hnJ9iC+ivol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j9H/AHAOQR6RjbfigN/rCgrqHids3gzc41GYnOp6mfiuvhLmUFkIhyyEUTINjiGPlgxm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asgi2nPcC/USoIoDEummp4cQP2TCdDTBtq8ypTEnMe4THO+uJhuUpDpjAlXweSONR25C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4sPdzmCXFqFR1oD43A70caLAoFDbkhpaXxncrrEbXie0SVKlfNRwSzsgNj1ERerUsKA5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DkVB6ibdlzLPEPfwDzDJkee4xVA8wQBoIoC9h5GZxYQ9rp8eYrLNMa6mXie8MNxeUNxw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gfjTKdfljds9sSOT6NSssXdLqKkD2qbgf1GOB9XLC4hYW20Vi4jy5Gzg/epxpABCAQLl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D3CMCsq/slLZ7Txd1Flg5nMzWbJaVh6Y/GOpTAbgUis4uUYKMyvEZcS264ZYlDDnqOrG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XUyXHlocMPcKjEMoAixQDAuZ3o0UhiqfFSrJa9zSb1lRrv8AJNQfuBC8/mXdgyR5WFjg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Gj98y3FEu4g4Xg4yiTjq2olUtOiYmD7j3lHojgdhkOSUaK5EUh4LmwJctcxw1FXLt1AI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soP1B4TyQEcPxiAvWI6R4RYMHJsjQo0BTAVCiijITLLtByYqBO7CERCG16hSssEP1Mq4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9kGK86ipT7fF1lez5BKGB6qK5A8T/Q4Fk9Ll9HPuPuwjDLbPFX3HGTPljVnX3FaIgZqK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jZIjABmYKv8ACLTA7pgU1WGo1hMtRgjnGrXUwQXIa8JatGbIkHM6npxDluWFuaQVHEsr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G4VxqfuzFVe43ZS7YMl1EAxbAds1Suo3C/mC7YFlHsMDZT6Sy8F7or+IV16Tf3HAQ7/t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2RDmvi2guQ/D/TKO4oDtPogTL/8APPwgJY/oh/uPCvtKHLPbgjhvdkMpX0lmk9JAU1cB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htsioY4mVSmgtdWauOaiY+KldQInUrEHiGacPD1PwgYZLvcHLuAN3Teqn7cZud9wYelB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ZmB7lYjlq0MHJBHQZR8wAXTrIndQdhzoKvuGed0LSAiw5LpQG3SnUNUTw0g9ovslcIOKW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BdZTe/KwX/tj4P1Ml4QVxOQPNxayHR/c6j5LDJaxVsse7gi2fcElLBDlWA4InUQLwqnd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R4gU8z0xDkdSwTt8yrZTqCQCokqpgHNxzbk4gf3DKzGJNf4kQCIJC5eztAbAOIZ4lqdh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heNTA8BFkW/cqg8zhX7iXaWrXUOyytVqBo/tmVBhsPxzqPEZSsaGmaDXbicYlRm1T3G5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zPCboButsoPvdm+7mEBmzte4CIPKtL7glEHzFHXwR6aekGzK870DHWosfuM7F6bxBm1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3Ebh/UKgChQYyw7AEB6IC7qIu6zP5RHUuNEb4fEdCXgPyHmUJaPGMA5lQFMQWlAeGZzz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jEUuDmLkXfNymo3dVFU4aiiG4BcqyglA9xmlTaskJlp2bE8xqij2HqOFo+5RY5vFQUK0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IqErQOHMbfoUT+AlZ/IQIlhfklr1u8HRr0hNsV1P91CS5k9bI7RfTMwR8TBqqOSCa9Dm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Y4q4EovK7lQbGWNzKuHInFKNwqMZ8Q2JpzHrBWgMzIiMSJFTrC2EJO6VZI6nZqxY2E/P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jQxFwvNzB/x4isHQn9x5bVESmwOoletYmJfVPozF4S7/AKloR5jh3OZcZRAMp1c61Jtj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SOI/GKn4h2Xk3cPLEOxinefZE7f6RfqhBqrqydYfTJyBsN9j8WP9RLSexESe2r/cpALp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qXFgPBKt+0SFWkPOc/tRQTke0Qv1/cRsnrLDCekj4GeGaqCAg3kYZfK6veoPzsKZlEBE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4ZpxKlSpXmdJVxFZirjvDXEqclNLlyoHLmK2FkdmHxLF0XOwpmILXm0zB6/RWRpgO8WV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7+CVZD4qGPm2YoyczI3zj7+NwPir3MFAnqIGYDKp1HKBTBkW3kIFgJBfl05qEknbjqdi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qJESlQp8GSo59ysmxv4MRV+MkB3E03xDSs4EmblswxCg8QyiEbzCiMXycMzF+I7uVExN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OanTAN56dwJaFcbjkiJknfBcGoFWB0RboLaPA5ivNWYhF6ckAbqEBtxtuIIjn3FmwPZi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7LPzLIQ8McmYP+DrKWnWP8bLiGrma/BKl2gK6nLGrlXGtAKwkFl51AseoUI1CK8xEqTJ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E7IAW0+VhCBX1KpJeKI/gPBEsl9wAtqLMcx6MDtf2lAoqqxuya01WICIcwie/wCeYzhR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FR9ylepRAYmFXK5nACMF5zBvREViWoAG4ZxV1ZPcKTJQfYlhEBjEU4Y7AAq4FY0RRqxbi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XYVvm5j5NtdOompe7CqiYu0CVKlgTbsQ8FGOyyuvfCOvMNSLmMqVS/8AH3OFkYjE4Qei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R4lLHDHjQ6uNqT/4MOvcOIIMVuIMfUcGyvhCh5jSuZWJLs8I/wBkcED2Y9iWi+oN1CAC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Z2S/m4b3BzLjFzLJdmpWnHZuAxyJoprcNUytikt0eRcIOTm4rt/pBHlGgwXGuLSolYAc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0GlAxXaXuI5E4QzoQ8slZ/oETMt6/wByYcu+RGFfWB/uOoB0uGq95/0QXX3NQfJPWCbP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sj+J7xOqEguSN28RFz5c2nUHQAfcoJCnqHwEZ5iN7x1DaAnmMlVdOfwlhYHapgGb9A/G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GZqXZagUt1FBpiAJ8V8cXj9yyjeIRnbZEFlWd5mn3LXD3uBrA9hBNB5oYqGFBmZenR5g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JnEr5uyc/wCFX7jMebkgLQyoSj9TKQeHldxamDro9kq5zNwF5bGUCpv5SMTFyrleI6hu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uF9CHkYyoYoY955iNJxa1csFbgt59yhLosq9RIcPipoSsI6jZZX3hABtB+GK+jw/xMje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8yktYpUG1QypGDOLhCBap2FoZ38MNlqJC73LV/UZyh8CgrZm4oK/qf+qhLaqFcC/HMfhy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9R6btZ2ePMEXVPELyXHYORCF3tUxGcSc0Vq4ywtLE1Ab8QxcTOCKEE2xWMdmMytzNZmm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NMQFluLrUuyAtFR1fi0D21ljhnjEcq8vUEktTDQdRk5CwNTObYGhFU00cJ5uVpUrfvy9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64OEttEZDZGXbVT7/wCG5dZMnEVAuItPEWhlefuG1JzUIBwqtwHjRi2ZA9H9M2LzmLKp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4MGJDb2MNCjUvEQttmWJkhCtdHhY+SHYyyAU0YlaXeEKoS/hzqDL5lqRgzmXMPTBIwyl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a4hAzCLGALigtvUWwppuAC5ZvEP8zB+FzfBL6xBe38y3aXfB9kRlnY0hLfppIuBT0j+4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toff+iNzSLYTxeD7GBA9jBYqWA62/JCvP3KJ7L1X9pQ5TtszUj6H9Tx3uyCWP9YnS+gy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biPuAFt43ZLuQdqVGD0qDoHykRWkrqJdPTj45lxhVygx4IiFhMROZWxAdkCy57iBSWSq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bXQIjhwgaLTSmo0qXVZgFIHBAlYnMINR1p6mVLNhqWrBNkqZJXOPipXybhYy5wLUH8QZ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Zs1Khj4ueb+YGT6lfPENT6+CB3HTWeuZY0MX4OPEaOrMN14uDGMJiMZvsiopdO5oxHUO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Jhhq/wDwBMl4tmQL+4DRiBqNAZBqprDHLLtF4zG73KbIuDxBss1LjH1KwmE5gjg+5ssy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USYJx5jW6WvPwmZplx8MvCYNV0snj1M85S6m10n9Me5yn9sQs8KP6jFaHmXiLpNUEcqj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QPM5iZ6ghuoUsdqIHhf8WwmndmEdB4HJLLpxHO5uiJIztbwHmBltgRqFevlllDsCWD+Y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gCvEU1ANmovRm5a+4uAsc5EsRsWMoZ0QWo6pi0kp8vmdeZXlHFQpj1ACmrP7jG3TcYse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2ix7SlHqc4mnxt8T4E+GkbnGYHmHhzUcD9RU3K1FQMfxDUAKcksyKeJxLA2YyQ+OZdQe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Hc2jG2DUU7E/cMWQhi+oNxYAbLCLD5P7S8vbBg7+LlzcuXcs5N4uMqeO2uYYcrp0SSsb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1zBLJAt0XZ2NlQoh4G32hnUDUHOPi5eZ7JL8L8xTd59kwvsDEtMCjdT5CPKPllzFapf+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Oc6D/cCP3iiO/UKZZ2qv9Ti72Ki1vEy/uMVgej0A/qWwGrPOI5SkQGI8Ky9BgLoWLbf4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jiJwImNr8Q2gIFhbtbgAwUeJWImInwfNQIDLjcXXcMHpkhGcfISriShJSaYJ+lnlK6jB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A7lSo4bKZmqlvmGfUCUTiM4hAjiPRKP7huGxEUqZpiiddxpZhzLg4CPuXo+NIGJUSMSE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JuOyGfiAWjniVjWJW9RDMNNkSxsFCypuJZKj3BnMDATokTPxXUblEqyftKzBojQ5l6/k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CHDSKaFiaYgA0BFXCe/hiFdLRFjzmB+ElQroQRhY7iU5IBDErxE3DhXVwKLmkjz3DDMA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kfxBsb3yhO1pGIbYzmKu6DPMo7K6cV5haaXQFMEIQmSGLYMqW13cuy4wCZmbpti2h5gW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RnoGQlCSyp3Lmi5M+B8QmkRQInMXIjChApGMSR7VvHh5mwNhYTJLEBAX8y5DBFhvWL9x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P6l4V9CRRLQ8lolp7lBGa+xgmvyTiWxxE+4GU9MTuXHUKi9y1HIPfuIQRsRUdEjdY4mgM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I1kRMS/k7nPxcWP4huXFlKqJUmGWJiXBuX8AHwpDd4F/acrBlty5cZn4JhM5h5IoSkyw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C29X3GqwJQbcWY7VmDWtVOvYL2R2Kp4tGa7stLqpcpVYDiKXLjpoC365gjBZkNB5/wBR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gVY6lN5+BOGXPc2gyxBcXFfVwqBTUjEBShzbMCn6l3QXGobkgSWjrOEL6w3pmzHsIvJF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PkP7gV2gvAPd/wCYBo+0/qVaD6It8IeQ/hiP8AIFt3/jZCnb8qVVf1g/3Hjd+cbaQfA/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f1myPoQzqn1LdMpvTPcQRuWGpGLNwxUo06Y+A13R+KlRLJUqFQ/T1OYHD3M1iHG5hIxT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SjqW7ALSStEu0vM5zKnHyHfwzJDEBKWi/wAII2HE1oZz0iniaAcpguNSrDAGmcf8AX8E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OVlEX0gLbgZiu6rMuzxOGoa0XGDbfUoPvIBDn1KjuepcUTXcLlSKDNS8SvEqPmVmZID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X4Ow4b6gK0GBvidzbRLCwbfxFgMgiF+qYlyngwi9ya8S1Pe45bG2GAzanGuodJ5cRDK0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P/iICzipQoFi4jiHLcW52XmEPwSq+0o0gCMiKzxEHmVSA3Tcb9rg0/U5AMUD8yyXxDRt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XZaYaQCASpWoqAnTtf7hJYhYmklYFjUWEjzLMYB8q6Y10UrqJeFMAAXEqi9g0Qjfk/sR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KAir3B6lXuvxF7f6RZn8c9t4sngHw51n9p4B+UxfyAx1D2IBFsXV0PPcx+qiw/UqZFtz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9Il6yH0SrYe3EuR7Uo32oZPPi4favuX5PzC+pnpmYsutbm8xb+SGt8TqDQ/Ay8S8zF/M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QiSpzUv5uMsrePcQq0tFcgGn3DdVaVGcONJGCOvKmVzBthDC+5XtPDUHrBvQ/TxLRPM7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KoFGy78sqIYeZDXY1UQaxk8O4I2ZFqAhDZmwFowwZ9C4x7cUvVg/3A7ykoovTNiH/bc8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SbDV+5YDaxuLCLxLxDtC2zPcQBL7RfiQF7lPkjqa/wAMQ+5gwv5nY77hAX0KQcpXjNJg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IBgTwpYF61Qxvq9O/pEM/wDF8xE1ZlaB+YXFnluZejOsBPYEMif8C39z+xrxqt+6Qyla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qQFlfSGCsaoTJMeG4jdFwkRbbjLKFw4YwgR2O5xGXNCLGHcu2Lg/WTmCYYc4jIzOPniE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efES5RKqDSmopbGF34+oVIKN1KITVzX+JNjpjsXX5zFaN3C00ZgY6ma+M34ipqV3B6gC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f4lPjw7Q6l9sdWx8YgKDcB0A7y94ss4PicWMZiMTxKbjKmTwSxiUFYmBjEIUwQRk8+Iy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EG3pAE6kz7pUrE5mPuAriBu2DorqFZqZuI8JmDsqLkxFT7Kn2TOrbYxHDhTFat0Llwws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mnVmMykibugvMwrWxgYaaJS7uYVZQtJiy077lOthvAvlj206MYMqhgCAEMjpmbBS6Zbd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s5YhIiK2QOlRJ3xqoUqFpvuMKByx8Ob/AJIqLRSCVb/whgaU/CuMly4M5lk4ilpR5IJj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pKo4LiXMS/LL8y8ZzFNp9RXa/SNv9cW4HpYHqnpyvBzbgfdMeD7Czy/ufN+2Shz/AGJd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osDM/TT/AHNqvymvAVpvDY09omPg8tRFIx6QlsgLs6mcA0t07f7CU8j+Pi5USMZc7TNn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iD4igFWWV+2XgYGCNYxLWvLuChkXDoVa8wdDNRrvPUKHMBbbCl6a54hpatQLIMnWRvmM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GZRatiCNXSNdwGsVjXRXJAHIRX0DcLhY9pkrdIy6+NoWq7YBFpnoMqQUTUMMRZcr3yr0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nHLxe/uOWdJWlzX0TZGn/JUYIgA7FJplh1B/EGiXiX87lQjMUXGpeMSgRNwcC2htNw6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qiafoEuNjPlVKy0ZaQvbCbt+sykUoaOjIX+5TcAopZ9xiKllu5XqjpV47EIhS5XdsB2n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+FiEaq6UgApnpx4A9OH/AGpN6jwoLAtL9DDqXOmSAPvSSs2vkS8pPeCOhRfIYBBtWLlA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532odRD+0YJpvuHs/MpdkyN3icRtf1GEW0xKxBYTDLoLXZhjsWwsO+x6lAgc/KfDOSLl0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FpCnkmQCr+C+piJwYdM5nFksfAhK4QeZasTrqNiQOY6gE0iR9eKbI0q2m+SWJY4ZXw6x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MXmoB6Ehyl1ircYIA0NbcwKwMsyHszYOC/UYfhR6hmPKEHHwUprmbxwVEZSzuUsQYJ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5gU/EWK+AIRtbgprGUoYwu8QwgRVaiZaCqxTqGzSu0QDvEW1THCsaLJ4g3LZatodB3K9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avMyWGAPzMqJfh5lvJ6zyrs8Qp+liR0zmAA7FrqBXyPEKtoLruYANEBnUc2Dg8zVgDio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L4BuMvMGXCX8ACAb8RZ3Ml6mI56l9fD8Ed/4vme5xiE2pNMFgC2z6mhZP0JZWrhKUW0y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JRy/sRfGJL4YYyOxovLTSXlX7iaG9DeNFUPkGBhCoAYE7hzf/cMbaekgeb0pwfgmnf0C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l9BIs/SM5gHuVTVnpBLFwK/URwDzHOB9TYD5liavMwAY7YJa/iNLBByWh1WoTzwU4Vw9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UIi3EVElVYS8XmCNGqnKNRPY/iUmiBTWgX9ZeY0lMDIVUwsfV/DP2EVoD4PMovT8T9vS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ul+GfbdO1rmUZ/zXUpPqfP4YfdIW1/HY7KkbENFwLH8kMc5xCyE8MEaMbwHzAciP3PKU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HGM1/uirRm7DtrwS+0HnaXmdwXShuCFBCc7ifUtOdfU6sErmMo0EUvUG4RTk8IQGuk8e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pc38GSO44T9RaIMuLGtq2MFjfUcAq4bbmKz6GoUYYIPUKq2X7gsw7in+ibAHoiwC9qov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FpVLl1KZ9s3Tb6ijX3hibg+5PpTzFchrYBxEQUnNoCclPAnMbyqPIX0f7jwH7wPk+yg9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tEPlKlNhsG4qn4hlbFPpuJsWUAJ6qXS2GBO3qpgYHuZ/L9oFFGDxPUSMdTUSV8GaeZaW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x8VHDKmblXLRHJBAq1vxLLjY6ipTTgXle4NvSwUoWHyStvIt+2BaprEMsFE4YuIZYYlY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Dx1F6mauZvqZl/8AcgMF1AHqZXLFay5gRPMO10TIrAqn+YScRoovxCJwVcCW7RWu1V7m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EpissZeXWCNDW0aeZzOmCBx5jtxqc+JhuzESAix3/U8QST6DUahyuYgeMoiH1RrYulfc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JqzeBezDFsKplAuHmaEF+Fhr4XqXLx8LEbHpLgDaqYBssl/A9/LmHnBM2J5ne+Uq2B7z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xaUVVPxBrBM2sQKLh+RApQXzDKgIqEc4is9S7uTF+UaG5MvaI2piAW6zmpkxte5XIM6H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MpuFAMKOpfMuKnlqiCbXfqZt1ZBd9AzSc3EcuuOJW/qIgwfIRYuvpIQWGXFVBBjsqJaA5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/wCuo3SGAeOfEPifrkUiVFmSJdllj3HLsD1eaSri7R7AgCqOXM0CIPMwNCUUMrUGqFxI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9zPj8wvqI4H1Kuga8zNK2RD3CuLZaKmYrCWPzF5qaE/C2vnUfopwCb0KZp/0Qj6iqvXZ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xDLohSJowy5z8UeJTqW7H4iIHXtF4pInTBfu2LmCG3S8C6NUXCrPV1fqa4+v8xP4Hh/M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2VdI/gZcGDxFlsK4U3KguQC8xAOFMy/xr9gAs0MXlVj6YRUcrik/wDkxHYfUtHOGWOR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42fhD41L+DU/iUNOZlzBzDM0LTwkS7qt/khwlwgyxMS8qxXEjWC/JBnyXtFxrYUz+fgl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KvbLdy3qxx+IoZAyy4xfshME/TZ/E0wvC/uBNegkKsP6P8kCOTw/0Er1dipKudofwygr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9TDdv/HJMYt/SJi2el/c0ZC0DASkvf8Aqmkq8if1Ba2+ZMBXoxpaG+hENV4N3C45tY1A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yoCCXcZLZagLRjjDg/i46yxGDXyiqwFUxC0BgxU3fEHudQu9S1yxL0hzLWsxVpBqbeJ+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FMJLJd7g1TlrMFPIMeUAooeEGAFgF0agm96tEUECgcEsJxa1r3B4lHKw9RlmWabXnMcy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KIKWm78R383nxHkNO4Ituhy/4xEAC5l2zkxKo7R0R6Cm6RB7anVZiT/niOOF7iz8CIMy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uamkuX8O5VQgDmuZCfCnHuAkr1GXnMWCaC3iNMUvzArUvEAiGlAsMAGtx3FbpExD6RWR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5MtzL0xs3UFEtPM6LDVq6f8AaOVEMU1UWUJFEBHm0iQ4HTRKAlzRvR/crXNwsEt4DHDi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3jAAE6vL71DGRMwfFjfLNDO2fesxFlLzMbB6h1tV2QrsZPMQlOslbji92XzFZLbXUDfa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OGCdQCoeNQd6iqjBQAaIkyZq4+wLfcuYcnRh0Y/JQhNUi0OAQiMwhst6JFF0cal21A5X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SPAH04GRV4YRcjmzYmb0a4uc+I7XHP8AIsow3oBmbDbZA/IxjNc4R2BoIqiFB53MeNkq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wwad+b6bIwGNsHv5HkxLzs7UHh9rUHBvRgLpX2Q70qNP4no/iHpS44f3wS/IUs6Mfg+L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+Y2+Yl8fqIcj8Rvk2MH2RvrG6rVqd1h9fF4gtA7jq8fUQXO5yX8OhhJr2WgGbjYiUNNKR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EP+2aS1w/2TFKH/AHJGsf5v9StUvNG/wzDNyaE6TlfqIBYsZU4+FnEFQBYLLU6QFSNO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yJqMWcAl6aUPzUFOyr/XhjqXUbNYpy7fRAAiP/bMqQops9HlcMqPNRA273jMsmq2vBCGs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GBus4pe9JYteGKwMmhmKjEzLI1X+AAOF+0IlFKP4UZBWfGEYZZGMMuJSwsdkv7q4Ybj7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SiaiPkG+H4lkq26UgHzYYyKuxMB7gSz/ABxXkFOkf3DiqDxIWDO11+JX/wCDPPe1ADD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olW/QZKn6n/mJr0BDS1pBP0y8UR1+lEHggp7KxbOraV3BXgZi9SrJjiVZvPBDwCWbR7f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7izWdkC+YmSyB1KaY7OUZTgPwErTxuZVmLqLLxADQnLiWB43hMcg3MGq8eZakmFu6lE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iDuX+hUvcpGqcEgCnfsePEFZe51c538ZthkzCjDuOuWhqDl0UiwvmKuS1iGkuAWJcMhv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9le29mSPI0u+YNQgTSXGUttxDJh/xPi/jmcfCDsuNtwuUjaB5lkNniBRanmA0EvqXHQL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/MstuMdJLuXDrZNKvPUWLjM3DccvmATeR38S3UjemJdFzfO4IgU6Z0PBH6SuVFoG/pqL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BNgtRZ9+fqYDYshtdwc0JBsz7lTWQ8l348EUSX/M1PxEPTxNJo7cQdJpzVjcAoF+Yjh+4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iUazOzuVpBTOt/GiEApgVghKN0044zDI2xUAFjMO2pc15ul/Us2jRbv93L6IVbEN71Au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LLbWJOz1GEjI/pA1viBR7jQ20AlR2dQl2FYEdKF+wlBg4T+bcMY4i9PyQ0Nf9lkAnsTF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1X5IFfW5/wBEfPX5aJCuW9Amn2JRcz02wLfnBSxt9EFyE+2Ut4vhwyqDepegOV6lL60t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COtLSnx175lwOpd/4McEityClwpIGD/3SrBIDtWXDUnkbiqr38XNGwy6SHRR5XBHS+Rh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h9ImlLRojXRs9YjOVXlQMhLvq6PcaRrsPwWX32poBp9x6pnDR/iULJQgVye/Lo8Su9tK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TxcdTBkumHXkx8f+kRCpWMF/G/zMyl6VB4inbFoPIc+ZZ7lTultApfX8oxHNxgv5Ri0L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yinHI9Pk0y48QiXqUCbpDWSxC/t1KAC9jGYOZIF8BFpFd2thSHWVJ1e4chpaDqUS75pb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Adx7gp+kaK8/wkzbpPqEGlGh3KVaDnMVgN33Gv8Auh0/zAaS7lfSACgo+EHYQuyQl41m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zj3K5tFwpZBxZfZolpexmi0zk5fBRBw8jKbYX7l9xYP4l/B8YS6S5h2C+iL3KCZq5piC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KVO6joQMkA0DtpZ3PPRFTrLfb2yxdXBYGfD9nqAgjY6e4mj5c+6ovLh+5QMFErErYd5m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9QIBeV1Falgq67kDkXCx5g1rjIZhgsbekR1QpW15lQ0CwKl6UfGVTPWj6LgW3qHdyy5/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LdsVZ6KZlKuz+40TWaqiJ6ZvGJit1FNdsQr0Z6I6sAa8zSuemYSoflEvpLAFjCHy/N9w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E12QKBZVOIAEi/HMvO4wTSXHTb8wGAfETBNqqZMyXLxN8Qiw3KneP44oiBazXJ4lOUO8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ggBzgf3CVOSFRCuI+pAgyK/7qbSHAweJYOTOOx6lG81CYWoXLxkEtvp1FvIS0m3qY6OM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8eH4lwYcGsndQPohnzLtCksNI0dQXDtAl1Bk1zwadJQNL8ItS4uYvT1L3RaPUsRvQANO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oDkiTN+QPxE2+qbxdCrH3EM/yr21ADAqP7KgxWks2twaov8A2jxHIrmXVfNUBVwwAWh2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QFqhuk/qfrJX9S3Ze0IDYHd4mWgh5iCo7NsaWqH/AOTRjZroWYJYByOY679qJ4B60xxr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k80WrAfaxCLV5VWr44aIcKy2ANAGpXKEYg3bFVOV+2dU/khOFtVp4J+DyeRE2BEwwBQv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q6x5i3J9RDa+p22+o2aRXSkeBeL/AO4Jj0ygOUkFhpZocwpzL3BIhVEDsxNMQDiB0OKl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CKLxT3wCm/ZC9HGDU1fQ/wByjcRzA9uGIWe0uy300VdncfGlgyxxxLIrEnK4DDjLc5zf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VrSh3EPxifwxRVa579nN/wAJYoiOkeJrznTDa9aHzUFkSk2SlRYjdRCs5hKlwXdlnNy1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t4frcyNuXcXA6zuUD1XqgVoqVP8A+tMEDKf4ILka1WWUJ/AMEiwRk8RdoZb+Fl6DVuE1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m4AxY9wUhYxq4sw9fcqK62bJF0HJCvXwQOABoP8AMH0htsX3Dd0+oFnEHOMQ8y4Pw+0z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5kQYVxaVbEOEoHFRHCeYZcwwJsro7Yqa5ew+4HNGY9PfMBAFQeSZzMy8nbzDLGIlQijq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Zvb2ILaLMschi4sqxcJKhJvYgU5mDOXcCg6PcBCIFtO0fqLeFAxT/aMQeySCKsuqIrZA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uOLlYjZRDLNnQS25uFg/JMAXZFgFJwMOvhf4gsPEptrS4DDZuOAq0lSF13BQZhEBQJyN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XLx8sxcuc/NBApiEwXvIjL/wOBIp7u0eHvxMaV4qAcXNyqElmSJsj3BzUrMrFsEvEAi8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zOCrJbJzNtmas2RKcMVT/RgAMrOQn9Mwjj2RWwA3VQAaBs5EI2irTMb9gKW7gipRZO2d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ePALYfmFdKw3h9MrAtHmJ2elOSKHfzCQaV0jMlzc1BEeB7ISTRSRu2MNdaJQdAAfiWaE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CHiy4tWj8O+pVnyORjElG6gviiYID7jBuBfqUFwr1fXYjgEwkvH14iBauAhdRzlC0GN6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0bfkhMVEsAH4zAKwXTr8RwDR/BujwZjIwdQoAWVIJbUQnLkqNnUog8F2VWRgtQnVO4SS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aOa4aa8QAoiUf1i2EDyKD+S4UtKdx1AeQzf+iCVq6vULDiQHjKOY2gUsbcY1CdocyrXC0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WBDsbzM/NQ2pXOYYOwrqZLUxtV1AslXqM0Sk6iY9QHBCOC8QqbCoeKce0JYX+ohhVhwW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xCgqRTyCW3Wf7WOylm4Q4IUS1kcE0HhyR1zPaNAE6GTCeoJTXwv+UyqXOGA/S/dwtWq1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Ep0zKmh73KDa49ly/Kz+PhN8caU5XsslwAXS9ydWitrDYij9TBY+1PBZLtNy5p6RAUjh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kt00/tIJLfp/8zPp7BM+fpEzFIUBr8QSpaEvPTy5ynNOnk8Qqyjsa4Co+5qFJacYwyAB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naMrQ+IAS2Zv4YgWOJrmXGIyGJWicwleYx3ACJiFUGoRwtcTYGjk2Sy0vktVELtXB/tL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0LLlplkA7x3Kg5kcScq2w5/EvOIywFiIOQ+4dFdWiWlDLUsFyK9w6KuLhwuqolnGaxDS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A150P+MR2VVyTlcC31EQaA/5fwjRCpFi/wDQmEEbWmOHq/Z2Q5uR49JokzQXiKjbiK4b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Aw4YQ0t4iIid3BPD3jh9RHQk1WiIwKMVQKhxRyzcqiOwiMPg3eHGcaF2sEj3rWOZiA0u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i7jvDHm5axUR6hOgoiLyFMeZebIfxLr5B7uWZlHJ9ThXWImzWALR7qKzeXVZI5x0upQi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/mDGTgxXYnMqX/i/IwhSZiYNwEJAZeZcHEaezkDK7ge5wM0vwyhumiJLC65lEx+oJBWe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1DSjdz+IhsBRQgNkgSvOpamoLdq81HAo95lgBzeAQ+C6EzDDGdm7jOQ96qoMZVgaVsHL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1JromGHssAb8ZrW60Y7hY+oXpebO/wCIK2O+oRgL+0cimGTgYcweQKliNFuFYwq6HD/r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3SJMjO5cn3FQi1qYyMfiANhiDMEWwFUlczTVZC/iFrBfRbJK9N4lts53FQb8xqMTscRl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HjX3AEbThlDtTG7cWWFrLifTHyNzGgNj9yocABIaIRqPDJHqPx1TrK/uUkbdDzIlz2H1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TgTOnJ+o4FunPTUdjVoLPSC1sAwH0xB414+ycAjyxRafZgixy0aA5Y56rFfBf22ygaor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Vy4x9FRpU0/iJp96vSA13SFl1lvh/mPU01Q7gviDdPd3jH1MfaNqhL15ll4JV2QOf5kW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88zLRcBu+YgGfc4HYl2MCLQ1T7HMJxLF6he2DYJ6LjCkqBxQTZqNy78S/wDcNZJSiNVL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rrhOY80/B5kJndon/wAARSMg0bucn94TjstldDa8EtDwW5TXSdQTmxto6AjpAwHCNPcW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4urSpyP6R+4PB8nT0cHTMscxURZS5CK0JuXJEGLSX8BzKkAKswiFeKZOfUsZo3Le2C0s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vYmRQhFXhiaDBz2iJiHpY/cGKsenBE7wf2hNX6Cew7JbdfeWcoH2J5r2yeZn2QbYHmQh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3eixPYeqf7ijcLXaexxrtYeUQQ/nxLTigzsx0mnuLhAVZVfiDsguoJ5QsQ00VDpZDGHQ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3BHitb9kqWnhTFGr9wJgfiADFF+IVZDfUoPAP7h/BEHfKSpR4C+48rgipMODBNlTY24s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0/5UxlN9ryr3Gjyg7CMQdvx5Ss54haNjsOV4gsKXsrqJjE0EUn6Y1VMv8mGZUVYytXtM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GLO1/wARjTZS1YMrliM8ARqM6DqWABs9Sjw1f2x8DeWGpljW+Ax5vE3IdHRGetmduJri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tQbjDwlzmwGmUWHzcarDrEUF2KkQy3/8ZZgXe5QSkqWUcuwsH+oQLAavHuETTs+HX+CA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ppafP+FTmMT5PhLliBhhG/8ABdE3GaAuV25al4AVRlWIFbC42g1gliqmUlYI0v8A+2Qj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RqmeWCs1ibTzxEbvMBSjMK1oeErKSUzwqLUCBBc1SoGv0y6jkJz+9eolQCBcoiiyY+Wn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zrg56moyrE2MUVIwXGILAcdRvxVT5gEMCo9QCeAW+Q49xteqp1/UukJ2rYc/qLUoZEvS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2s1LsWYF7BWEeRIzIyJeLYEA1bkY67UtcfEtRVIRSD1C0Slso8TMHGGqjORBfyouCs9yz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pi11YXHy6NmS7uOHQM/Spg/Jqmi24NpGhbfbMfrliqrXbF0/iJgtxeElhNekjsdCZPk0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dtFe4eCRmqeiQuefVg5bvt41LwHZLcIkYLIfyy60sr8WQGRwgDABd0PH4gMBWFaWvzCa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uJbX4UYS5zdhu6bs9zIMqKcL3KpVB00DzKsYK0/1GyrmCNqvCaiWEbmKNJcutbwcTITqk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n+jLkjlzFh17jF4qpv7hRo5UBbq/MAgZDVJhRpYlFA45jqArYN/wRwzEWQ/Eoo9sZV4x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yJBVmDm1EJdala4hxautQbkCzXg4aCKgc7mFth4xUwe9xQHnhzDJp5RyCQd1J4T8T6TD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sXxiPEfZTwxZFcw5K21Utixxo5RjLStwm22qrinmHu6RKvgktqXLqBfXoe4ZgvaFOYgF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m4XoG09PiUXJffKKw8oNkwDea4v7ZbDypP8AcXqXmoOIvb8Bi5lvmWvn8xb3n3EP+gir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r0pAtL0yYIL4cU1zyGUuPsDKdB9mf3YH8y2E7IYc54Z/UJkhxQiRFybGOTLW/llk+ROY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RBV8f7D4lkOw9r/UzrgjK01DkPR/ypWwPyvb5lc3aBoh75aTY8JEhw1f4BK7S2DgR9ns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Rf2n3FGKqrRZUso2mLDxc126VHMBYBpbTy8bmUiYi6P9wVIhhUEN6KW/p8wSFsMn4mxw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Tx/7USmEoL+0pRJUUoFmIZUEmnE4zqLj3FY8Qg3geZslGLhp2pZXtGBymB/yQqALYMUE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q1eIYYEKnBM3GvE0g/Jh+NILhcWHh1BmteZd/wCDOow+b3riaAWN+Zp+We4020Ozkgob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QWV3zEvD8TMy09RF046ghpCXBVNW/SClbW9nOExU3dXAnEJBB+GWN19QrS4xYmPuAZcy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M+DbKNuRxHmsP8BFhUlZzmFVWN68Spoe5QUGuVIeqFyVuGo5tGyCY0UeZqJMYYeee7mA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K9kOD0lm3OYy2KBU3nqIJR58fqN7272o8QJWTlbUBJsmrwSqlkprMqS11BXDTFiWYn4Iu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7VuFIACqgbvMXxflDYbWYMx/cbqDREZMME1oWrhAxccJKpfuHtMPxqqepbZyu4io/URO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pT1GzTYncWmZTV9KiIBhuCrth4jTFxLb/wDYa0uF+By+dENKash8r2vcr6CxaxlCLXcq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N2DJzGSRQ6wGbX3cwsaUwzVAzJxF9lS4o5C0lhCA3ys6iBQJs8+IAALqFKIBzcqKJbmU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ma/mUPSiHFwSWTtR81ytbipL6ZZNnhH+mLsmFlmoEq25vj4vFz9oWiFe1zBtvulDE4de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CBhgfUdpN6vmPDI6iZL8ZFF/bDGCFK3aEKUCVqFcDquYx0sI8WwhUrbIMsv7OvKUzVUw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7hdFYFloaD/cKwxCws3mIjgEppI5ZeU49QMmD0RwWvLGVhhuu0qAGPbD5IC3PBodMKka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oBoTDRqahTLZMXKK2EPdUhTDI6+kSaPhxNYKDxAxLVoXnTFWQO7jM7N21n1EhJLRYUZ2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HruAMc2KNxwAXG2djDOqNwmbjL+Liy+ZpLYsuLCtz+UGWQEtYi1UXHc1hBka03EXXYyr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ZfY9HiJtE1biZB0QNVDd7XKvcIj5ioQd6JV11Fs7+z0+GBcp9jYS/v3Fz+l3f0y4nkJk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JwQfnRtoKzEQ171T/qPUHGzAaTsub0Mi0XNNwq1pbV6gJkZNAejj3uIUX+3CufcB2BPF8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kVuVDOpSj1FUdOMeJtUQppzDSZ4RKSfrpDcOF1FaZUlnsGzxFtLpD3GKK2/kj3aMToQK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EzGZENsUNPcAZWJXyR+KtiCtUNDHk1CnJr/BJX+EZLs5JQEru53DcWXK5C6nU3ls8MMq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yXJCi0+IiwAGh4llhxUop5aDvGNrdBAFFFSoUSlgjjLqYhhywu7wJisjfiOY/hKLdxc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4nAjbxiY1Y0wYVgxoLfiHMLNdLWyIaAjztp/SXYgNqnm3n0VDWFC0UL4gWFpWWO8X1Eb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VmARRVkwhf4JewDCzrEcTOch/qIGeP8AlU8shf8AqgKU1xg/iFeC2wchcy9DuAFpxEbE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5ZYTAKjy5g22me4q9aYKKIVTql/tFq1WhTeYClCyOnBAMcR0HTawUqHDgwwvwCrfqCK6e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giNKLPFRTX0RvGozmC6JkMl10feIaCMQ0DxKHvAl7YHxCzrSYukuo2oi8FxdBUawV/cK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7T/0h1RGs5INUURtifOn9QbiV01UMIVsefzHUlXV7PuNGEwsXA/3AT0S4+IUUaXpJWRK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GIHLPcjiMYQuv9oJvyTbUrAqmBFjwYLfuGIMrD/ZCj4Oz/cYDa4A/wAMGxeIrl4Yyz6l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UTsLNmfuCgOPaRqLZorPEVd2ZX5Zj2xD6G3+JqIM/aXkvKv7l31kvw/uCGj3HuraGejK+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gK+iW6SqNTwRpS8YxLYJ9yvnvxEBoavaEubRS9cJLcM2W58Iq2c4JxAdlwTbniHIKEzU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gPofDuDRLnPwgFAjsYNRZ8QOqp0uUUmJ5KikiMKe0pjs0UU8JLzW7xCiWKyJEr48/C4m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Co2aH2w7N33MyeYTOifgR52rjltpUYpua/mpz8zNW+r/AIahoUG12uVe5R9Qq2pWi82f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p5lElCjf+Ein0sMC2Cg5ldyPuDD6lTxhhcAUzNlYmW8l3DSs/slxKRp27GKkzkNPdNrC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ESYZYvqIFhluRwP9xMaZyW+iYZBWAj5GNkxWxTD1wEztMwTDyR3eNxxmo9G5zUV94VKY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g6Ljb/KRlAhf+SKlTzCH5aEKUUQ09w2cu6wJm3IpuUIcutXENorh4g18D/El9RLKdRat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5mn5D4AqqIThZtKmTif3H4SyWT3DcTkrsuZjRohkLhScXqa7PxDwU6D6YIzb6id5i/zB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4/6Wbd7vc4g/cTNaYua4ha1RVhVe5Z5U9xPz5SYn9Esf0kw9UsCDhTzmqjRU90h0zBa4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lULUxwg3wgQQNBS2UQOAbjKgBd6YcKtLlY/aHbzcIImyllvgmHk+ng/VsGajZzueQric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rtywA5zKBHMBwczDVll6lwwhmUNxXTqkcxuMEKsWS12duIrqa1NSsuw4OYMQLwag9nQO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QaMIm5R+UFphxWst3AMHI8jzHj6uKagBmVMHpDdj4VM3nqPKGczFuR4UzBTdSrDgOCC0K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HcaBIxAIfcYNB1Be4/ExL81qIZZ7huIagNXCVtu6YGmF4KdWIhBV4Yw0uCF+XxCAMdK2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oVcp65hK2+/MQDYbAf2QqNrhYuAoQKdD5ip4l9ZmSBVm6TM6nHEU3A4bmSqI2YYMAI1y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2q2sS4mGtLD+WeRx+00eo+oRELUzn1Hip9v9yq/CQFAzUNK5O/GIm7OWXzDRFj8CK/Lq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wc3BjK0brTKIEDCN3LYsWZwkfuQIGAD8BDbNofHEZx8E6gOpf2eYj9pQId4pk8QtBNrZ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ZBOy0Qf6+GXKl/Dv4fh6vYwOS3yy8RWoLBwMzB/5y3pyLDi2XYylTLllzwjv+hLKHlcr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MXfEdZ3kS94g3MRZZ7/+kOGKwrk4jFgsMfbKE9ECwc5Ygd6v+o/SxagZReE1y4V+UoMO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VIIzlx1DkMAND8cS5bE2ZuLzCEyx6jHWgocupnmiC3zLxqVeeI/Du2PF4iWHhJUjdLKJ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uatX3BYrPtE6I8TljtBhhK4cAlYIfnl+4gz2Gt59xlBozuchdbszAaiSoqXxEWHxUx8N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krMYqVKzG3qVFByNYhAq/V6TmBmOBhpBogDBKVKeGkSw/wDY0Y19Pr3BZcOVzU4fEZw1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guQxj8QMjfFEGl9RWrAseFx0rMsyhBlDcQkC1Bo0oesM/sgLH3XEyAuOGI2cOc0xmEeBQ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9yg1No0eo4UUXsL9cRltGKOCHu4JUSs7gMADBL5GCVY8jILovwSjpPr4dbGJkk3u8yyV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e5aZuLZkiNkFXENtRU4l4pm74hVfNR5mEfKIjSvRgiVRuZUVecyiFC4X7C9wSqAzEbD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HcCuFozxcAIG2VN9gISC80zgHIRxtMFjzH1LBqKhWjcFGCorruJhq67hJ6xGAvmBRXTM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Lhx+YhLDBV08ME4RwDcrl/3/AKo/SnlW/wAQhFONf6iBFaohP3C2z64j8xFxO6UGGZdU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JGHBThhc5rNsaMsHL6gFqQUpqok8m3Pw8BiHLkmx/cSrAANGPysoY9NYTQcwVWhz/pjp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/oiI5B7EhXY3hh/nfzFioi6ly4OYt7nghheXUsNV8FKl6aEW6gG4Z73h9iUPcIO5dw+V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TopbpR01zGyUOBWmVcpcFJ+ImwrFsO45icfDHLEtwx3H6TpKqfmh0G+WGYkoS9S4/mc2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/MVZ82SYQCFovsdsQ5Fyu1ysNzL1UVNxzVmJruuk0uXTXMdNQKIDYKkeSXCL1H9/MVI4f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hyS3EmKzVtamvgoRD7KXqQmtdGZT+jlgsXV5oUIADW/MYBZV4hLA4HiLNsC/zMHGRZMp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jkA4lqy3FtmcS++Ji3UsZzvMFI9oK2RW5UVUYjiKv5owMU3sahtcOwRghTjF1DEsu6d32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8hFhaq9MRoV0rnzL4w1dO/csao7OICZlBbJBSsjuCJiVUDG5fww6oomkgOEezmPxxDVP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MNmYrs4uR7ggiHlY8zXU4EUVNCPTTFLyPceLh1N6rPlLm1/9HzBGWgHwIFsr0u38QObg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51CkFaVy4mc9VFwCPQOiYmWy8S6MRYkbik7IFvef7Q2WlHANOIhQqZWhTyxAZl4zEIxv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hhKrHuGJ2d8S+LVuZzauYQFyxAVc2syTP+vUNLwRc0ppR+prCQrBrJniP0IGlkK1ZoG6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P2hluW4NK824dQ4OEahIFaMBtXgjhLoct42fUdqLgRe1WEpmAN2QzCpU4O1mtYtDNq5p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5f8AcsSl30WBdonuALY9wah3ja31BqwMBDdpwZoCbKG7kqIdtM6PcAIYDZMLaYhBgfxB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/FipmASzxLwPrCiaYXjPcz0iusRreYVYi7cRyGZs9RWdLlxw0ky1eSN1dBq2JfsE/Ea7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EcLp8PTBbts22QRHBtFF4I7K9RbVmBnMLMzI4MG2NgEsXk4nGwF5IkD7w/uVPYuSoVDf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7gpAPhHcfv8A0RXad/6IgebAldjW4t9wbYuo5+GDiLBsviclnn4dQYw5qLHXh/lBTcNt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XFhAsW8RRDHqFCvkNwTDLuXK3Y4epl4lA4+oK0Dp7hCijxxHpuB7gi4zieNHm3l1BN/r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UAHiAXiEJeIuaOuoLLFbu19sOV0lfuWocIIM/Sflms+paGzn8R8S1TU8oSjbM58TFhCs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qIFIwIl3UpRjk9sb21oWzdWAhFYLrzfqVUgVUMD+5Y60sB/L27iMqHkLqFYAOuvELje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FwAnIQGIK5AqQjNEXdAcQBtqcviN/UQYGMxvoZnYhpZtKMs4vh7iKFVkKh8MeIsjXDmA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5VEEYeSh/UAw7BqlwY7eQ+oeaThb+J9qqCTKhBgHcul3CdfG5Ybc9yg5l9fHEfjNVlzi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e7ipk/aI1Z9yusV8wGpPUNkErUGO4sNkUXjhlLPO7ZEAlTR4ZiDgs1CZDnXUMoZ7jes3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FDi0NuI4v1DUQ7m4FebMOGLxNsNy6YOLqVwELx5T+4rMoQYoC4Mys228wEhDPu4lyMcm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KWcIaFV6uII8EaH9yoRngXeIIPSZoOTiXRTTLpo+oKNdRPTCevLPqASaLzYfuoiIJbll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MNVfiaXHAQsTq+u5aSbvtH8VGFFVUi0vi7Ynq4ZG6sNruGaZJms0PfcswFt/CcUuzxFx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UA9wRMoBvyI+sChoLivUTVJsV/5hwB3FpSrdRMAbbSrdEDY1f1uKCLDqahHwDxo8WzE4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fcdcSeS/Suv4hHbOhlfRmPaDtuwN43MVHo1au+kWOs7aykvkeHURUSweoCHZp+mDLMl1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qNhZbaLWDMAvqtDcljnPcQk4nqzouYotLDo+YAbWgZXovmdYNB+QiuJayUH8XAD28so0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U6tRUuzjKmvth4QyrW9n+4VUgX/GlKzE+k0MIrBG8exd1FaGOC3cEc6qY1KPmUOXqCLI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13NtytAPJFlA2DSCWCvoi7wxBQvyPESQIwdU4cMVFDADzAIJkl+Is5mcuWXDJKhLoPtA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TmVNS/tE/AsAjLYgYmzuZAA8sGsH5j1IJoMs0GvJAWexj38K4phpuNGnXfwLq4P1vEMXD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ODthcNoxW/NwAWtqGJQzDUv4v4Jgy2mbDqCJ0n9Ma27T/MGHTHYEthrMXgxYti4dRQ/K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W2ZlsvxFr1NGLXd4hjhabjDqILUvZciTIdAslZKTNwxFQVhgWY+45tq37i8SpycAH/yA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Z0sUAhHR1MSpWiYXwQ5KvVCjyJWZZqughozZ9wJxmWRUxjENnzaO+YVqIAoXblluTUxW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XiDVUeCFGxB7exjGPwSpKial2j/qEGvYlHBk1CJW5s7mTrqhy+oBVHZuMqFQHiLG0I59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3ZUYT6XM1BD5XMv5LPT2S8As7hULucQjpL1cK255g3oHhIODAuhyQoW4uAVmc8w2a4RY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bqU+iGqgUu4YM7ljFDjMpWqpgTfwPcU7IPq0Nr4JaFbl5yWrNnueWBQ8QB0G7lCwLfZM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1lJmVbeWPKq9wNH6phry/wAxGypX/GZapTJzQX/MZjRiQRW+CHUBQq8I5x7lseaYOglQ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i8reIAMdoWLfWYwyvvwARKX+rWSlBSK9CKYQoDB4HSwBQth0b/0mNmG01hExFpAJwyx9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oYSteovUp2yJhwr6Upi8y4GcnY1ccLsfax8kFr1PAFmH5MQQ8+Mz6WsugBba0/44IGa0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ewofbWnv8yyhbUX+1i/UQFKqpeKxEkq+Mt0eGBT2Q+mFipX2rP9/UMWgnD2StWqnv2x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Z/MBMu8ZEWxH1C8i2kHAGpc41I84A8aoda/1FoQJLQCrGCt3eVbwd+4SZCW2I3WHJ4ir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nf4ww8sXeFVtwq+ymF+QNe4HeLpDWnLNtauC++IQU5RQZcsjWu4kBGxm8sOHUvHQ7u1n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kHg5jy5AIMM4bqU6ficRM/3nRlqozhwdtPRuZQlAYG3JDPIF46TNc2uGyHjewoDtYxIyy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JPYKPjzGHBQgA7R59Rw68UpU7NwcmACvimH7nlHgyRboQOT3AWVommKxz6gziOi9+JZC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bhvcMvRFuOY6P9OKB+ZmHiXeBcFOE0jAOEGL06gDARcxJpcEqYTZLe4MuNJnUF0L/aIa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XAhm1NwATTmH7SL7JfJ+s/UIzejPpjlr5DZGSJtxMNS5z8SUtHs6gcOh/KY+Y/qVeMw1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EKpCi0dkDMaqVfehohGtiD+PjAjeTv8AgIFQodS/FUumIXDCLj1UOMwk38CkKhZwtk5G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e4vgCyZeGURY24k8RGGJG+PEASFizyGibuCiKmWnjwQihRVsKxhh9um/s8RORHimOXOp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3Hawg5lsoh1oprqVGmVTAynC+2VABcVibzlhDqUCOpTZ/mbhTCHdHtWB0wvFWyfwI0N0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h8JvFeoAsLXUonMuP+L8MQMgX3Kv3FqZBAXkgKrSvMabONRVLPnLNvC5YalQBY2nYCws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QUETkveIJmyOV4VxHd3TLHMVhcBtA5E0flxBlLTN6owe2I7lc2S6FDH8w1Bg1HlMDL0s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1LEKVQ2wDYYrNl623/GJkUfmFK3NXiZlXosDjfZvzF17EaLiqiUnTNpSm0qBosHr9HmA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A3RTIu7e2vErpJujLEzO7l92Bu2bNQ4PURfIMLBLpD1If1cwoMcLtcr5WDYurMvkfJsl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ea4g4MsHIXIHOmZk7FCdje6MV5lBG0o+sDMQXrCy3N0Zh+UYljmXxc/jOkYZq6HA1ZiU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A5QXJOlV3BUmMF8FEcBAeOItfVYSg2PAYfk/cKIusXXnZhqgZzpny8zNS+gPuJX9opce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t6WfkijiEhXmsfkihtgxLgKFX6j38jCPsXgz3BAzmeymbFSe/FswxrSQ37+eXqCrchc0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rVchHLBGmsP7hawL0bZLDVXikNRX4kmVBTtZY4x2suYRSO6yDSPReZWbWWR/IHEpC0De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Awb8xvKEZA5j57lQh6B5Q7IytUOLrV9eYdt4qDx9GUIqOWHI95z6YaNfwDMvy7+yUaP/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f3KboPAI51uestpf8MCskochb6uotu0E9k/iUmU/5R7hUBRSVed/JNy4KcmZfeCMZcAq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TERAKtKc478wALVeI9NLvU+wf4lVQKPE19kU1qfgHHGWDlUMY/kS6NGMXYHaGcdMBH8Q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wxiwEtXFQbWb29fU7avaxdRcYgtV8rRKkPQfAW+0Hl7+IvB4l3uOqfIce0K1jV6PxcX4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TYkIDERcBNE08w3XanbwkL9VE0K89RIsV4ZiibbcYfmY1zd7izu3JokBOmKaQuJ+ocSh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K06oTIK8Kw950bvZFu9U/UFLihMIVbqEvOT+J0ZitI1F4l4bn8lOqgsWXYHExnGpd7gs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jpabind2H4hy9w25a1OV1WkWI2Od9sy/fRkK8/c6Goc5o6CFsHQpq9j1iZNjZac+4lA4F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5ZSIA2EIlkK12m2F1FX8PiK/M3DyPEbvqbZcMSqSLk4mQvF6qwX8Q27F5lA02/1ORr+x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ef8ADTEFNYIC5DUvpixcumPzD5BeVcXHXVv+zDLU5XqB7U7hdneUZVwnNRxFLi/DL+H4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Eq5zBNwFlWe4HdG2CmsDGL2F38ortDcBMPECGmXS6hMtylWldAWxIOba36W4skDDXn3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PUD3fgf0A/MUA2keG4z3+Eh/UAScTHgGWG5vUo+yW2xM7VsIGipwVSzCV+HmJQePP5OH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TJ8ALadLZRH5i2MVWfAJUDA6l1pp8Q+0Fsn81K8IW3MfUtsFu1aV7iUeq1AmB+4P7hLU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uyDVthfEsu8TNlm4aKHDwhWKlNquFvQpg2OrAbLm+ohfjEtKHIAqKz6jWSgLzhjMO6Sgo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e1GU8rLlA8eGACdDAuvrmJCu9FL+5iqYJLS2B1xHBs5uNbLNC69QEHSVYfcXLSDgexp+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V5bzEHoSei9OYJnDB4j+K/EFZoRyzymlQRCSuKTyVg9mvqWZKfyEpX3+sINBu/z3Mhzk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TZfLEMcV5jJOFeE8RXtGena7fc4NR0bj3jYYgpO0iPhmSve6a3hhNI7lOrcxWs1DRwC8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2m4YyU+c1BvOIMgaHwVGSLdw9xYsickSvk35Kz+Y7AArvVodRifFhFH0Qr6CmSgf7SoG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xBtTudW3B2lIRfj1iFsSf8AAcSpv9P/AOoe0MhXb3pjuzJsvdlm64iMjhdNv23AOC5N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g/qaClDYLvxAMpcCyWciZMMwij/0e5ZCLeRAVEBoNS4zh5jNY+FziVyf8A5Zz2GzNy0s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gl3z8MRNi3EBUY5eWM5jf1GXF26/lCWg9DKxKKZdfDuEPnWnqLhMotgeZYWHAdMGxaO8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3uIIZDw6g+VyPL6hAUvLfZFBj0CoNgxFpoJU17ze0iovARKOLvquop5u7K4mUoYWBj4D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PaGfHcXcdJebInSW/LMKnf6gCS0iiIPREZ3lP1GjCwXIkyUEqgq/uMzUFfsXxNG0262A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dsUDXNXB/wB3GAsPS9k0B+SMDFixkHMo4qxTrMeJmRzNwZRQPTweyJ3HAzHvo/mbrTcI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KXrVI/UZBCDO8salh4SRmb9D/ce9FvSfDj/yoDf4JgafxLsliwmrioS8FiWhHoyTFYmT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qGyZgTSe5fXW+VN8H1KxlzAlQvEyqVKqOpUqokqBKnlaIFDe2VEzFj5SWDFfiJmDUSDZ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hdZCcCxxWuDeUxvKMPyzD6nEz7ZfohcRUqPefoVFbDlUn7YiDhByx3hz3DSqi3eJ+8oJ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ZjhvE3AkIbZhGniXO7IAdqjtANB24CYK2Ko3dag8AP4dkawcff1i08Q929W3P/nEuWg+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cwWizMblDOVPMeQaLeIAwAeIyjhsG6iKX4YGJfUf7kWLipvmh9kqiUHAMQ0EpFgHbE39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26m8Lm0kO7VNXEA5CqxiKAqya7mcgOaihncXjSJFFUg7RuGmWmVzcy6pLHYY93LSfU4X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CAdmtcXdEJSSoqxss48R1d4ewttzLfGSM8rltA2rWby/ct9rxCLybAMX1mWBvVGlLp4Z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aSiRheiu18Sv1CWUX2kdtLw7i5eUAs6kuzcLRuJcfkHk/CSgQ3LTbwibu4ndoK5ogGjo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vMWEbty+BGE4W4v0H6uU7hZvD37IBYbZvj/i5iACm811f0WxbkThcGX0x8St2KbpvqV5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+5aXJp/EOZcVFraB4Tc2e7bYcA7CkfcIDOB0rIzcuugA7vFRQpde6UwWh5+UhZhyrrbv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uKeNmmIHUqh7fUprJ4IQdq5ue5rAUwVq8R7drZi6CAACuAcQ8QwRSS7x+yRogxADO7jP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+HcZSvgaUupnMydQ1H6hHEPMs+HMaheiAWQrIsjAVIZSMaJp5j4j8EA0APZLFgdijEVN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hmxfsswDnrJBQ9xH6aD15hbfJmiCN4loMIsUEd9dBOJSE2jxUs7ji5sXX/NzOyGiILLv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WFAt1BI0BGnNS/KjS4QvAvF7b5hxht/pD+4k4DS8vctxyF8TFCDwHMuu8rrEdszVO1l4N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zxDpcS3UqYJh6/8A1DXE1Oyv3FqzNExX3F4TI5l1tP8AqiDd4NZZefQrMlT4gATk0afu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Ka+Qf7g9QAGl6cHwfq/1Oofn/UaMfeP6lbj8nAyvrP8AuUA/pD+GDUE0RT9we6Bi5b7j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ZfFKf1Ezl7R/UO47qPqHpf7jwL039xAyH5fwyn9pClpT7P8AqD2Hs/6lwWfoP6nX99YU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7mmb1/smh6KgxbhZSf1QR/qlW/wR8j+JZXEKXcCuiWN4zNabIQ8qzsxlN61SrdJYCJYg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5p5Mv1USs7at/uJFvcX5abjkh0bby0heOGMwoNqzNQ8hqGqigxxLPWIrP6lgtjh0qMUH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zC4YzLxCjFxw5lPLyXkm+f8A7taDXqFm7CD4f6lygZcmvEC4Ud1MnIWt5lbI0UuEEq56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/eL9XPKLWIQlZ4gaWiGZoLQOAZL1emWlSwVi3A81GkFMI5HkYWK3VWfyytSC0IyxFJKH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9RdRFQJixtUQRgnNWE/crbu0sl/S604NHV+IFUc90NH9z8pcOUMu4OoObYsnv4MR7lLq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h2ioPc5Liaaq+LmTvncWGUWPdvjB+mD830/sqJz63KOGLXgGi3bGDcG1J2kuMPxi22H6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yKHIUy1podTaAUBhWg1nmaXaz4y3UCmPYGTCrqOkVUELbqOK/Nn/ADKceRpDd5ZQkLS7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rVHgR6fhXYPEeAB2zVKVWozj6bP74jChahd/iLWiqwOb6qYUJw9vz4mgCgOJfcuX1LoX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YRyVDrUWkl2WS7jGH+GVTPZKO143cr03OZicZhquSV7cy8kuNbwtvowKM0fh+DEOPjCA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eU/iDdxaPnUpUDyBt3bGlczlMM3UI7mSHZ/ETiDiLF3BqO1JsjSH1KIRtYILLJctlS0l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csIRAM4F1cUdRmRmVBcx7lWaHtGEu5BuagHGVWlkNCadx6CEqxLnGGivV4holAs+k3Gm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Cu48Bx4fbzGps8fmUqesywpbbeOIGHLUWwVLZCJeQwAxmiEqASYaHsEuzqB0IwKYz5Gm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DL+bz8XLW0rxH+aEAWI+o6+Ofg3tijH7J/8Aej/60JIv5jtO4ujKjkrv/RNof+uo7Dvd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/SP7luPODDfuCNHysey4XbfOJKl0z7fySrT9t/U5/BLf1AmZGL+EQC2D6f3H6eFxOU6h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i2ilVbVeV5ixF/xPgqnmATEUyXKlLfgckHU9GNz6f3AmmwbfiI7x7mXR+4Y0ceCKCwbW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6Dh+5QATfxULLcxe6e5TnTjfT8P75i1C2E8nseSLR3ELAinM2xYR1epRZexCXucEdrBs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XphOTmxiDDLpIJhG3kZTfDGsm4wb9a6pRyhrxM1qhM4K02kcwrOtPzG4RbdF/iKhCxwp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qACqVbohRLUFvbGrJwM5jIsD1J3yroDKwWiVCbCjh/iVQEKKcHgitOPUwmwV8So/sggV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k6nZVCipqDCheCUbYrSyxporpyYlpOyNpkPmIlVtJLKVrgKgxIdMEOrr6jVArg7lAtBk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gxWAxC9BTjMBxPCWFMnFse5PuDu1pQy4JYcI43LQXuGUQRR1GC1Ra5hzAfcNIUizE2uK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Hl6c1n8zaXA6ADawauqtz7agmugXIuWd08RcvPx6S4uV+oHsw/lMXEvMC/MBU/UshB4n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YJ7IFD44mDbp7mQeMuR8RRAC/hmK77mpv5VwmX8JkLwRVqf0GFy4lZ3hx7rkKTwGZoE5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ebCxeN9Xlwe0wUYlDmGZX5jiN5ljucWfSYWhTmErQE48QUXWUaz2TGC0gXP2S6dsBy+4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ZDEYbZqirgRSuEU+6nlvHRKRFqWy5cI3g5XLtaKt+IMOrhmrmIvVREYjp5PMtmvVXDp8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N5WMLa4gk7Uk6IA3LZbAJlb+ZX5rEIhPA/uaiF1ZmvcqzWddRiERHJU4lxYsNS5eZfwV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9wfhgxzKx8X5B5ZTkpy7CWHLh6ly7ZeMxY0BoigwKGh8w90G/wAGIlF8mYBU2lxAZl4Q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dLo/MyaOBPKJGcxzGVicxzGLfUPPEFkGlIO7Zb/ULBo4A/uEi12tixDswv4zFLkbUtft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cJcYqme7p57GCPmCBPX82pS1PbkOx0kU8/qUuT0J/QdEnD4RjzfiMav7SWtB8upfXmRK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BsgK9OudwH++NI/1iGrmmkFQquBnZUdH8onRv1w/sGKoDzbX1DwFwWL4hOQFvJiO6K3V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MaCt530NpwEvXAMNa3g8DQgkVbZY5UByd9wgZ6iwrJ/qCNt/bcLg1wv0qYtBDQH/AFz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rcMEunF7q7IOt08bRVODpR9ouA4Lo7IAFWB3Z5iVtmMkTxEZWOS14l0rtsyStO6AuA9h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TIjiIpJwYVlFaGgpZWXfdWtRawKNYZa6XVFsvK35Y6RftgjSoxaIEr8pAEZ9WSp/lU6R6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7hkFvbmYkRNcLbavHiADoJcHOYQkWtBzGqw84R7FSi6JQgsoSzgBticKKDsgMi6SCsue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d7i4xBlLYRioyS6LGOYV6bqXFcIfHCcTKP5kIWO8Fy5UrsOJagiOZaCYvUqsWvE5nMuX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VhVrXqF6jLBqwkzr6/MZzZ/HHYx2hFgmgWrxBuU78/3dEbCtgZe4K0/4si2heJZbuEW8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o/EIB1RazStqNsvMLQXiGZ4O/HoZeBjgv9xGRm3beoZAJemjtNzO9+l/wItJUtXh4Jig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4k+C1f6jh2rM1nPEZyKAn1U/mLVThNMQOHU1ZmynqGl3yjbM0laL2Y5ho2huGxK/Ury/R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EnigTDZDJh9RsM2UZr1FpZ8oyR7DJxyoNgfEZ7+D49y6iy8RBKgA7xBvWos5+L+Kw2R9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j4NxYi3WoIARmakSqeZUjIR4dXAaxV0+fU4n9viQKwdVrPCuF8uJ6HlnE+AxF5ucxik3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OHUZeIHcSV8XFbmFRqXZY+ITljr/AAF+updTHNU8v+LETViaDPA5PJiUlGUDeaYuHkgH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ft+Yy1b8xAF4/tBNooc9QI+ONIhLmmMMwEGzHNoUitZhOlK/LDodw2nS0pujs8lkKLLC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uPlLKP8A8gYmzg/T0eNxGyXpmf2OZm2jCL6I6x1dFv6g9K0ZUvd53YH+ZlQ/Qf3Lil8r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uOmUVxf1FLC3Tp/UJfO4aOMyOYPpLAr6m9P6TGoneSKcqebYsrk8Woi6Yvu/1Dpvaf1O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hfyhgEu8VH3AgJV3Wz6llKLYZe4CarZSz8xJi+2wHUOTIDCr3EWMmcFWMIZdrct4uOUx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4OYwtRaS45cJcGVJmBq5ciV1KVUdWXLUx2eBK4I1PlLoo1uH7Nydo8dQwwbk2fTDCxE8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p4gbxuDZv4j4JZhFiS5bfJML7+CEx8LM3x8MArUGRIquXk7h6jQzOnkY0IAM8L5gSOX6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8Ev4XsI7Ln9CDPvMnWLqZlhxGazQfqPEL5VBXCtLgjNkW3/bwRFvLK09y0STT3xJHp9X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CxIMPmeWj+48By0yjBmm4XtpmfCwpuPuRuaOTXbAFkpMErQt7GoIJTRWb8SjKrrkfUqc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xTx58xXUGU2hwC4g/cIBsH1cSNXFvLUHHc5fMFewljAF8jcQR0xxsyV7laJpk9QxLHIj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A8jcClpFgITYumO6FbNxfYpVB8/BIVaLgLi5rcpgQCsByQBj4ZXzWKlr8xCNx+HUu47n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M5JaeZYv7UU3QdE0BnuIMphQ3guIhRMkoXudFqgsOkjVvAT+TxBZ/Cg1GjRArVriK9Ah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7v47zZmEPgMwKP8AFaZgCZltfHEDg3K46+bs+Mn5qVCI3S+RQP4afqNCUMWGg6fxFlyx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lhR7I4RIHYxdhyP4SuJ20eDUwQVzF94j3wA7gHlyh+rXMGnwdQm6OI1gR1CjCU+jxDAB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z/3KY0oG51ZmohBQ5fLDy3+JUXqEKzmOdJXWKVt1y8xSoUK6zoiqvDZYSiYeVh9QNmvK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o3TtW/1GgKU8Pol+hXNpRXUWqDdjE+pRgNtWabr1qZXk5rsemJUinZSUxLGKNEKvwtiJ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MbQZpw1GVdY4j3RKCFFaAefMNUg4EPJ1ELNtsoizo6zP+5ZZeeRa/mZMXAuFNdWjuFzm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N/rQfS+xEjSpocx5nDkjxfsMvzfmWq/kYoDecKfkj/AU2KIbRwha++mS/DDBRchGpv6s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vv8A0xbftD/Ueq9h/UohlNW/6lw2OVMxRDqTd7+jmK4NeBDJNaeFQ3Ovg7mRrn/QTREe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hXaQwWwzI+oLQH85vERWf0YS0IZIfF4juFx+CMJYVTsgCfx8VlGSa41zodoAklo7EcQh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WO18ztQfwIbvcDWCsm6RsFyIfmGhrQP1EXENBWq4COYqMvLsddEu0WULDh0xY6hdc2HR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b5BhLrMdFXiWLy/7ZQHkxKGi4lNdxHD2kFzMW4btbC3Q5PMbv19DwyzkaOnxP7YR4Dtn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IXTzGUSGbaxMeDeFYj2dU78wttRl2E9y8MxUzC9mXYQziPFGZaeEJcOi+4AaH/lEFqVg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S53er1zG6UfC/TKTQdLjjZpspIIEibDN+4C6nZmwwaWHfxkxBDQ9fF/NR38XmN8FsQUg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/D/EKbT7mQZuGpUfKTT/AIsCKdMwAUJQm4iNpwnHuAWvPUdavcLP8bC/6jplmfK6/FfA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1AoIwM/Ixx8B3DFy7gVNsQKx818pP5nPyGLi+nMZzfLtDL/GPqZmZbLalGkYKiZwQLH8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ZldXN7zPvxUeggiqybBvK9rlmQbC7Jwde4YOjA4Opw3EWhaIkyZubi2ZUMx115lhZqOQw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B2wRosSV5AUaV03Xe6ggfwPZ4gRmNItuYaxA0K0BpBYymm5ZYqpBaKMFHQUNunz5gz7w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IowsFO5Ugi25XmMVXVl1zCUwbHEcfKe4ycTAm2+oh3az7qElRR+AgUt8JGAd1mfyjLbC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7C/UyKoyjkvDFKeAO5U+Q8QKCHocwfPwtvbPaLMW9x1YMcxKDaqocFS30eYSX0Pct1Ns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5fmIJao4JH6jTS9BOTd0/6Imp/Hlu/w4HoPqItQCGdxKVtWI6iBgkVRIu1wSFe7cPqf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VGPtED7ezFQ54kKjutZU2j2hrLPSRA2nhEe//wCeJR/T/wCY9L8Icz+jEdv6V/cVRU9H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N4Hm0sqrXQi951eMVHeWygnH4aRevxYjX4kVpvrBOT7I3TP3LUAmYGJsfzGHQQg95YLx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kK8RAQqtcL7ePEu/zOEaqa/iaNxWUhoKJi4dPJAwAWjmZaY7bob9Sq3k/uEomLfcX0sC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Q28trwRfU5tRiMEo0g/uBaAHsRO7Q2Ne4G1bXlFYcavF+oO++ETUGnARbqiIAQ2R5gVbJ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zO40VG0OCkVKOSRbfxQl3RoCWWe2r8y66U0/FTDeYMFl+oMAUeIA0+2DUvkq4X7W5grl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Gs9yir26EdQLpdiMaH7XucfNRlwxFbb1MZp8z9xBniXiPIwuavmVbKnr55iCZ1FejkmGB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fYMMxoA1jMQaG9BWYnbNB4+4Iw63FMvJpOH6P3EXRxx8DDMUJnLiWWsp+SoE5mIb+LMp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6qKowF2xeG/gFwM/NRJUqXOItVDLMRiaXjefkshaMXGXCufUb1g7iKHt+JSHtYOOYq8F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14Mj9MJAApvYypYbYilleTUPLJKob0R06zAgs9EOvsR9XmGgGgCVQ16vJyvCWRGWBYEH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MgL4b3GagVZxXmNL+gMHUdDsFmMs2itAO484go4v2yyEsbdQgyhVFh/MRS0elxq29ose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CXtKtQ98wBtXymCK8NQz6OyvJGXSULydeYsuvht8Lly5eYhaaZWqHoJ9xxKHW/5n7JZk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UncN4YwWgmoFMrbJbt+RMk0hzfFfqEcCbOSDLhMCDBzMYffMvlvDfJCQRsZcQE4H8wlq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qlPiVCzEIweIORla3gYYK1Fl9w18XTEZDXYjgUHTMACZH45ly8/ADaPcL3s7GLeWW5Yr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iADoqh57gIRx5rBNp9fiQhchnFkB5yDCgHvWftZQpzRJUXSjL8P7kIXQLVeCPaWrA7ff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jvMRbSo6M018F4sjbjcmMrz/ANo4JxvZ/UBZ2E6WAQ2Om4MsVmozgdVk8xjuObSjt4mu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UWlWvB7hUNHYxEgInHCFJJkLCKDcYUyJHdskz7bvCMtYi8CA39x2DUEr1F/E0LhSXO/N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XLn1HAao35icvDlRyc3jEJ5/BAEohrACEotQWgJCERriIXFeyGs72eDmLstbDsS2Q6No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87mpuCIJG4MqVB/y9/IEpgbgqU3MmuYVQzaoaraJYmIrhCpxefEBFjZsa8w5arYKxKjl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RhOUtQ5YKpywPkY7nj/Ksxhx3tPNReKuRfPLNf3LVxNoRp/mC8rB0IZaMF+Iy2DLnHw/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7It4xvkHP6uNBLA8gln8y/qbTcNy4pnmpYjS3XYCL3NsgwnF+PDAsFQarH4c/UNDobRQ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cHENTHjzCWiaDKbKBFlDOa8RBlEesPzAKcHb3DcocPMJyJuHinkEhcHwV+Do/KNoV56r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xUyC7TiGGGjxLVVqdRvtuYq/cn/3pfi0veaj4EWYA+JSAVouI6gmhXwWGpkFa+oZDXFM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zRX0ZYLQ6OxmXZeFFgo+oOhnuLz6mBGbHtdR6XuE0trTZEe5aDU4Ado1UdCWiW/VSoGV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a31NplvnHiUai+uYrXxSrwQc/BVOC4CwrxAsNTUNYv4GPWMi35UGp6KJUwLE1cUojQwe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TSwPJLzLgwXmOYMde4IZFuKuLO74i5al/G9Ri1OW9Qjqhtl1NJUvcC1BfXULw4DeIdhK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AStBAsr4nLHEp/60bVxREUdKVdYosc2zMOUf89zgP44i4jGo8VFFDxOa+F8DAaCpOSGL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qooMFoBDTBbRUNDxp9wGW85lVKwoIPmG5tEzTG1P+CGWcuWARMY5gGWCxhPV4YAqsuKh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MAIM8ZPIkFr1g/bOMzuaqiLwS4vmHmFe5WmzcoI1kuBCnZTFhNYsO5d7tk/JS/iappqa/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P5hqoaPEfV24wjOiXfE0mUof83NGzeRINLqnqCaN+vnczNfGp7j8rP5lw1Fj8BkidA2v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P7WAhVDUGIJV5uXnsrNgGle22O4aml/EbHxUqMX44+LlzM5lRk4A8HiV7QKIzcX5+DW2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B7CI1DtgVUvTeI7wc7oNJ8cSsQQLH1MspqBaOyZrss85P4+AZZKgbtRDFJNXUJb8CFB2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48JbtZa5TzzeoX0hR0d9hzE5RAL/AHvcPyCFETgzSafqX01oJbQaPPKsQPtGiZfIOH3D+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4u3UVV0PU1K1MasaJegvR3KYQCiU7IJI1E+8GpvbQ7jo3mJCnOuv6HZBkac1GrO8wYq+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XHohiUhW1bT6IlXAAYrzGxpKemXLl4ly5cGWATaqGvMWYNRYKTEBZt1F0umEGHYZQGic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lwWlIVfR3UvC83RuXisVBziPG4VcTxZ7y5UhWpZS18dIfxVhy3Bhl9qOm8LG5RVteZmK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M5J32WOTuCNhGmIikDklgAYR4n/qIof2QUwn3D/3IYU3bhI7KKWnCWoJ2KV1DmiwaV7m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UU1wgUG9dPXcSZNZ4EKh4fw9zDkQ7silix23qWdZPEOxKe34jeSpkblsBYbIOas5nUXi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/wAUhna74lXGQ4Im4HiASLgBRlWY9ogKbR+CGQgl2S6gENgB5SJSQq6zLC6gK19Qkyyy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g4l5IbnXMwYeszRjxWYNUSVzDQlkwbDfAkxvAeAuB4ionBKAHdmFWcLNrebucuqwud5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OahvNTDDhBi4atLkMvcWnRQWYcSlCIm5MduEaEt6ZqbYa4H1TmPlgAQV41oU8xU9M2g4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Gi6KHaaotHqXwR53j+8JYcu34jRMCaYbxNIQiXxFqWmHSS9vbpsMqAXOAVDLpdzqHc2V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k/3DngNrZslK+Oc/DK+H/BlpVjlgY+DGowK/mBcmnxEpSD7jSzFQ3UdrVW+0lwsH7OX9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Zf4DdRlpbcthCbR/RQFquiN50BK8WnPlgTHDIjF4wl4jGc43Awt6r2sddLQyxM03SkpW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bJQOlo9y4NEAFM2c+IRPPwkGH1Ns18byS/xl/wC/hkwDKxhRJKYE7qXo4ExQ8moxD3c+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9wYLwli+1aeoLspcj0B/MTRqgC07QOf4jrxZgWdnSdQTjY0nlOj+SJ7ZgOxQ0ePPuD0L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cFWPM0LG/olbFjGb4A2sBSN5WAPLFz9JZ0H8rvUHXqNSnwDjxLBZUsD4F8+dQulihtbr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6cn7IKJxKI0aZVsYZY6i/dqH8WMDKA2nsTk8Rl6rsrmX8P+Fy8ytaKseSE03uLFzDCyFb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HuE7BsfxDo5FHSXA+Lj8XH4uDBjyepQpUbLomCy8PJLNDoaWV8H5KWCj2EtUxnGMaDFZw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hl2XKKLiM4DnpgNB+GA6fhgKqn4YeaPzLw/2ghz+2WvLvywvf9mZnOu7lL1/cEFFZ1Zf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/wBRa4fbOh/SgTj8qKMlrOF5wBDxqYuT0pjQhRABZuMYRYJV2HR1FkjNtPoi5UElsPMY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6NNO4dU4UDaZBsGadfUpA0dYhUhRzUC43aKyaK/gRXZkwhRYwGVZsh0YRVSXTDImQSxc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qbIIZTe9Q+naHl0+JQ8RHeHIjJ5h23Ld/wAwnhgVq+pYcsA48wnQhKuF4DIVqIoW/Uxt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NGl2YTglndeyG4rfLIJ14jVioXqoTqirWYUA2JZG3FjMVEyI6K5LlCzFC2MMNJZqKwpo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3Z/EG0MCXqXFmL4MS4yscTJt2KrmoTqhj2A8pMPJ3FlRbCn7hAxd4LgLoTvcYwP6mPo9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zEqM3GPyHEQu3dV8WQ24JUvEVVnMV7TIVZdYmtQOtj/qiVXbl+HUWDucfcXxtHEXUZz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xUQdDb/EO85eq3o1K+LiGVWcfiDYPZ8n6zrlKqnKotkprTAgweAEX6uUCJl2o4qnTeMw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ngQ3K+HiG8RUvlhH9wi+/SsGALFssh/GoqeSy4Iin06hhnZyp1EyruJW4M0QungeZesG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JmoC38JQWbQRRbp+3ZEpdxroe1q4G4yhP+XcAMtFAtbP9mFW16Sn/jTzqKXDqTB4Jy8Q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dldylyluNRBG8eB0e38xAEmkbB4o281xKUKFQ6h3BwEJl6hKuXG9eoaWnnh8gcniPD4ZV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gkbUGH/yOq24lW7P/kaYnYmn4xACg2IvJqFTJnbeH/ky2rC3suSJVcvS814gmyLLz8LL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TYWb7Jdy8wc/UAEAjKFipu/QxfCDJAwcLDI8eoVLHj5vMuWS4ePkZvALOCoGg+zqYJT1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jouWYEX2gOwuN8S5hE1UJKLs80kpCJSDSMfUDSw9KqJ0h9MTWfzLYW/zPX8pbqGhr8pt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IgFxf4hdysp2/EG75IK9/iXW/4iDZzyQi4LvLnhRyuAFxgqOVMQp8saeY2ZbLgDTDES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n4hsJgkOy6uIQomTqUKLYmm6/hom77kFHRKo9OYLis3O8Ss1EzDCeZ3OY6YeJWYnmUE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AvYD3BinGYcugYnJ5KZWdRnZKJylJeFck6AIcHJ4lcxRZkMh2pSy4rdnxBG01VbVFpLJ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Q8DFPELSGqOhdxjLlRYsXzFjEuV4b6S1H+hMf8J7iQcAzNOj+YapvNubkCggxE9Q3NIZ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Mv8ALFH9zuhgv0v+5tNvox+FXyGO+hLL2nsJZMfm22ISn4Bf1/qchPpt6vcCGmZdqhQV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2wMLzLo75lYiULSDouYD3klKuOgQjtOb9pLcD0/9ygx9rlenDKR5JaX/AERqtw38OcTT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Y1Ll/D8XUWMI/I4do6lxomSmPGIqKhQYz0RP0HzvyYuEWqaR0aeYAkSbTSzxCNnqMJTJ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ykERAlLZHAhHwkEgOIQCbybgwgl6g+BoLZUDiSwumfGIZoGjZfYwecpnB5SDAqFkgbfM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6YuYGhSgt/cAhdJR2dH+4fmhko/JFvmLOYyUNvD5wle4aSDY60enMwJ5ir9Dn8yv17QVV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o5NBhfECtMNZHknffe40WmG34PjzK9CVUpOJyCb8Zwcs2pIvvvtfgMQxkygJdCb81KCU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i8bZu6v0SvZU1p5D2SgCnpvzuOhYADWjacIvWDCAW8nqVuQbFLbRxGosLbN5/iKZVxZ9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C0AgH+xhIwHJzE6FMfh+aNnoeow0quJ5+Bz9S5ct70NRQrx4ZfuVa+5JcvEuXGXLqNdy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4luLvJiCOKvK4Y8RBXEd6lzIpLIRnHxMstOSdxg1DyVXMUyauDlLXzEbQodxBwt5Lh0a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4gPbGuzG1X20l1w/ZN8QpxgmX+iF3f4Qrz+E8UfU5FfxA7z5I4dZpAMhYxxEMiqgBWYt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FgBRCmSPAzulW4bhEynUMpLGGO7dTO+1gU8mHCc4I6dU4zWdXNzrqLlhebuGs6+A4ZWI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/e2ZsFl1YXfiGGPaZhC4CpcLq6sS/FwMkBV8RnAN2Jn06l5uJS5s83/UssaE1jjMNkov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Mg5+kNHpwzCQVsh2EE8JXxcvZxQBBxTBMQxqZYrMYUMLE6Y+4QvtQeYOoOfMNg5/mSou2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ixJeSZw+H4DiDB+ABBY8MuK/XOTlMT/4qL8aYqTcNklQrlWcPXDDKLmyD8zPpCG1nUWr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KIAXk7YGIxAC89Mos/lK1G8azcVsVDb/ADNwxoA/bKSc+pXcnZUh9Rw6K+cb6wxhub+4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B5na45biEf8AIQuWaQ0k7spYvuphC5TDpTNeP8L18IchfqPTpFus8PJCjNGFl5owQc5+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XEIFZlU6vSH+ZSUIpCqMpdEqHhNY8vcavGCbB4qZ/HDFVynMGOvQN0nL7gCGA0W/Zsru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AuwMReFhzIoyX5eSJDZGYKeLOmN3JVKv0zYUdrW95hZzwGcd9BocMOiXnavSZE8xt8kF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boC06H9zQkjURq2jR5YVHJgCB/L6lU5bE9RJRh/Ap9GKoldBHfp3HkmUawHIdIlKBVH2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uncTc/rsGk7xF6IVa606nDoDsdDxENhMrG4BlRN91cpEKoBzwceuY9+IVXQ4A+mGf/Ol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fv8AEualL6YpWDhNjDmIyN1Llxcx4mYLkOSDZcv/AAuKVcZHIMEA0EIJqrIKaVd0Rzlm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eYGZEu4uGvzVcYevC0bMkULQOIZWvOMwZyDhKiTGDzDLaGLukRjDv8y3aDM2/gndX8Rv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GlKjV/pMvH4jv/SA7X0xLyVMeg/MwsH1PQRMvcS2qZeYtRXNTaOLMuWQyjUNL2/4POpx6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syD7NfcoKVW3/wCMbZ4iyvBLi5P7Tp2oKcWGUuqf8uaxacZhqGaqM3O4LX5nFcRhpbl5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RIErtozE58No9MAztHLJrpK/c17RyYKoLAcMFFooOH+o676jIr4hYxiXtPEAAAc5uydZ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BCSoDnMRgLFW64I/bWUUwckx+JpMEWPtH6lKl4QUHLgIzOQVCWNoX7n01v3MYGC48PUT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VKgTn4r5qV+YESV3DDZiO+hVMcRF6w5EqOx4eZnanAQAoAm4ZJkRxCEAYYFFei5el8MF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fqGpnw/9RNmtOP8AqJwqcBqw8FxWC9FRqbTZDFJHli2hLNBA3xFRJSDOInxxAiSpUJfxV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uVmABMWkWM7mRWifthwfCU4gnQfrDFansFUofUHCZI0OK3vZMLFlKfheZf1FKth5/wBJ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TItOa5uWRmgQJxfbUoEAooK+ofM6lq9xVAWVkh3DpBNZUZ/iIMbNbs6shA2VagKL0FC4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fIwX5VzUGwg0Cv3tDwRDAN+uWf14gXNVa/qLfOXZwcS/tosQ2e8wIYuTIdSzEIhbqt0e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+5TmZsg/RAJ92E7uR89QFIUCYCmWA4hgW69MQNbqGgoS+5WBUKM3okIBQRkNKKeLiNcD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5SW0/UTP4cux+RE+D7RJyP2jjYvamui/JHK6+8U/CVfX6S7fwSJwmbSGJaSsoqHmeV+Z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Nv8AKP8A7EsKXImFETN/RAiNseIDnEEcDqVTO55xHvhw5J4D8yrj9w6/3Et4Nxq6qwBC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TKUg9Tac5Dp00Fquwep/7nGAD2pgu0e3K7FPwk/7GHY/c88lc3IJ2g4AgPX7gtFoS1kxs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Yv1Fg077gE2VEbqFZqVKOTBiM4jFix18dyA+4iqIgpcln+gOWYslhs4o4CNFYYYL0mxe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8HvUMVLXS/tD1qCqIw8Fuuvx9WWZYVX8Mu56P2w3+sADGRoAfmaotxcvJPM0JuXgxUGr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xcw+Ra19TA90l8haJgjQFTK1aW1AuAXRYzEGXc7mDhwuBF3Cbsu4PAkhSHiWOtwF59vm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0fOqlAjLDavUwQYDVVcOSxUboMMHWFY1ZIMWUaqZHir+o7u1bN2qrYK2tCPhcC/dx5v+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frUVbll8TMmEHMu4y4Ul3BlxP8DcZXwVTFxsi0LqIJbp27hFkaChUtaWQoDxM6d7/lKM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4LFWYL1MKP8AlSyoEb08QBSyn7gYwTIH8SnAoHa1+pe5tDc5peUWkgsX3Fa+HFxmY38F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gS0BuDM8RHMpMwLjyuF4cmZfLzDbbDEYGY8L2CrAbqJarG7vLEdtUH4uBIRdxBaAziLA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AOCXkOExgBlHbKCYmDcqzzUtHDQR75EsLMAlfLki5BRscP8AzCoysBYvTDtdsirOH08z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G6Gs0H53GZoywCxivLOAYFAnFe4ZBoVmnTMwpBBg7DzK6KsfwMy+gEGi+7nAR2ox6EAK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V65AP5h5Idah8j/MzNaxZrt4I8qUhfZ7ceYsAFZGjoIMRUmuKzTFfdZFhqYPNYgZtCPN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uyBwnShmnbx1BGFz7l4YOcsvxg8Q3Fq9xXOPROFv9InKex/qFm7fJicK/WKb+gjpS9E2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KYBSuxQ4P95j0T4cpYD1/wCYtmg4ox3B+xGqyp7SzJ9kg6V9I0WfjxLT+/8A1Hg+1yvX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0ngBaJGW+3+ooYd8P/USa0m/b9GJ83oyn/QQfN6EaLt+yV7+gIHcdW/zYDf5Ua8h9ogZ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AKi+V9/+Y8qex/qK/p/9Rbb+xG1YfWN65DdX2P7hjo/SnIX0o1kPSi66P/PEu8Z4Jlwb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SAmB/Us/+4qsfvLeKm0VSpsBANqfDA7fyj0elLG6pW1lZwmQ0dcTrNCoRfwpsJfEpUrz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8bjwPfcJtV/JSmvPUqCIrwYFHXMbVTFXOuDROfgMygGFWd1LxOUWDMv4P4TFdn7oQZOU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3aImrYpBQjrqsfERUEK4f2w4O4yRhRYUOHcQpDwETb0cUbS5FJLUi6MihQ2c3LQpLV4t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NVHZqqLFsxBrmK8JaErQdzc3q8fkDYVYbGVJWoZvVW37jxOCeqdJy+N4uXFly4MxCEUg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IfLLukcSw5gi0vYgy4fGTBNnzhC8HEwMeXb9xcZlSt4DcaWRRTToji8d2x3Ts2GZdF3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hFbWq/mStc0P4zMdC2nuMAAXejcuXyg6OD8TaKHU3Q5lQANYWOxYQiziMKuXZgxDbuU8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SkwhKuEdSjiUDCqY5EypBQ+NIblrmga6hR0VALatsgEF4OF/6QVRUR0RB91Lkao7zoP8A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OWZ3SoWtpu5ycWmKDX3L0Ra2v/HMK2WUUq/A5PMItvZa9QgEYZFzhBQcg5s5lMqGBDd/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sEMUQKg2GAtgiWbC/nlc2Fqn/m5kisjdTqJ9ppzsfdwIQ7En8OI0idEmOFefUyErpgZq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krEo8ptgDtYdrL4TEzIYuvHJFF3gsl7a9S3HgV+36gVCYrTGzpOISJGjMtHX1/8AMav6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6gWvuS/1NrIi+vmoin/B+4AIno/uDwpPBgpVK4j/ACYf6pkH+0/qKugdH+pmVccQMol9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Ow+7/sgzRvo/wByhkXlwA/Ok3L98duHwZdoXyf9TaI8gP4moP2j+ofj9OCV+BmwUsiN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LYCsf8A57jdr1/slj+Ob+4jo8JLrh+xl2sztMxPK/UXdA48Q+z8RIWlZbYgAoFl4QEP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uYR9xbMMfcyyRfqBYQPpHlf2YONn2Yt3+kYZu9IsP005YzSxKzgSP432mOzMxSisITAE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SxoZBRp9ObNfpxnDNC03XVBuBgDwpA8X0RepF1W2HVe7AZhbp9KGYMAfMrC82t5gxd7R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uJCFPtE/UQP5E2sHYX6lTLN06D6EcsjNEPyQB5ED+GX/ABgY2LGzeJvc9Q2S4ngYg7ep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xqHPuWcZX5hZjTHE5a+JTBqmUtHIJY+yO4EZFXwEIllXXg6jgjW6hzuS2CV6lcpUKbKy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xofcBWx2BYQF1zTNfXEtbVH9RCgQtBba4lqKtIBKwwnJ8DWJ1PrXGVxh6heFVIghnF3E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3L+2ZrqDYTgjCVVBzL+SHwfFd/FxMS1gBGRxuLKXO7LgwPQ1qVFS2MerLf+iK2ytuF6gm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JfwKuYjStvTiNOt/MjE2srmDhKoth1wzOqp5jlhK/ibs2+O6auX+EKFnMAE53LqDfxzM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LDLXDWYHBKZt8cwahaLZLqXb8DzqO2O5p81mAi1S/OJQakRwQMrgXiWJXu41Eqf3lH0G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ZMR+iqZyvH1K1hXoS8HioUZgbdYPxcN4DQcpEawqEt9XEj4rJ3LmK6uPrrzMurQOlJu+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bhFqFJ5EbXsKVv31L5mqdxV19EubK9oe3cUuPBdX48MtZPb6IaT1FgS+eUuJspKUocjE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i5vwZf3EAsxW+l9H8ytv4spjXD34i6gOX6q7iBZZnutXuO52NlN0fogbqzXJvNeOI7co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8kRNdSzqqbTQQRt7EHsbaBzFXYwTDyVo/MuJDFrYrseIZy5hY4I2zkxsQmYmhDPMs5gw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EHQJjPEhCGX+4CajOJywZi/qIw/rRTd30lP+pEf6E8R9RIwr9sx4RXRf3KjHof7JRX0n+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hUPVRWU69Zpoj95pD7t/U/ly39Q/uA/6jeBeV/Uww3239T+YE1qrW2hf4ZXCNZn83CH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D/cJ/XYAY7wMKsr0f9TbVgZH/geICuorA1+JjYDhMRgvTwiFVeBvR3AGSe3KNC7pYz+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+439t/6hU+3kMfsf6o+0Q9T+oM9tr/qW1R5B/qbj7kf1GrHe9/4idr+hLQGhUDF0kqsF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4/2xIOawf+kcYrmnr9xI2rqrv7gVdUllcB+jHaXhlLLnNiXwHv3F+ooDpKvtGl44BDjP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ON+VioXkZcBXCS1QeCAgdGnV+YEMuFOZsCjWAqMsVRl5fUpCWnYlFoXAwvmFI5VH+nhl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djHEHoA4qHMeSV+tI0Q5ACLgHcviNrdcytx5k4PUrmjCbGBhz8LA4FWOm5ZxcFV9SxWw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ctH8pZ3E6hqVfEwbQ9xykPuZrVHcOyeglcwSuFun9Q5LPZDWP5gnZ+Z7RAWpPLfqVxT/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kj0Dcx8sbCt8BMAvL3Ajj4dzMbQOA1GfiuIPpj8ptPP8kCSvtihU5BTFccj0tmBDlxXy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LswMSqB5TmiZzD4HM0mpU6jhUXNw3H4GvUygzOEruD52bw+eZ9T+pPIEOgLlI8Ro8rpV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cv0kGIcm1bdX/cX1c6EeQ3CX4KXXXvxB55GVddnk3xAMHaN73UCCC9KsG/zKBFoVkeT+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HxgMUWub8ELtWMsuHH7lVWBVGD6lEqsVQA8a3L0MSML74vuDQ0QUl6s48wSA5Fh4f3EA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MsrWtEx7bhDFQ420vctxZTn9AiTnEPE81LpWg7gc/k/cdUM04VdoNd+DH/jzBGE/C1X9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a9r+ognOTBeTPR3FcirUeAYEC9Qe10yobuysvqXz0OBG2vEqH/TvcrmQct/+COryrQYD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fb0xK234gUv1C1/qC4F3oSOdsfdyhRiy5xMw32S1S2YRhzqKVmLMQEYXE9xYxc1LGxPc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v4B7jifUuXTqeGOYuLqXiW4lvMuenwt7g53BR7g9y00YY64zAa7+pRyEoC6j1RGq0zHX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ZlEb6RKe76If+CnK1+k2UFeEQc/gQbg+kXuz1N8L0VctZXOrhX3KwXgZjJ7r/AQc6ltV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sd2vKbXbOD0Ef7kJ8vDLCxFzcG7jrUdwvqO2OYHNOEiBbLNzN5OI6GThoglTVTAS0fKn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JeE3LgQEfRD/AHDVYtUXnxLqFCm5uVYMsemJNdWdhvUC8pQrjE2ADcrBbXhCFMmFE8QL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T+YmFIPbZgB1QyfZRDY0GiXoxdLNXbtM7csSKPekfFfhhpmSjn8kBeX9zMUU7gGAPqVC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Ol+J469Q6/3AcEA6Pip9R3DzOPEFKAuOpXxdRZeJhjJsszNVa3KDRx/tDu2wyc0xsBQo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7dzKHESyVFAdz9v4C1HcUgu2v/fggtbfgxMG42wVZlBmKAZSDOI6iXzKp3NQL4iCXLUR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xBswPkmPtf0iQtmsLqnNeZhENUFh5XibIwbVzUdTN/nkiAfREpqAy+AeoFVwLajvr7gk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d0iGtRsQqlKl3+JS9ShW+3MAa1l0EaTxFttLFFDseSGnCg6Y8w0aAz2eK1qYhUt0zxhh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Swai1mmVyEWqA8R+3HBT9YY2g4tS9sEFFEmyPNcwK1LMUhyrwQQFlt7sLis7u3BFFLlb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ePXMC0VtbgBWzHETT0cDkEfd4iA0Aa7GioEi2QNzf/srMLRmFg8otwAzJzr9U7fxSk3v1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O9riDZ/uOFCxdA8+53bXfuW3TDs9ieTmG2bqKuIekCFZp/7LMlfJt1LYBmYBy5rUXmqDo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aPMOPUXDLVnB2ynlKFXR4xKm7PhgvOnJ1FJvUa5b9RfiO41Fi43FmDF6ZSDDJxOZivjn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9yysyy8RHxNOWJxOI+NQLT9LuBMAll/Dc4mPpn18Wm5e5gZbhMN4YDl1MVggKp/AJaOH+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6g57gEfS4HbEByDbUXLiXWdHY7O4/SZcToD/tIolnjx4lgfF4anSB+AR1x1cGgVzFZO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+o4uNP8AgzM9C0/lPTlzZ6ieFyWXHUEtorK9nqWyCFRKecuyDU6C6zzKpmERjPDKOsmV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q5fwiol/N29TFTmrYMt4uVmyCG4zFfEFd+SB2ASI0VtSo4oyzJNVmuZUyWCSzvcn9soV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4C+iWeGMcP4lPTM/H38E5hNQb6lhuHxVwO5UrGPipUSBeJTcQiOYAwEwTyiHGXb9onB/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CuUVg9zH912PyszxQIVF3uLj4cRzqNleZ4vABOSRK4I4zDcd4gU0R0sRQmU0gpi4m5Uq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LxESLZqbTUYL4GofBbUQzZj6ZhYEwwcDnqYgDyAxiBwjYNXnOdZjlg6NB3R6vXiNPmim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BY3WS5csRAMfmAUjtH0Y3AGNanLgfEKMsjGmUMUAHQM/uFikIFyW3fiVrUEmzHNQISId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ugsLef8AZNBZWtrniV/RYini+mAKNCmHmsi76UoozA6seCxVQLV5Rq4My0sBLeq5PMKA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NDT/ALIwiaAbNDLweFGh3SnOJY7ALatAD0FrEa2QURYR5i6oGzpnt2y19I7LFL8lxFiw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/2QMw7x/umfh6i/xFDPjyiB+/j/zA6H6f6hmo1239SiU/K/6nRHDSB8tFhu+XMq1Xbf8A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nC+3/uU8ntf7j2PcGVu+Txr+Erk3oYp36QTFS50MnbPRnYvo/wCoB0YqXA9JCwVehJ0P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yH1gEPx60QbGXhlccoUFLGlnn4cCjcofR+/9UV19h/pOF91/6g/+6Wn9ef8AwEumX6X/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g/3BtoX6P+5doH0P9y+9/shbV79yjbOeyZP6IaP0QstL6gun8TJFPEcNZjcYqiDHHMo2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ue/xNckuvjFbihySx5JThIB3dw/iarqaLgi1+yoqXRlLt/2LigeAdeWCYbVzZLUvMp/0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16YD5ld3/AKGc2XfiOvONn0fHcEyZAnMee5kjzdTmy1Ete8RAQ0EQeG95iYiXtq4bk4BWn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yGMwhI01uhsrqHQnCyvf+oGglstfLFyzQFxZK3wa089M0rdDtGjj9Cy7rBSw7YhpNIlG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ZLt4+FczE3cPYwHqte/MqIeYSBxiA4GYVrmv4IHBWmlOWNG6uyFBRj5wTr6c8J6ZOv8A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82lqTG61ggX+1mEPukhT/wAFC7+0n/MRXj9BD/YQt/04f+RlRhv0mZTXkS4VjzSDofr/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HmVtA7XHa/Z/3H/ov5lTx5L6hdYMESnK9IKqnEWc6iWDpf5jVjFTy55lCvLTxPF4Lbgy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ND/AGYlarNuZ+SANLXhxBEGStAZuC+hSpAYsgKAxn+ieT4VnEpuKiNJE+04hH5M7moL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pgRhXtNMVsMc8Ii5FTMxC0+FXBENN5/mJEyKCnOs4A5BWHvyTWedAyt/ZFoaffb7lkub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a9BXMLVRAC67HhIAIytuN8IhfbotlGLdruhuKwkVFo49Q+pUzKp4xMFunOr25jbH6VZV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NL4gKy8Kds+JQMVya+TPHiK1WOopxXZ3HwlgCqz+mYHgd5L5EiO5qshaGoF1OVeZyBAD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fmnMXmvToFH/AMlhMlXRU0eqjRNhNxT/ACPMVlxSKeK6ln0Ulx74mnR5d6EHnCWLModI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MUuBW/gaJdzNTMGINQp18GG08kX4YjMQZqAjjUy8nVzRt63C1VWjXj4KhX3EGFMFflO2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ET/8JRwr9Yv/AF4/+Il/J9I/+UljmdiH/wCnFv6V/uPWlhoX5T/6uUNfuQLT1KHAfr/z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rT+cV0Rd/wBaba5f/TIX/wBIyox9wYt/cJ/7AlfD8Yhp/pDmZm1X7ErxfMKkq7MEp/rA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YEqoGDXqXUzFbuUEXYrBa0t9KWQfvgTb4lgX/kHqK17ispYL+DzBIYIE/aofdhTx7Xnpi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5iAJSlaSWpOQ/kf1FbL06slrhz/PNatZjuusw2KU1VTRsI4kSDJh63W44bOMtkRRVeUr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stnkFgbruxbl+aLoafJ1MPbKu8kIwyTTnXMdwawjeYI707Fw8AAhkXiP9xD1px5EFVK4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hE+pYilkq3G78Q5Hdf4goD4pMRZ1OYy+GOBBmS/cAYA+CagMAIPmDLgwcQYRQxCULGFY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ZpotG3KKSXl7f/g/1GkhF7EUr0jx9xX3xWQHTmPwCBIvbbKm2fwywlYbblMnAyhrUEWs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KXJGnA5/EutMYYkEeaWOrFoTWj8y7ZWrm5xuJfjE73ErcErUvxAiSi8xIlR9/FHxVw+B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RHiFNzIdwiiCAbLMkvxPBtfUv1w7JR9R/Z/UUfkt/mKPxGQrQy8iLphDlTbrBmEGUGqP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r9xSi8DUui+8/wAwHPhnA2E8MEg7Q0B1hMDkjA0yqaG5+oxKntwvgCBCHeW4FOoUbaBw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qAvakSLurrPvZE5wOZof6hqMqnCmUqXiqhaZnCT7K/3MFhYTb6e9Rq6i6S6m7kABK91C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hYVYP4vuFYhLrX/9gQK4XdAaHelVeDx1HGRVMNauvuASlRRoNJr7lEyYsLqu4RpAcwXu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8sVK44XA2JecxXcF9wW4pFxLpgq1ApiHMxxAgbzO6lSx6gpNr1PSKkuLOI7j7Iju43Ex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1b4f4lC7T9otzKbEXEdfCkbu6lyw1FuLkl/B6l51LaKlvO4Ko9JklrxM1C/MvzM3wgo5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UVqC9xaivvxNZ/cWNs5e4PRqNUvMevofsgVdY/UtV8RUiSg61/JlF7/HOW1p1deCdwEJ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+YPBuGx5YLdjmItzX/wO+4QIfkEq6Ok/s8xhSJfH/tIsicZlii1b9ykzwl+MR8TZRcFt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mcuy1l0xX1BgCNU/qYZwLrGMhKF/7okX4cQ+UJ5iyVPcHHSjU1xvM4rLiCvMezYNNVA0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Tf6gZzMncy1TyOxlMuE8HslZ9zSFGEBSjAEB6A9xaY4gEIjSufxKj6/hlK1G/gBaL4CP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H4C5UrMPghDcGES5SAfiVgvAQTZv2IWALGZXp1DcCaZXH6lUhkR7/IVO3vggNHPC5lTc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movb+5cYMkGMzNjoBMptNxAxK2iGqi4UrzMlcUv7is72ksB3/PGufizNzXPxCVGPxvBL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vEBtErzMGPmfgSwrwwu3CPeIoWpVXPmWlZJKkGas9wiGkOuzH8xUPNQ7FWwDiCUrVMP6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YjgGrSlvN/xOMFDX7ISoC2vQ6fZMyj7y9/iEwRGx+XEZNiKWpeVhDFzIyrEfjuCgeE+p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5iC1HBoR2bPEcPKh+i+klfFE0MuYC5mpfhNRGLG9Ijj1BnIcmk/fEIcggsOb8wOajiy/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RSsw7Ec3DdIWDSz/AB5havIC1e7czB+HR2XNsYgucJb/AOeZWhuGQvL+ZtbuMArExD1z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/UrOyevgdMVLjFUvcW9xcZi3UWcTSG2yFBGeEYuW3VRc5liU1FxiWuVFjccXzM2/5rjG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4xmEd4mW/l8T383iLeoYMZjdysY+C4c9zCTmXCXVZ3LZuXLgkun+JXc3LrGJtFsm5wzH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cm4/dStF5h7x6lF+oCAan7Z/2Zwhpl4P8S2vVfT/ANwiND9vcp7l0x3CtSx58ywVdhz8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t6lvuj7kvgVp4mabVS/zBv5f0mPnzcFO6WPCm0rZa4SZsC1tquz/AFGWna4heo3oHKP0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3iiNVLztkP5R33Da5dkXCDklHmKkV4Gpcyxa1c1t4fEAhBwXYFlb8tiD+TCtXcGfhc5E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/UyV6TDLVRCR5gFGjOD/AMqFB/7qOjOPcdrNf4IiGc+oFQqsPwKl38n+BKhCEGXj43Kl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/wBNS/nioxf0yy1r5KixbFAtYfTHj+IB4YMCrcCg0Nc3M8Oov8b/ADAUQ3Fy3TEvGuY0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Nwui5vu3+kVB6zLS/wBgs2qJj4YNkNTbn45jHUqAjC0hqo9ysR+BnL4oqYNOnmVt6IsA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i/ucLWpSqzKLWK3Bs4p55zHu4Qxc0NxR98x7cateR2dWTH//AAl3adVOMyyeldQAqreJ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2hh9xklqVklcnzcG2ff1FvMSNDyBdQBlXJYAsTphGbAz3LiCGU/SvXiVuhi0374loxQB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pyxGois1t+3mY6jMbwe1l8AK63gKf7mM5EQcsIVhqsPESGilPJ9+PMoUWoZHkDzcbOIv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ynlqEAQorWq5qDdq4VluvOhENZ1UwB5lGDgvFmcdzP8AYq3dYjYl0Yi4Ij3FwRyhaaYi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7XHKrjFxyVFDRMpkfEbSs/Chw1LX/wATJ4l5uolu5pHT4lr0xcixU/X8cwH/ADU3NnE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46ldTQxjEziDLYIE5nPmZGXBhLx3HiaP7hdnLN3K6lY7+FlMDJeuYlONRx3G+4tuAmFR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v+2Zse1iouZxU1TmciaJ9yrXdf2CWDjeM9+4ULBlXa7YWXZUyLitL0TIF5zGOHzCNBsc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kl1uAtsQenKg2ZvCJWchjXuczNh1E8IpeUqkKFuf/iUeOWHpOCtwJNaPATWj3BUrRwG/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wTvjA/YlPw7Bv3KKDqLHqFNwF12IG+oDSj+EJjSALwCByTxExiEHbrsZbyT7DzMRpvJh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i05FZ+ogTGyEzLgAQyypUFypVQsinECHwQIfB8kIZlV8fUQBEfC3YiShBnJW6gwG5oZR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HEfiIt/5mA4VTIBWaloXlvUsKMDFO+5y8Q2N6hJG3VxNf/cR1eH/AEzIeY7+NYwzUV8V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Zrcq5USVUDOZVyqgXMEhcGf0iJsuiMlRs+2Kjf1LvZDkaRIcVkcbD8mItczIwNAeLg1w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UYJLF4fIwBC9ymceYgsPIKbx+osdXFhfAvUU2YObgYWELQDDAasWX+O2Ga/aBOvUOX+Y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otOfxNB8QvWauXDjqhg4UCqbBx9yqtCKD7RkFGEgffbEQAyoWXioFCExZ+3mKFswiYfZ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T/hCm21YPs6PES6BfO2yoplJ3r0MsJFZODgPceWYAwJw8iJ5V3YLVf1KrkQzgN+2CDZk+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iXmXB7ZZLqEviLRLzUoY4RuUy8xtGOo7/wABZz86fDZ7L8Q8xUn/AFU8AP8ARFibMxiR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Gz51OJfiZ+HW5ic1D3Ca9ynRcHVZlriuIOMbgsWKqhzMG91Hr+Z5Tao9KlzLufeITG6s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gCtkptf6+FRLYeLMfbFvkXb8Y+4Yolz0sVB4INRVl4ajVoOQbLQ8wlQEWtcBm14o/MOT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4lUnCwBfyRQBBuwMHi2CYGGeaiuNXdDZ97lN20YHSK/UtDuwOAl2iKVxnxHdYrZgNAELH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y9YgHUBh1ggDFIwTUECJ3DEHYQYPBLAHdvcXFVkEUNtR1kwLH1BTp/4kWAj3OfipUB6Y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gPTATh/Et0/iC6fxBdM8DPRgPT+JScMB6Z+ZXhhPp/wxLJZLItyr6I7fNj9kXDWJbGYj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PmJRVZhsUj2EosZv8LD6JkykK/ZCUB1HKIRvzM4g1GX/AIb5jP4mycfG47rmbMTiP7ih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l0y+4Lj0mCCh1GEQGuKZbFkyJQOdM38VR5Z0EuPdc7OGASUNoMmyvu5cID1t04hcNpbC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JvpjSmigaD4xysq6Idxv8fiLu08Afgl+W3QCqe4JM3bwcb+uJzihWi/5g4qIwiwbqEUs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NLJ49RbIsbV9cEY6SDm+ZZ6mK0jhPEQji4nbogRtjXtYI6ohkNbviAOpSWg8sqXASFAu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1EBKKKH48PcS10ADVOXzLm2fRVa+gilsML5hqLBg2MWWg5l5liEXG0tl5bmhnmLbuOvM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iDFij7i4+NGMdu2l+A+LH6/lI30Afoi/DH8RYxlYixhjB8LVy/bBzbqL3Lx4glRcFlfU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YamV3mYNRMurl8wj5zNkvGN3LMBcavOZRxol8VzHWJ/E9XFrPJH/ANBRMAjpMypZcD8s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mTwKxcnuCX4g5VqXm46u6hxEzKhmoedTKOf9t4YdVRZbsyeo18omFIP9RkXMbHUuS0Qvg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kG5O5Vz0yxUCzNj1Rg+4iKkPVHzA0AO92yyq7G2IOPXZke4A2mS/5EvZmA0OIblfw7/8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/AFBmoRtmJKoajLS9GILR4pMRVFYhkFwCtWwcQUy/hK6zjEuwUg7o/bP/ALDC7T8sVx/L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dLVS6MULB/H2h/wC5ivB9OCxS+VkdtgryhSmHYp/3Ut2fkh2/mgWn80P/AHU/+mnvvaf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/TK9cVmw18TX/wCJFcB9P9Si8tbO2Pyf9UXqjXzE2LlhwA1smd84xBeZQMZTMguAiAUz+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OaTCbj8B+Y5+agQ+T4SVGFfCfAaY6Rz/AByl02S1F6hIHE5VGiWK/c3NudiRxChdwOqZ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iMwQCGRx9zB8tWbwq5o2D7PqXZc3CWeIpfG/wdRpmP2YhJhlRp19f3Mgh42QVwTLZB9O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tkR7hqGj8Vq5sqDf3AiQgtz5rUPX7Hdi4lOqmsROSA4Af3AFoa/wYR8wErKjmUFowW/F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epbRTkTPqNa+x0+I5KQ5KGr+oaRJeVebQY6XY9EWy4wreGKaM/A7ZcFuCtuX9xagy4uY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cWJfw6+IRGKIlbjie4t1BwvuO8bK/iMzPun6TS9ETcZU0ZcZUV4mvjucMfuofB9zEp7m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xVS/5jGc8fDV/OerlweJto6l/iblpbiXeIiqnEXLwX3Us0ahDXgPOhEuHjD+CUimCfCM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+nDV/F4gYJqLzDXLhODeL8kItou/xM4u2IC/EQ0H3KtmFBt5uLG4b+mXHKqxe1c0QTLC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UfUCqqZyL1/uXG5xv+Yow7FyhNsC64H+5d2p5lahACGlwLdkL8o3/Ahu5szibGolb5ZW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wX94hSli2YBXyznf8iEO4s7eALHc9w+BK7iFQPg+LIHkYli2vPP7giMVoNjCBNMv4v4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Fg7APLNIq8RqsEVOo7901PqkSepNSYq8wC15szHw3FoO/E0DEwD1PGgnfQX85nYIleAW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D/lx8VDUbJea+DcT8Rh+LB1EJw4JmFEVYZVCpixI7fBuXL1iYuH0by1f2blWkFFhDq40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FmBd5wfUdNuAQ7VjT24TDW0djBJDa9vC9MO49DhgGByQujuvEtofA3sOTpiEAFB3Vx2R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Q4c6B17ia2Nu0U01CHDSsw2MsOIOANblQsz9iAMgRbSnhlgo1xf8sVn4QH1HJ3CkAqVu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FHgOIgGL2Ls/yo2qCA2HJucnrFxYe4blFAbQrJZSsuTKI4Hb3ApXb243+1jrEoiVFl4g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mFLZf5mvMXEU3TmPNykWF8/K4vx8eIox8RaYwX7IC7tfuIVuZvoo43cdfBBiyO2Mxl6u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aYinU9EaPdR35hiXiuJsDjiVrtMl89wW5xUcxcXPSLfxbVQXVz3LrcKjFJeZx8Y+LvxL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Fv6zUHnLiX6LqepOIV9Qa8wcZ3Hm0qEETEyi511D/rnRMS2D9zDioYdJ1BhXsIXaKxHw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wxXLpbQcXEyIGVuI5wxyi7rmBqcblUAP4u6FdevMfQLpXePcs57dgfK8EYJcccKGa8S9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w6k8vUGVamyVOKOI4hyw6tZAiu8JXks1BoSgLVmlvCiVB0f6IcYThLTlyJgdQfMxcw3C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0ltHVh9ZglfJ8X8IGWo6c/Rcr3nTFXYPGINQPYtwBgqUeARHGNp59J+ihuqgxS6ZoddR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VicZrxE2w/zY0YKoxMP2L/xNvgj8vv8AzPn3PPxzLxGD38G69l+ppeB/EYgojBs3mVRi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MTrfv2fuVtuDvFeQNMHyChwwDR9xQ5sGptutvmKY4K9NyqGTIFv31LJ3cArHi+CLGUAy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nZT8mCVtAp8BkTuOgARJiA1loVVacDDrcJWVIO4m+E3/ADK5ChPK1DextFfmZmcg8stw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gjb8TQnxFAcvvPUr4TddxNMtKLgPNygQWgpb4vqFg8FnF5xzC8MHCShMgp8Yz7gmvbrP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RG2ptg+FBhx8MfDbFlywC5lMQziZ+Llx38PwviL3H4UiqOhl7jtUIvUzHpftn7TGaQ3m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6m3yoOSJTGo8RQPEom5gKhYnv4uC2KxwrRBlx3g1Fxn/Dj/C8VxL/AMCEzX1IwMkuHDlF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Jbmq/qIHCJjHcDU4ms4pNMzS1DUvOZceJcPR+iK29Sx55Ymc5pDVLLMxgNBZ2Y5uK+oQ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l1eJSXKInrzFCkDnEJcacDialZ89IDotlf0S1MclmzogYipPvc2bQVdkA8C5WrWvxB31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wS9tSjw2Ijb4YkFiwAliIiVUNB5U/MJMRP4IqJ1CKGNwGY+Ht3N5g/Bm4fJ81BZLvUUe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y4QKhvoSjgF9xUm94HHqLGStXuvqaYOEiMkg1bFsw4+CNnSO27wL5jD0I6L5mDIxUP4j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eJ9ZO1CX4qU1cu6ija4lMNR3MziMPj7l/G/82ETEITALotPvEVNq9r8MLZb4ZkCQ0lYl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/bFapxOkiVRFVyJXsuHp6bWetvUCkVnStQ1qpZbR0MsRvOphTR68RNZY6rGfxDSk8hyP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WVS2TauMQCNw2fs+o1HuzheM+pjFZTLn9EpHIY1nJmGDAlv547gsDkjN9dRSP66W5XkR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NUnkGnc6ANQD7lEAWBsz53LNxlFm/B1GROIcPo5YDTR2vp1MXfHR+XcRTWkViNOZvY8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a+Fy4r5lwzAal3LY2sQyyy8VCMrNzM+LmPFzn4fhxP7lx3BiX8ZdRo+h/iCvcftA8Qjm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x0+NX5Z38X7mfzG5nBqupWcYmncxWZ+Kly/gMENJ4r/xf8N/5n4P2pURI3dXAe5abgI0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2y42qHyzolxYp3F3UWK4PPwxe5WI4geQz9Q7bxAYeSkgohK7hRtgrosf65jNGbN+THK0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kSO2FuyU4aYpIOPn/wAg9YZ0QZhKWgOukZairFL5RCNuvig1BDN9C/zClg2SpW4mGIXu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WYK5RVvuFZ83U/bx+Y3iGsnqGhfmFJuDUNeJdlobgHeDxA+K/wAT5JULoj7iS244WAc8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GBZAfKCVApur0xAt17jVlk4YDY5jt9NGo6Z6j3c/RRfmJeU429RW4gvNxLhcwC8wF+AP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JtldThO2Py/5Hxz88/DqoRPgiqNifuO8wDB4cytBioKOkxHBq5ziLR3Ll7nmEk3ffEI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rKJSnRMdf1yryups/GLDWg7ltje30Ua9QlFa3FfTyQxR4j/Uy9TaA2/FblTFyJ/Xklct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UEGq5jjK+4bRoa2TBV7lIKi5QRHb3MDvvYxOuFpw0/zUM0MKLUvLNnRQu4/QSzj7xr7C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sBDe8uEL0vMsyKxuCHrA0n9zE2zENC5ZgTPUO0Wh+F8wpLzfwYcIOZfwsuGfjMGLLixY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N1ZH7QV00jMU82/BDlFqYhBKz3FuO2LmMvcRrbF8RIkxaGp56g/HEWpaXFuahbMnwlf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+vjJAhJLybiVmgNO4V9kVe0y1kccxUR3CHYTtK/+Q3H4XAkyY/EVIXC1VX9plfoQp0yw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lA+R17GGNUNhv8MCD1QJB3qx7meVnpUP4Tjo8CKBYzSyyjZjQoJeAje32y5AzB88wrYB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Rf4Isq3UftlG05GANoY5ueILs8ZYHP8A9mDxwpW7KlKWjWFShSX4Zu4hTGxTkilbXiHe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syvhUCJKmfFHPMpLenqECf4PwkMqW9Rkth6lxF1v8SoL2R+WUwdP4naOpnHmYzbFOI3H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EDk3KUZB+Ah/kypU1NS8/Pv45lU5/wZU8oKfoP7jPEv2QaA0JcX4YuMxJzUK9l1c3Ix/g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GwUDr6jWPKdVjggOihY7O6mJ4FTYDmIoAkKKSte5W8MZqkerhaYruV9weybE5+4I1xQd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NfqDpTDcXntjf/hRQO4dZMLuneoXKJU/L74nSwFde+x7hiYLN7t5DxN6F9PiLt1olUS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0v3AOblI8raviUVGi3zRk98+YC3JvHgcMHAooKunnzBaCe4cfmohW1s8sfHxeI6qLioP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l5l1NIsZc5izn/Bfl18YiI7+Cp/+aho9fwxtIcXTRojElHxswz2/MZX3Kxj4OtylZMw/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yTB/iM38Lf8A+yvsM/B8BcrC7zysxPn+HP8AuHSzbzLzkjzCNCPL8B5xixdVOYnv37lk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wI/tAvairKNZswwG/ogYPUpYvNuD1BKrRW5egvdqU9FZPOIlw1UNP1HEFAjovhjbYN6i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ZHOy02tqxY1FyhPRNkdVOVTwQXQ1gy8jJmO8ed6JUfKPywGDYOoQIEc1EWSh6xGBjWAd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BSnUvqDqGcOjBHIj6lQJUqV818V8ViWlNxXC+o+Dv4XMu/kEEJeiHknkZqrLD2ECOsb3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tGMNbiFjIxote5mhlSXxHO635MrHyk9rT8EqpuOiOvmpUY/BX+JHVcyoZldRdX8G4bv7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q3HqXo0m/gZauOpWCzMGXxVlRbVK3gmv1K5dQfNw1GJa3pzFYcLQftyjxyCEEGyu5p0C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MHbg8RAN1ZLSMtNGhbL58yx1bvaHHiXAVVLL+IEALlTtoglaAayC4D4g2soTCjpY+TFd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ZPyskQfWod89YmJlXs6DfqZ7aKqX2t/UACWlx3x9zIcNDkYf6gK0GBvQ5I1Lqhw8upas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uuy5YC4S40il6hPr4uMutQzHcC3Bc6O5eMy45+H5YwrmM+4sbrG53FKjuOvQQUFaP9Itk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BUZhmX6l/wDVE9zeO5m5qX8HGtyrupquIpcsv18138VK/wDxf/wJvd5fx8ftRRXpvLFA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BnVONzmcYm55y+M1GcTdfCHS/sZsRwmWzami+JnYeogFbZQ6ABWSVdq6OLZ6MJA7CUJ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JeYLCdY3GzhPmRFgcM2f1HDVBne3cwxil+JvwUArYWxS1bPk8Q4IEWxYK6mjKPsZlkEF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xepx5SgvOb6QL/MYDBmBaKTcvwLO4JAtbwRQFn4EAREctx1D0UnyfASvi4x+Si3cl2Pw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AhSOmKEBQFdVHjb/AIbB+F/EdkK4dR1yhlwzCK2alzo03M44GWFhB+pZC8XPJJ/c5gdz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4qV8Oow/wJzLKnPw6fUZ2h/JL2YumYOW0AbdygWGtQulHVK+KgtKqukzf4uVqJaFocUy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UBpWIA9RJgl9j+WNY3AC1Xet9SjQFnS+4LA0jhZ0sQrEoWpv9x42MHf/ANlkipWoN8X4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aUPFAR5i1wAq/AQgsTDhp9x33PYcHV3MZbnvq1lhLgRlTq+CGgqzB1wepiQBYcWavqMC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0a13kUmlOgaP5jmyCCpR/gaYmbdb7JfcvMbTGpcXEHqXfwxfg3Fg5vMNed/D5j/ixzqc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RWewflIFA4H6J/Mw8r/Ii3uMfPwosSOrIyi8VLzOTEYgkfEc8R5/yP8A+Kd//Ynwbwcy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4J5A/EAlrxLgx+5qeAPLFxauDro9RhYbwXx4+C0kuXxFdzhX+2jDyCniGutLI9r2kIMR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sTNS7aCtFfcN+DkO3NxO11NF4D1HWU1e8DL9g4GgRU50lf8ASf1E+0PCQcM5/icIuhW5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MRdRsbMRUrbZZpGL1dTxFsFVUplTEUVlqg0RrtlP6TT8xDOXv1zBgsza0/8AY7pjVmWO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iow2Wi3lHzM/BDLOJXxX+KXuMjsh+Q2So/CRgFEFBn6jQnT/AAs4nT+I5t9S69y81k4m3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+pcE3D9zp0Eqa+zHmf8Aaf4V/jXMCcRc/D8H+BTWkreNS7Iw1Kx5+MizPrE0Z2Ue4YeR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qBvEJoEwu2BhJAZsLDXDKEUmco4T+47FilrPSxGT6UVBIlxRX0JS4UDh5ZmUlhrJkg1k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eKgIaaHOtcV/Mql6oujof1KDiCH7URWRKVKuTrGyZ6DvW3TKhS6UuI3QrFOBMkUjY0O6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5jqB1AGXbBIpXTVeoLsburwfzAOJFFW8/PmBvGFy6D8fxM9F74c/0l/D7So4gzn4WLFF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1BjrP+bXxmL8Mdy99Rn5FP0mDK8fqHnU/cSuPhi/BjnxEjuZJ/UDMRqLnO415+G0zE6/w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XTB+N/l+NdS7A7CV8tf5jq8v9iZQMwisUwO1hbUbCaHRDZd1DdBoOOx/U9PCO1yMN6nE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h1LRcFaBKKiTHGGIClC2wnmOedgTZQj6Co6WDsCkFNI5A8DKcXvnDM5bscUQDhsvTxxA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H2A/CMp3TZ5KgDJqNgHmAnAlLvxBijiOTxDUUpfExLu2O3xlvgckFcirxBWrNH6TYS8p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QwnmXVWxOZSCZsfA/wAObqb7s6YBxeoSxn4JzH4fh+QpDTxClOhJxEzH4aQMFdEbQef5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tol1ee4/yIyFvuXl0/zNoWS2q+mDYPcrHxr4TmVElfARgRJUqU/4EtcTUNQn8zMstn5J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wDwlGb3AR5qb3WIMLCC55SA1lPO4vESjcL/WIroyDRPKgLDX0O0LaAco2emXbryU/wBh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iAKp3/7MrQOwpXHlKJKLQI9eZ2bM+Vzc0xCV9RH3In+owBq9o9J1EWLARhWs/juXQNUE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MIxSSmcNq8l4Y+psGpe/cSLJkLkDlTUwwg7LFI7IEVR3lyEBwUCzd9H6i7EJQVDkeohm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fuLg+Hc9wi/h/wAOYHiGY6hj/FY/G5U9Tb4WLBc0NPzMCZp0PzDFj6jljk9So4JeIqcR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zF+YdTczVkqGEZxAz8n/AOy0vTfplQArH+PgKALmA/8AzhkrotL57f24bam4LoG11NAJ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S2sRgD1cOvkgAgLE5J1MmOq7iOhQ/Alrk9niWrJaEGVmipzhgq6vxBDjTR68RT0ILahh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YKWroRiGJNP8PEP0zRm6jBCBBqVam2PUrTAZe2UCKpxJB158gwyRcYmhoIrJs7hfKPue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WFZid+H7gx3i0VlZ1qXVU1xxOiuen1CaGikwzVmpn88YlQm5UB8PiCeSkFVdPT8Pwkr5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6YuJt0iRIxIaPqKqXZ/lMB6I25bmWLrMtN/0cpSAo889QguARXcJBXY5SplR1K/Mav53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VEnP+TLjD4qOI3Q/nMVV5D+Yl0rjMS8COW9Sqq8tz8pXRCpgPRsb0ROACrlZ5lcktCCf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eIJMQaVw7hlgCHIQCQuEkncTe1K1j2dyk/Iwtlu8QoGxrT/cuZTvPwxC3fUgtUFeNhyv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bQCLyYl0aLCfkw4EByASJyQKvFbi2au2XPo4h8oYS0/1Lu96zH3cycOI7D5ZdaSgK658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4s6gUNuGusTZrMGn55m2JPE4i/Hv4zLh7+DmOoS6m4/OPl3c+ouZwz6Rftjy+U0lL+v7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XNMuIZmFxWznqC0z5g1U9y25yTFZqUl3KjK//jdL1/FBQf8AVHxelbiASlXFSrL/AGZX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a7fBMca/0f8AczlGZobYsSG10+PDNJFg7EsQrEnJz7fqVrrvucplg5nI1QK5wCuLhFGH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XdFU/cXW0FKInUlgw+nxGQm2k48Ed3OleyKtOZzhydy7N1LWUAHbPiWr42qGZdrGKbkB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uz4hCGrQJyP9xa1K5r7l8K+phwmRAo3E24jMubRLvBzUJEmLDiZNtpoYP4d+Y6RQtllw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aTmVxg0JzGgKvrqESrGGZXwGfglSpUDySsQf2wAx8vxUZcNX4lsIwbu4GG2sMYxJQlg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sH1ElphmMdxgXYfeJiZ2ShV7JQHH9pHCI4/N+t/1FjEWtR9SvErvfzXzv/DbEDuX/g+/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pp1I7ho/sYaltIiZdZlJepR7gzBAljLSB4wv8QDqRjkuP1Mub0oPxsiG1kUxYzCKlDnh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eA4r3MUQYQ/ZucWXNm2juK0ryKADL3FCbn+4TDFTNgsDyxpjBlCZmvKB3YXWN5YFhcy+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nuABA2yCi/8A2P1LZwvZ6QQ0sq0ZgYuUYYruF0JyYxE82tZNV/CYzODV8jMoMXNj5VCR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5JpwiUyiPiMubhXM9fDFmOZfx3CcUTXyzl+W7+XEdevh3LqCwd/3RbVeWYmIz1V/UZcY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OJWfE/iPnUUzuU54gPiFkXD+oUd2dyjzD/yNfFTUf/3wb0/MwoOAfr4CgJt85sDjf22K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bt8xyq3LAqoO+JiBA3/IfEBN5JtcJ5IjZVfDwJBq4gKAKTSdRXh9O8/PU8olLm5yb/Zh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CfIMskYpFKHzc9BEiWBFtY5vxGAdQnSrx8IRLKNy2/1DTAYXazN+mW3zL2KxGfVEIQXS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qpTaRV0GnjbdR65eGXXVI9oPpf8AqYFYGk2MXTmab4jFBX3GZ2owXkYuxykxMYG+2XAW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Acdy5smWUXC7jzfFgageWHt0aC16g9io+x5gAoR5Pk38BOYSpxKmSwzBbLycTiJ8OvhB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wLgVIGOpW4FeiLAPSAZup6tv+E04hH9wc5eY5FbA6sXCDZEIGhRjjY2vdcQcByXG0ty/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PMbh8V5+ATJFTcp6jbNRfBUcfALA9R3qBUGoZ3K/9Wpg/kSzoOZQdnFxzzNTZjliQL1L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1sBp0LhsHQQO6h3dJqw92/qA6VNgHPR5iMs3qbv10QNYsF0+NRqOqtaN3ESkxe0RW07X1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DMvpFZkYmYvSWFF19jHSu3AviVNaBe4FTIVeDMLJ5KL9QbeNcaPXhjOPkdB579x6AFbH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qD/ctKwRv+agrcRLciH5VS1S6HmP4i/CT1B55lw/wdy7hL+D5vM4+FzOosubuE4jUdy8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S4SE7T+BD8OAY5MMZcqOVm00THcTGIK1mJ6meaqBSSs0Zl8vqW7ZcuUc4ivWD/8AR/x1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+L3OlzWP7SIVpberJbRg/Htlqt5YoK4Tozez/AKjXQXDB9jDp8MTaUXD/AKnMCpdlbHhP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z2R14Mwcfm/mByIZ8QFFksVVcOoAwJcq1skcg+YKiUbHIXuGcrB8JKyK5QKQ9uMYbRrf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gm7nu/dy6gcRs3GjNGrWNxrUbd27hqKBib8pRg0i1bnceDHUreX8niYiOuOIMSsXhuy1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Lytoi+JE9xhIPJhPL7WU9ptnehu8EjNp5uZig5DcP+5REt1zjJYxm9ZVp26GIhBGx0kv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e/gIfFxi7eTuUYy8yogaigZiYeF1C8iJbWW69ARah7l7+oYFGpGAYAJyPTFWKtyl7tP0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Ij+gCAhyQTeWAbi+hGqv8S681YPK/wBTSZjgzF4ITUGbY4h+ouMS5b3OdzmMfnn4Qr4J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CDDxlMsYxnzLvwYgsUcmC4ou4m8R+C86KFpjlSia1mZmXRSZAP+1DbtC7qgOpZFgugeUr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EacCzi4otGhb4B1EbYU9l8fUZgIeLPuZ5SrBOJUUQna+5N53H3dl1oNsqKIYu1uqm5C7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QKqq1UAoCqBlT/ph3ICFtHEL0aoBAf8ANxSinCof2SqOt5ROSABbtY56ZfUtLlATH/MI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jBq27xvN2N8RoS7lWzB7g3NM3FOo+BNwxH4uGosGpeZvPwus3L+CXqW65+FzFrMu3E+0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ufZB+AjLivEWo+5Xw4vmJnLmDncYzcFhzEoK5hNMSkxFHpEys9xnAt7+Eif/AJEf8ch7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AryJRKaUteFqDUGDPmwRKlsmJgzcHNZub/EjNMUoOoHxUwVcXHc89SwqnCO10xbhBL1Hf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OTxMlHv8AuaRli+5aiM1GVFsvuZazCcSo7YCxlwFCwGqJfILWvNe5ViFqxGdkYtbIRBtL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hA4KNgyjiiYeDKaz6OJZPgK8I9Yryou78Rv4NWq2UXiYM7gu2g7IUHRp4HZG0+CB9l4+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DB5liRuUqOSuWDK9FQQGpqBICPRT+ILSNuQ+mGBFwhELVvrMoUtOmbOvPMQQFvOo0S3W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7kQLpm2Llx8zBGLNCy46iHds24W8w0hFHT8QGACEhlconkdQJYkNPcz5KrECW6aPwQ2x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hlZR8KuJpddwQCyom4SmQU7gOWUH0QYJVfCpTKbzK7+efhh8O1jqP+J8pNO5k3P7CWW0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MIFd3GcYPwxzGWvEK2xCixuzHuiHnuA0EWl4b36jm1Ld7teI4OVvc3XgiKSOl7Zh2GHI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NLm/7lQCgb0eLhSjauVVzCRFChvdSsXY4N6wZVi6PnpHdoObf08QrXCLAJTYHvUTAhyB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Y4rRNjwaKvZlsPGKPi9w5kKxVvjzEEALBKyCrDp3Gwxg+Esat0aqyps/CWVENp4EuGvg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QJtA+WVCLiEYqzYlRxqc+ZmPV40j/KK1238Rg9xcURmfh6Y4UjVS7Inf7iYi8XmDyyni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tLiBQYeOWa1UNBKgpK3Lwzn/ADf/AMcgf+bnPxXlCAKxeHk4HZAhkzK4HkJhIHNyCwBG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z+qHM/TG7H6468vpK8X1qrz8MbH95L//ACnBUXxTT4jKQWrLJtapDEDjUbHuOQc4YSMEV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KI2UDARRYaADm9h3UqlQbHb7hfPLBaryR7xszAwlS07R4qIRKsSm5UWWxZQS3QYa1kZW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r1C3MsxuUdyaTZLnJxw/+pShUHjtuJppWG4Fj+oD8WGfqbg5FuA4wQyamuXlizIXFXB9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0dlv3EE68DRUo6QNhi4TtBb3mAOeyt+0LFmo5lUzJiWCXUdJshoY8xJpLxct0vJywHQv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YLg3YUwrLbal68yyj/mobWcL4jBWOWpWKLFAHEU2qmWKWYYaLhNAumAdRZzGLmMrEyVE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ZzOJxmPw4fgWuZU6+MRYxSuQvgMsTNl1vwj4DGo9DxmMntiaZ+FYhY5AstZqebFUfuMU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0HGAAOMpj10Xb6xDhrgqpykrNltLf3GvSoxxMwKIOzafcIs+y36VL4OFA+OJoyinjcJZ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DR5LzBC4AMmTFHcfgdnq99wgCxSF5sZbnpqf/soUkA4oU76eyObRpSvHHZBUQbRHQcRW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dAq6T2ikmvCl26fDKkwCH/2JTdhqMUAc+It2nwq8/DUNQnEYiwSlnwD/AHNuqj/heozH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8X8L3NzNsu9Cj8zhBfumX/2JF7jjOY+5xHF1EmbhHzZFsoq4t1qO/wDUw7IB2SynVRBk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FfHPxUf8tw/wdfLuWz6bfgh8f9aDMO1/ARj7Lk3tf6l5S/hDMBC5txwKBmK/cWq8vDCZ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/wCXKig+rYZb0LBnL9HFuzXeYFRHhmAXNjGrGwwshhajqHFoyep+lmTEvYPzGJ2zj9Q6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xXuAC2z/AC8YqcwZo5y8ym0wAJeoNnG8qvtDXfI9C8sTFv5EmEqLK/fr0T2hzl9wMvJ4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iYnI+H9YhqjxXE09RhA4pIq2ZZdSrwH+GBC7b4lTGKZuUI2h9w6AB6IkUkWZePMIATJz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fEepda6BzhFpoRlHSMPgiXvMfdFoIcOoFH+T8qggv1JQ2H+pQ6GdfBZDWGceY+sQA4us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WHuAcxVQKzcRiaJRHZ1/umqJncWMMMWDmbjuVAjfxUfi5z/iRhuUEs5ZD0g1pVKmNJ9k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oaPMZcz78yz7X8TGolguMDMy4Slmhiuy2G5WrqXn2R3JC+C+vxHmYQZvqnriojE6QKe1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UCHYYE6fEsgGqAfUTRuDauyKcMZGUZuEgtKP1ftmCuk/dDYiWBXJDZ7zhwesqvfiOAdh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j+Upz0CvC+HiWhTlTo8xjk7FBOnuWcfBQvxHcHdgMb4vuL4hFVBwPlhtoXTgTP5xHbcJ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CcRBsvxFd66l9w1n4v4I7jHzN3G+J9yozj4fjXw0MXU2TpH5gjPuit+4guLPxWYShifc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cQr7mZWo4NTnEL6yx47jnxNah1HWJfEepuP+LD/E+GYD4/VOIajkOT/cxY2R9EWtLZ8N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tMsLwShTfyTYKYMgjV2fcyXaupZoZ4yIKz9DPCeGJoTnEqs5wfphuvkGGwhEDdmCbk8i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l7qIoApVuPmwa8ISEp27LCN5DoxRIOVlPTE7ro5fp6lz1Ulj1AmrRCxf36iqZij7ZhWM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7XrqAmPXEGlH1BA4fUxDd3HffJqGzENRNpzDTtpt+mBiBLvGHwGpl8UAhEbLqXtxN2mL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lBGAHS39wTww6iGrBlPWIIfA/FRj8MuPw/CxLKr0lLHOIq4V/wCyF2R35izxGf2iWrQu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GbPUSlQdjJ2PmAQdQrez/bBCVGWnBv4rMrEdSoWTbfxiMZ9zn/AixL9/AX6gQWMeLYhN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gNytY3iWzsam0HuZoF5Ex6hzSCXZhUpIZq7ozS81xE1GXI7gqpm2aDtgmhHsUrvzGGZR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CjR4ZRARWPG8xf2AkY3zXUpEbIExGko529OiLXW6mqevBBDbJK25ZY1Dsv61BpQlXB2/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ROMvpARV0K/EAiVBeLao3qMJXrC/fUEZak9gdsoqUM0yHL78RqNHJfniBUaa5vBa1+QS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1n8RlRj8AxZcauV/jefjljLj8VNcy34vxH5TMT9TYyNQQ8Av6hodp/KxxE3BXxxKzHVT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AtcExmpWSuZzfUd+573NxsrriOeI45JWcTWJpxPc4j8VX+FYv538am5uZ+Jv38jRtRTv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l13df+42C1xQQAKsQHhXmCwiLXAsUc/mlhf4ptYfc0q37l/+iPUYnG6fUOyZ8QVx7SHJ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BARz0+GAs92caIoStaMkI9hGZCvUYV1l3lLFQMzP1HUBqGSthDRVcNH7lnlLnOSty4FM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L9y+rUo5hV2+tyjT7qGJCPuOcFerl2dOYI321O0GCOjXLzGUecIqy4yqHdI46j78QzKw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GFD2MP5ljFZFbCDAW3jlKI8PLClJPo9xiCzyDCbrTrKGwwtQosV8HD4q5tK9SpUqomYy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QIr3MD3b/SbhJREG42rwwqMaUYNjI44FCDiNZFf2RkKE9zkQfy3NS8zDKDXx9RxxOpY3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hqVz8K+HUCGF4qPwWqZMAw84GCeG39QLozvRwSkbTKCJFIL5uEfC77nhqcwU8DFdxshP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hy3z+qIl0IKpeHMfMAVjnlbgLHrBNEckWBpRzWImpvCjZunhnWkVjWgOxHPp/wBwhyv2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4HqCdQ1Gu45ZsGFvNwV+Zv8AZcOcgEq/qDl3Nh9wG5CPNtIzCql26fTB2T0sort7jqWD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nsJYXZL1h9TPI9AA+IB1BKqgviWQAicEohpWxX4+NSowjr4JVEX/AA4+OouI/HD8X86+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+2FgI6b9MNDxfz8Lj5ZfF1GBEjzEQnGNxeswQvMUmC+4+N/Awtx1NevisVczEwZmZo+H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/GVnDX38DLLwWqDXeGUpz+yg/IMAKaSy6IcIhWDwYRe9JWUFRnKxwzF11ESIL7X+oIYE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BM+mmCsmeBiyUA4QYpgM8KIlXWDOAQdfKzgAJDD9RVzistxw5A7DKCivcr9yuIwYFNrM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ph2QmyzAeFljr/5DMBxhrLEpA0hgBuUpRJOH1GdSCwPbzUGxb2ZmxZXiIWSPBN7p9YhA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kDrzZK+zBLaFbwPEE4i2IXQ+5n+i0FsvZilTPNBmA+y8RKvCIlY2+pddmuoHoM9RbJW3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PeFQCiTlCFN56UYzLrkKeK8QG9GzYQJcDxuCWM2IgrA6VglqvSuWqy+pzU9FmXQehtLN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R6qeN9idyPJI2YU7QTgj2/8AmXOP+vqD1DQ1PqO003dOyRbI5jZ9KZ3HW5gTzxGcXzOG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pW12jOzIxeDzxBpLLAeExHLDjzHHDBB17jn4geSe6JglzDLKmepWZ4qLFOvi4oJ8NBbi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iiV6rFivmzFKpGpuhz7lF2gcsfWOEXQ5ZYJgDKV5hODqpfwTaLhhd1B3dXqyZ8Sw6OIR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RXI8BKKyOAWv41GGNR7BN/mBsyBFtBhPMr4TkUUdu/cNFIWtCS7qtw2/iaV8egHUHNCo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V4gCvSgjVZlmvKs2vvhmU0wtz1fHhiyCF/TZyHZA2TKT7uZiRpDbiwdwDTlY9u6j4Z45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1w9PMxRUw5f0y+oVgGPbpiLFFDQlh7lQKLxekczP45ut0vli4lQPm8xcS/mrPio7r5c/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O/7LM55jpa1/OlQTjH9RIuq/MdsxzGGIo1X7g28zle+otR1h/EvzOPERMSrnEeupucfq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4mN+JXdTCeIGTcS76ldk38csTLEDJriOP8PTov3CGXE4iOJ9oCzVj9kNw4/Of+YKtj9R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3M20FxUxaMzHeK9zy/ZmbDX3E2n6GJbU9wRoR9yw2jzcvqsMZEEPKb2zpX5Sg8SkYLt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41b1ChkbjWepcReKQp7mJw5eBpPMNyq1gaIqSrnd5jPg+ck3IJQaIbHStJ3XU4cfmW9f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xJWGVhWapiS3hisNXUA4GbPMQwy209TOvYgEz1G3Is5QlR3K1NOoHmk8zEAPtFrLXqA4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ZKOUv2s2mDq5RzacAn+2E4oPFTgCvU6AeagM19kiIa+iI1xuNm1zA06PEaYyDmVwQJA4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PuKe5YNsvOFLNGInnKaeJssrBcWtRCeL/aVyIoIaN3i4Js9QNOG2K9c4s08+JgB6HIouw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VCXmMPWSWqu3qZqCsVrkj1j1fmJaJQwjfqcZmY+Usm5bMs9GYNRHoTIJfUQUfmN1Sqyi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UMVoZ+WGUFFr4mat6YM3k0xIIFhF/UJWhm+4jzYqLVzNy/dXT0uZiADnnNSuM1048D4u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LaFcq799RailWh7Rs2X8UwcTqOCHCCms8wEPUth28s7ZNGA4gpip7R5TDMsO/h0eYyBF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Y4XaZVT+hmB5OYD6COn+z1KAoSigsvouZhGG4qirlTUD2n6Iyob9B4QQLbzuS+skZdkS5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ZSBRw6HbCInlDxhg+4SQCRwrdRniDHwYm9TmG9xzz8c/4OIM5+HEGPxjP+HFkYxmrNn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xDbbD/SXNxjEl5bj7zMMfuK3OZzuX4qbf3F9Q2i5nnqJzD3KxDeY/AzfNQN9Ti41ZUP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3EL4jAleYkTmMyEp60/qVmiVCz6lSHPoYFujBIJuQN+0zviaoPSVOj2VDC8zJqo0OKjf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70mHEwJUcxpMVMkUi4r2a6jYdLmUH2nPZQlQf6QPA7Jg7nf7wRm1TYePUs+owO78QRcD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oiIeAw5hLuIaOiuiB6+n/og12XughXx0sjXNUjbS8Moooy0ajeHfUExT/jmBM9ZEP7gr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Ic21qEQ+yELd3AdQp1uBxnLAeVQRxLOaiWl48RZoFvmGGYk3zCx3ERSYMzqbJuoD1DBma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GtEUMjiFJZEOqM4j+HmZ4gsqQbxg/wBwhofCII4/uizmM4lBHTYynJsbdBQfxGb2jbhO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RpZLLcMJcygEOBSMga7o/wDniB0EdXiBtp7MQ416bmkA9CoC2PTE8SnERmriVpjeLZbW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B+ItGK/E1/8AIusSo3mM8YgKgR5gdxeMwI5Jeo5giw4FROi+ITnTvwq25kn0XV4/qK1U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S0EVrfuG5eYMK4LT2Pi8RRSZAsg0n3mI6UTZHf4gZ0q1ypKIQBoZHqIA9xjv8TcwidBb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pvV+NxHYo1kMXZBygv15iqqoCYYpNBLs0mvTiWoFNNQftTCJC93jSQkFFZgIcVV1sPMZ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JiHLD0+YHC5RZeDwQ6sjYKXxiEy4AIeXEDNQgqMc5iToG9jwQwaxjS+2X6hiDjH83P2g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HIMZj7jrEqVmUuSbNTDcZXzXx/PxxE3EnM3H4WESOPhjMCbbyTPj4YfX/KRLB4P0RjrM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FHgud53LpxG9aJ7j+YNDXMdQQJdAP3LzDVTBErnUoDqc8TARNxrESuodPMDtb4qcYblV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iEr0Z+DLKsn2g/AhnKzAIof/ALmdDB/qME6oerirDKPEpSHtFFcfEe6EP+EbscEWtBce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jUc54YKUsQGdNXBe5YgwxJTdzA3lCLxmOOJYooSgWHdKlAgHJb+YKHLCeUfWdJAuMtR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mA6jNCfctvIfMVln3B1j7LD2YcAqzzVHZ2dswLtzBB+4Jm9QZhxEvZ6mSWR2giyoSwYQ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ZSxQiCYqf+RA2sfylXCA6vMTwcdTbGXbP/tRGEECDZcQdQAS6gcMKXLB2q+JYLBXELbY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YqC64qOzN1/lByUxiTRfn+IWx2sc7S49P4fqGAHywPzLcJGClsQsfshDAfBiDOD4olFal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cNYPsge5u4/TENr6YvmfQnQqkqOaBV6nbLaq8E9y1KCr+CDLuJki9wWTs0A5WA/olcy+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q4bHMEUBkvdVUewrmPMWu9QvcoYM13BUClt1eePUvEZYPgEN+YTGrHcqGNSqrTeh+SJv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MYYDa/qAkArL2xkU/F4ywDEdoXo7RWffiGHg3JxjqBjk0somPtE1Cw1zZwnEJbeUDWar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n+IsnFBhfH9wU6xJLcLePtNiDWX+CJtO8H7Kwc0f++Z/xQvM0vdfxJLf09j+JqNeBP5i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OYwy/wCojDbs9XOYx8Su4uMQ1NEX45+M3B+T4cal53Ll+Yx1KjFK3Fm/h3Bczdyh+Als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NRLYmO4xAOo51LKi7+M8uPEc+pX1MZFjqvg1PLmVCzGD4UczTjXwPdTHeuoOYrW4UIeV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8T9wzWJdx/iczEeZmx/zIhdXAtnM42gseYpDoGvqXc6JDoRf/GNmPwQ4B+okcViMPTW4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S1Qr3NFHFwLqrI7UySgBo4hAfp4hmj6jlgamS4wTNi0l2AYYGa1AHb9QtLzLEyPMqR4i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VFLzHFEptBOZggt0ynFXKDtl2jDAA8QXRAGiaLtKkSbQYlbLHogOVhnlv1KhRFltwmWi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MxZfVwPClcF8ZgzS+yCBWyW4ROVRVlZ6gK73LBSweTU3tZkxct3si/JHCjcGi2ANqZQ9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4uVGt5tfaAhRkyTAc0/l+F4zFipz2/iCg8v5Rj5mhMW4jCFhpRV1g4ga1AfAFRJXEqUH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NEH0xMgi+pSjqFFM4EABR4m9S3U8oY9xMzmI+a4ERRTkax0tqNyVZteftiuuMUTe8REV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oSYaDUfZ5Srz56i+/wBbxHMIS4pxM1PJlDX48yrIA0A8c/uHngp05x/YTMqWI1SmnySr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QxOS59VCK27O+2UeBZWVRoQdw2Xh+paIh1NvtlmBmtfxjEHPPBX7Bw+7lvr3iOwGD6gW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NwkNXepS2ypU0Tn4YwF/qO4lFttHkOWA1FRHqM5i5l/Ax+HFT9TG5ePnmO8xTmO/jmMfl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9yivafxG4FDzEZe1iQuLe4y4/mMd3c0fBuuZzRn+pf5IEF1ipRDzFy+YSg8y8AYg43ri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X3HfzriXCc2zeiBbGtRzxM1CCGXmX7JV737mVQxM36lcZgVV4D9EPC1LUDYYNozuY6xf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bsS7Pf73Mylu1W1YegJwCZgzaEKauYtIMWVAPbDQimEWbazETg+5nTnsgatYG+oDnaBVm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Usgxx1LQpuuIKXNhFTbFYlqVnqEZmJmRMPPcTcAlGLGUHK+ZScJiYxHwYfzLF01L22N7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OU5EtlDsTlsJQgdVj0EU8mY739CUrD7YR3eIGbKwYNZ5YZVYugi9LDYuo0F5MSMBMm24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JYLqATEdNsNQXLWQibyCAmG5qgvqWecnEUZVT+RL16noX9kMUfN7dJn1BQf8yxjGqxDd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QbZePPxWIMITn4OJTcqcvLBXLwQ2hSWWSp2ufEFcGoWwO2YhbTHwiQlY8xkN12mmY1Su5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GWPsxXWxtXbFs+CDTcyjhjZGEmRGmrJeoLKX0EzBJD2/wZiZjaUqH8kxUZGqvQQf3Apd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Cfoz+5ncqsL9w4RXoqOzWX9ykxytxSEsDxMQ7wr4PircQKMzmYjF5dQwVbt5UecYVXTq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jqP7lo5l8y5cIb8yxWHUzOJxLSZeP89fD5jH4StMGE7mo/8AcqALEerhP7n2bZpHEM6l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8R3Ut5lxsP4JviIhiF1mOaJtFhnEPa5o5+p4r7jBzuL4zM+yOL1f8TDwXKvRGhmPy45J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yMM+ItyrIGox8Ex+1+5eMSttlMO6OlkGmCMG0fmJZs8xFWlMGmKzHUUZVlBb3GcL+IVL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5/EHZuKNkdkYir5+IKWqcwaAyQg5fUF8PMTZHO8HmN1ovxAYLK4m2AqGCmohK3BZTTxHS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U54isKjxcKjU9o6UC+0FyiPJUpEb7SJM19xUZae2Y/w7ZtDrq4nyfRqXy7gAn5ixAPKV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EBYTxDMFmx3A21EDbmXUBbBpwPcdnJ1ELB9wFV3BuL9zJiHqepKjt4lHeVKcCLY4i9j6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UAOsyg5zKKm2XLYCZDa+iFhIHKo9wdrMbZtqGypwOBWmiMq6/hZ0SNATiOk/4pmHZ/sxJ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mI0XnMcsx9xxDcajCcfA9xBmaKeBLVLth1KxsmjcTyTDU+vghGBcveYAUaMdv4l3kfU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PGJf1uBbBUydw10Pg2Edw56cModQL4RF4hdnSBCiaSAB93+IsqKrMSkqHcvKNffw2lGo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2wlpHjRKky2hZWEKcxw/9+Y7lAcrmVvhcx3Li/B8DiXuDn4WXcv59So4lf4MY5xn4eLn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lLoruC9y/wBNyxKdx8Rg0xMIZR3Ucx8/Dbkl15jzOfMa1bKF8xbH1U5jmOsP1Pfw4PEG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vzPWpl7lqviVKnsZ3+47+p3/ALiUsMcQtZY9h+mVOuD+cww3csTuXPWo/AQWjhZyhbfv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fMDJghrupZZXcKzLBsqChALigzuWGJlsqakCFwesShNJ1PWiZIfiN+aeSEmcPtqol4NP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R5I1GMXIpjI12w5puLm31FLdMQ4XXMDrL1BNEhNQv3CjEWeKJdjHyzFlZcU2ikCvZEmZ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IULAHr1U1Uc2QT2xVFAterg4GpxhHG8aRwxwrN7ZirtIhMbiq0xKGSwJtKIUsyfMFOXt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1W/MMr3O5AvNsXMCV5nCJLHAroiVKYmBAJRmBSJX4ilwLE5OyORKTRLT6/gYMXEXxFm6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riywdfxxGtcESBbKxiBOIvgfjcG5/EyCoubm0MzaYalT6leJRNpxEfE7olRp3EcLBUbo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8N2dZlwHugIPZnXuKVPRGmZFFNJZBE5dwrExQjOZzKzKkM0B7lHLV/SdxYMWJYc5ipfR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uR7j+pawILtTof2y8FttNsqLKvpn4v8AwqXmWQmPi6JeJ9wly4sqVGPxm4PiXctPUI6z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F7P5WLVajpo8vwQjuXnJcuuIs6ilKj53MvcpVlHcXQPMs6JcNcTc+/zBrRLxrExnErDn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BqH7l8ze9wfxF+FbmVUah9Q59TKYlY1mVZ1Nv/imCneP65+bjp1GCp5zxLsdJ+mVr2vy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0xS46SHZc2UeSFWH1EtwxBH3LDWko4bjzBAuy85gAFrmZYvgixdDBVQUwQbx4mRAVKdON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KFY4pmDisalIFPIczqd3KrK3Mbb1HKPxE1pHu+oJdYibn1OOPCWpjUomhyzpjqZQgmAx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Gs57jyM3BBxG8zceW4oz+4VZHtBQIvhdeoXvVpihoeI/glW0PEMOamK0hBxXbzPDUAYl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5ZdzNsrfEOEND+ZqFSyDyiZLuNDbLBdFlqauYxun8c1HMd9KbD6jn/Xwqbpf2gv/ALMQ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Bw9TaJjzAppxicW7i6ggTEC2pS5Y101ruJgTQePif45hC8QjF71L33hH2wQ/4pVjTKbn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dGGWrv6MG0laurjV2JyAyxVIRWiUmyB3Bp7qe2DCFQQYXabjgR75izUsYxUdmIllhTCG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1Lldxm8yoMO/iw/wS5XwRlE9Syo5hPPHwMvgjx8OJe/i8xqYdTU3LC+ifplAOwfuLiXS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tRyanNEdtkv8RpC5eWs/UQYFeptuanuYzVVDzK5l9S3V4mnzFZmMqVXx+an8Qc5zNS+r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eYL03HgZxlj1cTIcymzqZny/cFimAj8EFpXOIERTd1CAKtfGWdb/ALBMAnHmGmB+4C54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Nl6qKNUVL7sjahkiLZZ4lvCwgAARxCtAMWF7mH3LPmLzZiKzERa2cRgynUbrbPcZPPM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IueIRgfiEa4Sx2uXubqC8rirpLbf1CgEuoBaz1LDqvFQFgsdCFyxQoyhU8MLgG+twu7w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Q5uBWUPuOlDtZgETA5MWa+U6+g4mYhnFdfbBK1nzBWqUTCKofzATAywTCJWKWTItsSJF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L4heTFcVGBydI49uZkUAvxLQE9xbmi5vs+ZYa/MBHpP0RSt3KEvSv4Q5jqVifgfzof8A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xfrfuPqOD4X+41Wo+5VsIqY23LYNGpSWy+UpLNT9k8dQIf5EYzV+JYYi34JwIKqvivkl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uGDxDjAj/wBc3Juayn3AGrS9mC3cey4Lq0bJkjaalI7QbvlMf2x7allMQKlm1phMyUv7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NwmTEhRtggoL0VMRY/LuD8mvi/8ACp9/HM5xGP6jwSipUxuMruLPcdPyL+0wDn+uLTBZc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pmGXjE/cSuYa1cvG41c25iQwsMsQGr1P7gpx8Xx8Yx/MrGfXxs5r4f3CvMXEdTUrG/i3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OOpVb3PsgKQceJZXlBj3DieK/iATVp4W4AqclflZkbP8KK4lSvqAgK4xNAqorwzADOJV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ihljKIvEPZiYrxMZaY60jsa6jBtpgjWVwASkcQRcvqWFuQKqskcKolRAe2ogXeYXfXcM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htLXMvMyBMkUOmPsq46VhDclYlomC8qlsmWrh5CVUtXzKBQaj0qI6PzLlAXm6uFxi+Ys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Eq7PdNRZaL3MrRviGKnEWSvzC7Bt3FUujwSgRpEA2lQiRthrJYny3KQWJDcZJR1KHCRo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eoVrpqVB/NzFR+fjKJnY5JopVQ2FMmT8QKgUbWWEaC/Sb4Isuf8AP6n/AC+kcOpae5YP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LjCDvnqUzGluBAguKWNVQCIQ5hI/9qGBNuJVV/gfJKmHMqFGENwr3lHR5gvMrP8AhhLG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PM1PkxLvhjShdERCKpe9r5g9moIKwBmz2P4mtjmPJFTmXLpgLXCp+Yn4Sl8soC0fbFGQ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bDuZ0G7yOklsrmMdfDHUvv4Zdw3D4uEIMfi64hHMTHXxeJdmJ+UY+dSs3G9Rg72/qDDe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2/y/ArEdT9jAD4gZaj/MfU0p4jTio/uVKxmXWSOp1RmOYYIVeZj8zrfwzice4xZL1KLj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7Y+531DDn8Q+ExzXMfu428sDOO9Q2jhBf3CL+Y0OY2cEYrgJWPDPzDurzpfaEEAVgghx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uDyqlg7Su6lujBOKmo2Wqq1G1biAWuO4qtDEEpfEDBTBu0YkDm5wtbeIpq4KiOW6gnB2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cS/Rldt6GBitKgLFQUtEBWTMohjDCbqNnqOBcWmDcBbBB5wP5l6oB3KXI/GYLRDzADkv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NQHFBG1Rl3L+VaX84ghmJmrg6B4gaJtCtZ6m27PUoZt5js1RB0j5jVpKHVy1qogwP6g3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1qeFgR5hR4xC9QqXcqVB7ViEzl7iggZb1BWKK9QC3cdN1/RFwzLmf4CN6zOZ7mKXLAdf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8EGq6j4+F4SvEVTUCLk1FTE3mBRHEfMfJCs6ZfN4/uYu3n1MZcPk+NyqYIbgSoMpftAL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CJXxUqC0lqccSxvohQa1PDGBmBt2RErWIPiBA7YpZLf4ldxFDtiD25nDev4EpB0/qaIv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WhKGF6xEM/YblNAvqXPUYqikl0h2Yf8AcxzX0+Ph+H559Tjj4K+TWPi/k3ObjPqfWY7z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yhvMho9F+iUR7jk+WHUdtRnDZcNIqinJmcfBqytxuyBmJevc8JVbwwPoj20T9yq4lcVU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lQqMpQlNQ0qVb6jKAgVmXj1zHc5zLIBV2O97myrOf5lXmGmrIzVLHPCv4SFbBex8mJF0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J98HDGyvEqYLgACOYUuXZaPVcEN/SyoNEFNbiq1ob4lGrMcsq2IStF9YiQAygvuKXTEQ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9Ma6w+IwvTmKHPMKX4IBaahVD8RgrpjUWjhl5qsEVyB8QQL2iosPSXXgO2UM0dwJyo9a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BldKa4gzgntgynXFSjRb6gREauKDbBTeZnCJ8S3AuLmLNZlBu+Ecsh7gTt8RHWnuK5v8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qVGhUrQAVv6lEuoBGipjolmI3XUyKG/MStEucS7TYm8FMS6W3LarM+IHZU/7Jeil+orH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9oKDof0j2cRbMz+oPV/XOHqVAzmGZRg3HO8wLgfKQO4vij9sNJvt9R5z8Bj/IZceagvaF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JEo1EhV6ibqVAqGg5Za0ZouuUQGBQDxDaIYxMlg+mU8P7gOyeYlm1xUFq+5iuo4aZRXM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/ARpETGmIldtIxihMI6U0BqV8MBHpAxDzMYi3NsT9P1F/MuLiLicT9SrYdvm/wDFxPTO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z7uafhmT8Q6g3qFGrZP2Q0Xr+JeHdQ+mPzDVeYxLIErE0jlc5ldPEuoyoVg/EpTmI74l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JRc2nO+IBupoGpqvisZIiMLgX1DG+JoO5X4ilc3KpyZgNY1AbqZoxKVwTkOeobAhvKyX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UULTSdxFf0eIBj5RTdqrgqtxEi5dD4e1eRXUo6OVX9TlkCj4rZDNtLcC5F2ynaZmo7Nk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mMN6mlIHmGwlnDAN5DxKK6VzCmuPNBYZWlhyxXrmKg/JDAoyyrJkMHicx3AakzG2MJby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OyYIcy11+YBysbcOZdsQ5WY2RbJq8I35JS3zEGmDiuYbKoloTcGgjIJAZ6YDbQnBLHgg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sv8AEQGAzBLP6lb/AGljVEt0gO7gODBErFlxsM7S0VHxLLbBEcKlnpcasgHuNG0u+oDg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dEH3uIOieZa0aR2pFpVqmJYsylZ8Iwp400G/2epYjV1+icZqLUxc/wCWQK8Afoj+p4iV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ZCthpl9S6aZVxBSsxblfUwnGoF/FTqHyx/hMjMNJ5xMbgzmKN/5YqO5eBn8cgeTUe4Om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ONQz7hT6zKVlLARekT3qLeWX1EsHTMFfrKlZzNI9Ib65bDzHl7f8TZmeD3PuaeSOe5al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ix1AmCZVpRR9Husyz7ixfjiOofBgr44xB7+Dcr4C9xo5a7+BY2nGcR9SuUoDAkxHxcGt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NLXEC9zX9Ib905Uy310dzcB0IBySuZ9kEB53ElImGzPiA+pV+SFVVYgxyeY3UR/MA7jV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WVKxAzncsuL34h/9QKouBN8fU6xHjMa2kUxV+o3d3qeoOrgxf/MRAJvxKQtGNaooVeGw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ISCmg4SDYv3iPuYXqSxfh+5p9MsegPyNwxw0nSLVigHgMoNKKtmHamprwcRgKEadnMS9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R7eoJhSMyGA83AyxO0z6PxKKPMtGIcxdscwkoq6lFNYjpcBNLNxAukz2oBoSOuJYw1A1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cBjjA+oNkRaGR2RAQJWVQHiCdCvEW6TAtMShBBcoGUYCouUONBxHR3Eu1zFHMqearmWa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ktIVZx4ly0tlBQEVl6JmLeIAKqsDWlRTZfUASC9xtCkEvZKlmLN3Mq0vUbOquVatBuRP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LWl5dLoPiIvayKsM+Y2ZrGgZzH+spQ2roRbo2VwL+3zL4KvNfRD8OmcQ4n6TB9H8RE5u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PlAx6ckx3POIYlePkygc7m/m5dG4LFZ/gI9Ebs9n/krWZZNiAY1hQ3L/AMOY6Zhllg4/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mpsxEQb+BmBAXuHG8u/qYQvhI5eABDAleXMrNTTBM/UO3nctPMcahsnQPqcXpLPNMupn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biy6jrOMsdlh+pUSZCK3ayI40xY+LNd+oubjrzNPmXN/FYv/AAN41KKO4ZJWFQ+Kv4rN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F4mxCrkm2JDUr/iH82UWcT9IuTtZgrlUOij8TFPcK4gWVfBCJ2xUehu0xiJTTV/xKMQv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3FVuo0EdwyVqo66lWfUcE/lD6xuKSe3mGLkolUcQuYgNVA4fxHdhh3cq/qYMDvfcbWUc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xVygWsstjcKstRMIVQfmY61LkqCiQQryd+IUcspL8EeewCamnOYQuOe7u3nzMyIuqt7r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2o5V26JZhKb6iOmGOqR+7g0NClQPl+DcQADw3QeL/AIZqYUsL2SmEC2i6UMcseDBJVtS4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PEIyQhgpE2rjDGD9xnjkRS2Y7girvCLClt0mO45YcQwunqZ9Uq5Leo7plJNGEjzBnBbN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qlV2olNh4IjoOWUo+ySq6eicQQzqULeamjRZ1KRZSLeOowtYlKCz4hxNzkIpV14Iiea6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sg1tafcLttju4d4KjuBK8ERFU8SvNJalle2IMKSkCAm7fMssFHbLLIv3K1aQFke2VDZ7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YhowGNRbQAmlvg7YFJXkuDll8RiryA/SGmdAT3Fmc5hdY3KxwM+zDME1uLn4V8D8r8Kh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2AsGP2YhhlxZsi2uK8fBGBc5nKNRX9xmEqPA+pe+iaNZ+HZ/EY4cwYOSUKmbivlkYeCt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Vd8Sr1Aol8DmKj3cFVuOSyEAd2yymi4s3Z/ac5YbqLqmbMrbKlWKmb4SweoZhRYw3EuW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pqHZ+jMYsrMfEqHuccz18BcqcQ3BIOD49/OSu4UECrjY7hvE3MxvmURhqH4mn1Li8Cvu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WUB9EGIcagxUC20PiJw4G5lMzTzKiVqJZUDuft8baZVeZQ8wqFnXEacQvXLLuhmBmEKUO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ADQEUJjm9ZKlhvDG2Cx8xzG8cVLmaUTJTbq+YMoy+lnEpvQQGEy4pB0tM8pLEJWRl3gl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HWyjfzB5flKUFy9RVgq3nxLnuixFc4M3ctg4wYTwqoAWpjueANeFZdk0S48BX7MvMsab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x0n/AMm9SfK58PUJwyGyhCVA35eA3a89cTJLKj/6P4RApb1DgbgF0ltrbBwU9zCqzuaJ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yt15mCgB3BB3UNBhUAA26lCumFgdwjSYlDPBKMxnJF3nUJb14ZiLS6XXmBZlDBLORCNa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LF4uK0S2ZZxt+oEamLShA6MDhzF3d9S1CjkmUosEXYnfETVVENelwqjB2SlhX3GwFr9T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22qwHKY8wYtn9QSc/mVcq4xOE56l2fwRsNGWW4YK8ywjdepSul+YuJQvuCUVQcE5A9Sg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gmNAIj4sqh1cJrUqwt7OnzKjNUCNJuViZ5dp/SewSo/qMHtgouS3suOHLFzmJEr4r/Cp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Bb/5gqYTwAfUGb4+HiViVK6lZhj5cpKf0TIyZYKMbgWyoKBiYzH8JWazULMGCVpXbc4t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KZZ7LiUF/qUMZfl+o6nGI6e4HEdviicrJuWfKfyQKJV7Z+RK7M0BMzqUB5uLR5gSvuZi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WZD5lE9pow8IOJ95nsnEN4v4MHxYe4kGvhKKXtjUe/g8RqCNNxyjfmZ0wM+I4h6gazc5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+nB5QuDZiOeoKvKss+AjQ1ZG6m5atm4qu1SURb+8Su2nkqOKqnSG41sWmGuIMFskQH1B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PMsNJMoBdr3qFaK0gD5L1MG8HGacjUbWx+43uBTFV2sESyJS6Lw8xsbyxpk4vdc9TL4q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caNAUW4Abp4SX8YvRRpUcUmdoArxe3zZ1SeYuoCgF5wU5sHPmF3Vio8FZlEdaHVACU+Z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QXfBUCVQITDWDSPcK3bjSL+4FsFbJ6LioNRFS/2jhdCJjGrAOreu4N3wWwybrsKFChSA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Ob6i7JaN9YC1xmzcoy/EwLvLCfcshqLYSx4+UvcAc1rMVaqAXLmCGYR5SPIp4YP7krSrx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LJbzLM09Gjpl7qGVF++IzRLa2H7gLFBbByMuzpU0t7LaZXk1LYK1ttlh8QEjYnZMfj/U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ZMesmPMVVmXkWvxGYRTaswFDmxjBHpBbFIdQFqHBtPjoxvXI/l6PiWEKlBSukmQue0LS5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BHzMg6qXqsbRU0Mwv6GLtygrFxK5ZRlHArELCqWVauQgAYZhHzcUHTzBAWZ/mIL0g11r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BXDHLQPiXS9OzNjN+Jko5g2BMXX7IS4v7g5cXCGgQuXEiqAO0AQbdse2DS1R5Yex7iOy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cBGztFOfqIdVo+CNOQd1Knb1MhX3A5yu4DsOZZzcvwEoCFWfEVhh4mAJ9xeFRypB0ylZ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e4pB4LvMwZ2R3Y4P2mBiZnEol0IentmGJxdQiYmWGWH05/mdpd+4tQNuolPxUKgXiHFx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qdK/iJWjsa+HoZea4mGHn4aixLSxOxfzMKlY8wK4i3E1EOfp6g5lMX3xEziMig1UD1GH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oqA4VQ4lRfsOoEZLiFUjBleIs1m7pmReokI8vp/iOu+/8su5iXM0dj1HYIaHmPKHuKx8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qAD8zMRzmNg5YCXPxBBuyLERLQNWsaMXmrrmoWp26JYf1Q7BPEDjb8EwaUPSLhaQwMrN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ZgTxcCodYoDsbCIOQ07BYrdF07l2qggjZLc6c8xiKKGntVoLi0wXoo/mA4T0pYspPX89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D541zH7DiAd6q7p9kpcv3SCuKPJJWmJLToNn4DcEYgf2QBy6vBASrSg8/wCBmLIMtTkE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iCwyvUPbuDeS69QhaWafXOnOQVeCJFSJpUPwQbYA90QHhMcW6XE4jukzhUaJq8Yj6ppU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ZmNqK9RJZLtms7rmJbdDmhMOJkL4mGcIzddRN4OdRStxLPyJwuK3CQuoAxoXXJvSmPlT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i7YV1PgUZX1c3azgJoDhryxUtBkIUBl4ACHNsHMNcm0qu3eJdJYFA9C8kAiRnX93pxL4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2PMFPiwCcrUBe/USMyXgBaxelDcEgxjC0lKKL2viHjzyHKlxYaviYIszVRtuwHI+IMER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f/iDZlGJ4sGOwa8PMUgAFb+x1C4xLr9U6HqWhdNQCUjWS5BLh9NVVZVvWSZlRHbdFMB1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GbZ9TcN9Jl2TfkwIXIcwJu8BRo5mExnEEeTX1FoY1Nuxpb3FHHtwv787hTKMdVVR0DF4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cp9fqJwmPMG9yljcyQEJC8eZTADq55wKAcEeYxCvu3mKRmV+ja16ZgOXpsl3olktcLVl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WBRq7Y/2RQwtnB1/tGYPS+PI8kao+h4jhaBIit5mrI9MLFUElht46lXkiKhVmxmSUp6m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h5TJZcELghbKqwuGwsyagvyiclKgDkYocHmE2JDdkAKXfETGrwTBw/MpyfRBWG6y1KTg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AtIEe0ErgTjBfcwNL1mOwqzmNdYe4WLMrFVuJsMNygLmAj9ESjQ5xuLu171AGrfMt8fU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1q59zDQxtKEp3UQ6D7gWAp4qBLDrVRXT6glVFdRYVUOXwfzLDeqVFau/7k8PjiHEOT/c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zMzLV1+hmBEyYSFwWTTKZXfxUKmRcPMq/AlHcfqJfOtw2UxdMJzgP3HpDBbUwhJUr4XF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mBiljkvctqZubYn0SxBq4Boxys31iI5olDKZeAcyk2OIzCH2RU3WZVZqMqtw4CV3BSEE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gi+QRSAoeHUuYq2jBeJmHcvH9wMHLnHSnF8XClZQNjqZvifom68VHZzc1B4Mk1LxMFQL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KPPl0RaFstLNMJYpZVF/UtNivdXXSc2cRBBTXU08RefaXTxAQh5VeK3ggTepTWRw5bxn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EAtHD+okbAop6CvcmNERKWx2NFLVuIdYavtYsL3eJt4O5gstBWntKMkWwA9duIAV0KC5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Kry+R5sxH2EURoaReHgl0LLVQgaBNhxWMRIOVxvkMu17xiNWERugIGE55Bcfm7npnrrw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fAzTB8YlYlgr2u3ibxvROXkh8Yp5mUYQlXd2UMqxJIy9SwOhxbGoIHCYzSYjCF9gJefR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KfzHH6gp1LBrpOSBIqB153nHljBFtmZToqlqJQGJU2qqo22jTOEROMKZF2afzL2r+FH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lkeFIwJiPTkFAOVrykqwGBTNKbaBrMPhCgp3kbe5XDqPQ00AFGjwajKAVo5ivAFPDD8r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pVpjZ45A8DEevmpsmOxq44SkfFD4yy6QNNtzslYgVoVNJ6YrIDkr9u/uNtCeKELfzUQH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YhwLelQsh4qlxugebmrVuoMeDhibqn3EOV/RE4U7Y35H1Oa0FZMGBRKazt3ARqEWSVtk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6m3q+2Vgr0zgLIYjTCNh1M3NmZQM6KLMNfSUMoiVzF4Z3HSIby1BVQkQ4aiFH7lLVL4Y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1LYoTlsryr/wlBgdAFfZ0jE2YLhZuBrWYXVD7mfQ+ZVEz29RYGxiTTQeSV63zKhg3IsR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W2sj26CpYg4IBo8wIaUjJSkO2MEqtqHmWgWO5QzvuYd5ICtc83GunmVYuiJHEebiWKuI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IitU3ywzKoJX08Q0sZOWZXluOrRR5lLECV3FNXjxMzF1ExWEEKi5yPuAdF8S2wV1ADSS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4gAFtXULHH1FrRbOIKeom2i+UBazVBLylDiFVxUxZMR2rgR/MqxcI6TnN9o8QSKXMupH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5jiGKZYqKEmKKAB4u5USJZOxxOiCnNVOZnrEXFG4QNsMDd5+K/ubRUxLw3K8koJrKceZ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TnEB5fhMrHwU0ATJqZ8fZDksPVwWicW17hqdsXU7K4PuAYv1IXgt/MTdYJfkrovB3MJS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T0y6tGjysYvrAR4gcP3ASpi2H2HIZsQsDqp4DN2fg4g7TpSj4ddVDTFrcAXvNaA2YTYz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qN74WDtlBMAMNGHePEsbY2W9+Y7y8j6ARezjf2h2e8BmUN/5G8D6GsVMDNFZPbq/H1PI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GaoNH1ZdTQpcWcJ7jKDHZN14hHUTmcUMKjmUI4q9wuWgGQE0BgOiPAFeTNzGNRS9nJGp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9Mr1wJbOkwFzguI3qHa8AaB4gm0foG7NdMJiql4zTuipOYHVWNwzODuAtGMYnP4N05Zc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MXA5MaZUc+vE7gWRHbkS8AXlxBr1QqsjdEBVQlYBeo5LeLWLcArQHD+WXlCC00KDlrEc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Lstf2F3EQGHZStdeoGNleIVs9CEoU9QYh3/SOt412R7CxTFJwIPcFrOWWPEhWCUeCWTT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7mg9O7id6A8Ra2e4dBcbnPsigA/PEFSOI1FvcccX7mXP8xdrLaqBNirtgHNWgOXJLApfc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tN5lQSXjPMrN0H4gIAAKGAQ+gQUtFDiUFAXruInbqADRdTewnSv1E1/pBELVxBnBwxFM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ENnq48un7memRrMCmgg9Ad3MgqqVUIYLdseZRpj7HqbEw24gm0dkgMTkX3EKrVzN8DKt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SwyCoAAXiXlpl6gl9TYU9x2vCI2A6kEhSzueQdRscy7IeyV5wxVjqDILTKN3uCwzZE0Z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iywFjqOWGSHEbZbeoaN/uALdiAfcaQDhhyFkasCMTgzFabSeCOiBEV+4FwqxHdXcYjJb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mG/0g+APEbaoc8y+lmsSyvTmDXWSA806hwDqNl6dVEByQbq88sCIlzOAeEsQN1bUyEpw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omGR8E0oRHQdwsu19ywUxXGZScYiw4ZQb3HfOJwbof4MtsjEVg3FJReZUKF6Za7uNVUw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+E3Vh9Fcy1lqySPF8QdgleD/AHMXIFRF4MZtlFXHbe88AMq4CI4cr78xPIVDTYWWL6sz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zMrMQEC3MZ8TCG4RUl3xLVGBoq1VxtDR3Wp+7+ZZ2nhUKB/uPJcwFDE0pVwaR+Km8QEW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Etnlhc8la9ROQLSVzXXN3D/NwLQ90VcfAMtj5O2sR1qXBPVdBoOIaLfhGwKVFanQNrgi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ygbkxZ2Hxlu4VBkgugy8WtwYbQUtuXK+WV4QK6HcdtONIZNMXCzY0woqwlYOIi6qv5Qh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5lNSirRV3lFM/SAsXXgixULoHVlMLAFQCv1cJCgygNNXxK5YWrJeS8/cMwKLFks5o9EV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2MLrhXZBQE4xCU6ou/xFOoEWJfEz1IdwCJbC+xYOvDoJStikFyPVysrCtVLK5uYFpcQu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g3fsgSyzuV1Gs7m1Qj4uWYRwbJTzMYE4QZRG5UcaNJUgjy8xvalRC3QfULf8EE2FLzAr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gXNQHGB5JxZviN9GeRdQSVRQDP1KdDEBzocpzDDYvhYhbh0ESW2/VS73bxBm6oIsDwsi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ZSrinBrrMssAdhKzJdYtEdp9QCUWXYQp5vmI3g8wCfySuBce8xAs6YwRQMa1GOf1QyU/g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/ieRElH1sy4+5lKU/S5eaEjtJ+YHFbZRXZ1EhRi7qOaNjN4BDZ9kucFMFXmB0wHPEBhV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IQJSsVjcakBnuIKwXEBKW5vMsWiJELytxdsAAtQWg6TGETqfS/zEGWnuUg4DzDBWttbh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VPqWVyJdWgHmcJRxM9UwKV/CLVeJZgRS1auBQF2UcwEwv7hRMRtOZqPEV6lkuWzZZZsD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AC7viXTLA4gfZLGGOWAtA+JlGHnqCVFpy3EFXwasU+YvNYSiovEXkqSvQGtXcQCgGOta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GoIIBbpL5G4CEAEbFZacP2wLLovggYAUO5U2m4oDslKWIi5KhmUIr1uFmVjXPLt6hKyx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iKdGrOZnlm7oGI1wzglmBcHmVZgFpMOYZD9mK27GFWaacx1n9isKGkmbdBFT1CM22lxIq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Wst5eLSeDJMN3BhDLBkQCDbXUx6IYicZL6BCjMa5AUhzgZeMqRV2d0UttvMS8IlW2ZcR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zBXEbrHMHdppXSmtw4SHPMV9ElFuzfBjrrOlt3TMCwbL4melrHe9wYlRuWMbcwsxmAJQ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HR1HIDPmAOD6lZkV5LhniLgaQeYHUGimOaRgzhMkFVq4LIXRcFRdPO4PlMj+0rRy58Sx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BjrFwDn7IlFFeKgvb1DDp8R2jCooCphZQ0PslXVmbiU+BlC0Zu5mP0iYzi6yk6gKCrT7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1ieY9yyht7g6/wDJuVdSoXd9XKjgyvIwc2LqJxTbmZZfOiBbT+8F6NZj8F/UFu0dQapw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I3GGvJLl0yzTYaogGw+yAMn5mOPqKUbdpcFWHknlDneXdx0oH1OunzArDS+JQUlesQS0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yuUlhdvqCA1fuC0HpljIh23A2ASo3Fm8/ce5iCGCW2AvmNapLFGwl40VNKcRKF35mCk0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B6GYu2Addwyo4eZiLv6iLCZmDAfXxYLnm4ohUCytniOjGGKBFBlioyagYReZzXPkgyUn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KmMq56llS3TUyEUzB1XhKd5HeImkt5g+hHsPqG0t9RDgqsESxHEENZeZtCqgomD3DQw9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s+pVQPbH5rfMuKSbNwcQOceY08ZI4lVEVhThcteFx0Malfl6grFr8yyNQ7hSRPUbAqmZ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lynownEBUQR/MSS5WwlerYpbamBlo35izhLQoXzLcNgG9NTLnLBOMwuX6l0KDCgOiCuJ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4bZcPyRtd5jkDEGTK+paxdCJ/wCogSw6gBQUuVYq9PhALRSZJKHEpAKsTNAHbL2NXRAK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A4GIGVFhOFAfMDNv4jcnsTiLbGJhlRbmGcOIdVjNrV4lhKEa3ABq2DLXNiMDZY8I0ZLx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lj5praxYRJ0moJRxoE/iURCnSrAAqfVSiFXdPX5K1FUzPcxGUwQFeIrePiINA9VECw0f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ceUC+EYLGYFQdS3Mam7YpW4F+4lSsNIEWvCEzNLAd35xAdCniNlU36iMFD0xKU0sXSFq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y1AMplLZNZIVRyg8BURi3/EwFcZlxFxEhx4ht9kP3DEAoGXN4hWT2qNCgD5RhdFdQPGIO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7irAV68ki2WExpy5ljYVAEMTaoY9A8TuyOWyuUmRgMYmEGYPGrXLMUKO7jasl4IiV/cA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uEhtl4JOZacQNtjykcVVGRA2pfxFIqPUVkOSo2ySeK1ADe5SbZvhDZYiQou4HSIeblRv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cJkr2wsMr4qYboUQdIR4NtO4gQtvBqWSYrBFWcXocQKoxHpqadyjDqX1nMPG/UI3DywB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1KGlb74lLqWoLXnxBW8PmIYqAiQM3eBm4fsgDFkiiFSl4ihUvXicQzSPpg8K3B1QXHEQO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EAs4RsK1FsweoJ0j63F2uyAqgqu4oYZSXK8ZgkGrBEUhmXAEaCBQGoFdLhwXRKA2balu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UqK0iYiosHFcB0nCwSt0AnKXbgeYyt11LIcdXqBAsnMarNPc7a8Sk79XKp8OJiwpmSzc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j1PcWGDPF+psDJGyrUVeKfMq1ghrwS+NGIG50woM0JYTMXagjeT1Au4Jzr4iTXugADLl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62DaX44mg0OkWkWTIOGAyXMQLy8ErHXmXMXrlYSq0ia5mXKYXCFhkyx7lgxSAlXSJB+Up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iLLfrzE8kXRTIljFkrrbi2aY4GCbmgjRRfxAK5EoaDPqeRG5swhCp1KD5XUL/wCReu4v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V1WajhjJlI7uXEu63Lq5CeIi41Thj4rUAYfj07Ig11AlfiNGbqorugEGZVtGa6gpXiCg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/Iq3fhEUQlnmm03yqblvBFUygIBnXuLb4jBFILilFT9MGGwsApgdbIHVCCNCLissYa1D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3reYiAtdQtbFOIWsGRejMIThW+bWOvbpml6RDNRMExQWDix/MsZLqv4lrCnpmNmyGjGH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sUxTKIKXxBKtFVvp+yMIaOvcDeZcwMzwYaIz1WH1mGUAq1qCyqroYab8w0Lj6xFkqhyR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nRDyn3MkgXa6jiBzAN5PcopKN3Ki4rgsllMLxiciB0YjFgLxzDIUBx3ACazMOcS+eo1b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JvgzDYvMMlutYlGhhV5IPAIbuBYAdxLUs7WK5jM7EaxcFAi7xcqyieDEw8vjRLgorxKQ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LYF3+CC62DWGLkZFqxjJgbYdsnuBFGyUWS7/ADEigDX5iIdl4gNmK8Rq2gOoUCidEWKj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YE7jxC/qDwC4KFinMEmfDLMF+IN0y5bgjgG3iIq3AmgCozm/cujDmZM/qVrIwDaEdRv1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GJYAXwJsFUwkoCyntGJg2FigXhl5YY5zM1ouNLAkqTZemDUx7mQXA4iWOB1BC7dOoI9e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8okNS4Cmr5MtWmO47Q32RrLQG2YOYu0My9KzUShhzHTsuGAeIt40xqpURBYleohyqZTp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VBaClCwhMBRKvdXG1qyvmCcz4Tjg7gTX4pULV7hsKxQeY1Xg4mPaw4lJR7hhI2VdxA2r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IoriIqsVl0iNS50qMl1jgjpaVKD5lXaoTOJEN3LABItlrKR4O402y4VT0RUqtijiMYRO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evEF1Yw2ODzLAWz3KzICKaZeZY48lQZdohsa8QFWlGI2spnqaIr9QXPyjY0fMzDHbLm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D6KYWRVO41e+y2Jry6lMgKVVlkwHujJFi1EVuoEN1HGHMw0fcXRerhXmE32/uBapAcCO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d3Dl9xgU9zFahhgGbzHoOIIhb4lH/AollqVKnA1ykWzbA1jRxM0/QZQpkcx4n8xVljp7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uOXFod4D+YKTeIMBY4SwHow18CpgBJjXYgPdkrYBxCgaLrEOWXs3LrCb1UFDTpleBIdI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SRLNkCsbK8QeXtXcv7nkeIBRWGZSL/rwMpkA7/TmPaecEVYAilpno5jJlmtMWvS/Go6j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iVqkcILICnmGHP8ASEMEyJu8xf8AwqA3Rv3DMf5i6BybgF39VMpyzIVMlA9k7snmBzkb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aHcGNFeI68adJmoFSDgy4qwNXqIDd/USCBV2R3aPazOpKPCxEK4hVZXljQczLWYfZLDd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S4Bsbm1i/iAzYrsZeCBN+gzHTJDzweyOvZp7gFZdu4hUxs1d5I1cKG4CkNTIsoIfE7qN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iM1ACZtg9xEp7S1iE9wraXuBijUM6yOVYltQ6qFDSm+4BkDKONm8wBQ5QJFSAgZCIRq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LPzAI/nCmmIYGZqqDfcAWhZ1LlYuYYRzC5p5IFaCohyZYJFRdCURiioUQ7lG0gRpV6hN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bEw3h7gg3Lan6mASPiCJRvuN9pfZa/Uuio7HMDVnhGlwbyTFsD1iDp0MAeYhWkWE0X5Z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kowFwbGuDAKy4ZQMcylbvoXKGFF8Mx0FMW3b4ojDNh3MlZYLGItW38SzoeI2WolpSoJr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CxrUCBYgoNFZ7gLbt4JYChYrCqmqmFo5YHKcEAsl9QoWrZWUUKzuFtWeSN4LlAtNizcT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uNOJ4SwNB4hvFx5mgiuKip0hYHKBpwIKNoPUGjZ9xt1A9whFnzE8vtL/AO0aig9TgZIi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CM3byqCDg2zbGdsC4SpgbZVe5zOIx8kGeh/4QKhgreyUNnqJUmRw7pxpzqVmeUpg4O4q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Ma87PwmTOfBKgAEL5QZXiBqx+UE4VxRpzAFiZaoMdDAj9KiG2z2cS1yp+AP2yiqZuXoR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PKO6R3Z+ZePGnMFQ2V8DLCsdrUhUVwbuNsx1Aot/zA0t/wCQiwaziBdleJSjeZ6CSjer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NwANabOB1CDLleGNe30y3dDDhqFvtqDQKNIqCg/iKNim9S4gfax2am4GpYc6nCQHp3Kq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jRxctQESNU4zhqDtRNeJxHcCC8xYV6RxCqEL6gDY6tglUYjcyP4gfIxFVoJ3LjVmM8ws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EA2oPUtihrcsWvpcoex4I9jUu7pg+VmlqHGJ1oDTPuMaDXmYjkQXsJK1CltNRHVE8EUy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NMw3erYjEKq3MA5QxaPREENfSdn4ZyJZLBV3i4LBF8XANBmJKV4QbNg4uVuf1LL89StA0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uJbaGiAQLRBbz7gOFxbwr7lLLg4iJsa43Mo/+ooySuMSypYOYo4MDiswXNyowUdwSqIK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Xy0EQaGqiKnaCCKj4YBM/lBDAWVVCxWAlOSUljeW5x9nA7gNli2eJQEYecyqauUIVzmA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LUthUCriPJ/9QgLYlZumWEXrkriJJMRcG/UvXPUCv41LQ3UxuYuNzACjxCAnsjYAPmDt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BFIRy+JUAWDuCVi3i4m79CAChfcRwEoCEhYVLeKihebqErAX1OSxA0GHmUhhuICqh5h8x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Yys14grbUzwt9RHhUA2bazUZ2ChBw25hADBKu1TCvOTozA1YLaIoay8xDvXOopKrbcC0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XaLEjX5mdAYit5nK7jhl9S7LbHVKW9wERYl408y2bUrUycxSti4KcN+YFl4OGOktDeEp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8AUGBarv4CYklw3Su/8AUwqE3yjQLU2R3mooU4kLg8xKl0QEzKVkshSwyhg1KsVavdUR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wJUbW3DDR8Y0LRcEb35gFTcTaVZ/EtzQxKsOvMYgBYer/ljcr4C2UNe0ijR/SMWt1zGX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RdI6Oox+SE8WjwXL4gyKGqp3BeSjhFSKKcwhkStpljc0IZlBL6WRtDRLilF4j85fMY0jd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lCOTUQEwFneESpY2lsNbJbjIwHEUNBcK6gLeMReNyqKjF3LuW7/AFDtTQ1iKZlNFh3K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SDnvMUDQziDgtIVa48NQRR/hF3Ta8zMaXUNx5ZTKBQ3a6A0TAX8OJVhQEaEo9LgbGFau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dxcI3AClYBF4ES2s4fgW2PUPO/cpAsYnELbblkouuo4vTABaphb2fqOKxBnOIB7/DAk1f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qcQg8ZlNS3jxEDIRlSAaOHMFqqq3GoAiLzK2AuwuyXXNr2x2PwJgLsA5WbBk7QVrKfKO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qi9JWi7HqCcIeYrZc9EQVkDYoI6g3nrUrA1u+oKsy4lwtY1DieNRY1iE0borEriSuEAC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l5+4tWJrzLf+QeQH6jzMDAKwfZKFO/EKYy6lwM/ZKAiqteZbZm47aP3H6uFSXUpLGfcN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yp07YUtb94CxyqY1syjjMdmLmAF+oJlnxOuWZQ0MRR3m2QuI0VnxFFy+KygZUx4l8BZx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5bL6lzsR1K4NeWFcMncyZAQ22oYiRTmAUsCVMuUxiM0V46Y/QRebnQCa5nUMFFu/Ey6a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Z9QaYdxbGzDi5i0gHUsbAYp3M3B06nFA8sQVa2oeYQAxzL6ahy0XLVxATMcMseuJfW6h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bDAm+YGAL5iXZa4gJVkVGCWrRcsbUoLTAqfxIHQRxRHGkuLKC7Igp6St6zN6rMMcxt3A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kW9s++bsfsgiqK/csu3cdNn+FLyTn5J0n0TGV1Bx05gxbxDzmyn8H6Ih0RGOz1EdqqTT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DnEuqKddQwnN6ICgLYrZaDRAq7IEdo/8mo+ycRazNplPVUQSq+u0Qv6HUQzHSG8rw6uW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JlYW/TUAKu33AJTfQYFUXgQQxRPxA3kRbBpVckKGISNwEclsr8vHRCpZeWPD5lr1P5ph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WqvgPHcSlD+0IHRrMIlfabZlDRZIV0VMW7D2QphyIQAcQ7gXSHcVC+P2hG/gECUVArK5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0+4WzfiNcLb6lL2HmY0NNtxC5gF0fcUFOPSUMpwhoC+9wAwBfUHNvuY4C281AmwBxcaK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pYqpYOAg8i9RSrhDmZFc8xNqZllZWF0NSgruAyaC5U2JWruFL5fUGct8dS0teoIsGd1C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e4llp2kANJW1NEAKNDSSjt2ySyYrgSBwaDqbwtdH8wQFnQqZjIlQFEJcMDUSq5A3NAhW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QHDsikAFECHUtwkw0wTv6hl8kpVcSsQXnUQ37IhbwSle2ZtBimeCAVyEoL3XUXHIcQiF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5wWJnuEVcMkz2QBTHXMCmWC9sncDQkroObj4SUqrQTDxEdh8QWQuJCseJZZSHBGsaF1L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qA8kb7IxVpQwX5mDAjxFke+IL2RS97YKhl6iFnTFGYlp9IAAvylosRxcshygkAfiGVrq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mCbsYILdQ5RtQcEXzKG47CVY6dRRZu6glto6jqLdSo8buVDIcxw0PLKG3N6m7CAeZQLU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VDMUDH6jcsxFPMWtf1PSmG2bA48QbGvD3FpE+IspaXoglXRMlGzuEKyXEwPXUFmkuBUH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gWCEq1jbvEuCAeZmxay9hithhldFMaWXDKGNE3UEzzlL8R2hqKOFUfdwVIsNfcRkoj1u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KGofmO4lqo28QKn1A2q1FHtwTVL8gGf2zUNV1AZoRBkJ1LVEvBxGyUu2jjio00seGBL8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d2AQF2+0bP1AnAHcJcwdpcG8tEvBzE8YmmI7267+dRhQB8TkEAB+1wEDCtwQLvf8xXTL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PGlEuh3hcoI6QjEs4X4gUB/VNAIMXS4P/rAf+SlNuJZsQ4TQBxziXaFOY3ZaumcXDFQv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8R2C34mBZBwwW2AbMTjqaGfyxG38SlsovHMSmww+V+IPAotQsGC6uMK1t8pkrtuNVAAj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TZayZ9oGKTEQ7FxbWCbpmByWPcC2At/3PTyxU8UH85cfqW2HgZ+KlvSw8bw4fqJQFeH5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3ZcLvN8Tx5fEeaqhY+QOvu5iq8Kf4lkJ5FP+mAHVDJPh/eoZJofGZVFq+CHtDBAhH9Us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f+NaiUS3kvspj9MsrT55/YlItEqxOZikXh5hUBOK6jxK/cNJvCkpjRt5ry/Bx5hsm3Yg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qVXOKqojHJXNzBpwviJOB7g9CuaYBrJu7qB2WohPFZ+lHmJEbSQfswG8ltfzSUVSYtH8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FcoURWpwByxaO8KbfAZ9sRWtnGA+22NAPhftRmkrDY3RwfDFmh3KcMMONUJ4qNPRP+XH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BcKrwFx+IgYBBVxRKWwF2pY4cMR2JCgDlZjHheLeDY/EvgJ4/sXDw5vIfZTAvoqxs8mw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SPU4EErJrkjVhs8ytM4gwir5ilkqAeeZkXiFdZyug14gR2xqpWHjmKHCJKp6lrq8QFZI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VZkvPUoWMy4qhLXlRFyDLtFssotucW6i+9SrzAGTEc6C5bm6JTCJF7naRbB+5lFoJQur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LFRoIXqoODcoGwoCrSuZTYr3cplWDfUBgGe4Csq9sdcuoL5lBYlsAb93c9opxVEavLmG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O5tS1WjiECCnCAWIXj1K1lNHUHAK6g83PSPC6DiKxu5ZFM1cVAQjXapjsq6idDylOGaq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ITr3GOkYtIPcBw4zHaVdQZgZg9fGMgoG3EwBfy0ZYt8vcMb0lCjOf7RGwFxaTUqViCqm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/NS4otKESy33ALr7RsKB3LAtdQAxVRg5MdRWccyoqg4zuCzO5fI/UrSW0+AjE8a/BArF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DcdYj7V4idQoV9JBbKasZkBFs/AVDLperYXU0eCL2H2wCZhA6gZTw0yxpuNeuJTqrUFF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bbTa8P8A7LU5ctxhd/wTMIKnGGBBQu9ogDB27hKEgG60cwKMOYAonFy10IEpFapxGQFb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aNo8WxywovMSgpadDFMBc03BqKxm4qAuXRKcMXilLBySja8wALTFS3UROA8QDHHUK5Jg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zA8J6C/H5P1EzhdyvB44CMZwDGbs/SoBpd2X/FQpDonqK0PzF+joc+HsZTmXbLrx9DKz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X8HiOLIjZ0HL+iaDqlEz3QVCponlLaHDqrlf1qf2V4ZVEDsL4fI4m8C8EKperoWE9aJc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OUc030DEQj3aPfJ+4lpVDYnCPI9zJKtZ5H02ePUx5QcS5t4GZ6HXmWINb5XA8riZW1R6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rWBt1FCth4iCXt2RAjNvZqEjKrrcvMpxuNsobtNeN7fHuFOy0UDaeiEPCy+s3+4SKlI6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wXQnh/uKbCh/0dn7GVF8QEwoapb16cv1B54NP3l/rmLXKR+KGf3HKk1dr55Jt1yxsHCc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vk0/Uu2yd4iFkVuMKy8TN5Z7RnB9sRf5kF+gZYyTW8ADgN1ebdx/9/CcyZpgZkT1OVsd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p5fqVcE/KR89HMLm6pPwF/zKGSYcz5N/uBuA23ATqL6TtdzR4dxIzeYhSg57hJjZDGb+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5mkP1BLeImWwxOCN8yq+D4gb5uVybi0XhiiGmVLnliubo6gKZzG1cIoUNMX2Is5zHDZv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trWJmR1EDiBvFIJ/tLDEqAhapW1pNlzxFWYHqN9IG6NwxVHcAoinmUghasiHA+oLFLnu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zAORAjCg1L7JcGCyHoCNlVfFy7Q7ibQFhadQChYEtN7uNs6S+oF+4jtr+UCaXf6iZusU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TVb9ylCVziUY4olp5lxkxFZuIC9zNhBj5nQQMBcWMD1ANvT+InGYfOal/BdNDuYHT9BF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8yt4BqOqP6Zw42TCJucwgsqBHOoboJ+Kkqlvy1BsHmCFLwdRsYp/uN0ceOI27A4Y7Bt1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WylX1DeqCtMoKbuArenGGKqfuxh9GfuZNcx0UHI9QL6hYHEqWy9Q+IW21dY1zBB7HZGk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y2tyl2zDtjERFETZBQ75jQZwkoAwRYHRmItxw3mogS/ccyv2KY/iCkigOIS4UslwRl8N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lOsICsga5lczXqIZKmIVq4jEutxBw7xqWuxp4xGWv4gpSi5mYUrZcWGRz4gujXbARYXqX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GNMwdoX2qLMhUDIUncpAYl7VcNFCSrlcoVFBJeFvUasL0XdKfywUShFj2fYjtbusRpAA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wmqAelkPwkQsjPoyH5I+CmnGH+Lgl05dq0QiwyHt9i3O2fcZTE4TK5hBKfU/mMvg2sm/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bYqfzUZlWp7WcTwvQtP219RMZE5I8xe99zDUthlRk9I/mOqBHkwJ+5e8qlTiIYi5t1+Z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wf8AsGiqZsuc+/4e5/wusK/tALG5yWOoaFGt3Di8be45QXm1gyxZj6hah+KisCvsEofm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e4f2yxzqfw/qUAeGjt9rK+5wDir4rMRdc24FwfRiBbIUMpofQfuNrLakYTbl4Qn1Al+P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71P1L2M25uYwMFRhsPJxHZvuNBI3xmLFdkMLbqcn/D6gpnsofaT/AI/SZCDL0wVna6lN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gGg/BD4O8yX+gP3DAuAnLzjQBVzFC/sRAvkQciocIgARXyohgElAdGWVktwLiS/sQFMZ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uMWdzSksYiqLrqaAsgQcbJdsUJsM/cKGKgM1mO6VHMMyt0Q20NRNIOVxV6BqjMUi3mmA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NQsJXpzAzbI1Kuz29QubSnUR03b1BqKaUII00eEdoseAAEtLxcFeDcWs7Y6lvMoP+4NC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Ta5eotUX5ihCbTINqjktEo27lHRklagq6CdBriJpa6IPkGaIt2spCssxmyiVxDiIu14K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GZXVW9XHawpZ9lRsRg1TV+5RVLwzGsKCqvOX9D94lqFFx2/Ckzc2nG5I3VUQ+Se/oJyC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IRKhhvIWfxEKzkXM1zapVs4qMSy6mQ59wjwaGfBjKrCuiFdAqkqxCKcLU3ADxURoA3MD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YDiIuyeIAdiDRtyohRgAt0GWb2RXo4PxHkOjEXoSFZU0vE3MFlzOAxFD2N8BL5NwtGVx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MvRIrDFLKEbf0hty5BwbTNIFi845mKbwZRZdzgD6lgxE9RpKB/JB1hU4HnPzAoEiwU00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veA9ywKHq7h4z1A5AdKXE5Kv1CwKxQMAMAeoR0e0Od14pmIdH3LLPc0ME0VPCy6Iot1T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xOZriUpR9sJZk8JCxUP6I4WtHcasFeCOZSsHZrwQR79y5p1Lxpg2Vr2VBUCsy4G9vUBW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x9TF4AFqzlMJ6Y/QJcPRuthp/bMWAYeyg/bKARcer/SKclPUDki9QvtVgCqRF2ofwkQR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YOY5rmEZUEUpBRDYCB1A4fcBUv8AaKNLjvIqre8sTs4DwFrAt5dwQprA7fplP5P8e42c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f/YuEMNFVjMH/AOqykKi2Z2aYrWQd8JbUls3DCGg3fTFd5EeEUfz8A8Aw+krbIy7KlbBI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n9QjFrQLzamYIdxyBpV+o7GgQwsBuIEWQftEcUkHqmYnKBPYMFLPEdANwOYNdsEVGL1C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PjOb/wBiUALV4YGrvDzHAA99MTcuTeue4JnI26dW7lNld+ILQ2VortuWw4RlY9gOfLMl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woGivLFRVl8MrIcoUQQlSwiPDATGSE12IVbittQB04jA1dblYeyPCKRrUqMNxQZ14lMa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1D5OksSQcVMlpmXrL7eJtGuoI2l8zF32hmD93B8BZ2SqNg03FuWTtlAyAhbZXKVLVUVGG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nSWCEp9lRM01oOIwXTbxGu4q9QaFkSwYUFi7cop5xKZtz4gbGOcsWyuWKOVnSI0UYipg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77ijC6VASnlKC/aAFfiGQ4vF9RspFOEjOxQupRUB5qCwJNTTU9EtUEFCv3K3ao3ZS/MB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REwVX0if3GMVjK1SI2zHLFaphcNuYBeY56J0OcQZKGo9I/qGcHpC+6q/EIXqJ4cMEyvy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xB4fleIuENMltt+iJQj5qicIXFUsYgKu9xbA+DHaQPpCiOL7mIuoQyvRKlBSAdFMr7f6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YBKS7he9UHA5jdnEO3lmxKHCoT5ZlKUcmYlmw7QVQeYWqF+axGRcuCpduk+4oAZHGokN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3dh/UvScHh5gIKEdM02/UBy1eJbS/ZFVdxxqdoyVZVebjZZV9R0EkTwtOoEF3eAjKRp4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ES4K9IZOP3tAwAdDCgu40ck8RPFxVlfxArA3dBxKmyfRKMNXYhKtnqNpl4JdrayqZlSh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zZZkIv1KiBUM5wR7iigQDRj7zClAcZ3FRVjhuHkHkxNk/wBK+jt8EUB1YAdPXhzzKQth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aFFHsvlcygQGVq4cw4b6f3OBfjqLElLxyyjt/KAZSi/X+yNAZS6iUbcbgBt6jDa/ERE1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+ULyp/2pX40EZ2U+XbEKUPRElZXeHnwbYnImeBtfAf6hf6C6yuV5XMAzsYfrP+t1ilM5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nxdQKGx1UI505YtZzEYKuh+41Moqr6IaIJu4HilDwUn7IikwF+cS5or8ORH1j6gtWAW3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CupYmGZYrErV0qoeQL+/ixFhWx5rLhNlZTiKLJZMVYm7l2bx4gwNqgVFkauBOKP6c/5/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VMoL9Sw/1HEgdMJn3MMU3if/ADiaGp5BcOPi8TQ0CVc6rn2dxrQym9SrJnDxBFXmUQaH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t0EFNamMceIEaWxgLcPgBuINK8k3hZE0mw74ivzGBXBLoAekyVecyzQPpDWGjuJRwMGu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IxSmCUNHN5jwiw6pvqWcuZmWXUzAJe4ON1DCgULED+JdOMxUw1BXZcVtKmG6uFotNzNa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kKgm1YJF3NdD3ExMXLZqDXdy9YA8xaW/iC2fmVkfiVaKKK47liW4gTmddy3LVpJqDEsc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RAsbqo9S4Ghu5WKB5ZYXkeIKuIybgDcMMAUB5b/ueeI9VEEMGYWxFTrfUDUyWR6XlfQr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hlV3ORN4hN1+AYujUG2ADMNReZSnQIDZeYy28EeQj/EAg29xW6b4ilqI8VK9GpSxtvEHe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KrHqYDeCWQKDiZbAmzNuX+pdV9y/DdiFkyn8Sw8a3OQxMzwi5IbxAMLr+0FwOhxBRAPU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QAebzMIrjM6z8QTMJUC+2pSy2hRB13MhZOXTGV+IKRbwR1ah4lSsBL0Fh+vMBiBVV9Q6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hulnLm4ARw8VzKGcsS0QBokBXhOwxDiRQLQg4VSzE6H3CyeCoKIw5ye4VRffIyhdDuGy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2ln8QjpDmpaFgDUQw142uGJShU1uIIX4q0ZdbP3EYEdLFikBdugj9C4N6b3y9Y8zKMsm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QvJr2wvzrovuHLKIoA9If5nEgcqgLy5f1FCsXouMYBP3DiJtmxXv/RLbVif4D+4gposl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/oPg8sQuLGg/mfRiDBQ0/2EwfzBfOWesXnyz6gAF0c9wraadAZlMivPbcY7bYQx01Z3n9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qYlYaX1gs+/4sxrluA1bTSqWYlBjrMsitSxWagtMo/FC98CP3EKwUMeIjT8T8sW62D8f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V61S31F6OfyBfw8Rk/bAKE5H+yapjqQ9pGxt1SezaUE/davA8WlspPYH5YtxtfoCbDVB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ndUkThk8TDl1FGrX8Of8/pCk0LxXMHhiBtpu4Uwex9wB4isIMGYm8Sg/DDB6UcjrDZ5l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TZKFUQORyRtU5iEO+oLWmTiYX/EAUN9wMqVL5zUqmQ8oWkrNyoIHpginqSNXhVRaEbvi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e4Fs1KXRqUKGYtY3KayCVkoogqFL6jZsxDQY4V+iOmqeWNXUL1tZkDfKwDCYgXd2cEzC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LA7JbDCs8y5VBvHxGpgDvmKR5ZY27XAEEWkFmKN8MwwKL/cDAzBLg7eJZq3XU0AHmWYB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cW8woz9I0giwu4FOfMQuguVswMVjctF7iNDnmCjeJlYpi3TBzCPApLOMvMVlNvqN0KVV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2qFKrBxEa4B52z9kIFkF1wxNUykXqpai8xIBirOouwB9LR+iX2FPUwAKOaYixaVWxqMq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DDFa1i4m8TIaDcKUGY5/61axN2VIJJNmcwxkgXLmF1Eo8QIa+1TLADyRyU0iXl9sSgr+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kiqcOSAPpyhFfLxGd2IAFAEruHFwGhlF7lJmriAWEeJrBl6UQsWyIzqWSlTYzPKoBnCA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2SxiDxH8Xbs/3HMb98EGx8zFxNrjstwj4Myjovdv7QHBeBUSWZa8EexeF5bYS2/crMwNM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iNWMeJgCBigpXjiImp/2JsvgkPSitR3znUcwkEpJwcMTE4cTUgOV4mBsAsqAJ3ZhrP6m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K1EQOwdAY/MQGoM0aJaUh5qW7c8U3EKmOKo2vEq6OvQ8/wAB+YlEusXwXy+CNLz0F+I97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q+HMElM/cZCCJeDB+yGyEDXRV/tKsES8QHNnRXEs4ZeGonSP8EjuGgPbo/BLN8zf2hsr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9neja8AxD1fwfmFXGqI+palUl7riVpxvqOsHlgVoi1KNIzd/2fc/5r+5XBqzFawsPKpK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cMsqwge1hlkbvqVTIebhWLUq0U5OQWfx8ABZifSUqpUKBSWCQ8OwK/1GNLHxyWfwTave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AAD0eIYLlwz8XKIDq9nks1ACA17LsfgmkwvyW/RCiLBYth3GAeYYaSzEMx98xzWqXmZJ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Wf8AX6QMuEGBDIXhjE1mlIOmD/8AI/EDWqfSWRaT8QNtdwox23YWP6+LCF2xYiJE45vE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iZmz7icscZg0hz1DyLHDCrFRCFCUw0NwbVHuFWBPcb6H2QVhATmPbUFsLlE7jWLxGhZi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VKBVNsOyUcQowZjYFp3LjRAGtxPpMPkQWCb59JktdTDQv1EGtQfyEtoHoIsg+jcoF8bh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vQbIb4D3BU2j1BC8HqOyJm9RBALyxQcyWVEDLhqktZ9id6RYIvzFmyo35iINm0TlAPiW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AXV8+IKtq0SwXC3nMYNxv7IAjpur3Gpk33F52B7gKrJ5IHITtgGCAqHylS4dqWj9MSic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rLihwTI2VUDtKBwD2lH8ylltZqxT+7lWRZ4dQhSxuAKLNmsFxn7dPapjz5RK5nOJSoa7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w0KqF/55iDarNszdBZ7gno4g5KB5Vwaw09Eb1eV8EbzO8cLzD1wvEIo6UXUKhpvH7QQy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sMXEQbXQ8Ss5+KGWtYCyDk7eIEsN1LrAIYrzHcRrGIYg7m5EL3Hb39Xdn8xBwlhK2jvC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9wP8SEQBBNJEBOUq3/w4TCZhTXiEFZd38wdjpQ8RrNyEu28xEAh4dxejywFVDfBBsrQ8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/wCmIBWGrP7lTIOm0vtJjdwK3f5YvMWQa1t6grU8VdMBQZ6gRUH1CuKnhqC0Cd8QPOuf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tdrKMRqtLWSDMMhywaLB7FEDJF6NR3bTVp5D7aPpjyBV+LdeXR7lB2ia8vb2xyrKsxul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Q5MIVSXec/NJ9y5UweEf9ytw9vVo/wA+mYsDojXJMVQQesv6APwEX1qe0P4z9xDq89gu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RRDsirMpk6PLyx1bNah5R6mAVpXUFqswVkV9gBi7tv8ArqLLXG6/1QRZ/wB3iG+WpDDk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lbSLdYP1MFRaUfRqXb5RQA+2Fy8D/wB4vFCFiNj6YzQoodnMsWC9F5R9JLy5CuVXj03+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/mLzU3YvD1g/Mc37y2fj+UVUPMqEqW4BV+oyp4K7bL+mbF07WO5eiEEIiVi9n0Y/M5XR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griCollVQe2J33Ff+8WIFMJY+mVQOK5ghvPUWXKEow/05/1+kbmYWWEcHDxFBkP9pj91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+DXsgo/JTAW9XLVKalLNrl5x6Aiihxcq0TGXbd0ENSg6IU3gS2wRJyt+INK258wx4eJR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ahz0CFQNCUtL5JeW99MXXUouQlWVB4hfaETbV9wKBYyqV04Ooi2nHUKZRfENIW8zmTKW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IqBZ3AhoxCNUDEqDLfPcOEuZNmo7TCeeZk6vNSiHcTIMdQFoVCCgohmJZGAWgiW3Sp4E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DJKl+RevE0FXMXN28EV2EiwWqvxmILBTllCUWsVG6Nxi5nK7zL6DEVKkro2V6jicawR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rme0z5ic+TxF3nBEpC0xw5IGAMPMYK2AVFFcyhgtKdFsVWhMo6Y/qOdRByxMK18ReMXi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mBURUMrfo+1IFMmT5lKGPuOuCMhFQ/aWgHyftgZlWUwoZimjHwBYob7hsObhlUs90hEV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EOzFXHcQFC2uVZdSZ8QBzXepkbDFm808EKIGwsagarbTf4l2GLX5WLu4B/cq7GOXFRpn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IqqwBf3NaPzF3nOWpYBy8Q2zDnxKDuuILAVPcAMsA2lzERBgGfBwP4Y+YwgZxAjWF2f3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Kmx1eIp5zdSzIf3YLRb5hCB8NTUxXllhzmOxgOZRNjTlwRHqjgLja7FrpC2I/HUzZZaw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ixqGhSFiJXEVNWra3qLTL7jYRjqItq33gJRgWrajNk8C4G7wlk8KykUIWXu4PDB1zHC0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BGAoMtpq38wZNBLULoyY3Bs/83iB6/wCbxA1AG/8Aon/Df1CVuMojbgnEc9ShgcFjbHyc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vHD5JoVwP5GUXlm7VLhW1+vEHbOjjxPK/ojCCoAaOCO6ySdXY/BEgBZQSxsw7maz/m8T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7/1TBX/N6g4QCdriwuVc0sUMxQop5lVEoIC86/hgse/4UtkduobYY71LND/7JcSg3pfq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jyaO02S+tYNjyJ/TBoszm3dhr8ws5U05yGH4Zjej+hynAdyvhLltf+PU4Ivl4iFgwBae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DQD+Hpg9qGTY8OP3AgzYzXqmPbMQAX2yT/rgwVrmeZeVj2C/6gtMttjj4rsvFIc7jXlZ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V71/Fn/X6QDVa3cNJvqBg3UfYlAv/cfzNUwAUuhzAA5AkH6TH5jcaYXX6B/MwDutwDoa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Njrr8xD/AAyyaCruHmJoqm+JRZxc2PymBLEbufUKGMkAGGMWIrYMkFVMRWPpHCaBAPEy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4xDCAI2urQylR8KHBcN21DBmJ0qBKI20UH7gLasBA21zUUCt0x4dJWclfxHaIFZpqAXJ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aqNSwL5lmAYju7aiOWUcDC0BCEShEM3tnM5nVoM8JLvAfMowZ9QLZ31KV2xDGHxLIAth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UE1VdSpbSygcQFbXS+pS6y5qM1bTNPMdk1ujiW3Yvx1FTh8BLeUWIE2gB2ssJsqUhyc3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ZZ8GqCuMS3L8DUCkGRS3xZV+ZcWqYWXQNrvEO8SUGTZ9UpcVKpl7zLDC3BWwXqcTPqUb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/iEFr5gnvhtZyMQWBVBLNS6zmILh6ywxSW4Bo7lCznNo+5b5OYhL0GkYb4bPzMk3LHNx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YwhQntKVCdyCza9Q0gjpgYYFEj8OGpgd0QKDXmKJgbhW2Z5IlKo+4gqVermGAzCHA01L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yNT7wkUpY+JSFHNQSoCxIX7ZaH5dSwHHeEUNAiDjMFTiwf18FYdoW0mIpdVMLXHaF47h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p9rqKAYGjqAtm/MqosvEMNlYIC7uZeBOnJErwe+IxuiRPBjmZyhrWEVhj8NwUvSKNRHF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bBcO+iYbv88x7cHnmOlbyc1Bs/TzFSvo3H4aiYugwPhDFbegxalDuDPuI1YmFFTfQhBW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N5Y9jg9g8JMqjHc+DZ6lJDWkK/U3ahnftc/xCSHVMEEMS0dsEYOKGgTKjilgmTeqQwp9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a88CBOn0gn4rtY7Iv1HmdCPLKDR6uCQGWYjtV1FvdMxWJclll9LJVGjbg1MImtMREaiU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IfLLXAGLeWU09CRjte5kuAIz/AvnDFOb4vIQgcj7/MLACmwP+MaiOS7zmPcglBWCxOkj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T6mOL2xKgNtsnxwfiaeE5W3exYWMh6lIWZlzSNIPTC7cgsAjsXR2wUO05riXb06mSoPhE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OFQGxsbgY1QtxELUmcBRCqAgWDpJn7YgI+2vpl4g9CYgcUO/ZqMVPdNF4GP5g5qRGRUw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DDkb9QsU5JSK0w8GJZYmCFHuB0WR7deJYuTCQ1uViEtX+pjtqBKapfBfxCKqISiiwMDB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hup5QqGJb3UuYr7eIysexnhEsNIhGj5nD14IKW0P1BAHEWJDHcMnmFDp9zJRZlHlmHVf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ghK8HJWUUFL7gcAv1FNix8wFVQhF1gq9tRtApe77lwtujMEVkgLSzFbc4rLsjJrncDRd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NSjSISovPqVEAP3AK3fiZpeg3AbW12/iAma+r4iLAVryI5kV7Qhq6dxSX6BiBVmeYoGg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yfr0B5DMSEFFl8xszidJBG4eEFb3KCmYTAuVLrM/WIWAS3AGoE0lvyMa0McvMzAsGhzY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HlxBQIHdwmHpMIYdQXyPLBJqnqZoKG7WKBgQ8dPlBMBcYGAICjnEGGUeLiAKbqZ3XWJg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9r9x5dunEB4C6IoWZGsy4sQX/IP7j0mrGB5rdTY60QWWzVaEG8uUk9kp7HPlf+Rb/cC2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aAv6z+HcVQKN3mpQBUlsLC7zx2QiypVZsimEL53F6psaohiaBm+YUstKy3BtTJ4K1/uD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6U6kpmG6bMQK9RWK4dEXhdZv/wAhWnldsql7AFe5UaW6A/UE1qBU7Qg3Z9xVQoPe4g47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R4Ie8ylSpht/CF1TZ3MIXEEtQ4rzApwjWbl9UzpfELQsTi+oYCnw/meRfBLRtf6iRCG0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iEDGLigEuMBqeGXXVFqoshevS5gAZsDf3AAo2FTQGXxmVANLJEmrPxNJVPNxeh6i21A+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J1gmctv3DsBpmYUprzFGwDyMqqwapuZsDoNQdVV9ah1HksC7Q7INN3gjYzhLRB3BfPud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goU1KjTyXEnpHv4YioJ/qYYWHJxG7PMKHjxAGzTzHJEJyhuAMgkqN0XO4IqEtr3BP4S3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ICablhQF5ZZcjxC7DmLtVa4CgInUSisA3csqQeCUGBlhkcSxn6Yk0HaRhtWxNNccQs1U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jBcVZDmCWRWdCuYOKDWoKDKcPcyVWO5k3LFbkiOGCGaKvcKaQrY1C6LxOYUNxm6VTmZK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ruAFAywbrGoXKDylwAOjmOItcMKLfMoqogYXolmo4IrUACjHcFWZIsgUG3mUg5X1NpGu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zavqGFhLgXdbIWE37lbdq35hCDfZEyTNcwWdXBKEUjTFfcq9PuXfMDrFzJhbAvydxHAt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NCPNSkAgC0DohCq1liz+27ZuNU8wCuU0zFVXWfcpfzMBN8flA5rGpgaEFvjyxAgLZZmT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ZCOIixk8xVA+qlUoRbXxOeF1VbmlRDbkdcZdRB8dMy9J5hWuHmUcriAwLLi85uKbxk6W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EYE/1DGfR6O1a/2cSuobdkPT2eWXLB3AO5rNbj6YbKYivTkdEe6J6jAUgplTQQ2VdobN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BUmQAtdzEciJVYDrmW3h4YgO/uBNA/yiyL4YBo/bFIHJEq1HzWMRcBVVRxConA5B/pjC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4byn+U4YMneS8VcrROY5VFNHsH8XMF3BmBCZvFcR0IcKxRtYmqyJvLyt5jAAWHiVblgW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UF0a+4SjqQ/+pKURyJC0xUaVZwiJ2wGMRfapKOR7FgG5RTW2/gNeZ4m5yGq4ZSq8AYVy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QxjcQENcuo2L6CW0QfDA1wAGAmAEL/DNlE/VjJmSVWaeIpLsctxbKzhS7mCpX0/mEhrm8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lJrfxC+VgNv3F0s81N8f1A9MepkCk1iHMCCoUON8xMFh07xEKHjgg0iseJbpHbEQrgyM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brmGWU8xbccaGVqXXqCCZPM4AXe4agPUW5vBsiMDBwcysu5zUvKW2NdDZK3rMAk0VeyO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eKuVBdlMC+PuAmAu8RirMDAbyQIDBq9xvoW8zFIhNjAC1e2IjGquKBzG+NeJxGb3Lmni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cnUyEi+CECLTmX2wmI2O4DtEItzVR0YNcwUrZ6iUqlOB2Q3KIA5qoMe+pjkb8zEtV7jk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1iFHlCmvxAVEK9Slj9wLWSuCPYm6UDUXGVeIRgQGmpifMulFnmOBXixmQf8AyWhvOO4D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6oBuydQgXdwFvT4llkDuUCmBMBUyHUASlYjllqWGYgwoFpGlmoyQjAusZlNZZQG6nlEi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0HMMiLDEs5DDbM2A1xFogBfM748xNAAgWZfUNAuF3RLTWpvZm2beIuzQ8Qp6O2NOcvQhc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mZYjpTJssXEFA0ttk2YDmpgs7KeWGT+IFUtBRVRFyQailmfMtbu5uCYRQPET0rzGCJbu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gFGo0SNPBMyB+4mS9wDibLUAi5l8lGaS8vzcjawuPDxBfBHPTzDVlDxAtw4OZj4MxtdH0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VtGZSgBo3MIxocU37OJtp5lggUS2PK5eiVWwPzAYUsFbi0AXRsemZHVLgSr6KLzGaEC9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6hL4lPh1KpRdEoaxE9ww4uIiPuoXN3lqbgK6i2k4WsesYlZuxknSuAiwJXH6LGcULKG/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/O5GLn6LK81ASMyVlYAYzKK6OCuyoIVdMCN58RI2MVylVgjZTF84jbcjtge4AoGk7rEJ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OxdzPteENlFoPQu4DTfsRVpfsf3FeQcgETvgWpEwhs2kLZX5i5ipVYr9ReR6m2q+obV+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a7p4mNAI51F2J5hIAFcVUZUU7jU6MWEoXi+oeDdc3uXMGtR5UPPKGABXTmNsBZzUbIBt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NLWvcMnXbEtGVqqvuZRY8EsFhe4o7GLzFdvLaYSocjuWXROYvae16lzlB0ly0r/sSgTi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UKPct6j2hWhbw6lCS7h3cJVD8cSwBL43Kwb9lEtd3UYu40Gy5ZRRcLaK5OGAu8TKGalm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8wy7vUomifaXoUnY8QbCuIjhdQayrBiMhlSPq6WyOXp17hC9ncFtTJMjfUbWniVOoARz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S6isQw1BVDcx26QzEoos4mPo7EgDM0ymoGLECh1eIooIQKXci1X5JjuOpnICKsqKFZIg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DSwLJbRuYABgxqR4YsswtwWyKgW63BZf5heMzFrjxL0TlKSOhwUjMoFRbFvUVqJCw0s8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9hDICArmCDNRLsxD2epWl5ImwS26gtcXUcuyV06gFE3MjGYLSKjVezAVMvLOZj1AqC1g3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ZVwUWctfUMdRoKDdso3VRQRPVx8y1L/sgipQglRX9ECl09BApVXuUKmYk8Z8QnC0NQMm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UjLBDQKhTJv5IDoA/c5G7xGXITi9sxFKIQKw8EOoUQBmRuDLoq0wyg1ViOsCbA2TEqJ1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XfMQpVY0Iw8qsColHJKMyMhdM1pB+YIfqQMwmhzKGoqKSJEUN45lg10p7KZkK2Y0K86g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bkHWIGNbmvbs54mjPKNZL3WTio+oatajpY8JugFBKgyQvobMwyiEwAGf6JbWnubgG2o4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IDgHRCuNeZmhEvmKShQ6RDl+oBpYF6lONCXSyPLKAnCcqnNbubTuMEK1j1UTGda6SZ23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wypySr9LcvhcQ1InAjs7PJHNydGmWWIVsgM2RkHobwhTQIIooW5zMuS2ZCdhiLsfpNBa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UQICc4m8MNQLumDrIqgoSPArdKR8xItb4uDZrwLWVL8MuNzM9ogwMKHVkuVKtlQbMLHX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Ch+osWXXcsLW9wkuznEEU9XLbsVPGIXWFOO5zTnQSjZ9twqJ0YhBmUI4VP0x7Y9wtoDQ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sVOb7l7BZLJRi5oW18xuOXhKgN+0gCoB4hfrzECsJhUQjVMeqiBEXxGudnU4RblvmAm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uIVFLwwOEbXUQYNHLMeC68RDi54UY6HES3gY3vReGDvjgRyEU1rAS9KPF5gVQzMTmBFX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hCMkuglgAUhNKIjQb35nMKYHUNkKizUE7APEK1M4XhA1ZMAQUxaGXuEom4opjOKlgp3j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Yq8QeARpJSlLxBzk0kLkwMMa3cxrRuDRDFRpKLi2YmUZuEJQ8wNV1AlTCkpRAjCniIuW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G4gYmBzqU3eYgFv3AwuvMIOWYoEOBcMA5R1eROccwAQ0scnUv7mEcNkRbdPUdkrYlyvcX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kiLFRSg8ZYVeV7i7Ru7qCN4qXUyv8ygKKhg0RFxLYZWEBApTV6CEcC+8wKGhLN0B5jWM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jFJxHKWqhGjS9xBtliQgwG/LGhI4IRabl44IlKXEEltEUaxBGluYXjqC7U1Ba/ncQwAw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z6iWAQZtoyQLCg4JReTzBMp7ZVtGYAgB8xFnY9Sgsl1uHguLxHgWGeVlBVMsaJh0Q0Vj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wAU+6sHUWLVcQckpvQCgxV3krzFkF9nULURzpfruDhVFvkzGaAVXH4imFYFhbOsQUgt/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+rh5tWai6l1xEJKBqoXKWCMOWB8EuZbSMRcIgBuuZlpz5jWaVW7QeXUsl63VvKrnMdUm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RR8EbYnwYrEGuIDUGCZgfaZ9jwEyi14uL7zCUKC6I0uh8SloQZbY5Id0zNRwl1OB07ge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vRcovX0AC1gxbRdYauEpVttx7epZFYqXN/Z5hjuc1ya/LUMh56mq1XxXUX0oIzdYZvN7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E+yENmGNDLiAupHxqCLMOoskN+aiLNsAVox1MQD1P7PzGYQOR5g0eSCyAojp3FNHvo+g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lGbgSjzh4mjiZefDYTIbvoi0tAeeYPBmJlUjtluJDleqlMFHlcQ5Vv0xM4yrxKsnJGhK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v5MGKw3qCg2briLMr6ItgQE5pvpuNbAnO0sEvBRUxxRy9RoFi+2JWbEUAM+WWUOWa6iB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gWhfIJXrY4qC95GwmWHHSUGGGqZ5inDTEqhqL08wxcb5Y3dSsBC1G2UzDWTzFrbU0iJB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AuZjB4KjA5nK8GA1Zd98xR4p2MqikLVrqOcN9JC0N4zCZVB+5QC39DACcTxawkGVtqYA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9wYsi0FkdKxFTNWnc0miWIBee4V0pLW9zIX8CYL/ADKLUsvNSpu/EpuVRoshLmJwLJmA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LCup70HFmalC1mA8J7YEuZvFS8o/HE2iwWa0S3UQ3WCWAxW7jjDDUYwyx2JAMxsWacxu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BC7iUvXiUw1sGmKAPshBfcANLiKiuYwp/UIVCAJlLkFicaF8Qdfo9wXKkIgaFioZEAze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MhbuoNGsxxlGeY14xBkjttwBpGstspd4Fbl5hsOXiKGNvUorR/SKq3BioIAYIt3cM3EF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iiY2VL5Y0yt+UoOdcxqH9qUQve42BsweJYzuOjYqVAsnUAH6TBRGS9sPpbQI0Vtdr3Bv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CtCyiF8l8wgUWQitfiZh15ltDiVRxXTGsWzEs4HHM2QM9E2LN4gcvpIWFgl0qSyDecV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6aJsyh2F7m27xBsbBqhCwNFGZ8H4lA1CrYdxE7TEv3uQ9I/vqVIBBpcLyH7cw6VdnRZb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YLiAUPiixKdmZoZylxLd0AjJ6ExltFBgj5swoYw6lMZTJonkeGOhsWqqu13bGC0vDy0f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mdSxcQFxROmc65lAkBTQhRoxLZrEF1lU6gdkzLqbD3FS7t7eCNNioDo4gIY54GcZ1Rlb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uxiuBOlJZqlFRoyg5DfqI1xO5MPipg/MtjKWMw4tyrC6x5IKkHulSVG2ZYcUSjax2C8Q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DO4YAf0lS4fIQPFWOYRyMwxmMIp+LzM+FtOPdRbgXOa8zOOoBoAtgz1fEQR6LULtNDNB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cfkCrgu3eADd1TIxq9tga4XjLrkhaHXDuMKgOCzGVahQtbuMSwPW5gYR4GaCj3UEGjiK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zxC9u9FokAi3GKJQZRTTUNNhW1MQMiw6RZv7yYsdOUiU1qwiACvv8x5GlcRGVg5lrppu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hioKMGetwLAVFWBJYp2bqDyh7loJrUTNoPaRLkElLJH6gTBPSW6pQRoDuXVsGr2sdGdQ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RW1SRhoWLRqvV7ioFFlxnGdQugLwAmBcHeI9MhiggyhT0ploBYqYApsupUqK+HUYApoaC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Gt3eIUjYOqmcWHUuLQjEAS7jjD6RW1dMDAgDK1KFGnAwgrb/ABHNDPLDa3Q/mARmndSi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SFRGo0JYlDiIkjRFTSCTFIPbKDttTmUMMW3nrqMgvEs0yoFL3cQViUF6eJRuma3BMZ+o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awXjHuCl4ZU2pm1EOvjGGMurOofIHwRLkJ6JQ20gVecwvFy9lMS5iSkwEvsCTPVUFEqx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LDQ54hWvMbqB7iC19EFM59xLJoarEHAM9wqNbigAu/qONVOM1K5LXUAJtcVZ91wKEbiR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CXDLvxLuyOBAS0FuG1WWZ5LhiZ1K6IWqvoiyAqqjzCs8RTKH3HbgIOMqrmXC8hEUVVxD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mytYg6W3O6lCrPJjMjLAQECe0FGb/uO1+CVwc+YoGxAkFhdkyFJ34ljDWzbLA5+Y0Y+c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DeZZNudS+i6usQoFN2ifHkuPyg/cqnS/0glXHqWs7AlU1rkh1oL9B018TQiGtW+W4sZV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bspcrldGIQalt1q9sQIErrB5OQ5THEAQGOotbJYZ1Mx6hNaMXYWeskajVaPmUEKIaW0c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PbBNodJAGyjqy81NhydQGlO5ajZyoOA44gx5gbEgVqojmOOqlzAyIETYfuPIIqsHsfwS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GiFOLyPh1GdChxM08nS5DFy1G1CX6dRnJ0Ge5XFbqCxtmNd94XK9e4uumZYAb6AH4gGO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Vogzq8pfNPMVcAviFI4HbDJlYyG5nmzpiiDG7ImbVhIhrpxYzBHVxAnVVEA9RVZYdECA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euktCuSrXL1zKHa+OOP3KbUJpQA6gBa22PMNHoU+dRwU2FXMu0Nz+i/emMCmZf8AhdhM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+FgYVxyReHHmJZTpaFuE6ucD/MXVBbFaz4I1BYOjAKB4ZZhWTSZp2ygVR1EQI5PiFcuG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A5Xv1UQqIOl4hSmw5t3CGxZSnmBYIE4AYoLGKqNgKBqMtBRyOZnIWuTqXTk21AVaalaU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XEhQeSVQgZaCj9agqWXyx8AONQYA05i1N/KF7urjMo2CIogcaZU0H31LVhHmAwB9jTES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ODIJdWccdThE4QGDg5FTXLJtqLZA7SBurZDcUiMJXqDJILL5hoC0YalRDzg4jHQLYQhT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THDH2DUxkbeg3Cq1q73FBAEOWZapjaTMI8c8QFdp2y1xekFborsIbKw4iOyot7iBXkmV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JuiFKl3LgC1icirsjtMHMRF4S45OmAbNRIQ8y8rrpwwU1j+jAduZQLJbLjxBp4vcFu4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3KDUTRRmUvMEOCPBsII5EJKpHJaqoyhlZVyUckRVmuiIoMFpw6QKoK/uEf5IiUsAPqWC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Z2dRL9QPslCLjoS5SuLSliglEXERD3aibqXUao1S4iRUbZuUNXDGGF8w6Ay8w8LYxDr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4t0wAnJC84YVWIJqJLtBQMjOWXGgcVABUhiDxiGhSwmGaE31/TCqxYltWvMMy8WVCSr5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XBCtq6tmQKvwxJUVGpa/4m5NWe4+tV0Jpa/zdTTxWVo5Xliab2uS2WQFQcYcSh3T69R2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oKausG6OxgvEDGsJlXNF7Xa5ZWzZ2Wi/tjYSiKegenj8odV6AKD1B2kKKqZy9UmuYSdB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zV9w45jQwjgtTMELgiyWHcIRoCPsv+5hbTLl9u3P4Tz4xDiPArEqxWZt7qNecx0aCOSB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y1fiVJeRL9niV0N7GWZziIF2LwTOhAVLXynFZ/uBHuL5Yy+5SCAXRy8m5frlvQ5fa2wgq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4oRSmD157hsPgqalnzLFG33AQuh/UqJaMleYoZoNWiYqXmZgHO4yBdS83i5ajF9yhCtJ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ZlTj7HM1uZ12ywUgca0JVxZNF4nGYEjmWgVLacEAUSzbUl2zxKm2UHNOD7MJFbRjWIWl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CUGZUJilCQEWEtaqUgAD1OFvuUJdPuMqFDcCyNi2MVUO1xWLWwNlDlnMQluhUaJg6NQC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NsAZxGAOWoBuN4sqoTAa3cwjQOoFoC8wVVEODECqzRbV3csAQBzjiNyBwykKXZ+IZMWR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cHxHSuTUeVLuABWWrhvUmhUerV0xtQ4Xjidt0GWe4CqBtx4lusBkBVQewYOp6LOYKF2y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hN2yVCKdQGBaOIEVq8/mUAxmsxwg1Kt0VHdAo+JgLz3GJVzMuBjIKuZHTgrUu5RbKZGo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1BQaciTJXwQ3OEC8EsGaxbLICnMTkPamItDLrxBSJ9+ZrIwNag2tDEQF4JqCJYH1KY1s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U7jOkzs7RR3lNS4HTk8QKowIEMTKopljTziGmHcwLcwBl4ipgcLe4JVBMnMF009zJ7Aj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gjUCxHRFgtjw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78beec-0693-4d0c-94fc-6d2b1eb48d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jI3HbQSmgIYsGKEaKwRIGAhgJJIQgDQQMkIrKSCBghJC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h1FFikUgXFuBgp6SHKs10VUabYkFdXGmFxpJYaiWRDTxYjxIWRClhrI5U05QjlCMyEco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JXC00hL5RKvOeVoNB1NG/lvZ3pz93KtJhNw5D7mjHWvXBSTeQy6s2B2xrNXuy1mFo1KR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zNpONZ2vEZq9qmJNlZl0pk1NTcjrhSzMHKcSVvdplyPqXNqLyVQ8VAwKMe7El/n/AEXn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ujz+jZ1RBLyd+HdZi5ne52nXzWVQe5nvp+XzuYHoTYznKXpXUEqVqg0Qo+LVm1KOxyup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5Cqd51XqdSqq6xbLqXjXfhts20NdXm+no4nSekbg9iNuV7JeO/Y5uy25rdLmpaNDZzJo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gWCtadUWxwi2MEFjRIdJlb430CVdJBKBBiSMGA1IpGgIYIEoxJAEiBghIQKZBWEDIAyA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QADKAGsIgIsFSq4GOncDmr0aTLLaSw1tTFAWmqFpranKRLDWSw1FLZVC40EteglxplXC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K0TPDQKDZeaDV7ZzZpfM2pqvwPXTx1S5siHWWiyxpClnRq6HHqoec95LrZZzKNnM3LK6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yEzWrWuGrVFKogM9wrINYRktcz3WSES1SoWASMVrjLCyFa8G/nWa/Oeh4Bv0578sPR53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8HQs63H25a11ZuenX83X0rM+6RBfRoM2zHpTBU1RWIKLIxKlbWU6WHfRWc+NlnLXU7B5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rkU3wpl5SunoZaTpclq9K/D6kmLD6OnbJ0eC1d+3FpxUwdRreS+nXqc99pkwLpzaGUmy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SxggsdVENEh2CD8f6LMhQsjJIINBAkQYQEZCNFAzLKcSEkgYIGACuISAkgJIIESEkBBF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DKFRlesYK1UlIrRQGtwVJcEyrvSsssoLDUpoNBq40wulRS00wulMLjREvFMLZVKtlMLh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C5qGq9qGsvaiVoel7LmperTW+oxjXJslp0L5PPuSRZJCvl9jlbma2lbLERZXQBQtkika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uBzOf1+AegZWlpY0RclBR1rA4QKyBIIjFfE7/DNvJ7HLNV1FsY+nzOhXVUiXl9DNps0c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2RDAAhF059CjLswWV0X1pTLYtZMrNap3m3dk1xVxO1yNTp2yyWq9LYkZtSuWnUqLira49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CV9J1+p5LWem5ujVm+d6W3jbndbjdjNJQw5SIuHVVpkNmbpLRXCxUCOqgaVwYViLJTD0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MVgSrIwBgkAMkDAqO0WiRCq9BTxTEhlBhCSKFWhJAEEEkARFCrIpWQCMoBFRgpWym2sr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gARFLAABYCZr0ShNK1UVUslArRKSXKkLpQUulQLpUEulLVY1MLkVqaCDlSM9Tlj1vY8F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71dZS9l2rHvOjJOVkkqSQnM6PL3nKl06SsbJjWR7ZKrmZsgrLFprL689cLxutyy3qc7Z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WKKHkqLa5QmrOZ+fsxHR4++uFNBobsXROjTTgjdzLuhrOPoLEQGIsMVVcC68uwoyWpYt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3UrShr6Z6OnK2avO2Yd57NmXRnRtpvhDU2pc1LWWxDqGQDZrsepsydTndc0NU2l3W4xP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e2lF63hlkLcexznc7ucTYCoblwqEWCsykoyIEEtkqh6qeV1/K93oByNB0RmtHaEgIkJE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576hkkgIppAGCBgNQEEBkCCUVYEkBBAsEABIKrKKrIksqdbKraimCAVlIIAwQkACCAAi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0EcGZdNYhlFaJnhoNJS2VkeKR4rWGSDtWasKkLKS0JB2Ul1uZq0tndNFmazTX0+Rrs7k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mGUUbavJv6Ejn4+/ydCKatS+qpRq5M1FuOWebLZeZyvR+dOvZzEjqjiVnbr4qnXp5kje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AWVTGaKDVV9d2I7iuxl6ddbG1cFZ015aHcozc2u1OIp3Jwodzd5XthnCh2q+RLOlVjJ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lE6EjlzRXqb9KaM6XXRpjNLRqVkrYXqJc1NmoabcGp6Lm9XznTNLVHS41GrmpY7HW8nr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ToPw+iuumyvLjYfS8DopFY1LJUCwIo8rEPK5GQ0n5nutNcLQpLr8cOzo4Ej1Ojx8Pa2e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6zT5O+vRnkXSdGY7avKsK0UMBJJKih4AhBJAAgikLFKgEFRJAKQAqS2tkKQQAFSQQkgJ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QVb4Z69VaUC1aqLuV09jIc0w0g2UFLPWE1QvNJS41NVsQo5QjtWSw1GrTUxcUcexLqa1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yhqvNBsvGcGjq8Lp5uuSYTHr51Yq9C981ubZK4c+bbZyqI9Ann0l7fmbklrc3S1Da8mC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YrVLiy7Nslw+Y9bzbPOXHdvO3pcvt5vsvn/u/KXPIPSXLCdqmQ6QDNsqKZcogZUew0KI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dGZUq0JvOoOM3lQW9J0dFN/Oi6m2kVhYq2CyoWJReuymz6OXvPo+J0/Oby7VNpYamW1q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6CtlxbM9tFYeZrzadLfwvQYuHjGnctFUssFcLEVR5XIeVyMMM+b7QYQNAGQhgIXrsIwY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yqy60zX2Wi7OTvOhdzeoj3c64s0CurFYQJILIyoHUC2KViCgjKAMoIVLKmSArKoVloAh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JACwmprZqUJrrMlPSQwL0KiGrVXAr6GOOpyu9wxFIIjEzHQtVMVGaoWXmqwYhgtCGxXs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Q1BrU2YmuZDZqlFlWFbhdEsjQ2aZug6XTkTrLpyAs1lF0LZlo011kr6EzefT0qY5u/a2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4mFQ1tRLxHavN1JU65LzprzVOnJ0x2Orl6OL6fyPtvHSZwyzIVlIpQaVm1aq0jSU2Gev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KIWguXZltBF+paHkefuybt3o35rcSy2m5EglMIlBYNQupJyeji3O75b0XnOmXKGrDWSw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Evr66ejlRRfzTE3L22n0nAuk5dTVbjhIOEEWBIrBRDRYA9W353s479aw47ddjlN2FOZb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W2OtNjrQsaxARBw0WPHSNIQsyUYenw17oks8jnXnL2r/AD5j0l3mLD1d/jIe9ng7K9kv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jurzdBpBIgIliuotV1YsSywSwlMtIia6SqQhty3nTVb7KoWqqGykpvJztjOYeV3cpt5na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ZfTnl5CAyUz1uSWQoGquxHRS453NLZms0mhi9s1pe62BsSwstzhNxwQ2jNop9Nd1dWU3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0ypclzXYssMy+a1PT1eVr1n16eU0Z13xy93Pd606I541SOfoWxWr1Z8VLrcK6q7arluV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8zZl67x3qPLFK3LM0poyFZcFNGrFV+PfnWJXadGpkggiwKykgIMuvLbVswdLUIZMuB0OX1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sYEWCUarKqrKslrSzTHRcu5bwupyN5sNcq01AvNMq+3N2Y9ZfU/Ni4/T5W7Tyu4FOfqY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oqTYKAaJlC6BlEmyY4e0hnzfcHBQslkBwwWUheu2hCQOGA4agwI8DKtylGZWGZCh4va5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Ps/A6m2Yym04SbTihumIm1sMN7c8nRnOK9G7kk713m2PU2+SY9fZ41l9gvlbI9M3n7zv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4DFzUkVCh6C7i7bNMxytj1a6yaFzF9V1Zm0Zbi+nBtPPU93nxg9HxO6ea9P5n1hho79N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TtCzRfEzjppXIz9m48/V064x2XVU7V2JpbNYXMl1C0xLbcMOguNy6ZrDbr5dx1bOb1xm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j0F/m+rWLyXf870xFrXWbZSJbnzSXY9HazX3cfXy3VtydLNco+bl60ZnGj2RxuX2+Vur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m+75lnQLFzKM18Bi1YTZwNuHVOqpxLabzTYDBDBFDAUyVM2jOubp87oaNTbnzOD2eN29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57FgahVZUVsDZddTdXMvx9DpnkcvVh3LIkscoR/ongfqnPdqlOO8yUjrhfP9nHqee6HU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PPx+fqc6KNZdRCSRQQCQQ9yTPm+2QlI4MNFIzKQ2IacqQkMR1NEiDERTZWSxqyljVMWc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0TN8l+x/INZSJNyyVwtFZHlcLDWheaAaJniaWyk0CiGo5SugUwulRLnzw2vgaN93MZep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to9FZ5pl9TZ5Nz13X8FYe50eAtrq9jyO6PR6fNdWxM+3jx6izzPTOhh6mevIeq4nbjqVa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nn+irWvF18KV1WLGO6llfk9OiXIytFjTVZmq6FFZGGtKLbFK3sMVNaoHoetBpY0bedcd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cWKntjqex+fekubvOej8/VC6wZK9tEuc3aDP3svX53NOvj59B0a9WTVaUznMXQEglz8S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2nE5vYQhhmYg6xRk0U20VuLAlyVTrTdLSuimoVEMUNGSIM+jIrac+mjl1ZU4vc4vcrQ8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GNSK6ABhcwNef7/nPT9ceKpK7EiIWUr1vo/gvfcdEZLsb53N30dM07OZ0t4l2Xbm9Pzn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fSWBBZaKhLcKQXCmFsqh9CKz5vrco9skaRpCAwDyQjo1rFGHKwdkKPEKvAKsisFq7Eso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Rf8ANPpfhdTyKvOmZJEhAGEgSpJIAyQkhAYAiQhEDBAwSiVgxSDxYWRIWGsjtXCxq2Vz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ZLXZboirRHWzr8HQnpqPDzU+kbfl1p9Uy/Pdlnv28bvTtc/lGa7GcVQ8RwMGMlOvHLo1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c9tNo0Ehnqtog1ANZW16XS7i7vJbleZK+2GVCP1+TdHqOL2a9Y4o7UtybDdvAqpyRs6H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L+n49brarMNMgzFWwGfFr8/a+quy3X5n1Wc4XppWl5pmZXXqyGVNOdac12ajaOwmR9FK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cAkgKraS2wMTJsw2cztcbt1qgOFuXVm1FIlBWUWBi4yV5r0ecdc+PanXqVTZ1ZfPTu76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NPd481y5rr6Yy7+Z0N5HR5nWzb/G+p8mvOxX17Z0K3LQSWCKQqVaLD38rb5/psdJDWVO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EGKkLoRijWsVg5WDlGQlSF6ntsZRJy7bEXqeU9VxLPmsM6YEISSShDASQhBJJAyQkIJD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hCRCxElpKjcYoa9loa8lTu4tjSUvGixg8tl5IM+pCiygWeeZD0w0Vh3rZXdHHubXmyxN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hzx0avMPXsdnh7o9vT5jcm58lkt70WxZEWnrqamaoxe+dzn+U9t5/pOMnRo1M9sISth2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vETO+hiSLa9JLkVbLvW+M0x7rR5r03LWuSYlNsiczz3rPJ71troK+jzY8mb060yGnrZu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1aYZuf16Fx6y9UpciUqtFtho1LXGiLGhXTpxLsMKCu5jj7fdUnlX6WAFFtSLPK3d8ejr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s3r2ZExqtjR0nlfQ26Kq1Zt+bXpoeu10Mu7jVxaeevMrfR1zlv4GvWep2+J0MWrz3Q5e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y5aWLLWl1NQl4rjw9s+p/B68bahJmbWLcDbWTHrcy0BkGikZkiWRCOUZWKGnaslhWI4M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lHeisnifMfS67PmQ+l1186nuctnj57ong570Hg57pjwc99UeInrlryk9TDyx9Sh5qeiY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0RPPH0EOAe8pxG7anFPaQ5B7EOPOqTlP0AYH6VZjvayVHNpoUGCQpnp1JXl5a3XFT2OV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2G5FkvafBri6m8yvzN62eet6J1M+lrIa1GhkKrbdmsi3ORYWBIQwbFtDzevit8xm0C6y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e9Xrnu8j2+YuBOpyc6QkXLrUKtrFdzbt53Vlp974X2GNd9lOOcBoXNklU6zl9Xl6nT59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ccSx07RZZugWYauuldDLYlSW1nI7/M371yNN1cIHSZkOtceDVn1d0LTNe7hejXsHmJb0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lj5N6z2Cds/NX7XlunP03nfQ8CXq69PP59Or5j2/jkz6ehx7ntTJkm+qnlNOs+ku84D0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Zh1POV3c06AS2q+pw7Q0XZrKbs+iyxZJqUW0JcymJJD6HLK/B6xasCREYMpCLFObVkGi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ZAaApolSEqwz1ka2sjcnpcc9BM2gyZd+EVHCKGKgWkra/VZzR2KzlJ03OO22w5tfaoMV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civo3nHXu2Jwq+ixmw6wZGttWqdm6zz+vVijZRgsq3FYoTahSllkYNVVgSCRHAi3UVNk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13VWuVu0tFEuVMj3IqujDo1xje2Ik0KmZkNPB04w29Q5zyG6pOUeoTnvuBksvYq4PpPA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LqruV6HT5PTjxG6GPn32Zs3Ss5C6K9cqFulmajbm1B6LzXvo857TxXrsXvWc7oc8lGke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3a5GpVn04l3pMxm3YeouzfzuuxRXpVnFn3YFvtyaqLBZJi2Lq25oSsWSRl2UtcjndfDq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d/y/c3NujzmavT5eAy+h1cvrcd2o1Mtla5rKScnTI5XR4fTPdow6k0cf0fQ578p5nvecm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x5Gv33nIo61G5KuN3efXkqu72pfNL62uXyuXtcjUrxmrUGmi1LESSmpotkriWxIfS3Y+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1EICFtzasqqZBpIFlZDARmVgiQaGIHWDvXbaOX1cBvu5HZKeZ2OQLDJBpF1JT1c1VbBQ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umU2pEqipozFCaEXXnrZFdai/LYi20vEr05nXS+OhPS8bPZZRRpplWyIOa1LKWhkvvQQ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0bscq5WYJDiSEAsQqR0IwYVpYixiMtiJiJah0sHRzNRU4wSCQghBgCCP5H1vJ1rxDZdG+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806Ju3sLwUXNq5s0tW3NrOdLatc0quqso6eL0Z2utl2cg3coR14rTJrXOW8+/mNUYN81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2Ca72vAzG+YaUHLevQ9TMxbmGuDbS2qlWldzbkr0Yt+C5TmYtd1mfm9zl9OaYMuz3ebtZ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jo+v5b8n6fb5Pjv3VPO6ubk8nuzdMdKjn889th4nppePyPY87eeHssZfRVeWyFXocqaz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ky8/rcuubXfDNCy1ySpRdVZYSIAZQLaSixgLK4fUhE8PpZRYKUYZ1IkirbRooVRIMQCy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DDQGjI0gsRxqbZbxvQ+c7pfyOxz0y2JYpYJW+AItlQq5KwPS4BYqi1sBbUUWRivRQENV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PBL3gct+YrLJSh1DU8iuNBkmY0gsKSQRiZi6moJZRtRgo8IYhashWjqQhhlgLg6SWCPW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k3CqzGZLHM50FMy7IY301lZmq3wvK63N6drjTetl2e3Oxj6uGsei61KMXRqTm07ad4xJ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l6FvJHLfR0YvRpW/JtY7Q01zLeZ9J52a6WVl3W7flaGWTuFre6HODl0iuNZdopFtzi23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9GNPX4nr9Tzlu3mc98ftcnp5zo1eT9bdWaNKY0bud1lak3560jbZed/me4jHL3c/nzXX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6s592LpPI5tewTzerN6s5V1lXivczpPmE+pTefD2+5W58Hzfovj7OK9ufaWUOOorLoVF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uIU0V2pKJ2JNeueyvy9UMA0qcuJgi2qqo1hkiOsIIxVkjBiFWGgIWBCwZA6sMDLeT2eJ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xSr1OhqvxbbEhSijAspYAWxCKyihoItoAjxEruZc4sCKCwrBBZYBa92IVLFoCQAMiK8o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eHpc+trrYFlaDFWrUkCY0Ug11ZFI6wGlHrka7PoqmtkQ6cemN7VtjDFSjSQkkCRF2SYt7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6XTdn0c+ztWDVM7jxESxUAua6rWZ1bM/XlUr9RjztO7Fnfq/ScDv88+XS/y1367XmaZ8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im5JeZ0uZxOmO96XyfqeceLIZbsI9FGa3oZ8WWulWea1fy/U4tTj94aSqigzWunBssrtq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Zefnrsz5NE3v3cPK5+nTh9S+deng3KMPR5clWPYDz3P9bXLn07dGp4c+juq3dEjznO9U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8xd6U2ee6e1F5/lfcg8lt9BmTj8T1HPrlh2TNZVpK69iGIbrbMT68dnp5zp18/omJ8H0E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AErS5BlZ0UMCRhCwqUJVhorDFWpmRpGZIWCG3jdrnaDovXYnIr1ZVEaD9DmdSygWpSmM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FQWKKtqopjFKNYVBwISSuXUig1DhbCtHQWQUCpGBADHCZIhEJRfWS2qwZkg6xRoDTWVi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YNaQSHXk01nrZEl9FsdB6nxh2Uo5BIKMNvWnmXt9Lz6B0vP5XqZvPhb/AE3ms9bas9vP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vFnornkd4eb7ef0PneVo9vzbny17l3W5/uvD7uL6Dzfb83fyvL0PrXofP+h4eZSWvb7e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s+c3nu+q8d63EsBXMqxdDBNYAaNa7HFtaw5X668Ttaq4w21Z66TeY6y2pztLerVzdWuW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fsO23Gh235IO5ixZ67bUJGutKjStKj0iVjp6TWcxes9cNfQQ4lvWEcqrtyuBd2Sci3ok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c04nRy5wskkz7Mewem3NZpOfL38+jPTX6fLtgnl930WWp4fXADTkxaxYotVyyBmhnRwq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whGKOFS4tkVHZYWyq0Xk9jmW9yyi+zHg63KlEaA6PPldFGssojqAMAB1RQ4FBgkYCR4U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TmRBpAQEC1W1UsEAZAyQjK0OZCAglVsM1ua+rZWR4sGiEgCjFCMpUNbkuNbxZfRdZmSK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bjFjVYDp4+AN6gZrq8pNS50nbjoWuWaFzpZ57L6vxvPvofH0OXWrsaarjtcbja9ZBfL9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jyt2ts6To4DZ2bKOl876HL5Pc5nDt1PKes8zqLh1Yeuej2fL+ix0q5+rz/XnR7vwmvfH3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U35s75ebXg1ehry7l5PN287c7GnnFd+NJDdfj9qXkdXz/dz6HtU9PK91bjGjTElhEsV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IywZIYSWrVYvqFjQRbFEVwirYtK0gSpBVZCc3dzjjZqHTUqCJpzTpi/HUnr8NkqbryYF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q/G+3XLqhlkGVWJXJJoS1TPTaiowIIYNAwZDUIgXBhirILAQMIWZdXNt6enJssXkdfnC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m6UNYygihggEAoYEgIjqoEUhkAoasSOSsEAEAK7K6SSEKkMkItjQ0EICgYBVL02hKwL1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hgkAhgGsqsNFuTNZoWpx1FZ0cGzzWc940dHWuc+3nrv0cFT0HHvr3i2qwdeVRlVjAJrN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MPx9HRqzvjd1h3755d/Nbrw62jy/a1joW849uHa2+dvxvuvyt3Ltt8/6XzHm73cZJvOf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XSx16Pj/AFvmNc82YU+zw6/c/O/Ueb0elo6fG8vqx8Pp4Lezc/PXnbeX6Pc566M5oXLa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0vl/S3PJ63K73XxVLrVOB3OV2KsMMMaUjXMdo1nOruOqcUb2DEJdq82V0X5bx0pjNl1A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wsBiAwVXZVfLj4He8xZzHlNlt40TWOm/L7/mstdNmk5tNCwNcSNLn6zS4+L91VYmYwgI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sKqtOVVIIQYRlamMIrRgMpCwMkMlrlWG5XTym/RxeylvH6WSspgUMCM6ubAJcxSFAIAG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oJH0GQW0gUQltLlYgACBUdKrMBCDBIAXqtGBAAQCQmV6biFIPFYEWBVqx2rYeCEggqUY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tFwRDsa+DsOo2bRbFtY59XUqMOTqU6zQaLOvIVXZ9ZFVWbWbOXZy7KPVeJ9bw78u70PM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vR8/srsp3ZrdZ9E3Pv8Af83S+S2zp38fqY3b2eJd4/bzeZ7zFjp4vKbOXavqb8G+fS8z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9flffgsZ9Uv0/F4vZ8+xej4zr0+XXVczuZdRXg6WEx3uOXuLVry9dXofN798tnY5PV7/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ejzegq5HSXW1l5RZHThcz2HFvLZqy7WljRsBgiB1pYygzaqaJdANnuLKrCVrpziW1uc3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VdCgZ611DXvlXm3ZenDHYJ6/Ja1L6w8kZ+tFl+N9xEtBRLlK7q7hKdOctrauS7PY64y6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aSGS0sjEjAMVwsrhqsxFXc5u8uz3izkshWMpCyOabKrbAJAAgCWVpBAAECqyFi10Fy1x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AAqRHQrkBHrQsKMErYMCCKwBIDLbXCMsIygMKBRSWGwAgASsKQwK6baq1dHi3nVTC8dH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K1vzkO0nHB1M+GtGztX0wcsx9eWjMuHWZy7e9qH0ebP6PHdhsPTjxM/oX8vt8dn6fH5e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P0Lufp9PjtirNXX4XO/Vlfn16Hpvjf1Dz+nJ436n4ny+vndfy/dricy8rkz9Gnpx55sX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8Pqux8jDrrby+tx9Z9E3G6+VmPZlXNLc3H6RKDn6KbK33jsdivod/kzPpxTK6WUzKpmu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fKuO+yzNoMSCQIkICAK6lS3LYa2qUOtgVcCZ9FRy+7w+rVHi/UYa4Wb01RxNeN5sM1bK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fOEMseJLPsA0r8b7WV7VqlmCgAwUcER6xMmzGWMIV3oxWSxIyyMUYYqbbIjDwEZkYOTX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lGs5AsRSA4GBL78+hACKggApCAECrFUo6lVdhKBZUKIpY1TFgESAqGuArWKMkUsatxnq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AhQLaCQQJWDCA0nBz66ApvLhnkaRki3X4+slefoucLX1rTm2vSXNksXUEYSPci5evzTn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mLWd/Dlf1fmb7a+hz1j0SneEGlpcbPXc0+Q9n5rj6Gtx9Dn06tlQ9vzbUSDmkpr63C246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P0vUdDw/f5dOAPYeWXy9mDPc7ctR1G9T5L22ufWo7uHz9fIv0xevmmzWax0N3N6Oboya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12Kl/L3UHpU9fH6nUlnTxDDu55uMzxny6qJq7dl6FzLc1hVpy6KUkpXHUEkJBAiOcTt8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w10zn0OpDCqRCc67XzaHmfReRno3VNROm7scXva8vJp4vQTGvWy9eOA7cPq8bSttZeLE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613qtCXVlUdFIDwohMzMpTGEKZCEOjqYVxoQwkZLbZZWwXrYsz2c86CW4Ttq9VYKtGaDI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gBWoLVEQFArIKCFCkFdOiopBhbnFpUYCyJcIjIBSpUjxFWAd6rC2VOWxWICgYAHFswFg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RwahqFpvzwBCp1ZHO/XVZZzl6cMPXzQRyYnP6DGJOklSmutCJAqyCY9XEs6R5Wb0+abM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38/Wtq7aDoZZl0olPK6a2XdDk3+D6GE1H6fx76lGsAwo12cy+s4/d4nz/rHgdfznk9f0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fHqfsHijydXQyayvRx9BPoNenic7Vqw6bvwXey9FWaLLqya6DJpS5q/JJz92Hoczo783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eKdvHrzxULUXbbktstXLrsszWYo2HETVVSDVZgh0pzbjXrw9AweX9xcx4fvc7M4aupTc9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shef2M1czy/0jxjvmxaM11u6XS8Kxkt7vntcejz92Dtwbrccd/N0jzrMtUokv2ZW4Hz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pvRaVKLQ6tBKQZVUrDySssRQ4HiWEV5aq2QVgxFsBGz3BovBs52zEdJgazYeryIeKSOjD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WWSq0IgQKyqgKikAqVlKnrUEjGa9CPbTYBLaQKUErZCQRHsq0FbJC5qbBqnrLBATHrzn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F+urbKSzy05uoTkTsOcU9tjPbqdMZ1iss0yMp1gytpNUi8HPr3KmObEMq68pTyun5fpg3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/SvCNlIRgpsY1gZYqV13Z98z6ryObj2ZqLvT44VNwWUBZCes52mjy+/g4OryPnfU99p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LT09Z+PV+l8/eIdTHs7eV6jn6eW3T4y2czXy5TVbl1OhTdTFYzPPRp2ZtGfTzexk6mvN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Wm4nP6PPArVy33U3WZNNfSTnUc2k7A4inbPAVe+fOrZ6SeY6h6PbLc1zmFTjdrhp0HRhu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ZXYp813/AJ+3p2Y+drVtdFrS9Pm3Ry6upxfR4tVvPbrw6AxnWNkyRPumDXm+b9PdapQq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HMXyGGpvhnpestIMlyR7a2aC2yUa7YVraIQADRAWQQOe6s6NvP2jcfscwqiwcSBsR6Ny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VIKwygEAi34ylopIUBBId6norpyERkErewoKsRkYaBkaxCEBgCQGfRQcDPvr1F3S2Xsb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ZdzW0mSnfkKEtZco33nITtc5Obv5Ho5bON1fHahSno2dLRdsjn37kKdKCyzgdrhy4uT19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OHr9Mc6+YPX49GctAZTQUV6zYEXWLKSUyhq+vmetkVmUDZ0fHQ2Syz0OnBrx04XP3c75P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WPKfWfj3tE9X8l+sci5+d6+hVM9b0fH6+e1PM14pU5nR5i3c7ocxOwabDFC879bJfnz6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JXrzG2IHBTring93i1V6uUmLucboJ81y9V9OFOum5gd5Etquhfd+N+hS79eKzFtz2CxO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MOdXS2ef65r1ZGl87wbA7159styTWYyjoGl4Pd8/vhnetevBjW5sn2icd68mxOXVjAhg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Vc702xnM5QehdSWulyAmpdKkVZW8KL8tsX1WiqEsqiNCQqCyJCnp8bslvM6eJMBkWFSG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S0ggIIgFZAoylaWVFalBSyxEsrHKNVld+cCxRWRASygsl1Qas9yaLqrBhRQaxhWXdRmW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bZdyO1zE9H1PLdOOovJzy9+/yuiz0OLHcUY+3yUqboI3il6C3I0aL8t9ytN9FiC2UkuJ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p7Jya9eD3+BVI1mKxSlZVrNtL16wyqtyyUDXOytW1CAKbIXz0jMZkdDCI09fB6ia8Tl0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HnXW63mXzrt/Qfm3SmWwfSuHJk6nKox6LqMVR0OY2Q2c7bbc311Z1tq2YpvJp5+jPr3d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rzjlbePC7efrXWlXXM1PM6tiCzgJz9GbXbdy9yWUPTSb7uLQen9N8v8AqMdRKrIV6mpw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uBrNZbo4tkvX4nR5LXnXsM9WWx1mlTXmNpGXXLjZQO3kkE1mem8z9MxfWSqefp0IArMk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Fa825Tned9ly1soS2H1Z7xqr5Uo0KFHJjS7JGzRz9FXVaQZZqBmr1ZoaGGPp8zqGjPbD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1cBC51lyJIsWAVWUCkC1PWVoyRIaxlDgIlW1OolZJXbbmNWarEliS6rGayGz2ZyoRJSk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udvd7NnO6PPkTLNNZDXaXXc3bLcci2bPP9Tz7Pbv4TTr3tHnbl9Dq81dHpH8/avcHGsO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1Drtx2uexhro93z2z3V9eaG2iFotr1muSb5xDVcrXKdcihNEijRq00Y6B1lySrSQhk6/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cz2z+L6HJm5sa4/Q6iS5fI+s82nrO58z+iV5/gfRPnHPuiVVl1BEvWmTub5chj5pfTCx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u1z+szsMFxzcm3FLRZWDp6edcec9Tn1ak8R6v59ZYdF9l/R4im3Rt2Z15DL77KnmvZcz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a1AuI8/k25ZcmTtMca7qgXjace2V2V2ojaJrKtlE0/K6XnN8lgnXyyGA+3/KfsfLfFlE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gZISCBkKQQi120LgruWWzVm0USANARLApnS+GY3VRrtoey0iAx7QZjepyelzenLdIDnU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c16atrl9lIUEVqwqQKDCul6xFMioGCtASynWHLrFZmo5qbsYagzXlV9dkEs6pV1dB5a/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9WYJfUAJg22nPq1Zw4NqS+c324LO3zMXRsx9CrCdLgdjHM0vqjpnLq0QIWvnkbX55Ni5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Bu9vz7Hyz0eeyLOXWUXVWKjU6wa1XfMVmm5lcbXMiDcTI647vapZYpEYhkjK7PV7XmNG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scujprLS1bazZ5b03ns6T1Hl+9jv67hju74/K5ZkmrDXum9nG53X1O3i9P5ZkL5r0EvT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+R3Ikouuc/L7PIWmq2qXVdi1LZyet831m5s1286Ong2x1rsWzNa6muXTZk556jo4OkRsd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x/K+q5ChrSZdMkW4behXkl1prrnkeaxkibxcj0HJ6+TJJN4hET3HuON0vN08dPLTrPuQ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hACQSEFBFdefk2ULbfm0kIgGEGggQYKxBULoFkZGggK7VOSvR569ZbqIz4+ryhlMAywa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Qo9GlwICoAUK67FBXdRFcLCC1CX87JZ0OarVCSBzoBYRDK5Wz0fmtJ1aMbJYGuKbbnEs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UU0benXK5Ht/IynoP2Tgcr3XMPG6/Q44811+hRvPDTv8Y93V4/p43fyeroXx2b6HXXgR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soQhr6O+eqxB9L5NpyWZ6NFmdNW1aBCNZSmzNrC1NNc4xHTktFuGdY6WY6uS+uasrMmS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+/O9z5G+f9Si3HtztbAyHg93k51i6mecfWe3xck16rxP0rzPXzebx9LkXfT63nPSufe5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b6OzldCZ7HovO9+Md+e5LOZ0cy8qsiVN2DSavKepw14i2m7pjXuwbMunv5PezbOhHmmb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dGvPvjoZ9VBsNBM3Pv8ANr3ZwrY66c/n6z1sNOK1lZtK4X1gW5kud6YL0PlvT+dx1W8d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Hhfn0vna/axBzGSBggYINW0GqeGevRcHmdLmLXuyaCySEggSIEiBkgYIQiI4RxlWFfL1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K34FUSAZXIXrscxxWtzUytIVSpFYVWzoYq9CxbRxctnW5YlOI5LK7CyyaCWM0KSVDBia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C6uWac8RuRpxq7Vw0CglNpJou562dc8l061HOhf0vH9inmvWdU+c1ZddMiaaaqa0x8b0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Xmde6rHTHXrkuNtNffgKoPT5WD5u3AVCXFS313NTNOvnCnLq11rZz9MtD3m0BuYVKEiQ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uXzjHpdeO/x/Qy3jRy652LDTFzOfQMW5ethpyXn3uz433Pbz/JKvoHkLrpXjp650SUZs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3YNkeh73C7cZWqJdUJZzKd3PzoXZdJp0Ug8VX67hbzl1V2p1OvyOtnV9+Yy9Y5NQOd2e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pqGsXzx0eHsVcN9GizJzrcdmlu1X15+Yzy33+KnXn2wufQ+Ole1dPn7czk9bl8PQvoPO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nzsXwM97Ok9MJOeoRAwQMEDJCEQJkJi2A5evPpWEFIRFMBIRAwEMEDJEDCBraozU6skv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dcRWUzqoSrpahFXZktHRrIqYpQOeg2czi89NvPDVY1JS6VksKXqumXFt+eyNb5LFvYWi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kgkEZkg9IqEpZBipCRAwEYqRnrYsapiwG1ORo6XA1PU5uP6CM99eXN21Mm4CuCLcS156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NilKPStNN9PXlVQmH3fO33Z7+/jepF3hee6Y9NtgsuSZNYMkQwQJkQEGNUR98vTacWz5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1YsqQZKKefR8r6OPqGayrr59PqPDdvpz9T86+i+CsnS4tvTPby28rOtnme55KXf0uX1O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K8ujKW2122U8rp8qXP0uX1JbzLhOf03PN5fT57ON2MwOmaIbHxNLvmJ0754fQq/Nahft5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JTweX2XFXkN2qU6TcvWuvyfd6/THkX6z2eV5Xt8PTnxdu2zN4XL9pizvj+u5XqREbl8On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syQIkgwSjFMEgDCEIhMcatbCCkkA0ECyQaCBkgZISAkIBTzulijTo5PXWI1RgBWjAwyq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lsrGx8TkJ0cVUpSxSIyqIWBa2uK7ywLJYRxYsY2FWhXHsqJY9bxYDCQAKxAVlBFIUlTD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YowxBLL6bU0Mr15nX2PL2erTi9uMr04pq/PXTNWVLJVFzVVYawJK6Ga7OZ8zcXpyri6f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1pnW5l9WuhYx6cFLNcotoK2ZJSA0Qwo99Fm8el2ZtHy/sm1LMdBBDicr1OPNwnDJrTOl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1vkPSMnhdmXobm/i9Xz9cambJdHV5fTxfR9Hmbs2ZdOcuetTFjtzy19PlbjoaOZuXQpZ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zdnLWocvspsGig36OVYdJ8t8WvSLNp5+tOLV6RF85p0ZQ3c6838j0eMxdjz+qzq4pSk0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68q8X0HlDqzhTtx+jyTz+mFYNAAwEMEDASEQaK0VYt2IvgIYIGSBggSpCVgwkDBAggypf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XJqROeQbVgBY1LJA2StKcHlp1eUBYCbFQsAhoVy60o0XPFdrkSwuK7OothGYOLZHEjER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GRdVZmqvzikSUyQMhSSQJBolSOUJouzXppepqalqjzXYprmraErlKVhXaho0zJXW6rOh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evFAh9nivkbtxUOpWtiY3duzX9fPZGPTjVDXN2gBFEaaEMSWobA6lPY2pf8AL+w0i53Q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K4/rubjXA0ep5vXnx7s/Z07U5/IzrTX63xJus4TL0MefQlWbu5jXfzuHHqK/m3pLPT8y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Tbty7pX34dkbXz30QwK1sUpo0qYTroiW0Sr5Utmi7DtLmrMu+/lXnVtylNw5+E7GTlXG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HQfj1HdPm0PTTzdlegr891U3O/no704k1PRQzPQSEhUhAgSsDISEQJUwcmuoqisSSBgI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BAkQDAiUaUOL1+Z0ZduTWtnJFlSySgtp5nMs6HIJsWMwpsYpexio22GfRbbFDuRSbCq0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EfX0a4tvpNR53X2AmC+2sufIhtXDXHRPLQ7L8KHfnE01rx67k89y/bw+fn1vnJcpUykr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dmtTU1eem5GeTWgUiV6wqmp4Uumaimaqzo1ZgXjQO3nxczoYfZ4K4ZN22VWdOZVpZXYu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0yLadC6zmvqk6WpaLitokssqtGW+m59vZK/kfbeqxJc8cWX3u/LovH6uTG9gsXpnFsDX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NwPfyeH2+gwcuvO5PRzGHR6bB15V6MOvOtLrJWEEDFq5q09njbjfi6D2YLVVLjWwJASu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oYG15oXVls1NNlJNBqeU7cFyarsGwCaSp6HMuTVRqazicv11ceMnZwravM69crobeZc+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oz9BEnPvJIAwDQQMWDQQJUhgg6xYomXSNIBorEggYINASQQMkDAUCOphr3ctr0QptTJy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LFFilctApdgR7Cq19MVNahULlIZYJYpWyBS5t3oY5PWMSx2elXVTZlRsebevPyy9ivi1y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Q6o5hOgMdhdfg2HQm47xzptrPM5PXeVlriyVosGZNtJsp5Rv42upc7iSxShFVZWszGjU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/oOo0i+O9J5P3fOzZrqe3FRfTNmyt7HJt6cwbBrnY6PrnM2hVF2e0FGykrtodpTdLFsW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0tnxf0CB6SppK2nLTy3YvPTO+1Vw/Q9OennYgtfEuwTVP0r5F9G1nL2PM9ZOjbxtcZed0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vWqxiILhFVOgGKnpVLn042N+Y2GN7sSXyolhrYsIaq0vCZ+pzSaOT6CS8PRUpoV2qm/m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VzidZudrV6rtSK7xKZuury/nvo9Z5bN0K1Tj9rHlyZ25i+hKjpTIB4pIJAxSMFI0AGgg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BEJCIGCEIg4UhggSsGAImXZnLtWLYcjy3vfE2UrbKVbIVmywrN9hVa5gMGBGcoTTSVW1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tlRsKV7arKpsTJZ1ONx80urKpzpJYc1GMFjQrrvhlTWhllukr9CevqF6xvF0ohdwewh4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u7RWfnvjK6dNS01MktdZzy3JUq2pUg9VnQs5Oq83Pc04dmTWUVJzvMd7ge/59FWirpyt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2nNdvjYFbeHdH1gAygjrK757kSjTU1Ls9tlj023Gjo4O7jXWS6fI+7jGgWV5duAw9jyf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57q36+N15opuzrFi7OM8b7vm+ps8DbnWX2vM5PqLMW7LyLPSzm9HNhQq8UDKJAdWKcfS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Yoq20or4tBrfPcPAalVjIoes14qtkuWdDmyvUxsop24dTZZzbDpLnh1+l5u2PSry+kOT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uYOnXK53p648jPQyVAA00ViKGJJCQQMEGggwUhZSV06KIMECRCEQMEGggYISCDFYNFga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+R9d42xIzVW1txRosaKneFcsUVgyxbkhsurNVFtdsL0Od7Y2EmwQkEIOf5r2maXx79gS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oSMc1ExU9JTlDdlXdtQ6z0BgFg6PKxnpJ5TMe1HiLT2eThrZ0GxZzVibKr03k5YmYsp7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HYDP0qOjT0WrZj4fbvXm9TivHosV9WbyvOel8x7PEarau3Ci2i/UqLLpbZVbrnGsF5sx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FcsqatUGwFgGxDc6fT+W9f5++wkfM+wFMsXjdnhnnvS+Z2Z37K6znJtwW1S36q3smDoI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PW4udb9/Ots93Z5L2SYquxzCpVorQtj1mDQFgdFLaIw8/vZ14OroUFbaqyjF1DZx9fav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cmtEVjNNNdibedWbK6782iGwwU93enE6OmnNarR0K8n0O5xNTfu83bXd5G/mnYeQ2Pzr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3IwDEITFGAhCQGCBkhIYNjvqiERSyKPASEQMAGAKSQkIgQIswbMxOjxewj+Z9NyK5Ntl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ARBDK1xUHhmR6wEovV9nyumjjLXZunNznaTzeQ72rytx6jO0iikJNNI0gljVSNTmCnrZ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7pno8jq+Si/M9y45fXFnuKrK2YeNnrrjjdoCryo6acrRVnZy9NFqtqyoquqEkhd0cHQs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PWTd4f6ZXqfMfR8bm516Dxns/G9/KED+ryZmKW2szdeaWLLLYkZ2Cm24QwajMCkrdFVl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zq9v4r3Hi9xWTxfRAkReF3OEvC9Vi7JZT5H18uTUz51cya9Zr6I5KaeDesuPldNM64N7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7o8Lup5/bzOh0zbmuxQG7mKua2zoRyL+gkuenfzCxNs1OfV6FM3jDtcuVFrFkCV7zc2K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FYXNrJkq1CtF9+bjXzu1uGvfz9R9Vcrv2cJ8l5XSw7lszX16V/MdI65wMapmkQENGAhE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hZK0LQhCRB6bDFMElMEGikMAGglGCEkgSsGCwUMsczrcrfWvHsz2cyGADAUMIVXUgEGv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p05fU12vNdr5vcpzM3J1PSWeX6UdYZLpd6Z3X6L3/B91O4vHQ7K8PGemXyWU9oniqo9p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RKrr0VlV9di09vkXx2fNbMJ17ed3K5O71PPs5vB62KaHayddHchEqupKa7aoQMxo6WLR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baI6efE5j8d6vlLxsPa4/p8uWyp/T4xToRb3pv78lqvrA1TS235rbiwRt80MkoUhSJFB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rvD9/wA3q7IpX531L1qqNPI6Wsr8X6zdL5ns48cequ4+k6WfKwiaSclezkl51HSplwcb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11dDk32dXbye30xkOzNm68lttVVbMOLnoQZuyxefuegHP6tmWrocXN52ew51w+92Nm84U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+XoasGsvauwLJeS9k52qqjl6dLFgstTF19NnLneeXg7dXIRhi7mot2WyyzfzN0t27lNL1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DQoSMsR1W14AEiIwUBMQdNWeM9me6VisGAgSAEqQiAhAGEhCAFGUx2pnrsVmJzZZXUBE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unOqmViCocb3vlvV2cjxfsuBrPi+Z3OXXL1UJXZ18br5unU++OfuVB81tpz26+o4Leo0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a/pIPmrfTbT5ZZ9RrPn2v2ax5CesU87u6aounHTQ4vRzWc/Ots3u04dSa5HK6b8olVCR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rU6QeR6DnWwulOg8/g0UzWnyPrvK9/PyzB7PFeot1ivRRb0ywM3ioWLna3UvJbdms3zs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CSWOjVaa9GudlyPvhv1ed7fn9VlnWs+V9rP0s/IKuM1WdBO3xDb6vw3QT1pS8KsoUcFe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2eZ9LTHDtzXL1eryur0xltooOtm5nTJW1Gbx6wmdNr5+/Wb9xz6nf4Hfxc9c7br1nN28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Vq28/bG/Zz9ka7KdqvpHFxelxefnq59/WrINoswpoppd2O+GHSz5vD53p665TZOjYmnn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okl6bRJq1UKMoZTBCMoCUA4UhKqG+rImmcmlepdg3Q0EIRCFYNBAxYGAkAJIINUaxOV0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q3qGhywGEkkANBIxK11QyPY5f6/xfQs38P0Nus/MeT9kY+J6/sCHzHpe5U4XR1LBtzqd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qXPC4VQslclcIKslciw1yrJVCyIBqLKkpqtq1n55T1upN+c9B1mk2UXBfP5vQ4Uy67da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0OIPV4fpymW6axivLLyCt8p8x6jznXjxqtNPu+ebqrdYWNXtpEnTnK7YUq4zsuapL3xv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lsFSzWnTgfWPQvwruvktov5me3qe54vD4/b9Lx09T5/0fHV9LDnVWjFCtk6Nj+k5Ws1T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iYxZtryoU12US5s+65W6S8/WNGJ81ad/I6Ur5bcebzEgzpN2G/eO9VlNem5bcyPQwjN8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810eVm7d3P2GzZzfUS2X5OPipz36+rzfQWGxoDJCIGuwrz315rKuhkQ6VOfrS8Tjey8Yb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tpTqTHF9HAM6IIWSQMBIFQeKxBcgq8jnJ0+Zd0Vwa7NYXEgwQMEGikMADIAgQhkJXKy2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826+XvKzbUAiDRWFcQMCj2IpflewovDFdgQ6OnBqs1NUbLTUUdQoyqBlVVYAQYIMAB4kH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oHiwYoQ1OllVbLrPA10nG9JxZTs5tXnqvXm3V0t/G7SdR8mqExX5S7pZezQVdBVx+rw5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nPZ+V3z87Rry/R+aGB3zet4gtqu6QEHWUq0VzTxXklNyxl0TPOmmmrRVC7RWJ7wtK6iJ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/wAvr6npfEv5PX9S4PqPM8OmGu+hR0Ofzdz0zec7NmlN7GNOk5zLOkTjL26Tm1dNTnjo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v5lmiWrp44a+doObwtHTeXgP1xrPFp7lmpXyO+suAbrI8f1tWmuDn7dGbz+ps6ebdTzs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rLHZGGIkRlYkhUGQop2SzImrInY8/vaXh9/zXUXWmuqyiSHXaGbVXUWGFiRyjTsxGrN5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ru1kcFYwkEEEMA0WDCQkgDBCEAKrkGFYLmrA2PVnKNvL3Fj42NckIZCGAMQhkrLYChKF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U2PRZqWRCEBQrFggQkBJJCSQkECRCAqQQBggYAPEIywWVJZVrPAoHIx06M5myz0XLVDJ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gj2VkrptEu6/NrLxrNmLgdbjy6OtzdEt3C6fPufK02v9H5uSGdeJKlDZW9jGHrgSOIYU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Z9VeOtNqyatap7izNZy502baeflTdRo8fuHd4fu8X0vO7NHHr47NtoKVZaz93hbk96eb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GwyNphmN0M1O1Tkt2GOI3dY88nowebf0CnDHdJwF9DDgN3QcCj08TxeL3vGXz3Qoy51b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dU9SxUaym2LGRxiIMVISIpkIllbkxbgme6V1yqe/wM67VKG52xot9NqtWTJaG7RclNfL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aSveL4LAqSpiEEhWBIAwBGVSNFJIAFRQJUKgtIWLVC6pUMu3DrDbRcXWSElcLYjyVJol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MpUOrn7Ldl2e65eAUQJEUqQSEkhCsGiqWHNDTM9JsHA5VezXwmc+hD5vSfTB8vh9MX572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3xPqeXz65NV6W6MmHotto6F1CpeqZqN/OVbatRrfLoNZmc5/O1542mKq1XaI8Fop1e/5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FTZIylr5dG8sGGsxq3SBUliQTpCJKWU2WKldCm6rHWrEreL3NdU2a/175d9e57ZGPLfn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vqMNxWup6/wvpzqEwDNEQtCBiU1aIZ9DQLVMXKoAEBaawWlLBQyBOXlHb5PFozdGPZ3J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XjerxHA6L2isTLRL6iPU5ZFKMQVJEGgIj12hgJFaHQ8j6/hy5tGPpWbpyJZ0JddN0bcX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XhIx1CbY6wyBYQMBiEAJADBAwQLIpY1MLFBKqrKKoUVxqoWwiystRCVEIbmqU6MreCDE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isLZCJIpW0LSg+nLab9HOazqHkY09GPIYD3tfzjn19NxfNwe8yePlel6nhvSx6y7Jrls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G8HtcXUUyEMIdVWqp3eH6COtHbNqsuJ5i3TsV7LmK3ZwaKYmpK7rMmO2lZqp1RYouHTT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XYkNqyuePaxfb4sSbMffzKmhenKkmMomhLbGz36zFdLGrZJUjSbQsgKhM9DoWu5PFsTy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FPYe+4vc4dQ0manmvU8uzyyGGYbHKd4evWtzeiEyEgzJajoG/LDUlcFsLFjgkhBAmU1r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5Kc/V6uXnu5uuprSNZZlNV4uihxc3ZwS4yyq5BiuvTURqrByjDEQNN1Y1lNxCCRlJfZn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pmklnV4FGbOoSahjAsfSS8PLCCEggMEMFI0UFgWwSAhAgRCKtgJK2Bm05azVuIU1kZAC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jmxqbhyGkBhtBMJXbBI6lAlQmd8RfpybSuNEHD7/ADNTiU6KLK1cVmXUkUFlWd/gdw9X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pozWU14bl78NimQlq6B7I1D03m/XR0LLZmrToznK6OTozQYFLHDiJaiIRmqqBy+4XC60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dtx9BUSwRoqseMuuzZ0x8+w+h4Pr8ed5T6PKysN844a5WvSk2FU6yoImpLaZYGuszh+f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XS36Py7/ADZ/S8OqYN7Pvel4yzj290nztMX3+fxrndv41tnRozuPpw3nV6HmrT1V3kN5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PgTpjnUV6CzzGY9dn8pTZ7LPxsC+iw8mzGrabtebztXTsjBus1WVs81DbQLNC15ja2G6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Obn6uWXEzVq4hKlvQjVWDlSMjIWyQhECyMHp8y+Mte3DUiSziQlqGMDRNA1kaWEQYpC5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YIErBWiFkgDBAiAMSBrFEasz1VkgSGCEIijSKNi10Gi3PpLt3O6JCDIVbFbuPG6JqiQa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OP2eF3BK9yJlx9eizyFGrPqUwxDuw9Cazcv0PDKevyukevvzaM1yHsiNWeBxbufuMV0B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472kdNYM05dNRVdGlVi4zQoK766r5HR4xs1ZOiPoS0S5rBfPd/zo/Qz7Fy6DMrHpVdOC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vx8rWT7PDnZbO/lDWVWPEAJCAvXLfnZFKYudx9OjKZ5vXHF016L6x4v2HLZBGbxd+ojx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dtzzHnvoXnq80dDRmmisS06Kvb0HTPI7vRNJyK+0y+dp9HnjzGL1GPc5WP0tepyh2+hH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ZtK5jetlNdy2JZRWbRnYtlRVkQyX0MCWrmLrKrCrNvzy5SK1vitAruQR6WqxSpdFISCR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fHGeSacMxll80DWLJXgJDISQkSwCurgjJBkFGKBooGAUaJAwCDmvQrYIJmspBBAyEVhC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s63H6RdARgSVuSZ2MJkPPFplBcoWj2eNujtCFJDbXiMnW5Ws0hlQ21Fbc1pMuqzQel6e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m7NXheb2OJV1xaxSzIGLrX7PyPsctcElKNCEyWNGgwzUKtDjYjDZ1MfQBfTYXtXYZOL0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KrJSlgihy1cyvfxOmPn+mqnvy613DnTh6I+f0dePWHHFnaHGpmu1lw18uuvHZXz7ySZs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pulhw6KCFWRIcAgjPSX1mF53SyWeIboc+VAwEdHs6PsPCeiruACGsoJeqQZHIq2CwQgW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Ko4irndOquPqdC+MZUJtFYgkkA8kGAAybEMItpWyUsNTfDLejDtWw5UjFSMVYufNrORL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RlBDAZELHEDJCFSFTUWPWsWBAOoFMBIkEDAAqVGGeDV2Apy9RzkL6C086PTseXX1SnmJ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zJ0+ZsN4EixIadAQ4reKaMwYRItWVqQas18eibPpsDqxxPN+z8dc0K62RiwLUcaysr6z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wfLdms875z1fla1sllRiSPGhvWeW9XFsEU8fr8k6Ork9rNR1tEIFjVNyzlXZ9Z3LlYch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SuppVGciSsVkNdn0VX5f13jN48hRvz9uec3ys713FC2KBbgaaAQVXV0kLQphL/q3z37J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BW8itnAzVCrgjBpvMcbynuPHFSupWttRdoztqe6t4PeiRoiF0VLaoWstKaErtqmvUxiT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gykmenRIpeq0hBJIRYwAwktkWURLCjPupjCt1IxpYvQMtTMgxU05UwzVuZd3I6K2QyTn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GLAsoGigaKIaJAwAMBJBCEQK7NZyJ6LUec1dsnL0bSiWSQIQErKYrBoIEQBEkZ8XUhwu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51tGNuWAohbUKyCSgQQOrHZ6XD7SMREXxXufJWciM1hLQUsRY0Xs9bzXYzeqcbGnMM1Y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tVwWBGKw1eq8n6uHECty+lojndkGVnrNlFTyh57rcCD0uX3Y22I9WlXg0acdZNuHqSmj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eTcZ/G+w8b0xxsm/J0xQQ9mZ1ehW9pTYyma0GyV3pLQ2i8xncT0/wBD8F77noLYMbrj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BDEqW6FbMIr4XoqDwhVxFsBWymzV7Tw3ePQlWGWth1R7DTeSl4RmACrQrWApo2qU1gipo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pJhC4EJARDYJCKLItWbYhzDqohIRRNcVpFLTS8WPVYcnXSJrrSmTNISa05rBcKSXCqDm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QhlpWvT2HC3dyGHYwJGsKjaiSVBbRUpatajhFHFaxac4NdnOh1n5Og3yuxBDASQitDy3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SyqsEpASBSwjFDodzzXeTXBEbhdzFXjLqdNyI0WSQMUE6PKvl7VvE6Euqhs9icTr8Quf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3+v8n6yDJKj16YuBZXS42ZA6HB5+nLlb6LidwusrvBYgG52zn2v0sW8mLdgiGGURiV78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Xh94ox6cnTJlyJgsanUN1LRcRbGdTKttzsCvQhfXboPZ+r4/b5bIhmgDBUZAqWKxakR0g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z1njy0NCsWUFl1N2p7PV5n00RXJVL4lbsaqFoKizC13qV1aqRa2BXXrhRTrpFghYTZm0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JA0EFkKpalLLYU061jnDVkUKZQMJXXqrgW4bijPI115nmcoQNaaJIYEEIgIwDFIZNxh0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iOiG0AKVlqVKrFAMABgJAUKEKoyRYCxVIUDRIa+jxNFnalVqSSAkhCIeT839N+fVhWLa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J0ufpTuxSjCMeJp6/L1K1tSVYIEGCuqG7qea9FLq53V8nZbjbSVPdZGdtVhibc6n0/H7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Giym8YNZqZ+fq40uCixZen0qL0ursaXQtSIuTRmXo68+pEwbMcrMlinW3pN586nqvMnn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bPfN5DtQCnVisl0vhHjrWmmpEVrh11Zi8ox9K6WHfy6FwVCgi12KKy2RWLoUsQGGUGEi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KWCpYgl2e6zT6zx/QPWshHikMBpVuUpIBe+di01lFTRDKdFZnj5xiqmhgYrS5ZqliJJJ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dFqFohGkBm0CuWnSzFEBGgYTNrBxY1N1qlExnaOqutYRpsMo1Wxzz0uSXjdpOZo7LmfQ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KosFVRWrCDiuuNAxYjs1cNF7FPLBspqA4qql1thidGzlxeyeLcdMZbU0NmtOp0eH2rHB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3FPlq6c+rFaFgdQXq6UGVno7cW1IyMcvges83VEvesydG2OQOyDjJ18UY+7xuovb8l7D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Vm9Kym+FMuhb0MeuIRKXFu0A6FelM7misnnexxc0aM25erZValtUeVK7MhbXg6R1NGe0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3PQeJ7vTPV8zs555jyfp/L6zRVrXWaadjGezRWZ2ICVvEqvwjX5tNltUEXPWx9WtD8uj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rXbRDSqFkrJbK3CVIabazwr9XkDAwod6y22i7U9T0vH+ulcqUaAkYGhW6ipYiVtnlbra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Tj6FJm14mNqq0ItglqW1BWiw5raiygeSLBIKtiCVWww1bKIoLylhJfk1az57PYzceQ42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dBVaZEkJGa9K4i0ViwAVUVVcg6uLh5pepkzmNFuW622VQsFQLkqrLakEOEg8rhYahFzZ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S73nfRWWAxkGQkkJITw3D9h47SOt6hSpdVblFeroRf0+R1UYrLH43ZwGNzZYLHZaxcTI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Zbse3VZkfQaoN0M9W6HNHQrivQrAJlClecdG3m7DsjFE5GK1JV6vP66u+LQl2fTRKaGoK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YY0sSWRXHtpJL811nmOF3OT0xkjHUqtNZK2RKXj1XYoDl00C3CtFau8stqtPrV+Docul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k2Fa6tNJQ0MLCAspGkhCIYPH+98eUhXAlkhHrbU0ei81sPXFXIysFWFBCyVuzlSPcUV6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mmKDMugGd2uKyUlIBEW1YSGEVyVWLFeQBUkRLQlVWoLz12Z4rEhTwPScTcrmWbnrZnv5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QkkgyW2JpMsqmuiyhSuLAOeuri8rDLdSJKSsVorgfTuOS3fuPPXd2HFnYU5I68OHR6MHl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qmWkWqJ0MN6d/wBLxe3rJkiSSEkhCCcjwn0X51QdQsZLaqra2GcAPU5Ww6IIuTVbDn3y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pOiFReAupWNIyStQzGNEzwuRIGLAmuqlxzObbcuuGYYjNFZdXVxb0LRlcNdHM53T4wnf8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Iq0OrsjDB3ALqdZ87x+zx9ZoAGoxrIlV1NlTMtJYpFSxiuoqljVWj2VKfYL625dLiHK4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bUha2ACwIVaoVaF4/bpPB31sPIYqllNW3Z7dT0XZ8X6+LooLCjUylUISBuoI6WEQWIC6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bmKLXoLKixSLlWt0SLhSC5qVjUlNgzqpYKwNEBYKqDbVneqqNueWnh93zddeYo1q6868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yQmmm2YrdZtppsVc9Hmc3f59FzogQhboRz9XY1HN33kRmcQuBVasiyKBAMFhAIV8/qIc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pDtXSaxJISSEkhCCZ/m3075pVIMUSEa51FsrIrZ1j0Zov1mEQubPDTM4L0QDRKjVOdSd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pPR1+ZqPT1+YavRpwCdmvmuahRabfTcnomg122Yebp5ebLK+gu61nFc2QLI1Z/Mei89D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JJUyuGxbFsgUuoKazxOR1ORqU13DWapCLUy1XWarHerQW49GYAsrSGEcyo+xOlvLrbFA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pVha7QVSQghhSGqIzHm+J7LxcaZDAo0oJZU+l3b4OhPZim4hDDSPSkxArgreIWCtxadE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NNhFgJBaUV3xctdlKQR1WjapmFtaarMry3SlxlkWoWRGSQzeb9b5i2uVTO/okgkMkIwu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CVw3OTyS3ZAJSDeU7+jvM2l3FZ5CljYr9SzU4SasOayATUkUggJBAxQOqqTFsaKfWJbr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JCCEB+afTPnVc+EqNcIqsBjUCqi+k6HW850k6M5Wazu181TdRndVzWefTqJgtrVXWLGo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Zpbbks1A6uNbTYadefdE9FwukbklFnKzasmavd4nXXoOjyM6Pa9FuIycjdijd1K74K3V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RNNJVW1Os8bldDDrKB6qiWLZmp0VVnS2my+3GpsrocaqzOl5qJYimvtRw7uPUQEWOAMA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qwAykIcRiQGMUeU9lxk8xdnvzSQSqW01Y9b13ux4/wBkhaAYwU4VkMjCVX1iNW5UHYjV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WnVjFdwhKmJmq0k5b6EBY9UEIi3qHKq7zWU3yEdGCjQnF7nErjxI19GMmLDHDdKrFBEQ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TJQz9kx9yx4DFrA0hJFVlRTVnqhBBLBAGLCCAimABgobomTus1zCCkghDISSEkhAYP8A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lpuVYQAMBA4ArQpo6eQwV7aLO5k00ylZlSvm2zeUKWgFuszYt3LzoBnlWwWWWOt9lMtek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cvo6UrVw+35xM2bTjxrb2+RuXa2HoJLCSrDr5kvNRNcvXvW1DRozjW1WDAgdYFTFsybz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vTY9VqJVl1Z9Ma6c1kdXRqrFBnIorKxtWPTX1Hu8PucOoMgCIMpgASR1I5RxopFrdAho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ad7zsuiBoFVpqtq2qz0Hn7LPahXgtU1MQyK6kbPooCHUFsYELC0aaxA9ZWLqql2asvfB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K1yrbUNTapVYipY1arpFUh6bKKvjkXD0sx4iPNPpUk5ba5GSymVUyCuV8r+VM+WGWaLO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0KoUQgIMgSVlWDCBRJCCQkgIJCCWlOjobkz6JLmSQkkJJAyQkkJASSQnk/WeerzZIUBg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yPn1ZUSq4VoQ1yrytmHWWJliJbzxNOWzOrA0zVZ2sV7n1KdDajLZrsMjb9J1duRdZ10V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zabM3oaLlE0BxyJWfkasObz+hl6sbLpZS0X1RHUkdGIjQyhxueQrksfPKrA0tSqnRTW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sy3Z1rkrsgi1s7vP6fHr670XkfVS2yqJYqkUsREJI4gz0EulJLzSIsWs00EIQSrxHueA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K1toqyyi+57va8X7JWMgWrcaSI2LUpndYaHx6iNFHAJVYsDVqrMQ2ZrKNlGhSLFisCo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zSoLGquWiKqNcMd5rrRVAeOl01PfFX5dHgVFSsKVGc5vn7FlG9++C821HCwVCgqFQyLI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CCSQEs2HPv6tyZNZlkk5qdKee6htgJJISSEkhJISSBggeD3eLXl4ApghAQKrksMQK1ki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zHrNtbrY63NnXLbRTKrWazPsbRZUbSlWqq8LM1P1cPUqywrcmVw4stozrPfRvNzZrI2P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9jgZp9R5f1hbGCZ62WVhCQiCuhtyW5rdZ8dIbK8uvPZZZXElTUVTQ9Wo9TqjMQZlsFUq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+ju+x8f7K5pZ4ii4mY2wqIYgkBAQGSBGQjhxSJTQQbDtoTw+jZz5bxIZjbnXRZSdZs7v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YFkVkldlYrUOMTUS/NYaDICq6ktFGkoy9HMVWhCRENFAcqz7c5Utthh1SpdMwg1rmvhp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Yk8jOnNPSMhxu3JrxCGuyBwO55Yo3TtLZpnc1OZVfkh0VIKKFVCJZIAiQMEJIAiQl1O8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IZvCfQuXb433F2qIVCPKqzTMFB1V4mdfQ1+cQ9LZ5MHspz9yHldTnWeQBDQkBItppqes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URYIXm9PNqY1K2S6rRm06b7FSxmR2D2KXgt6WFrNaa9G/DqaQ72Uczs+YlMKyjTVoHgs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cnkdTlzW/wBJ570CXI9aZhDLEcEJUD1W28qzO9xwF05dKFZbFdWSmrZTWWu0VQXrsiOq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16Cyu3z9/R+r4vZubUl9maxkJFgiFc2SCmiwJEIQwCGhWIqQQZHhzfJ+28mgNVkpEhWG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vD+zLTEHIA7JEqZchvz12UNGbQU6qWi+VsZy2Y0ilxbK2I6KS2iEpsyhrsBFWwplmQvu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yqdGTMm2ZIdoiZ2whMTbAcbjd/DLb01tND5FsWs1xFiykSCo6LJISSEkhBISSE6nM65c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UHHpO5V5+ivQZ+JDqU8zMderj0L3U8/kPUZ/NMncq4uWX01vmrj3fpfD+3Rud0cVnjQS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esVLFK1gEQgilYWpqyujSli9CWCGyxa7xaixyIzOV3XuLrp32djmX495NuPsGHz3V5eb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WtogPXC1JlObQsmu118mtLqmpKyJEkJCoCFSueluSyrldfDZjDrqKHAIxMaWLZQt62VS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FqHe1L1+Pb2OnNbrKmoxa9bUsCAQGUSKNISFSQlRhAOpkLCaJBKed16E8TopeV5ICuys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09uc14wBGiklNgSjUtgzSsai9CRoCuwFNpgc9tQyywxrZRUkiBRJTWaixFcawiVsulFz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lsTpCHPQSEjLaTDdmLmXfWBBXkFIgK6qIYVqyLCCSSEkgJZaZjuuOTVu5KWpVwdT0A8j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817L6JQqAGLYTCksLDFlNypz9VNp6f2/i/aDY9eXWfFssmlsjBkIIag0PUGkrEWUllQ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yQtcosvNlDabzLdc1UjRBOvl36zilW6s70NHEqkle/P0iywESPIQOSrHt4xiM0zXpLKr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BAqalFNtVlODoc+xN+DvnDT1mmzw2H6ZQfOD3+FWVdmeymq9NREtWyqnUhmltKeu9B5j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VVasrvRcj1iVRYyS2AErjQAEJIAyQjRiWK4stUqp1VJwOF7TxpZA0sVlM7lrGsqss6/o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QMSSISpLCriVaMxZaQCNChLkKhchRZFsGdlGrhWi/NZDZmQMSD6cCr0VcyolkKKNOdKp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dPXvzOmG4YypSB7s7CoywAZABirL3MVfUc5FvWNc23bCi4xICqytajnYb85xPI+lTpnn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5MqQ12V0MksKmLmUhEgYlZdTRTWujImp772/jPaZHNoz2eGZL5p5EHNLD0tWLVZXCU21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NBoaSwGZxdw3pRdcRC5EZjSRtabOXv5W8pbpyS3cTbiiuPFt3UbxGthULqxTYSri9vzs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Cyi4OeyhGiRbFSQwC0osVBx+3w9Ru1xezm6NuG46DVX2J8/+h+crxDuSuX32c5emmnPX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n73yHrIsrcmVdaxXLKlMYEV1AGUWFQiEkBCVsCwYjoRpIAgnP53VKeJty6pTISuu+oNt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7OUaFCuCMoHEKCMhYtdRvPK3l0VSwIQhgZLmQCaMhjfSbMmXo55a6t/OCQxRXe609DHa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PNMjzd/oUm7myOX4isNIyC1d9oy60jM1kFaQBkqSQhBiSQEWpb681RfVTljJXSmlsozJ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MywgdYDLUakw5a2Lyte86FksiugoIr6R67zPp+Wpm25LPD21NLAtS2ojirYkJGCKTBQ8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w0G6vbWy0FGMICSCMaXs83TrObnasw+qi05eW6qVl0VG7Y4HjWFNWikJJMfnO9wZc3of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pM9lCvEg4SDAAtF+Wy7i9fnXNHb43bltcPLbqzSzXk0XV80ueiaueqwZGAldilSPWdb1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UdZYtMvYrLhDLUpUZYpS6hWKkMjkhcDAgdWJAQwEXHtwJ5nL6fycairLEshRYltksz6K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YJFjKGFRokRoHMDbyLGQOd2DbmcsKkklIxoJSlkK6hQt1uLTDYdFBsqr0Cs1JoVIPEhk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fdb1bub0JLWW4tvNaBCFEgDBWXHHQdJeRnXt1cKo7tPEQ7NPKU6dWBDZTnQ01566euFF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rK1RBW9dJj14NRdWbRrOmSJFdSsMq/VfR8XtctNm3c7U8Wlomq2sBFiFawxBBUhkLHAg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L1cu0exLUjAkMNQEmrm6sus6FbIPTu5BSsSXembedG7m2nSWi4qXRQMCpx+TsyS0d/l9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euVoskMEIjodHndbham7n7OLZ1urxutNaG8xzz3MwdFBpyKcnzPqPMK92axdMRhFYC0X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BLnD2VsIlrZqq2ZbVjW+HQMhQOe+tUZbCOxAwIGAAysEgkkIKrQZPEe05KcazLqlMMFr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mIp7Q8zpK8ECpghgCIqO9FpYayGq2skGY1zPCyixSnoZajblyuaMVpXm3kl9cywWyWWb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DD5zZj1NXbsNsvodfNuj0OzhbjoVc2mOpVyqV6tHNqOhnxpWlM9ZemdDUlEHAVIGAAwB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DVDJVWr1kJAQILadMmUzWRfTbWyQoFdBUcn2Hp5NfLV/O28vc8sGqzoqKwoxFBkAyUIY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cbULSbJZBYNZIIGAUzpcmVFvs1Tnbq5OO3FLbepJvzbyRmDaCQuwtGrAcXKaZdvSq0AL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Fji1CWOh570fmbnVy+ny7PU+Z7OlfM+nx2mxM4i2pMyvxt+UyEBdLI4BAAEFPvfA/Q7L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Qget1c2NFBSK7oRbAwSAMVgRCFq3GhgGAGlbGWbMFng9mrn5usQhRwUsjWWtVbZb67xXo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aFYFbEUxUYCFkUgq0IZQyFy6UOfbELc0qo2Z9BXc6SpXfJedR0VucenPWamQGic+HzXt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VLt28ndLp0ZJG2vMpprz1GtMaVqrrYBJAZJIQQCAKWUVbFJIqjLRmNWfMIsrJBCRZc9U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YQyakdHNpDIFdRb6epL9Xvqs53TwO95zc4uTdkzpGYCI9cSSEhBIDSiNFzLZS6DaDoYt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EVCGDemHUYS4NGjBVOe2uLWeg39OrqViojwNWfUUOaw8jq8M5ETRL22DhqvpMpeLXLBC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7XDuehxOpgq/ocfcbDWhrGZiyixTPXoqjktfGowIgZSVshX9A8D7ezbWguGR0LLKLVZm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BKGWwUqSEQhkDDCMpGiEcEiyQOPaE5XjPoPhix6NEpkJUl+eyX0NZddQT2s43aWV2Qru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VtBXGQo0qwsJI0JgwdTBTMiC6Mew01aBm4tCiktRYyZOlVZhvvyElUT5qGVub8EPSavI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3prTaSQygghIg0WIxrUtlFZfMWhdeLdzLLacOY3UUkdlcYghdSWtXKsVRYKXwJlrMtEM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wAwHq/K/T5rvOlmD+a6/D1MWTbhlgKyqskGSEhAIwpL1tJeLR4l0Wag40BSQwEMoGPWem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L9/zlzmdqZqy6noHS011iuOgc/TXWaRSA8Lu+aKr69EvRtW0WjTlKyTKkYAjQQxjHyet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qaNJgu1ULWqqSm1DOGyRbXWVtZHUVWKGpoJ7DyPqLN6AXJamWarqpLbXKIvatlutztGq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JrI4FlIXUBVhjU4YpCVJk5PZqTxGvFol0MjgquBQpmpY9LJd7LxfZXvSSBXZKjKQqwFY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6KEvrDCoajA2kVSNLQL8aLqfKSwGhMy2wSq+gyTRD5rVqVrMNIM6a6ygEAtrhpfHF39H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bcqSCDASAF9LnV5nT5RjouqpZJBetqtNbDAQLVwvWoWLzbqaUkVJIkYOa2DWCHSdD6lg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ZqbNSrndPlSlDM0QsITCAgCy0e6PQtN8VW16xmMSFIWRIOa3GVcepZtwytEy7jDityid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Z6Ekeo23ZrbM9xVbsqWnP892uNkO75/0itYGEy6swsaSpHgFsBXbXcc7j9nj6zbWrJv25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mzNVpyy51sBha9RHreaWByoPWT0fm+3ZuiX3I0Z9SE0yXQgprYyvK0EGKwtfPYWqRFc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kA8WEZLCRSWY9FSeX5XsPFy9B89w8EKkvz2K6SzTZRcvsLeF3CSAIJFJhDIGQitGACxS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92YVWK5VvxFjJYi3Z0NeYwqlhM0EPngdWkjKBWQoR1IRCQwBBJrxmO6/D6cuqIc1gISyq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KK7K6RXSIUI70vTxSMJBaLclVgywQyyAwF9N5pL+ss839L3XYpC8nNv4ddOpZswbKfkd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EEkICCb8m8rVlNFmdTRsw6EuWsDxIPK4WitKdc1lmyikVZdmyxdUhqjXTea/Sca011Pa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EzRw8tbSv6Lk9kZobKM99M1JDAkgVZZE1ZddvI5u/HrOLXj0x1LVayxYVoawWZ005irP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ZXrbO0cKGsgHe4HoLnVbKrnXY4K0shKrVL7aNEogimEEZCXrDBVHqxAoTAFqyOACw1gt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d2J53Vg2S2FWJVbCit5qPfRcH2fie0d0qSRYOamGKEaBgGEV0sBHUlNtaCvPetNdlcDL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yU16VrOWpDJD54ro0oKiqUKgYAMAEgkhAYQEE27eNZL1jmvzTsxdqLeF6XzS01WV2Kjp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rWkhVl0Z7FDSlh01lnsPTx8z9p7mRRolMaMnL5Rv5dIpnrdLdOXRWnl9Pmy1RpKIQSCEK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iosavWOUiMqqtgUDxAhqbNUelrLTWR8l2cOqjbWRgx3HzOa9FG4qmiixbaaVmXpefjFV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EShSJoGQkkIrLIm3HrrzyLo1ONqxbo7NhsszWPUrUaomVNtdZqtaFWfoLHniyzagqJXZ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PQSlrm27BdXRfnay+V6ZaNNN8U6KiUuumspsrLHFsqGshUwMkghZVixR4hLACPKyCu3O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rIxJIItlJLEms2xVX3L8HuDUXQx6BIdgVLLZZIQR6XLUISq1YJVei5qNmaKCvnpr0p8v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9VihwZJqifM62S6ClIVWUUMBYZQkIJCAyEMhDJB15CdX0/jPdZ1n856TjS82vVRZUrKI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T2e1Xhqvq3YT5X3/AHCnJ7FVUuqvBjOvRw851edlQaohJBLGdGLrabK2c/dilqgMsjQA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gQytFyNAZSgEhJGALFXLXJcyMoxQldDU1v6PK6VZLM3SHvqsjVrw2Vvwa6SZOjgKcGrD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rVlytWUAiWEEkkArJAuofU8/sxbrODtybJe+yvcvS+RbGqJoFFwK7xZXJgORFbOyloKq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nXUTWHNeStGrHrrboy6s1bkrh78xL2ClikiiKVi1VVgwquhHVwRGGisQqQghGy6aijxv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crwEFVgKSjaloAQ+58B3V9MDICvFjBit4EYq1ItyCXUuMUsEFlaLm1VrzfOeq4GenmN+H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HfK8DWUm1ZFjSvlVbBUDKAMCsOosMBDKEMIYIhMA00FFvszL5L6FdZm1O0hM+qVw+J7m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+Xdz3KHF7MqNAw0HVq5VJ08vLQ35aFHrAAIpFKpBICSUWUpdZTZW3Fszy0s8lUMgAukt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l5bIYEJEjFA8YSm/LVAaIVasNdlFVKymi3NrNOmu2nZDF9qaqoq34Jb61lYeZ0+DB7PH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+m7OVwGUwEkMEBWQJfj043Q53Ss5dtW2OxdXKmckrFyFSkFluaFuHVx7MrK2dNAywWhM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FZq01q1ZNUuu+jRChiqU6KC2ysI1iEuqdCJYCqyOuW2VBetxZCLapAQo0jAR4c+rc9nh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RBBQ1lFWI6WAqbPcavL+nlgMlWxIWRSkSyBkKiSBEIgdLLFWsHL7eWPB6OtxWtXV5Oyz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h8qV1pA6ihgKrqLGApkJJCQsKYwPU+f+iy1bNmjGue/TsObbsWxbaKjYvPorqVcmiOvT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KIESAkABARYACKQSJBICQBZTZbZVbWpGEoDCVEsQDmkKsBrUBNlWmFjlElkK2ZhSwKsO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Fy25qKupdoybjosEWywXpodbtM+LRTmtVZQc7nW0i+s8h7Qtqes0ZrKAySWSQL12FQKx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bsGqzNuwdGOjQLKeKQw1BqQk0iHP4XU5ozI6syGL1AqpSxquxdJHusWy969ctjU2GkZy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tW8psStHEqV7EU0V0kurKDLIFZWXxFLTWCwqQ5786cTj+x8VG98mlbAGBRoUStX1FkFl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kglYQEiEuNZRyINFRbhVYSQAz6K0FtbVh8563hy+b6/NtruauZ0sxoVWRYfLldbVV1RQ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dPV9dfnz/VetHyns++kvl+v0EixstUu2crPXZp4qHWy8+JpSkVYqwMEJJCSQgkICAAqA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ICQEBAWWWWW1WVrEulqGm3N57dFKz3UZTrt56tO9mz9dc5JkDQqIxFJhEfOlFTSxVsUQ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Czq8vsltdbLfZm0Gjpcy6x8sMsz21nEz7MS6e/xuoXW5dQFgglSNAwDABWrjXxO953We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8dDXl1KMunJrLumwpsbNKwjE5/RMefp9Jzl5ib6qy2QI6zcZE9JrDm2olbvWtoDEeliy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LIraEFVqS2LUSQykW0FF5kBCwiuKUEjPU48WFfl/S5E8zsw6ZdEEIDDI1uWrDBrLW0E96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Isz6AAFhmqcdUYW2pTQFZArAhplHFrkeV43qvKOnW6fju4voyjznJJXyqa+rL5we5658y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j0AijTVXLpGOk6Kcmk7FHJSzpUY4W1CVJAQiEkhJISCBghJISCBEhBIARSKVIIskEgIR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9lVtar89JvzckS7qKXCIBybSrs4ekCynQoIMEiEIIuTTlsQMqANBMmzmlQkUKzVb1Od2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JZbistKanSVMerGYMzVL1ejRrRblaVYpCQxCIGSArsqjoeX9N5TWc9N2UPT4/bOjbmvV8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cI6FbSjDxEAoGRDQpvFtCyW2AshYudbOi9dqq4ghgDYsLQIkaVLoRCMa4OHrCIQK6gME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jVktCGlFuVPIzq8aXe1NoQQLm1IVIlmo6GWWe58B6CX0grSWyVsWNVYCGEhBICNA4jqt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vO+t8/L5DauF6fXdjw3tXCyCM7DRVjesc6k6ScytOnRgQ3Z6QliQBEARJbIISSEggQQQ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BEkkFrCAEgApUisoFIkgkWSBJJKEgDAUa6m2tFdjHJboyXHdM5vPHQ6tGEliCHb6XH7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EqosqoQwEZUq5evGRSFj132b+7wydLbxAvWGLdV+DdzSwJM08/oc2zBVZcvfam0tBWAQ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Ct0NXl/Sebuc2Pbzhuzxe3LvZMVX85erZVs871Y1mGVS0FDqKtXMOlmw3Vf1sHXC2eiT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Z0dea9TGBFgARIlq2UEshWSBiGBI0RLQBStASRJAEwAMBCZUkJKbgUeL9r5mM2nBtHkg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irUdlKe6v8p6rNBBVYYOFhYsYEkDAw0BQVtKjADYN6x5Dy3u/MO2b0Hkes37aZI81FaT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EJBCSC0wQkkJJCQQIkJASQGQSS0iSJJEkEDBLYICKQgEChSJACFkEQiQgkoQghUo9lTV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zGyKjo2HMv7tpydW0ldkkQg2mSBTo8pKBVbUEkQGk59UFQEQNuTp2a6bLFSppAvoc0UC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FHW5HRt6ejNoEeq2AyMMVYjLBhFBIQef73Buc3M6XNLu5xfQy2cvpaa8l0r+DXYmTuFg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+ZSWGyqegBlembLLtXJo1LDTpsfZR0UuBC2hXJVaBY4Fau0tFVgkYALuVLbXDsAPU1hU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IYIQiUywhkhnydBTw+hFjYyMQEByalKaw+ojJLLPYeO3y+xkWHihXggYCMJAtWwzKUp0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ZfN+u4svz3qaeS9PemSax2IJz5kCBEhJISCEkhJISSEEhJJJJAESEkiwSVJISQBghJAQ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WBCEkkJJCAioFUcVweIxfs5vUs4XVo1y2PW5zexwvQW2QGGEEjQEJVlMEoZdGexRZWSS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kAyslnQ5/SVTDBdCSxCWJINS+cz0ikfs8buW3bc95neCIyuCysjFWBIBbK7TNxexyLnF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nvQrlacE9M3N0RspTEuoYr40Plhqz1rVoqpNGXJXc2rNtZ+oN0V33yhopuixJbSx6Blao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pKsOqsWPQ8WVsxTasDVegDWR1hKzCBbUpYQMVgwBBTfQcjg+08ZGi7JqDASAgyy/HTqR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KeszTFimt1LGrdGKlZChaaHJZU9jithpTB82ik4Hlva+enXJK5enoSJjiYIESEkhJISS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EkkkAYIsklSQEIhJISCBUgAKkBUikSASKJAhGbDb1183uOohKKXKoWgpMgdHnbrKtK7a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9pc2Ok6FeEG/TyuiXMrFl1eKypYEhrZY1VklHM05VkgqSaDTeIEiQWUjXV7awN0eaDPo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s7XE9Ca7s6hgI0kI6kYiEBAl9GlOdzduSzlU3Vmr0HC7CnznouecLqDEd6vjao0WJUt7Z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s26mPbrsTNolopsMt7hoYWSgsYuULRKwK2QaI5aBYVKoC5YBUjGoxYquVMzlTAhpsIDW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xKbkK/N+hyp5fVkul0SAMEDk11mUBtSMssb1/j+jL64qZTAQQhHgIWrZXEJAwFVgld6G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zV8ZOxHTXBMZJEDBAwEgkJJCQSQiQkkJICSC0ggkkJBCEQkBJBCAgAikGTAdkeaxnqsv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kJ1eX0DuyGJJCSSpIImvJqsu38/olhDLwAoCyEsgYfpc3pFzJrQ8zZh0isMkjQQmlOah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qMt1pk66XJjz78a0yxZWSBEx7OaVo1S6/Rc3fTkGJARpIEghZWACCnfh2nCrjXPGV1N3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Dmr1c9YM/VKcSrvqcJ+uTm6dRK5cBGCjX0E0WV3Atqsi5VNBXcS1b6ztZUWKYSKo8VxW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hrLQCEpC1QBWiVbWzxTFNSRgSEgIEq0ZU8nX2+DLsamwMAGEUoW7NTEjWYyueu2+O9fm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sWNSyWmi0YKxAwK2bNWiKg+d1OPL5NYSpzTBBoIGCEggZISSJJJEBgJJbIISQEkkSCUY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z9elx8RjXidYzV6c9QwoZDLJCQgg3ZNR6GSEkhJISSQNObRYOzwu6WMrL5wWXmW3faZL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5WzU5igRFhJIIHP38kSEEkBb0qrCSEJVgkMB0cQOhXx9uMldjr3N/P0DiAZkchBCQQsp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g6M2nU4y3LHQ6vO6gVaRI60AYVppoMy6FM9tqhUwzWm0FtzQK2uVbEqssEcQqpZp5W+r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d6wdCxXatooIK49URlg4DAIIiuaWykl9diQAy1IpIRCU3AzeO9n55MF2a+U8rrSzmXbY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WK9bIfUeX2L7GI0rIQITnNUqYsKAseprDGQuCWlOLpUFDSlLJIcKSY6EyAkhJIQyEkhJ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yAkhFkkhkUJJRqkGMllPMkOUZFZZCvPJIjyVDJKZIEyDXyJ6SSKJISSEEkS+SzH6WQsa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WtIESDGSzGJCSQAkijmyAEhJIdZZAtIQyKTINdJJmElvHWQGuQ7GiQlUhY0gZINJAmQD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mpypJHW6ElFZIstkESQbNIMskIklKshfrklNcg2iRIslVSQuSQz6pLLZIsrkLVkHEgGk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JFFchYZBxIWpJUWQcyArkCsgyyDrIY8sieatklskgJIFZDHZJqESIwkPW7pJWWRZmkGM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eQiyEWQqskM0kT//xAAzEAABBAAFAgYCAQQDAQEBAQABAAIDEQQQEiExEyAFFCIwMkEj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BkNQRDUlRf/aAAgBAQABBQIf7Z49w5UqzItOhGrplHVW+VFEEK//AArytWrVq8gVFJ3H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eXKdHRcKHsUtBRAWlac43MY12LJP53Lo2ugxGGNPY0J2yZiZmoPleqJVKlSpUqUv68B/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JKHiL9RWE/VHxN+pYTmWc+fdiyX4r9GUW0XKxGLbEnudI/BxfnQ3Muz8iezDIbk8pqCd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prQiaT5HsTZZCmasmuQK2cnMLU9/5osTeYKlw4ciC0jtv2b/APFKHH+k7l8bXDpFrSJm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Vq1av/XvutWrVq1atWgVHLSBBylkWpPk1C+0BUi1G3B4OVKlSpUqWy3VLZHMqT1L4Fk4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aXutMgKEbRlsrWpX2SfDAj8M4qP/AOscx/qPGE/VGpv1LCfJ+HrER+HxvU8lj5OjiaxO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Y0uTIwxQ/JQ7ySHVISr7HH0RemCH9ubfk5kOtzGubhmdNuHi3lFyIK8waQNoGlNhmSp7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I1+QKcGyCSIsQOV5WrVq1atWrVq87V/+ENv9M9haK6e5Yjshv/p3natWrVrUrV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pj6Mk2oX3xi3xsQACLbVWgzaWPSaRIC1KitK052rRKtWnFFO4pAurTa6TUA1vtv+GA+O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/V9YP9Uan/UsJzWuMHQ6SURQwels2JZCppXzOjhtAbKP4JnogRR7Hg9LjDwfPIuDQJXF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YXEscjRc9q0yqpV+RNEhXUCEjQo8Ux2Rp4mwpagVHiEDYCBUkIcnAtyCDXLpuVHttWrV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L2Sxq6aOwby7b3bztXlavO1atWrVq1atX22r9nDDftxBITkBZDFsrVq1aJzOVLSiNkB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Xsu+ODcGmdwdE7/JHLP1LCfqjU/6lhOcQ57MO1jHxPpTYskMaXpkYZ2N2w6xJ2KPbP8A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UnGR56Tl0itGhnh3cPiY4qtoWpiw7tIa4OQJCkhbKnxujMchYY5WvyBXKMIvMBS7OvK/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9+9S0haUW0fZvutWrVrUr9i1atWrzv2QFCKZ2vFiQCmnSdVq1atX20qVKlLtF1E0eikRS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Tfn/APK79iZ+orCfqjU/6lhdk46xBM2LCySOldHEvrsO2HhZqL3anFHtm+U3GF4Tx6Ru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OhaSqcvUrctXo0Iw2nxFjQi41Diry2Klw1ZQzd4Ux9d+1atX/wCiczn9+wRa0r1BE0rV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atWrV5WryvO1atWryB9kJvPfIN+6lS0rStC0rSqWK/x1E/U0lWnAFElqtXlatXn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u5CZ+krCfrjU/6mMXAlxS6ZliYwMVd0n6nenD5EKlSrJ280yg/XSlPoi/agio+PvvBW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FM6NRStkQKkiZKpInRqGYsTSHDM8esLrbzR6O+1avO/9Aqux2rqe0f8AUdkE73DuC1Fa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asrVq1fcPaHOdq0Movl3y/I5UqWlaVoWlV2WiViN48ic7RaFv3UpbZHC5zpP8As2MJ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SsL8WuAD3a0+VsYc98zo4AEP198m6xBt6rKsjkP3y7yRbMtYg/ih/cEEU32sQfThBcMo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bVqXDJj3RuYdTcihuJIU2+jatWrVq8z/AKbuOwrV/uDJ2ZPv0qCLVv2XnavK8rytE5Dt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naBQUHy7nGg7No1I6QtQVlb5WrWpFyLkSn/rTfU49tLStKoqrzm3iiOlz+YX6Y5acupa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pICfMSmYclNaGhDnuKeLkfu/sKK/kz9jvkOLUxUZ/KChkM7Vq+2dYL9GK+fZFK6MxTNk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TMxkQpGGNWrztfZ+UpF/6Unwc8A9lf7gydx/quAKo3dIEH3Rz2WULy1K3KkFeVq0EFhz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WKkwJ7CFpt2kBWi5Fy1IntcPxqOP8fTWhaEdIWtiMjEZmozBdddZGQom11CI9Sc4251h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6cBMY+ZzI2s7Zxpk7SpNpM9TV1GBGeNHERpszHPDw1335grryIyvUe8jUEOfqvZEYlnZo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ixVK7bnYvNwBE0BblatWrVonsbjJQf6gVHjmkjGQoYiEoSRn2juC3XGP/AHKdx/sFtot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fZeVq1eYQUbqXVK6qMhWoq8rpBuwaEGgZSDS7Ur7KWlaEGLpqcAQfTcRKGmeVF7ij7fCL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AlzSA5rjJD4djsQjFDDJ14QjiI15uJediRxsaOOYpMTeD845ebkXmZ11sSVrxS/uicWH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8ovKBeVavLNXQahGGpjdmiyWLQsSPVAPU0KkOfr2ZHVNpDRiNn9+Hc4SZBTMD0JJIVFO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AbOr7LV5X3h7gvNShefkseIFMxzCfNQ6hNEUHsKsIctthR9z6+l95n3ncf6Y7aR5HNBa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2hBBBBDttX2zom8tJWhaAvSF1I0JGrW1FymdcWoIbrQ9dKRdGRdB68uV5ddBq6ca0x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/N/8A50bFLD08Q+gmj0sIkjwDK8R/nicMw4jysa8tGF5di6DF0WrpNTGDpaAtIWkKlSYN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l2jAqCAes5Yn9uGCaMvv69mON8k+nbEMr2MJviEG7o/LFna0J5IVG/rqXEBri4uPbavs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m4iVqGMkoY54TMawgYuIrzMS6satp9gmj/qO7D7tWKRCAVZt+VKdvp+0QqoloKLVTlqV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pBBDK1atWrVqB1jK1IdRpEgIOc5aHosTo05hVZaiEXErdFMn0BsyMgXUWtXnsnCw7nEP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HFR3jZ49BA/tcI068J/+g3cv+fcwW7sKjOgk2e/Efrk2hw43OU/7sNw3Icnj2AmSO1uj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t5yaVq8safXANcuJfqmwLS3DzWJey1fuBWrK1FWVqK1FaitS1LUtS1LqLrISrzAtuMp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woSxnJ/7f8AUP8AoHZNG2laVW7o9yxaEWpu4KcKI5raTZ+bmgo7O4Wpaled94Q7rWpa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1TQlKb63uiRabkHoY+mlyLlrReiVS0ohFbuMeE1MPpOk0q2dIGhzwIy/8bDqDwnj1Yo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fbpfEvlf48H8cL/+lGPU7nuBou5LgF1GKwUKtvqkHHfieMRs3D8ZTH88HLVaby7sPbaw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vG5wmHMI9KL4gXzQ6DJH0JnRyHDeiKKLqNfII2yfO8r779ylpK0OWhy0OWhybE4ry8i8s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OQwZK8inQaTAzDPDI2iXQx4mh0th3joOYzZvbSrKlW59i+4+3ptaUOFSpaQqWmnRnerW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95T3FtrSg0+7a1K1atXkMw1Bq2VhakwU1UCjwVstFotYiGLStK0qQemNoK4WosbJ/lPK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xyvd5Qu/t4ap7t5tpcWfyg6sFhWEyGG3Y4ORPphZohwjCfEmtpPbTj2lWmkPa4aTsUYo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dd037MR8ofjk8F8+H+IyjTuw9smzPD/8nHn+27waQmkCiwrahY1r3gA4g1hGAudinBqw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dpWgrQumunt0kIV0UIbDYV0QhCC3phaAtDVQWkXWXOdbu+SFKgqCJLGl+mVcrGSf3Qkl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q89Jqb4gU3HxFDFQOQc0og0c/v2Sj3DOqyAtHZw5+znWxajs4bjEt1RtB6qfFTjkOZYy0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QGYWrK1atXkAtggUAUAArC1rWtatQ/PscBY9BLj2WESwJ0kZQkjYhPGV83yn82py10ny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h/6INmlu+I/fjP24dtwSSHT8BiBqijY1pk5wP+en/I50nOQbSdk71xKLdP3Ld8L7Dt8R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nQfqbkzh/OZRQQyn/T4b+3xI/jv2I/U8KP5vKxxrCQfhhJs4PaCUpzhdhagtQWpalqWp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aEGrSg2lpKpaUwUzSMhyUOFdqiFxlWVjIbjsIBTvS5vxXinpx4ctRWsrWVqWpalaDyF5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ybjXtcMc1DFQFNLXo5/XYOFS0rSmN3lbpdnC+nzMt/2TtR07qk+wiKWnZo3m3ZG0g6Sp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1RKiqrvLdtK3rUrVq1atOdpAQ4AWlpQ2WpalqyAKEZQYENITH6s5HUCiNiFSpUpKaJpt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RybiKTZwvMsB6jHte22yAGKoxEyk/wCWI/dK1plfK/EOigYnx6Z59PQRlZIcKf8A+iDfa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OhICFhaLjGWF7iVyo/8ADHHeP8h+8rfijwdmx7NbkxO57Cghliv0eGDbxM+qwtQVrUta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CzmdMTuMWzq4qZsEkvQw+puHk0uwkiZGXyONO1q1vlatXnz2Dk8t+fZ9ZNFZBHbIZfaH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y8cjb07WpalqWpalqWpalqWpalrWpakH0WzShecnQxr0MY3S3EQuc2WNy/kRvVZWg4IP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4QNO1jqHi21pCdeTxqVUnBOeIlE4OLBvK71utzHjI8TFwYeYGDy+Jw4eYsN6Hxlhy+m7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kiDIJmgPMVEA1a3Qybza1LUrQQaUGIUF1AF1VrQcmuTZCuqU1upBoGUsVpzHNTSmvYvF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VrUg8rZNc5h1iSKUXAB+BgDVRc+Z8ULmwPxDmNawYf44pmoSi19YVkrMRh//ANFvxGbz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wVJKXqF5TnueSmfEEiFvx74/2t+eUnwduG8NyZwecijkE3LHmsP4X/jeKO/udRVlX2YP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e5Nd+Ll2MxHowjnNe2TEyHo4xGOdrcJMcPJ4wWmZWr9we39IcfXeMsbzDvGf2eOsvA2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tWrVq1a1LWta1rWta1rUtS6poTPCGLkQxZQxQK8wxDENXORdn1QHeYZZxNoTMKtpAJK0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2Vrntngw8bo3yO9OFeI05wlc+IuTozelPGrBrAu14UtQ9KljbWIj0Ygt0rhYeD8eK/Wn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ySN0vA9JYg1y4zAQCAVha1rW5WkrQtJVFC0CmlR/BEhoxk9o4uVqbjnKMiaPxBEr6Vq8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6ckcuqIWQxjImOkllUULI1eWG+Eu4i9eDcw0+TViof8A9FppmFnbiI6yduW8u2EmwcXa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DTeGjjvZzCN8pv1OQTcmcHM9jcvEj+Lw4Vg8cbxnbANU/wDJScScR/onOiGPDQyCGJjM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H8bQZG+In+4976/0OMr7ccsMfS7nGRCTBg2M7Vq1atWrVq1qWpWrWsLWtStalrXUK6hX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WtbdIncEMTIhi3oYsV5lpHXYmyNcrUcmh8WIjKEwbIXRvUeqF8g1s6sxeIdQw5GIi1+W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U4/sl4XflkAVpsvh6mJxMOuI4cnDhumN7ULJfYX2SnDU2vSEEEYwV00bata1EoNcV003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XkCmSUnThgxOLDnyznUXoP2Y8dLGeqJFUqzCaSFh3HRN8cPFShwz5MX5Vgj0bObWVpgD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ZqGLi/z2/GCFkMeZ4cn8JwRGVbtCIJytWj2t+EWc/wCr+QTMhxmewZeKH1YUacPM7VP2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mv1KXmc0IKklxL9csW0bj+OFcR40oy9HCyvMkntV3/X+hfZjdxg5BpcNQYd5m9Oa/Zpb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SpVlSrvtWtS1LUtS1LWtSD6QncvMOoYgrzj78xZhxZjc/Gtmlb4hHceNgrFPEzsLK+Nr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ICUGB2rw/wDG08/WjdhDcUW007Img7d8SJtNpD42tJMSCCbk8ItQoI8NJrN3aEDSxsjHB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QKwj9WGO6d6XAIjJyEbnJuGeocM1yw8DWgRByhaQWbPm/wAcD0kIhVl/2AuGJnJ06ZY3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TTbc3/Eo5P8AiUQmtQbQF9o7B/jwjbLEfqZ+0JuR+PeMvEz+f4t1d3gjbx2kODm9EuNq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Sb+t3wg5l+GMPrxh0w2rKtX7gX32j/RlGtkZLXsvSV40zT4l/r3latWrVq1a1LUrVq1a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oSLWtSEhCbK8JsjtTsSXLBYluGX9ThccNjQx8eIuaKZrlEdozeJcrtss2kCQyiSTTIw0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m3udT5x+QIIZSI9nOZ7QsdMCjIUdwSrVrAP9axYqV0lBgfIm4a0yFjM2HRLGfU0oCpPu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I0Fp6+Jlh1DGX0XRySyMwQDnNpXk/Yo7FVvMF8kIymjQrWqke/6vSxo2yxP64v3JqKd8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H4l1R57KwrC/4+LfI8tXm9oZXU4ya4hrlk+Z+LlAp1iXWsf/AJOke595UjtkfdHaOwH8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Qt/N/wCVS0prNgxCNMYLlGkDcSLHMdBB1KXU26pTZ3BMxUjSzGvCHidpuOw5bPiQ9hfo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Y4FjiEaTmjS4XHaahk/IcZDNzt77J5elFLLuSrRypMdoe5OaHNjgjaNSat6diIgnYtPn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vjLXOdsZ/wBI4OeIdphafxYIaI3vOh3wA/uy0XNNHG5kkcq3Y3ZwcKJ3RaQn8EgMw4Ei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8j3P/XL8hxliv1xfuGQ5k4OZzCCKxODhjxmONYZMi1MZCLOHiEMEAc2OFoPh4GgZYrZF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eUf2wLEupO9Usztc5+J9n6G6K5GR3QsOPu/XZe6CtFpZNh7GX/Im/wBt/wCJSpaVpWlU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sBcqL0Pm2Xijg7AZXkCta1LUrTnlx828NdjC5Mx8zEzxB4dHi9ckkugjEsQlYmm0OE5F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ndjn+l9udRVKlWX1h78utmMfjImp2NmKc4vOV5BYCVsi3c55vCjhMoZYoPfI8dHEfIyU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kJdO68RGSMTG9sjSNhwWBaFoCkw6ZHoyOTiAHtdQdr7n/F37M34eXENbhp4pW5N5kRy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mua7KOTzHiXihrDLDD0vU9+Wwnphd8fD/wDG0WjxJuL9Ab6f/pPqkbu6DjGHZhqdHgoc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tbLYi94HnW4V7t9h45yKxe8eGcHIepeJDr+G/wC3SpUqWlaVpVKu0Z8oHbhDjJ7dbZDb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WUcJeW4Ul3lw1zIGxp7GBGBpL4iF4i/0IOKDnLW9MnmQkxBXrVoZvdsr7ZI9afEIhGE7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xchhicC88d1oFNmdEvD8drnlAEA4zi9U+LJmxOvd1uML9UBeWPiO9/3MTqw0LXRyQTF/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DZHBm8naU06pBng3ubjQSpIY5FJgiFoewyIcyYiXW2PFOTY5ZJThpAyHDdSN0TI1HE2M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2ebDPEUeCkbOIIiBQafQpTUOFFYZOUpUYDp3kMBxJilwmI1yxvhDG4rDgYmaEp2zU9FM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dVV6b3opz3AtcbfGZG7mM9ozB7L7Ppm2c7wxjB05UQj4VHpljfC+wrHsbKx7NKlSpUqV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c/er1N3QCq07fsnCxOo+H9lWmhMaCmU0R6bfesUvk0KNtSH4+IAmIMcUIChCEGNCGR4Q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jx+PhPyKJpYOPRBG8LFTdbE2j3HJrQ4OZSBPSHGXCjdpjkoQvAfGx9Oa1rYGDVOeZjpm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hyZI9hytPAIIIOePNNIdC0Avm++2Nu+U2y8MFvFNWtq60a6jHKbDB66UgdNBNGmkaY5G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gZa+ci8WyfW6d+nD4R1eHTgB8Ur8Ix9lT10WfEc4lw6cePexn9QkQxM0jnulKw9NE9rE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e1OcCn4mWIJ+UfZ9jMEhdRoRLdUlNRpxB21Fa/SXelh1sPuFHj7tDgbZys1s3LUdk/56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CYYj+mwIYTDAeXw68vAuhCuhDfSiLQxluiikXk8OnYKAryMAXk4EcJCjhIQvJxrycaGF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hhokcPEuhEuhEjBGHdGNGFiOGYB5di6DdAhYE6NliFqMIXSosw2pDDlyEe7QGp3Lec3C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w0rSqQzCvdNdSbKKahuE71Ryb4buPCGV3kO0BALFNtPPrRainISRSHFPLImYjQnNbMPvK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YdGJyBxlN+pHddF0zZWBksJuOD9r1M3VHyv24xRt15ONDWVI46bpbFEEZYlmpjcWzEYb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e6mxPGQsB+q4I+jEXOK0Ero2mxAIua1WtRT42ObivByFK2SF/wDx41iMIOpi4YATIYp5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w79TZGiLFRtJ8QYHSnEuCf6nwDSCnPLFgpZJk2C03YYg7TbwqGNrxJEwMAGb+Uz45FfY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UIMakF52r7LVjP7y+3ZBwKGTtpwPQOZxSNEns+lSDUWUi1V6iFS02tCHqHSc4Fo0OjKc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IDWAprHyPc14Rw0xYG77hAFNbsYl07UZw9vkhRZh3xGKFSBmtj9IdI5yJKcLb/IbdjuA0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jicWQ1oDHkmwr1t0uuMEJsQD69Tm0xodobwgor6Aag0LSq7Q0rQ5dN66T10XrpPXRchC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0lSnm8nN3wseuSRraiszepsjDvimevsOVqNskUUn6+q50bHXm8amOGwUrS3DY1vTxbdn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14Zpa4bLTQUnFKb9f8foOIXpKpPw4hRNxZxC3SskaMV/j4P96edsL68U+mls7UHAp8zG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mGv41tYUgY8eRYxuHwMOHZM52LEgiMkWJkjZHiJgnQwTrHYSWJeLO/vnc4cet27g6YKU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W2Jds6T8UMZmkf6JCSXlh0ZOO6bxatFDvrKsygjujz3uGpjTqb20mcKtyi2poQQwDebc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6Aul6uiwLQbcNSlDWjS50nSDjpOlsYIJJdJENbwZBoe5SMubTHGpiwFz7c6RzWiwtNqN2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L3xgdJzY2yTQmPKN2lOQaV0SB096UlhzW2/sq1Sw3LYjpiOgSOGuN7WvNlDY1aA2pUvt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Qhyj2YX9ft4qTViMmp41GKHpRYw24xqXdRF2qXeJwRypEIhfy8Vc2LBncxnU7CkmXN8T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43iv+T/KA/nPya7Vh8O06mG03dypOCJbrncNUbhQzJAU9pzqfmGFjJT6H8YRv91iC4DW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7qJ+IlXmHJr9RfjGsPhw1ySmonfHUjuOpFFJPjXRkwyzqR+tOOlQRyObFi5GJs5lEBZN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TbWDc/otJT4n4keH4Z2Hw9JzHFYjBSvYfCZFFHPh0XYhO6hGJ1tUzGq0U1pKpUqVZ1mR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vtO59gdg5z+vsrEj1x/qpS/AG0cmprLRYm7IC1GfS7c7tOrSnv1INYE8hg1BNe0Ne5a2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nUPR1WwrqFSPDmjnbqfbmlRyVFYkUUv45elT46Omj98ouR0uLC1rCaCcfVnJekP1KN+p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kaHxlwFIL01uCjkUazdbmxHUjz9or7yw36/b8WgDH5Wm21f1CxFZLqDYMK5sOJjBllNR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D9jnSzy4fARxSYxoDY6dJ2D1HEbxeJUVHvFH+53yw+DeWeIDSWilAOyaKN0k+ljmu9bU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angmed1qASuLoxUhbGGFYglqnPpwreopYmtjAIM7gHVZLnNa6YVNiARh8PPKMLjZcMI/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J0ogx0xikatbp3Mfh4Wz+Ue/FTucJsToDcWAyDFCOeLHYaQ4zw2HGKfCTYWY4mFi87hg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qLzLyZZn1M5ycSictq2zkTD6c/rL6yBVoFXkEMigvv8A08WzUzCUAjlSCA2b6UQXDTTA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+2TyaiqiQVpF66a/U1HNzrY+hlWTk43k0FCJ0ji1B7gJXaySC4gqqGdIoimdlL/vH+Ux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u9IRIJQyOVZ8KJHkZFHnLD/q9vxWPqYM6w4KMJ2yDU3ZYR2GigmxcuOxU86cdSa30kbu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6WmbDv6jMS4FYdwahi9wQcpD6YnMbG/ER3jXB5wjS+KGMNmI1ObI1rZpA+bCSdUtdQ6j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kLZJWsahFY06VHopqnc2JuGl6jfOAtGIZEm4qInrskaBrWKHTWIb1WxgRta7WzEHpkzW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eUDm/wBLfJihB0/D24VjcI6MYYYLGMnhpYmdskr53Ob1ajfO1iw0GOnTMDt/T2rFeEdZ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ZMxp8PxSfBLCosTK8VDC982DLQ3CFrcVgo4/O4Qp2MwqfNhCZOk4l8aJ3AtudapKrN3a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2EU1DZP8Al2feY7bQ7ZG6m4fVaCeKkTeL0obpgW9q3adQQBcWXk6tLg4pw3OXyaiFwpNR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yM0PKrat/SD1qimdrf8ATRedmswTlue6Tlw/KW6ZAUeBVN4HKCOR7KUF2UM3j15QVotq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uq1dVq6oXUXVC6oXUK1OXiQ1YsJuyCCCcwUzZVrfopUnBUqWlEbQN1YgxOuCTok4qUq3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9KQmBmmKJvS0tU41yQxiJ8fPXZhTr1RE/wBv4YzTE0U3KWO0Pk1pTdlL8Xs2DehG2GUP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K7FxSGZsX4nyDy8p2ws8kWGbi4pU2OcRN9EUbQ5rMJC9HBYRrjExGJzl/iR06TGLFNBx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ViMFFMhgsMG4vw9kkGC8Pjwq6ziuoU6ak0k5Oe1qEjE4lYjCslWKjxcTzLaEyELkIU6N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ut+1vYOCmRlwy4P0voNKOyK+9ipBT/a59ofilabCmFPTaRQsOjJq6Q2P8iigaPxJpVmc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cNNlbXTa3UxfS+u5jiZO6b9ZHplcdW1oiwDt9oWryPZuoAWtOY5f8soo2Pb0IkIY1oYF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pXSaScIQsWHAhNNnIHJ8dkNrIoi09uekuMeC6K1rWuosNC/FSHAwdN48uyN1FjhIyM/i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RqZFxj36YozJ4bJi2Ne3CR6G9nBbw4gAnQG0Wzu6cEchmix7f7jw17hj8U5sxiY5jA15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Fw2wrnR4IEPficI4tZKWlzrTn2hPGA2bW0UpZGtUrWSRzYkMwWHtzsQwyNMfrfh3ISNj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SvjXmp3Jsj0JXLrS2JZE6WRNnlXXehM4rqORcnaSvEobxT8PLEnZNT8hwTkxEo9mlyii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UfUA0ocyA6ecrR90dkpHmms05TbhDg5RoNOo8lfScAERR+k6j3VutO3PbyngDMNvI5cI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rhqadRgB1R/YyGYzPbGTqOQTU/55Yf24xpaXLxnl6b2as7yPDk5RROne1wY30hpFs6Xp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x/nmkEOFwusrFv6OD8PkMmPxJuHD/oj4x/xmxGGfhvDMTp7nNDkbYA9ixEjXRQBzI5ZA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6TDQ/jF9KY6cPhwekHHS4CXD4eMNikjpdRlPxMk483oAljkUkssQbimEMmaVFiWPJYep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TsoKQdRTa3Oliwkad5EqZvTPUIOB8Tc2TxiEwIYmUE4ycDDxaYiYWwYvFPav6hiAm+JT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VDHSOAnkvBhzpPF4XyxeQxhUXh2KX9OcF/T3qVro5dIXTai1oQaKMdowroFdFyDSqWEl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HUvrM/L5CqP+nP8A5Ee7FIPR9hHJl6jaPPbtXaaz5XBk0qtsg4tDTWXKAJL5Px+0N+5z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7jMr7z0nWcgm8P8AnlBz7RKc7fE6sTiBaGdoFalavIooB0kk2Ge2CFohLIS6Z+GEcbyA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w/3OIldModPlPEpIWYTwlg6kw1HDfph+GOQKwMUcwzPQaXyBOxBCdigvMiRdcSLWAngT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10Q5hic1viP6HHSWNox/4UXpdJrYyR514iVwLHynD4h5cGS4uMBgnTsBJZw2JTGY+NMl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TYeR8rsI568kn+H61/TI1BgMJC7FRx4lf03CIYLBtRfGUXRaTHhlow4Q6aBpa5F1JVqn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IscnROXrjk8VH5Mn/JvCk4j+OUj6EPiI6ZdTsgEW32lDkp/pkX17I578YPVh/wBQVKRu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azOVH2frSLVLesiPSBt3HvtNFd03xj+OV9o5TvYCapPnlD8vaLtnlPu5oi5G2prsigVe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MMcSnmiiUmLCbPORO+SSERuDPCYOpPEblPOJkuVkesYfaPxBxd4f4eKwtW6LZmHNw+IL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M5f2OT1htPWmxRkiwjbxkh3gG/XmD+pbDM0psjCLcnHUpi2KM6Th4Q3S16bI6+s8LqOK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KuRB0iq1rqWnoMcVoK9N+lei9cWl80bU/Fb+cXnV555XnJkMXiV1sWmzYsJ0mLeKnRjn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cmtffrRL0HuUo60WHeXTY9wL8jyMpEz4k0nTIrSpga2cm7d9qkCntBPt/Y5zGeLFrBvt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0Pic6s9xaRlW2Q00U0agazcnelmVlerM99WO6U0xmzMx2BX3WNWTcpPnlD8x2DJ0jQnz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Umzig5xOkLSFPBqE+HMQa+xatWrVqGJ8yggZCi4NWIx0j8g0BHEKw5QwSAxgNhj2DnFT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04WSLqx4Q/2kIBjZODh8N6YPE4uojBpb4Yxsk7AGtyfy9PULvzXtgPlinaV1m6nRxSAw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Yw9X8gWLc8tkJbg8PUcL8QyMHFAE41685KSMTiSuvib6uJJfNiDEzq6GiZQ9QTOqSMam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kYrXl2ryzF5aJeWiQhYulGtDVQVD2Xbp27R/jYaNpmldrnyHIykI1F9BxtFdXdrnU43k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gncI5nj2Kt29hWrrKk9moRjTJlMO2J7a2r2b2+89LXIik+Xpdjat0hc0oc5lH2Gmx2yX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d5ubqcOE3KT55RfPsL2hYiRrojrvdDDzlGCRi4QeryDyEfUcZD03B9i1askwYQBNIDcR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lcEInvTIGBaRGmHaGeQJ8AMSmjbM2g6WTYtmEohbpwmAPpaKa11CZjXrHva5kT3Nkw+I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/ZSm1BtiCsKNOFd+XFGUyY+KV9vncw+bJHWeEHl71iN3Vs2HbpIRsWkLSFpC0haQqzI0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0og+2e/8A7JdopdvD4JxCmm8nJnyRdpTn2rzc21ppCqVIWhz2O4avpy+sx7Ay/l9ZfW4c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/jtjc0gt2IrsHdwdsht28FE6W89pR9hp1d8Wzsr9u8haOwblJ88oz+UZ46R0cfVLlYWo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XJvFInK0CpQHCZhhmtQwukUTWRCXEtjU0z5UxmhF1IuLkzDPKbh5SvIvRwUidhpQmsdc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CLmv8mN9MJOjwyD0+GYR14cHZ5t+PlUI0tbL0zhMV5gWvp6kQ2kf8pT02sd048Ey1B+7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WDTh2fmNMbM/Zj2uaJAG6wg68uoLG/dih+C77RsrXpRZ7zuIxvif0Y0jyj+QdLdYonZn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1hakOXtX0vpHZfYVWUU/tHeV9rZDYVk7g05svqWH/V/F/GdI8Jp2bI/T6CHClXYNjn9f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5ke+B6+4V1ffCPxb8U/5ZR/sLtLRjU2aV6kbLKDh3qGB7XN0h2pitqfviE60OxhWPjL44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fiHvQTZGsdreHNdGm4ihFjOoes5CZyGIKbikJWvTomyNZrjUzdQwx9eKk0YfEn+wxvpw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UMK6mX155ObUUhZJBKJogn8SKeTQ54t/iDv7nGO0YeBmjBQD889Olh0iMG1BQl1F6joY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CumEY1K0xObx2CrqxHx22FYWsIvtbLSVa6rb1tWtqsdx5Z8cV8ce/wDGd0DY3Q3BKsql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rZXk4JvJrIbobrhHmPbN3FdwR9gZ/dbTO0mC6T/Sn7vW6ul9CqagH6qQFez9Lleq/vI8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DnxiDzmPdvZ09kK19N+Z+I3WEjkDactL1NP03eaavNpvXeKc2XO8igViHfh1kprSUFKw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9HUkvezbTHLrb1E14OTCre1Rz7QvbeOjdhFM+V7D+Tw/xC3OxR04DCkFrjthQHYdjOkH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DlTysic+eFFzXuwYLsTN+bEYj+4x0vxh/bN82O0LDbt/k7ZH9kZuNh/uRkVL6sQM+o1d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DKCop31111itbnJ3UVPK0vWh6ETkGuWg2TKJ9ET3mClpCZuP5dn19Yr44qi/am/LTunj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2TeXEo2F9N2RNqwhqa29qTxsz2yh3faxZIMTtQyfQdwdjnS2H+tyPb1bar9iT92rUfeY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RwIaA5WrTD62yRgtkjA1halaeI3jowIshCMpCc8udkcinHZz6EkhLGVqwcGtj8MNXCjT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HB0Lix7SNOyLkConp7LRnDIGyBw8RwEjDhD/AGGJPq8R/R4VD1WsCw/6sS63Hm8sMWtk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GY1jx0m+GShpikoeGMuSX44cfkn+bBai9EbOSUecM64oG2m5bqLebSn+kyE6GxtrpNsM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bmufqhAVe0P3cLU5NfDTWWXNc3M8fSxDvVu9NhpdLSjvlqpFpchBSxXy0odm63qqG6sq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1At2HDkwd/8ALtHfO3UsIfSvqYLhc5hDkcdxPeGkkxN0tYXlwLUTmeO0o9wCA75XfkPc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LQFDsafW79rGOKEUiET10nLpFdFHDo4YLyzULY+8jQTnIlSvpYg1FuVhYJOkyBkQxIFs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Gi9cpgt0TqTgcr2aVE+xIwPUZ0Nhc5qxmCbJFi9sRj1g8K3D4drTUzxHg3m0/nJp36cb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VNDLCzDSF8Ex/BgmaMPJxhvk8XJdKk3Y/wAX84Rx1QxSsPUaMpxcUX6A6o+TJ8WGxSKN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UXd1ZHL/ALaVaU0ArlbhagtLCnNdf2nfIus2tdpptPBqlHxM5TjZHKsi1VkbRFFVkQgH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8HdVl95j2XfFvocEwp7du5hv3gSESADIXBzrGZ3PsFCtOY57pytqzvNus+xNuGtoHKMM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dQgtmlvWFqK1FdSVCVdaJHERo4tOxcimc6VCROciUU54CJCeTI/AYMB/0/ZCMPWIZodo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kyR2pkdEBo7AU1y1ao/EHa8F4TjuoKXiuAbjGY0/mwM3pi3ZiTTyi205ucY3kk6QNOUk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5vE4f9cvGH2D6VUKtFE2n/IEtdhetrEOWJP4GM9EnAT1FwoyHTiyuFIzqOihZEfYKC/7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ypajGzBERSNdHb8NJ0pAWOTtlGVakX8LKk9WXCpbhWnboorYFEbgJuV1NaKtOC0lff8A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KHcMsV+nWWRN/Wnt7gmd2+nsvbMjdE7e0cir7G9+I4ux2FFHIRlOLGq9s38Nsgr7PIzC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MGp6dqTnxhPL5nw4YRPbpiY6V5L2uerAQkRLV4hAGLkzQuiUDtUfKFjO0HLDu3cOpgo5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O9J/5BhtKwQL3NfcWJdc4jLFynNTmpgt/ncK1YzGxzQuxsIPmNKxU3Vnw7dSjYTi5FF8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cginpvrWFb+PLEfBimYSm3p/lH8nmmYePTC39jjclV7epi0nU1wcpfiNmt4yOwIuPCB3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rPEpwL8PmU2CiUsE2HTX2Hbj6RVdpFInc0hzSLcuCUOU80L3cT1Xboo/E+rM5DK0cvrt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yNLeDWV9rDv/AKB7B3nvGRIHbN+sHUzujgLgHsiE0xJbleeoW2gjRTohZa62wSlDDSLy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LV6F+NARFeVKkhezsbzaEUUsmN8PwMKdBGwQ0wB2hrWOeXARi3Fbq7INLEs1QMJCxeIE6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FG6n4Y6cTjWmDGR3E/Dz6426XNxMRw2MMe0gHWe71Oejvl4BhYZJsR4aGuxPh7o8L5ME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nTHDIDI7iP4OB6j/AInSF9coqLeWJtR5S7yNTvj8Yi6lBMr6iLkE31J3PtRN8xOZI4AX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xbwcnbn7dC7ql4mgxf6erEmPY9wdC8h0+Flbi5ZMc1uEkU2FeAXaSTYtX2UiwIEEOK5Ru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7CrWlshj+J5Q+P235L74y+uz6Q4Kkvq4xv4YDbeHKb9mX0uSz2jmcgWDI+yeSj2DMcpw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pnYN04tYnYm2klyYza6Ql1IuVq0xhc8wmxEGq42oStTnIyUjO1dYJj9SpaLXQBTMNGEZ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af6nSPL3N9arYRBoc8lAIUqTm5XpWIjayZkTnvii6TlqV5Wr3WGfcviOHEswP44nujlw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YjCu/XP+4qsrXgYjZg8HiBiMNin+nl3qDJzqmitzoG/3L1H8HH1vPpe5CTaIFzsSenFh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rBYk1HqBRALmxLTpbs46tw0gn2m/LFfhmx84e6Oco29odriGf2NgtHTnxztOHF1E0tGi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BeHt2TCvMuAPRevJTFPa+M995co7IccZHgi2v2LKpUv4nkd1r6XByCvYU+aZv4sLXQl0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gaPaRXsHM8Pj6be8oo9gyCDrPfEfRnbA04h2mySExqKK+m8LDuAdqtOAcHYGByHh+HCb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xdJq6axWFfMJMO5yZhnA6msDpXntKkmYwglyxbohFah9EUIELD6kTXYdxwisTC54/wCO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4hrrz+8gsM6p61xg/hGz3yuZivCPEOq3F4PrNmBEy2RTG6i0vEXhe2Ax3DecUTbStHTw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fm74uIqMRsjc65ppC+Tww/k+0VbwI3HpP9WQH5GG08kvdsmon09RCVdRdQrqFCRB4XOc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6bgzByBmH8vDhx+EZ2dSpPOpY+KR2Dhol3BXhmEOKxmPnj8TxDmOjewottqFtMePxDGy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fLT57Kk5qI2+034t+I3RXCLSh8eUEMmoL65zCPKG+Y2J3QPrb8mjRI4aoxxP819ZhNBK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We9uxl+WRNpqPKCbVnnMpldwQzJ7GPpw3UhZGJJ7bmxuRR5zZ8h3WrV5lO7isTGXTdUx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/d5KrtcMnbrATyROlikc0OCu1fbH+2H5YkaIOpqxj/l4FG84iA0sTgcPjXzRYdr5mtbK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C4DS3CHF+ZQcFObUGEluewo/1y/KP4yD1vAIfQABJ3Tx+Tw1tzgZTfrwpJlI9AX3/OP5/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2zvttCQhMdrJPqa3ZoLx4lhnRqC5Rwhwp/kzgDdTQCVMGkeIwiLF36d3OxD2YDw7SYnP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0K1SrLU5Sv6bI5NfYeeMuD9o5NF5fSG+QQtVn95gChRIQ5UdGTZPLfMMkbQJWI+K27OF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Im1ptcdxydug1EUWDVkeI7rJuRzPYFW2TXasz2N2e7E+p7y/JpQTB2HsHLePYGRTu0oq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JobhsOWRRR604tauTefGRRRWHFYqcshjBbaHaz5RH0+KfowP7LWDPS8O8OkeE4beJYcy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ltpwE7Z4ZGhxbh2gPEZPoWOoqP4S8x8WnEKOnqDVI70tD4y6Tw9mmIZPAc3DsAb9L7/n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e1pa6Y3J232Qt0Bo0DhMdviXnRhWsa8/JXs8lyCpBDLHvBxePa5mKwbGYdYid2Imdbms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LV6NSaQVXYWggsMD2HbJyOyPH0rCtVvQ6suzq9IrKlSrdC1S07kb/d78uTTTdw5QoG02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Tdmd0uU1AoPok2gbHecijuqARuk5w7GnckAHMons30ZMFZuvs4mfs/IKMUVpchFKUMPI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tXk2LykaETAum1aGLSxUxU0rQF010V0lopaV0l0V0V0ShA9ycC0lObJNOWxMwmDw7X4k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KdsRnaKGRVkF4tNBR7hzFXS8QF4LBjZgsxTdSY2G+FY1uIhcOlJ4tg/Lz7IFtHjwX/E0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EpnxlKYpRZr883pGE9AlI1RAqJ1zoqTdDI/IIfKEgyynTFA/U8iy7Gw6nY6Ff1GFf1CN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qBXn3I4+ReGSSYmeMFxY12p1l1rRbI2+oZTOTQr3QyfIGNe4yP8AMvqaV0iCJ20WzCTd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3rW5a3LqqT9erdjQ1uXCdyeJKDeQguU5u79w345UiE3ML60qlwrpD5PC3JTTSkd6GTiO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cggUOeFS0Bbq8jmewohAaciUN+wJxs5lfS+leY73ftn2mTG2Yo9T2YZjU1rQhpTQXJsQ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uoF1GrrMXVatSc+k56wo/GOZsYWo4ydyBkeomejStBQgkKGHpAMai4rEfudxNrMcEsss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MAD5NqzKtXkSndn3mXIWU1puEjpSevC4f04HC/5HhrfVJ6YcDin4WWCVk8M0DZoZ2Ogl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aW4VP2Tl9YlN4kKBR3UY/uJt3hr9GIFSRO0M8N5TjSYMjy75LxX9HgUX5JRbMK2zEann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tIWheFxaMEH2dVBztSqk3ZYkacQnO0tb6nucE0xhAbA0V4rNuNh9EZgljpQ1YOULFwHD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CzzNm/WDuDeZNDqN6h4dYBP4xVZDdSJlaRl9/Q4rf4q6yFrTmd1/JcoBcqf1wxFpITnU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TdkeEFd9h7HgMTt8giPT2BAam5lAXF7I7JOcU25gNKoVsmSvCbMUw2g/SLNkiJ9jEtdh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QYwIJxoOnLnR4fElMYQ13pWJl6haFCxxUUEmkRtC1UrtXnP+47mk/wCdNax08YT3vea7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0XWgFahP5XOY0QO1BwLfDxE7RgG6FNvAY3MWFn8rhIZWyx+NwubEzGqZ4kdhf1t4mT+P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x30R/vP7YrcsVw94fB4ZweGjJztLYpjbvUDxjgXiGBuFgsPWC2DfTjnR63dBSDQTpdnw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eV0pmXK0rGtOlTEl7iWqSYJj2qAsRWJkbDA6SJztUK6kK1xLqRrqxrqxJ0sQHmQwYmZ0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+Twq0/l7D8fVZKYVEQYuVI4xswc3UBcWtw+X0Ag5py5H0eGOpGkV9URl9852Am6SsOVt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2OFucgVqLUVYVKtsvrMp3BvN3dRcMymurK8+B1RbCTndKwrWoKV4qcAlQxdQxYKJ6kwTI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iLpxFdKJFkRQLWHrJwilT8GE7DStR1NWorWVrK6hXVchK5NkK1FFHum/dy//AK4YtnRB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UDuTv9pqJpG3IbLdUoC3oueZX4Q/kxNNxBb+KG7diSWiSmuqbC4bEPw78JiI8RDj/D34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GNilNl3A4xXzHx+2M2mlsRBSu0v1lrhNYb8MDbWMzxL7LdnNJaf2rDMufFO0YbDDTHX5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bziYg+PyhQwYXlI0MPGEImBbNEG0QO3xR5+iU6tD36GClM96uRMcbY6iCCvEX9SPQAtI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UBRdvFiHW/s/49B1fESd1pHcaTt0dJXSEKtTC4vDjoml5DQ110QCq3bzkRY3pRrkFDMI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iartBz3XAOZR7DuiirX1aPP3kw9hycwgKIBSODU7U9NbpLMnPReSrV5HcfZFINDMNhsR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YpAutQ8yjKV1CmSldWi3ENtuJpREYnFGOBGOFGJi6TV0Suk4JoORWkrSVoK0FaEWFYuO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gbG2U7ElanLfKk45nIna+wq6aTqQb24SPqO0RQvx5rGRltS2SbBcSAHU+NwnPh2I6UzX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Yhz8cjiSUcQV13KV5eR8YoKU0yYxHiVheLUET5i0Mhjw5LxxlM/S1yKadlwvEJepiof1g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g3Na0vw+ozMTsRQOMRxciOIlRkeVRcTQfFuft3yByC8T2l9CDFokTeoEwlfJY06nSNKM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ZTGCzr9OIfpb2/8AGodGDeaOYHY7YWa0Wi30llJ7XBOBixL3uLTQd9gKkGepVuCncPpq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rN2dWj6poz6FLuwDZblXkFewTLRJC3rvKKKvSiQ9EUv40jyO0prN3O1MLmxoPdXLtOzQ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3xiGoadw93Rw2FcXtiGnF9TDt0ak/EuiPnGo4lpED+pEtaEisqCVwDcQQfMoT7iS0JEJ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FdYozFGUrqrqFdYhdclCVOk1J52KpcIlHtJ7nFcoDuwDA9SRxsdi2O639yFgmObJJHok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FpK0Omlwch6Q4x0HRc8b0iN0/ZR6Wh8moCB6eBGncRAukdhYQ6eedyDNEEAqH6WI+Ryj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Q6hjtsemm+JydXFkIEtMWJBWkOEmE3/pri2WGWLLA743V68P+q0Xb73liQ3zJwzHJ+Ee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rDixmIrX98J26PEnwjF5Y1/q7OVhYuhhZzcmdX2m0MiisZBqZgi5+HPI+Q5zO6GUqpFN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8j4/cn+Q02Mj8uzfLUgMjarvORyAYBwiU3i9kVdBAWumnODU534zxHuvsbLZbp+f3lag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R0Cw+Ld1MS8uGFxW2LZM0TacRD0WvIwoCaDh3arROVobFWgVrQkKEyEq6iEiJWpF61rU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oIlVueSjlaJR5J7HvQ3Q2V93h/7ptIYWglwbo9ABcx4YVOfxsO0hcBDLPDJhpWubJGHs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kBMO8nya7XIwNasTixcs7imM/CJsgpOKrDr6xGRQ2KBKMbYy35eI4luHhDk1ocgykYbT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ZsmPcxPjwk6i8MLcRpBcPSKQbkEQsUXDEBwJD3tXmWPXShevLuaRJ1ZJT+RnB5pfx1+rU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ndnhMPX8ReVL889z7T1ABHLM23ju+1IgEeN00jspOG5BTWrEbYiMGhyViANX1l9fTVtq3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rQFp26qkdxw36Y0uXKKaxz05zI2yz60dyqtNThY1hW1ABSZMhlkTPDpCW4CEJuHwzUHB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XPWKw+kYSSlIwPkbbDPGHipoFhsaHjYiWJ7C3E0bBRUwLXt3FdtoOQeta1rUtS1oPUWx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9E5cZnIp/Y40EFQWy1BagtStBeG/5UzQyDpyPPl5UcNIhDIg3Sq2umt10S9YSTQmu1Lxz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62Qfsm/Y0NiU+J6z4vDYOkI48DJM4udEd7TUU8f24OUwtiKKabDVI6liPE442vkdJJSC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tUGHZE+b0PYTZaHLBxaTCKX3q2YnAWisXq1atKa62ncaAo3Pai61jIGtiDTXqCAIDNQV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/wDGIrkxD9sbjehN7jkRadceIlc3XbfYrerVWaTaamnV2EWqoLGekxklfzUx9KtbZfW6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0B2nlFFa9CJvL7AGTNmDUV6IzNiHPXOYCAXTFhpWlMbqIwsl+XhCYWRp0jirQJQ1ldO0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Q6Rj01rSiaWtPUi8u1w/JAeuE5jZVT4EyUPGKbaiwmI6RaQq9i1atWsOtXoF1Stc5FEo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KHsQvdG/ks2YH0nv3Vqyn/qJpB1u+sNNqTX2sdCcPiR8cNu6TRCZp3SugwQa1jTo8YMs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UozYTh+OM2xvKeKdlGUFQeHAtcm7Ju6aE1Ne8AS0Xu1uZI6FTeITMUEobh3npxprqUPL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1u8u5dF66L10HLolohf6jpKfSCeLQAEb/jppk2DL1JBKzt8Ai6Xh03yxshlxfvYkkGeM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nCxwQ7V2HLFs1CN1p4X8p/nkMtjkHIvpqoBDcnbtKOQbaeRYXOVekNNOcNLpDqcdRzAQ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x6XNLkYJF0ZAtKCBQK5RY6qLUVqsyDy7hL1JGRyPTMFKVisGI2uThakjDhANMugObNgwR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a16lwETlJgJQpIZGd5VptuczQxpfG5elaSigUcyiijkM5DQ9pqhY57y71EqR/qb8KQT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xfsw+rw7F9ReNQ9SIeoucyAR4eXEpjosKMLh45ogsRBHOvEY44sZh3fiJUR2blHwnc4g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HpxSCamlM3TRtEwOPloyhhmBdBhQYXz4o6i91KMalFal/bGrWJG2dhFzUREsTpK0FdFd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Co5SMY5aQhGEyLW8BrBM+h0x7QzsBVtiyRHI4uia+3dm/fqGQ47XN2hCkGuPcmRutuX3l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QcrARtHfM5FAai4i3A0EQtCkexofiNuodPYAgMqQ2HZZQkeEJ5F13LqoSBB4WIc4nQHL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0QlZPh/Ly4bG0GSsei2w/B2XYMkHCToYR4Bjcw06pGG2uxGHlbNO4CXEJrsQUGTuTvD+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iIew5YYxxLXEU5ipCwjImlEoq1aJyPYTQJsoId+Gw/WQw8bJuUCXk7KtTgKGUgLounp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PL6fEMF0i92GhUk8mIc25DEHxYWORxAc9zvEI5DPhT+O1EoebXEyPxk3aciozYXiMXVw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opnF0q1lraXDXS3ipDqlhGzXAp1EsTl4n/j5MGUtGeU1HrXVaus0LzbEJxIpC5i1yFOc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y8Mbr8Rqj4g+8HftOGpWUQCZY9ceHJyDRpicff47CiNogWOv8YI1J96zl97ZfVUSrsyF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HCa2kA0Az6VNOtTlygFXp/iOAEB3juCCapDnqKErgpXmVobpITcRI1eckXnXLzzl58qf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LDiF2GxMLmjw6STDFmIa4GZdddcozuRmepsPHMpfD3KSGRiKw8PUJATmNXSAVvahI2yN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Rd3vNn2vD9AbRdL1bOH+L/iPkEUFq6akc2TDNsoFM+Oil4dKwpzA5uMw0kWLawyJjWYR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ACMVEMTHhrBKgKg5Kl2kTd8pRTk7hgoBMNOxEHQxDQgKLVhuQgaWoFbIA63/AD0jr6Lk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Y09QFtZDieTQeoS9ji989NTpNrOQmexSS6irTmkLEDTGEdl/x9urGS/r8WdUbYJXj2qC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Qxhrxx72+R5TiddgTQ10nNDm07S9wctsvpp9Tm2BVbtQcTlJu48L7QbvVn8Wn6LzqfO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KrK0KQTQgEO9vcEEXJ7vYpaFpWlaStJWKDxMCWqOYFOaHoh0ZZJfYc8Y6sNG3qpwCcM6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W5opwC1uatbXLSiKzKkdQGQ9mHFuhiL3SOaVhj6HFDn6yxeow4dz6GpzQwFNbtIwBYZw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qwuBGhMqR7dhwyPgu9UzKxTlB8sN8yp92A2GnSXbGYbKXaKHaPlXSx8eppjQFILDn1pu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274m0g2idgHCmbrE42WORrtSl/WwjLE/sY0uWDw8bGY3w+TQ34t2QbqQwsjh5WQLyxC0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MLUfWf8Aj7fx4jdPw0TpDE+/flh9fq0jj3hmXbB28j9L4SHKspgAc3Gk3YCgQgiHBm5P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Be1YjEaU/E61ygrQytXkwIbJrld5UqQXOTe+0Sne9ynMtSBzTh8TS2IdGmvpXeRzlcHAc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LJIVhyc1C016ICtPdQ5Lfc4AWEP4XIL+P2UVMNTT6moyaHQ0XO3Xh0/Vw7xahBiZFKb6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lcFK7VjCovlhPmU5RH0JyO4Oxn/SzistPpfCnRIspMuw60w+m01xamP0p0xcoyNbZAgb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1+CAM7CGTRlNe5hkZ1TgmmOVp6ibM6CSbA4bGKWNsUtphcpxI1Vvh27MNsxYHQiw75WjA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EDiZNnOc7SVfvVacCR9f6FIjU6RidvHhxSe6n8KcjRkWoIoWq2R5DnlVtpTjQ3cpqYsR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eSe4BNag2kFWYQOWmwBQBTe8nI+8EEWhwnhdC/C4nQU5trdhyJpSPJRvS1E585lFEolT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rk5q4WpSG03Ie0ETadxg/wDHy+k5YiQtd5pzE2Zhd07dJEXPYp53QjwqTQ93xxcoh8VN6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nyjCxwuuZvMPOE+ZyZtIVyxxoE2cR+ocjIbLlOATo7RZSbbSw+m/XavIFB1KMu072iSm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uCtSRFpjbAyLW1Nf637iPqROkdHiY/KRguw0YUmFAT8FG9NwbWrywT8BrYPCKX9JXh8X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cHGvdGb/AJt479/aA2eQnPLYYn6myHcFPOluVZjcb1uqNBUzVYUjnFHEfjnxOtTSGTOu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4Q9s++EEE4BzcRD0nYWfTk4ak06S9wartPoklXkFSOZTiipHhokeXurJsjguraL7R3IC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EP7c7IhfQTgFjInPex+hNbHMgem5z52pg2e/TNFtFhZevB4mQzxDqNTI9b3MfpfiIoFP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CwmRR2mTFO7KVNQzpcqtKNFObSpWggfReYcQWTK7Q4BybPpXVWtrl0X2RpUMbbfJCC2W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OniMLNSbFFIjDGpIjbbGYNNg+LvmyF9e7vnMmcf6JRpPasJ02sc1skewLiHR5CkeFS3R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YuOFSeIPc0uLuyuyk1qaFWQQ4GVIKvdPvhBDJ7Q9uJYcOcJispZFac5XmF95Xk5OKkcG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ZtCAVd57KQTz6sH/AIx7Lpfc7Gyp0ZYo5RbHByLGlSGMAGFzcD+nxXCnEwuw7qgiMIMj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Pd5WZqYCFCsJxeU/xWrQcQNMyd+zUmlMO2RyIRKcEUNlyB2tNISr74VakGG2w6l0XJ0G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I04OSE3liYmmMRSNTeo1bvVOCpy9SkhcotsJF+l00rXuxOOJ3y296QWxn+nJbcodDJB+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cwhS3KPF6TLiWRNnx0siJJ9ikGoMQGQCpVkEPYH+uMhnLG2VjcJIJC/a0T2BWrVo5uKk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Tk1NG3dfYMvs/LD7Yb7RTn0eTHxJE14LTUse/TljQn1gwOcIsMGojpQ+GzPfH4jg9OJj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Jw8tFAZGF5OEmaGc4c0wyMajioAnYmBzWTM0TY7Dp+IjdhfNwqORskurdhURV9lZlhzB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4hNc1xQCCD6HVYpJG9KEVFNH1A3Dbxt0jf2Jfg0UFffftObqTf8ATfxWkv2xUZsGwjGX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AU6RjFLjCWmyRnSpDKt9KDUGqsgFWQ9kKqXKDXLpyLoyroSroTIwyoseEffCCCtWnvDU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JVq1aLlqWoouWtF6e+hI7WU3vpNKGRzPf/JRCoRwdkTtSZ8ov1yGzWkN9eNcwasRhWPT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/wAQMjm4dphmexmJgfjBG53iK81NpbiZno4l0QJcU1jZXMNs8XI0LBwFzOl6ZvDiX4TC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uFnYRhpbbG5pa2k3kdpXCeA5FpGd2gPUD6mdjZS1NkBBJKc+gd04KOUlWba6VOkxC6z0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j4hIF/Unr+pPQ8RX9UCbJ1WkUD4nGH/1CP8A0nNp3+h95OZqUrTqgcV9mbTM82VweMnv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XFcikMqVZabQYtPZSqsqQ7Wtc5MwspTcEUMGxDDQhBkYVtC1hdQLqBdRq1hagrXKdBE5P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SCSL2wgrQ3Ukoateo/ZKtXkVe97OkWtakXrUuVL8PrIZlBUhwQgciiMh3M+R+SA9N5OR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atKwY1P3ye1YeMRRYh7n4iXRMPBz04/EMJG6UYTDsIeAnSAjEQRuEbxq1l08bGLpRlCN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yuo/VGdTXMDgQY0PZvStnBzKyDqXJaid7y+/tsm1al0qWgX0muUJDUGscjCxHDxqXDGn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dOMowRFYjAgrB+lrpGgOA6poZjL79yS6/wBI5SktdGRbqp24XyRT5GsEmKcU8knMZUgM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WQHZHhpXpmCCZDEzPUtS1LUrVq1atWtRQlITZ0JQVrC1BWFPhIZFPA+E+wECgFPNpLnE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CrV5QwPlTgGqTj6yHaOG8JwTTkUQmnI5HJo3ch8jmUQqoM2YpjphwIqI5MbqfiH6WSQG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Q91GOJzJGzw9NGQrQ/EvjihwzJMYvOC4pWvVqyvUtRTiU9jiemVAaTTeToy1NN99ZDZa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5Bfe4TUOVqITJrR3Ryj2TZEHMKtqcxsgfA6Nz6I1OwxilbI1SVJiZ45GyhjWqr7d/Yvt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YlupYfU4ciqEzRplk6YkxTijZKPbWQG4amtrtrIBAZfTA57osCmRRx5AWqRR7LWpagt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1KN5Qtepbo7jERdM97Gly/HG2WUlTm3Abdtr6JRRWlMjLzh8CAsUOnE8p3P8jyh2AZM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U05FAZNTlG25CtO30UUR6Bli9sPh2/h0J7SmN0Mk/JJPLtPhg93QY1eEydTBX0cRBilL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anBjSjhy4xYdyY0gaVpWlaUY0Y6RFEG012Ukeoh3cMqyBcx8eiUS4dFiGyaQuZb9WqkX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+oWhsXutNjpdNi8va8uUcOSsXgZXxw68PPq0LC+p+Ia1zThU6GUZXnqGW/dfa8amRMe1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BY6I2xY2TpQEk9tKlSpUg1AKu0cuFIobK1aw+C1JuljbQskNDVygE9OTpWhOxCOIK6p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ayuoV1kJgtQOWH+YCpFq6ZTodTZGmN/ayIqWTZ5KCf3WrWpWtS3KwuC6qZAYmWVjHeh6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GbEE7KkDkQqQOVZNRWEGrEZlVak/W6YAeYCmxLJWeeZEj4pvhNbo8a7ETTyRy9I4OS8Z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HasJ4jJ0vFGw9WJkzmOY4ldF+prKQAQ79kWpwTTaBpWngPR1MV9gzItcIbFk4IkjD2u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5ia70k+q9xeTHUmu1IJnpBIoW0NfeVJ8YePE4xEyNnTbK0uaNjqGXGXKsZWuPbd8/au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/EwTFkAnIBUgFSpBqA7PukQhSrIlDc4XDCPOkPQ1NKMrQJsYnyueicqWlaVpVBUFWdq0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8Vh9OTQXFmDeUGRQKU6yRRc0ouRR2V5FWiUSucmQuKw8LAzqptOJa1qxhGh6cnJm7Xc5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dkChk1Hnw8f3GROQCxW2H8Op7ehGpcKIX9BYSHU7EyFo1WN0+NxToyRLhBC/wAf2viRD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dDiGPhMahxLUNLlXecqT2JzUHZWrT2Ug9XkO2qQQLmEaZw+BwWgrdqPqb01fq1VJG/UG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HNI+nZNJag8Fbof3XiTmh4fhqT2IwlWc7y2W3uSDf2b9oqUGobyL9KeDq7KQCDVXc1cJ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JXh+F6baVKkOSipZhGJJXPNq/YpUtK0rRajwEz1h8BFFlatWrK3T262CCQyRYNjUKaJH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dPtN3T9iSiVatXk2Nz1FhDeKi0LDzCqMSk3aBTCKbL+sopyhKOYQKvIc9hzKI7GIfLAt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bYeB+iVpDhjh/bYQdSHZod6p5I9cwa9oLiE6k9oe3AxiDCmO5QRcEphe0se2WFr0+PEw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t8nNT2oO7JIw9ephBTTY7nJwUeJIUjNtwVuFs4vB6hNRscr2Z+2/UHU9uKa1wzLbU8vQ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rXI4Xtpbd22W/a/4/wCmVILZFqC5RoKbaXOkAmtCaLNV2DPkOVqkKXh8PVm7SdppdDZJ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EoQldBeXC6CMKMdKsosLqDcNEE0NapH6W+ZcXUqVdks7I011udJQc9E2vsggdQFGQLqU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dBdEIQtUUTAn8Jw3nh0HBYrZruk8gW+wpvgijw3ZyOQ9ooHuZz94H9Xb4ofwR8+Hy7Pb1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bTTc8YQRFqSMKGDVN4iT5VN+YWGnMDmFr2gJ7NPsBbrdWnMJUjCE1+lA5kWnRaVG5qDg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JrnRlkjJk9pagQtNuUzfRpAUWGneGYMgjAjVLgZNMsbuoyUsUc4cryxouSiGxucGg57H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t2HdvHv79hUp/HG1uThqBVKkGoNVewwi7o6wU9Vkd1g4ejh+4i07DwuU+EEZbAgwDsvs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C8wvMOTsW5HEvKOJcji151qjxmp3UlKbTSZkXbk2tW92i5TBurDgSyaWjI9jUxO+UlEH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TDrC4tNdGx07SxOo4dfSOYQy+lSrfsrvHI5wQrDdvinwj5jfokY2hjJHtd1AW/BrBpaM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nUkxkVgXrGWDxHQe0ghSM6ac4BOc4GOV+gyJ81IyuTcQ4psrnETuWHkJlc46+p6nuaEJ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dq1S6Q+RRHUtQRnbT3skachmWopzQ9dVzR0SRu1cpuHJQ0xoyWuq1MxLba8FO0yKbDGNz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shrr+IXtxkH0BIwila1KtSK2Wyo5WtRPdeQRsOzFe+SsTemMocCip2aZqQagPZtWntKul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Ed72EqMtaHerIolWr7Tk40p/GcQ5/hs078NjsZKZjJIR6iqVKGF0z8Jhm4djjs6YBGdC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ZiU5xcsPHojKKPYxM4Tj6lhPwjpdVeIYV+GWFxOgxSNrEw9OF2z8im8Z/WTTu7ntPcFH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ueD4ZhU/EMMukUY6UUdZWmgvLGCJSv1KQZTxURscsBiDGdbkXEhzv7s7pz9g8LUi5NfR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6VpTbe6XXrshOfsDaJW924IyuaDrK0uYiUCh2EWnNLcm64nRSMxC0hiLkXIuKOHe4jBT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LRusVCWOaTbT04MG5zWh4I1IqwACMgicrvIIq1urPZa5QBR2TgHNNXnQv3TlOLZC5NVU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tCYE46i8EZbUvDYunh3OARlC6yMxTp0/GMCOPhC89GVBi2SSQusSNK3W60uWh66Tl0iu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btiAXwQeFwRKeURs5QFosoFAOccHGIoZcSGJ8znH1FDcmOMR0FitOtuUENZFFHsYhw4E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5sqj0lniuAdhpoJtKL7w83zRRTfl3NPvYduqbu8Q/ZgML1neIYroNadJieHsdumlDdMg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JXUKcdSdsVNHRByasHPYawlOPSmjcXtfG5ydhdJaGtZJ0y2GCk3DEh0GlaF046ja4Su4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l8OEWQBSTwRudjcNW2IjDH6sTrKtNKae50ajYXloaxsjw1ta10mNRnaxPxrtfVtdVa0M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n3EZ0lkpe6N/pa6xz22iaVrlXmFdqwrWpalaGTgNfs37R3DdnxlfeJbt7bo3L7OxO52y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Y3GNgGI8YmK/qWIchLI5epy0DJpFCTTLE9N+OdtWti6rF12LzDUcUpcQXKWbQ1+KmenW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6YE02lusudCNSka5ojjkemhzU46W1qcGqCLSBkUUexia7Sre4FrmrCxdQuOlYZ8VPhe1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i1TcocHIbhHsCu/d8P2xN9l5SxGfGTSNwkFullZ4di3jCYKWFdGNBkYXUDU/EORc4pwJ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FJzQ4SMLCgmlDFzNUcnVna9aZXuDXMmkJI6T1pkUrpGIyyFUuiDHGXBselyf610mqWNr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gsC0OwwMjGzyjS07tKah2sbqROxcnNaEZtnTJ0yLyXNZKUWytTZXBdYU78j94i0h6+oa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c+zyTV9u6oZyDQhXt37Mu0sLsphbPbfqBJJ7fC4qbiX03xB5kllFghNJCbI6g9yGVLw+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KjJs7FRtTsdCjj2Lz6OPcjjpijiZijblWdIZNCk2FbYWYAxsknUcOhuLpYj9bQoGW4Zl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BayVJ8sJE7oObajJ6sulT/BYjDKXhNRyjzOYzr24jpMM4KtalqV6U12pN9CdhepN12Yc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YrDTmaLspabToiviXNC6Kmg1McCxwQ5WG5efS0gKY/nsatS1LEouWpMxDGtnf+TDT+iF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NILlGNSge1rpYWEeYLJMTOHKIppTSmoZxs1InaqEmJpOetabC5ybC1qHoTX3k9gKxEND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lahpZs4nf7DvWOMyvq6GtVeVCuFv3C0eLoN2dlv27d9q+zEfGIrUQnbt9oKU2uV9FUom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djo/U5TDKJyCagEI0NTT15kZpyi6UrTa0BaVSeFSbGiFtlpcU3DTuTfD8U5DwvFL+k4p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TfBsKFFgcDAXyNqWVTbojUBEbYKDewhFHIIIJ5cExhfJCxrWy/OHDOkaI5o2Yt9pvyUv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rsBQKPtNQYonFqJLV1EHlYcbagxuKxZTXFj3CisJL0pQbyrO1unNsOaUSWJr9SxMAmbu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o1KLS8ubGFatSH0FytWmcbuGCkMaezqMd4eWoeHOKgwbozM3SoH648VqOMfzGmpqYhlF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Gppi5PeoonzKPDsYHCs4/UWxGiCEdxLhWkuD4lE6w5tEUFwiSsM7U4DbIZ85/Qvso51t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1Fsg/wBOb4Mcgdk4Uff8Nb+WT4u3ONb6pW0pBYOUctKMgqKk0p6tWhG9ybgsQU3w3ElN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w6MoeH4Zq8rhQvLYRBuHatbAuuV1yusV1SuoVrK1FWinJyeAGeahBGIhKbIxNe1AhbIu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AXmNSFlPlZGpcRI5sL3NM3EGz/SU97XmG9Rka4YklzmBFT/uOQyKZx2FDhA5HL67YxYa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FFP0mMpw2Tdz4hI6vpQHzGEQ5gxDoXwvEkatX2vZqBBaWvpYuDrNywgsnZHjDuGl5cTl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HAC1tbiYd24zEhseFLXNkI0yyW3BH0eICp3/ADYgmpiCijT3UJsSny2vVIYMIBmU5lZH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9lZSRdVrQWP1K9ybONcWuhedfVAV5bIIqlx2AZFbIZfy1aE566jQnAF3Zvlv3bqirHYe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omwr9qsqTyHrw5wY75NkYWnGVc60kryOJeWeDeIPTP8AjuOcov8AjUoMfgbWpvhmGahg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rQuuUZ3LrOXUctZWpWrV5X7TkVN+mVjuoGWmQ6nYbw15UUMEAnDZFIxqGGtNiaxMYui1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GyNUrhWHeIYWMtrMM9ynIfI7SBKbTBs5YrbEP5QQ4Q57DkMgVyiK7CryhdTg4VXpbA7V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aQMTfhJHqiTkx7on45lSKT54HEdOTW0oztafMtXWajiGBddi8zGhPGnSRuUrmsUeJDXY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eQr9MPxabmvKf9eRTeI3bOcx72fOdwD4G+mYOLGP9GCPpxpDmXZamnZpTSsPDammbGp8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nSqNjYx2ubaOxCALTHMHJwtN2djYU11oNTOcRvLhd5WkVlXfVorYL0qkVaINBwjdPiAH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r2LCs9jkSj+yL4uFtbsFICUy/ZDLUfofIPW1id6VDiHBNxK6rSuo1dZddy6pWsrUV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7DlL+qb5YbAiuoGBrnFBoai9P3Rc1MLEACg2nZErkwYkMifKzWQ6aPp+qQ0jumqt8eKx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KKHOlUVug5XqRBCtWrytArqITUuuSrJxOoVN+NeGV5Z2xxTOnM4bLU0xqLD9QDBwoQsa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C29DUY2FdKNGNiMTSjg2PRwrQn4TVGMMwKOFjWSy0b/t4ztCf7hWsQfRkUeYpNnMN4dy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QM0BL3Nilw76WIfeTSm8NKw+HEbZ8SSpHrSZHw4YM9kgFOYQm8OAco5HNIaC141xzM6c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wbXNeY3II+xeW63XKFlSTBTYrflxa2sK4hNFBUFt7F5bIuW2V5Eop9dSE0SCQ2qIo9je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k8ufZc60xNKacrVq/9x2T943wN1unc8aWtXWKBT8XGE6V0iCCiJCGUnxcowbjL2RjEyFj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1ACy1q0UvFR+V3Ha3sIXC3ObmqyEHotBRaRned0oQ6Q/J52HUdrZjZQsB4qwvxTNcFp4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0hjKPnE7Fi/NFNxKdiKTJiQZKHXXmE3EbOxK8xsZ/WcUUwOxD5v0DVWHB6uWKPptBtg2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etBJ6nSap8RPUfmdcbn3KwU2Q27LDhz3RRR4ZSzak6SlHDrTGhoHtvbnHI7DvilbIMYz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JHvffdZcBclUmxkqRzMOJsW9y5LGWmwitK0jLfuPsm1aJyKnG8R31lpB3J9g81WYy2VB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J/6zyEaCGIa6QOaWY1rWT2g9Ndah4b6UFIfUTvBHqjML0WFq0dI6tLJimcxt2c0Lxlt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L7CLRbSBpNetlpC6a0FCNDDxXJLs3YYp6bymNL3gBk0zOlK/hPcekA4oMWEwXVH9Pav6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vJheTC8i1OwDV5Fq8m1eSanYFHBFqe90YEzghinBedK84F50LzYo4qNeairzECMuHWrC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BfBh3IRYe5IIXN/p8COGYn4ZqGEJMWApa2xtfKrdIoWNGY9s8kWtNLE7YeAaWzMtSN0Ow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stXm6QNVOKa0ldGmyYhkKmxLpHPe54TIkAB7HK3W+Wy27bVpxWrbIqX4w8O3QNI+0M21e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f+0cpP1ueL1tTvUomsEsS8RH5wEAo2EmHZDcNcjzy6Mant6ZV6HyNpTadL/kzgGhq38X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3OGVrUrV5SyaBDaLtLCbLfivA4up4jKPTj2amHjKRmlcrAzdJ/eRa0laFoWhaCpIhIPJ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8m1eUYvIxIeHQL+nwIYCFf06Er+mwr+mwL+nQr+nRr+mtTvDnJ3h8oTsJM0swb3FvTgD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RdKDhCbQ9z+SpStJFobjFRqByDvRG6zSHZwtScdomkrQ2Ns+N0h+Lc57iXZAWomdt+zf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bLUinfGNNGwOxfp790Mg2lx2uTU1D/fOUv65naEShaaZEzESAHU9zYrQw5TcMYzSbsnF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SdDWXRxMGI2aeWDYlWvEd8I1Sj2/vtKKpUqyJpH1SAbTP1HP/jkNYelo2e0tLm5OFgN3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Y7dkSFqaqVOQG3uvcGKbEp8pcimwueqbE2aezhmgN0BOFIIe2Ocy0FM9D8RHqZGKLN0w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EOLXyWm1FAVNiYsMpsS+SRznOza201le5a37ynuyJCHGbimGit7aNQa3SO11rpj2HpqC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guq0LzEa67V1l1E8/jxLtTw0lBoCDUGqOEINTWkqkW2tCKKiFIdJy+ADJnAihPuAmpyC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naCge+1feSn8QMU0mQ5R4wMXQwSk48Sj9a0ohaaLVBJ0pc6yrcZFUtJKbGU1oGQytEq7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sUuLUkpsklQQSSpmEZGJo5FNBM8RYUBCOkAqtafcHa7mrjlGiaM7v2LJ4S3Ia1yo4qbKY4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cHOzYy01tIe1tnwr7SnInb6/iNlatb5cObuHbph3zamkHs4Td+wr6PDSmuTUPdtaguq1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jXeIAJ/jCPi8yd4niCjjsQUcVOUZZSrJQWCCGbv0vA1KNhcmwLoFMZpFJvCpHZp5QCC1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THcctTk0Is1w0uWHnsIV0gcjkOEe60XK1pL1iJNAGQywMfWxx3OUkfUhRRRpDleHya4v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StC01kKyrKSWKMSYslPkWq1Fh3yKDBMCotTnL0lObSjvRfY4FA37TeOwqA23xKOjFuiN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NjGzyhoxEzpnDsY1AezfeLVFBpOZRX2Cb3KB3vL7T+GFUaiFdoe0OBsd5TNnFwv7amlA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E1O8RwzU7xeAJ3jITvGJVgcS/Et0sQDULVuVlYr9Uvx7QmjLAj05vH4nN3ZHaa3SMhlx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BIKk+TEEU1btY7lvD2oC0W9lLhA5jI91rlBoCmk0B2Yy/wCNxXLm7Y+IM6c9oooILDSd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XoG+wupNsoKs7zJa1SYprVJiHvTnIutRYKR6iwzGJrMt8nMa5OjCeEdu0tQN5DulfpQ4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DDsvpBlrQ1qlkDBNi3PT3uf2AWmsQHfv7RpeYAbdjdFFPOZ+V0rGQJyfw11DWSDu1ooD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C4IKDwusAjiQ1O8QAT/FHp/iM5T8VO5Pe893hZpjECgc8R+qX49rRngPiqTWqb9VKJuV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oqMekIIZTE6EwbHjOQU5vLhvwfpHMhDZDL77SigLXCe/SCdRPOf14LD0vDc6sYtnWwmX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ElXlJ1g3O6eZ4qkOKbkHUtavYtDgwV2kgJ+IY1SYsp0pKJQa95jwRKiijiyZneZTmp7E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0gtkbdLe1qaLa5uiQcHmbENa2XFOd3AJrVXt0fYpNbpR4u0U/LauHbK8y5FNfThxwW7s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tTdHL5JVFfZVtlFEo5EIjt8MTUCg5WrU365zQ7AEBngG+gNWlUp/1pgoZDte6gTachkN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C5LQn8NUZDAjho5TiPBdLXjd43yPYUFaPbyiFoRT3hgMlsXOTcqsx+JsAZj4HoTRlOxMD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064rE9J06M7UMQEMSm4opuJtBzCqyIBWnfSFoR2TaK2CtoXXiXVFHEst2LT8U8oyuKJT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gaE0LSaa0hBuZKBV5lOCc1EdtIE32u574yscPyR8bBTS9Xua1AV3ildK1qWpanJsrrI9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qRIW9E0rJ7PqNwLQRR4g4dsgQR31kVWsSSBpJCiNnMLEtTkcyEIyU5tZ+G8tQyCtSfDF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H4s5/jEN8xmcpD6imhbIENJMdBoqgBiSgPUFImKkAgE3GvazxGPTL9uG99oTmrjsZG56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XOQFqX/j8BZP4HjI1LDLArWDjfJKIsUuhjKfqahI1dUITJuKAXmo15iAoSYUrVhtV4Zf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BMxQTcRa6gUkj07ETX5hyOJem4h+psszXvc9zGQxtHWjAJ3tAFBiYxoQtUtBTcrVq1qR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tSDrRRCcER2uFgX2/wA+9hpYg6mRlP8Al2tagM6zC9C67AXv1O7C1N3HsaQhSsU+0cnH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nfcPPYXAHsKKoFawGyPBQNiM+obgjPEj0uR7G/GZm2Xh59be13GL/dm0IdmA/VnOmihm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oshI5UEAqUp1PjHqATwmjsefV4qdHhksRY5Pb3F3ZpKssWyCkcI1JMX50v8Aj8Qk8S5y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mHiwsY5HB3T8PE9HAYUp3heGK/pUZdJB05OkF0l0lpWhCNy/p8y/p86bgsSEyLEhaJFb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a10r1OC8/rGpj266WFEekMCEa6a0+kUrRcUHdlZVqQiAV7EuTSb1haiHbFEIjtPaPl3g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agM9st1unNtVTjy30rftNey5clvDrRVolX2XlIuDdqLZ/ZNF1FcrFC4kalqRKolPkAUj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+NLStKxDLY5HsZxMKjOWA/a1BUqKpFYxp61Kk1iArtwf6s3izmOwqYlsUI3TBQAQCAQa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jlatWVVyePGvC/EgfJRTsmEo3FhAq25bZlCqNqrTi1idiiEbJyGX/GsPpgHbe4O6KvKX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yCaVgZdcXZyjCwowMU2BZIP6YE7BHU7wqMlnh0bV5eIAMY3OsitIVLSr0qxQetV5Fy3V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Th2lcIHJnx9iLc4pumTsa1AV7JFporO+61feUEU8bZDuk+MbzRTf2b9lJhvIoONAKaUa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rDn05uFtmFPPYx2lSSF6pUsJtLGLTGrSqRanNWNFSodgyHOF/Xn95jsKxxUKAtyCCBXJ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BRN9hUPz/wCQf4Hi0nTwpTcRI1DFMpsjHZUqVKlSMrGo4kKSeQ9zVSw8XRw/scobZPbq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1BYeXpSjcZDtrdajasVsq3ct6F9hUgX220Dl6lTlQzpaewhObXaU5uwcdLfj7EZo4j1N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t8tuy1S4779g7rUtWxBRypXluiVWzuGt2bZaQml3c4WBsPqaX02C5w2D9stlh9jkEFjW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Q9cPAzKcvFPS5tkjuA9UHwzHyr2MQdUsShFucylSGQWJ3cBuFXaQoh+TxYXB49+h3YFC9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5F1pEXOKLRoKfz2tXg+G8xjucjzkcqJQFFXn8J/EIuniczkF4dLbUUFuh7Dk07Gh2Vm5t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pvtlOyvseEPZHLWgtc02EAmjPdWUJGkDnuDTXCvV7t5PCpO4z+uFvm5MDrBIcVFu053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BbbLRWXA2VhQH1N3GQXiLUe4ZM+cJ2bmU5eKN1RR97PnF8M8a4g4V7nxd0ztMW6iUYpv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J3HbAPXjY+qvGTqgIRCAVI7KLk/LPC6RJNvIK0dsQteB4boYc51kQMt1arsmbcePZ1sI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jXBwVZ0r37C0ORbS0reqKa/uITmtTeFx33nWRCIVLbIZEKq9hz6ewp3IatOW/Y1mk+rv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dAggRPs4XEuQ8OxBX9MlQ8KKb4VS/pbV/TNv6Wj4W5O8NxABwmJax0bmArDg5XlStBTS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2XqVFWm/KI23PGNuN2Y7W/KE+lpV5vWM3hZwO6P5s4zxby12Ake80i3ekc8c8jKEesdr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bhuZT6vFf1UiqTtkQQIBseRlS+5N5NPpy0msvDIeviuO6lSorSctStVlH6XTx9KbN22Q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kw3kTSDkFeRCLd98nPom1a5BBRCdz9e1uryKLUch2VXfPs9jtigO2u/f3xuhBKU3BvKG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oHvPgievIxAuwjwpQ6NNfrCJAU8nq5O6JR5Oe2XCwx2zkFxzin+xh3bNKtWrTyp/jVEd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JM/B4Z8LkEUdkXbfIYh2qQLCt3HYFiD+I8RCmqTuwynO3iG8hCITeHi2S/ri/XWzQg1E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pAL/AIyz+6VdtoBboqwqVIDKQLxSO2jsamqNxY9jg5udKlpR2HyQFoNrPlUiAqRaEQQh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OPbpVlSc1VleV5FDtxPyj4Hftna2y39sbpuHkKbhE3DxNQ29m1atX7RAcpMI0rR01PMG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XeemyA2hdYYodmObUib3wupNcg5alqTipOH/Jvbaw+8g4zi4y4XIlb1FQCnd02nKAUzIZ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R24fibjGG5SnJopv1L8W/qPBoL4pyLaTbulW5YmaacQtl4GC7Gffda1rWvSVp7ZIxIyt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dN2alqtDUqOXCB7ZFQVIp2xjKkCFV2UqVKlSr2NKcxFqrO8igb7MSAoN007UFWVd++dd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V5TMNG1AAd9rUtStWrWpWtS1oPWtB3sua14xeFdEtT04LlXltlsjqRbZFKN27OM/Em7J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LUi5F1qT4vQKtalqVq1g/wBo7GO0q/TqFp9ojS0bqd2pxTN3sz+1afyzeTJ/I7cP8JeJ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ad5dgdmjcg+p6ATkEFQRBVoNGkc/8fZ+Ou45Vna1K1atPO3icemduZC5aE3ZYeTqxIjO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z3pcobhaldogoOtEIZVYrO+3StKrtKIRz2zIQKByxR9MSHGZGV5brUQtaslWVfYHIDUm4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2Ugy0dIDiFftXnaD0yRB3s4/BBw00jS5VlWtWQRpqtyD9oHam54xuqL77LVq0SmHa1B6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bd3YEfl7GfFBAWi1epzpvS2TnlYUetqY7fN1o8wD1Ip3I7Yf14g1E8p+wcUQuFLuqvJq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Uhuha5QiGnwb/wDO777K7sTH1cIOw7FBeHyaJPZrsAThRHAauVSDd3sWly3TcjlSpV38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2dZuba3YWutYpR/Frtuy8qVZ2Vq7GQvcmYVqa0N7KVZWr/0byY+kx1+z4phdKPP1mFVL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C2zM0yq1qVq1ebDRtYXibi1iJk3KlWVKlgR6+xvCCpGwnbqd2sv3KwrfSEEAbHDrpxeR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GVJsEjmuwzgxn68ef7VyJ2VLXTnhFwK2Dmt3Q3RauFSDNw3IUU4LwwV4eh2HIe0fTJi4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4CCwsvVi7jeWpAoHsLVpXqCNou2sFVZCACpHvpUqyrO8junsRbXdSf6VObER2tbdm/dW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xnaBlatWr7znav2mPpMN+w5oc3Fw+XlRV7Bb3apNRtYdyHZjW09UtKrtK1uCwPqbiB6M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khq0LQtC6a6awraPYHAAboLUa06g80cTJlSZs0IK0StW7jlH8U/IZQML38KtnbM8U/x5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zbyVvbWhDZVkUBkwbkgDa1awfpwORKvtGZHcdx4kzXAM3cMd6kFhZelN30i3IIHLfM0n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GR92lSOZFotzGZFieMgsRfvkI3FaXLpvCpy0uQaU+PShGV0nKPCuco4mx9obleZV5jfK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sUjiSjiCuuV13LrOXXKE6EwWoHuhd7Pi0OuHL05AI0uVSNW3Z8fxzxzds6WhaVpWlEKl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pnEqOJBi0qlSpUoOx3H3h+EbKFJ5CJsqAXJlez9NkFB7AttYTcpOzAyhuUh0sk+Hinxcd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iENxS0qqVoZWio9k5DL6w4/tXK9rtVkFSpcK1fsOaHJ7Sx+ekLloQ3WCk1xeyTSL1rsWU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hEKQKN6H+jWZTmqu2GrxuFDw+KUOLWotBX5GyOa5y9eka6eXOTGPemtUcbkG9oC4RKvu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pyUXkq+091oSEISgq1aBUR9TeO97dTJm6JEDuLsAVuhacc4PjnM3VHo30IMWhCNdNdJO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wI3ZGo2UtK0qlSpUouzlBqY0prHJvzk2GKOmP7+8O0hBArWFsU92lPdaa6yz5jJ/YzmL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Pj4oU9nq+K+Re3cRqtqytD1IUnbJ2Tdk40muy+mCo1pNEIOWkLbN3aFfZJ8fFI6lb2cO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hEBOqtJQebjNgu37LTm0iECgfb49ikQj2xcggmTBuc4Hf7uhqpVm2O01gb2gWgKVq+0l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xRKL3FA99olWrVq1atWrTZaQdYtRpnHseLs04oghffKoBAIIoqNQbdr2+usgMqzMLSnQ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GsQbSpUqWlFmcY7C7SjiSvMvQneVC4PbKLM8vUc5FRt2AKpyDU5r03iS42/zi+Qyed82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4/eR6O6qgAh8SjkBk0pyIQQO5TUEEw2xgVrlOCdsgVeR9uePqYbscLDeBlgJNUfbaHJ5/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hB61K1SIRFHSFS+/9E8lEKuyRrnqcPgkbi5gM+U3hotNjruAR0gX2lPlAUuKAT5nO7AU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+3C/SQVBu5nHseONtuTQiqR2BKHqcmnccZzDdAKs6RjX9wFrcmtc9CALSqVKlSpUixaE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hKigc2TFOIjdyUxup2jcCcO0PWlFpRa5Tai1vziTcnDfTkMiVy6b44z/ACZVVkhOX0F9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gAgF9RH8TTQbyiiFsvSqRCr2KQR2fjYuliG9nDvsFQP6cgojIZ8EbpuWre8jui1aVpIQ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QyOWpWD3UqQyrvc1EZ3SxY6jtGZ4YCXNj3ArtATWbbklpHa54CxGLpPkc/vvIAlCJ5Qw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KryqOGcjE4IgjviNtwXqePZ8WbeFy5yanFH1KMULVqI23OUbIBUqVZV20tK0r0r0q2rU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ohK9B70DvO7VIeVhx6swEW2nN0GU7j9kPxGRKLr7CoeZOcRviZdir2tGsjutNHVZQ2Tk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4R/b1SsqijWZRyKpV7DhY8RZ1MOOc3Db6CBWAlsdxK1I7gL6XJrJoz0JwRFHUbu0QqrO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1atXmU4ZHi6dHJ6DJThuGguLIwO4BbNXyTGEIsdWRKnnDBNiHSd4aSm4d5TMK1CJgVKlX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IVKs4ufD2VH7OPF4XI5NRIsDsgPYRY0oBUqWkoMK0KmhW1a1rK1H2rVp0gClk1ZNQaVp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4odhaKmBUu5/7IfgE4rnsaEQogn8yfvdz2uyug1fa+KJVoFDJ/6mbR2mFE7ZjIi8j7RA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iEExxa6N4ezIZlFBy+maqtcK0VZTju1xRtCygAiBRpboLYrSitOWtB1rUQtYTSCq7rRd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5SbSxu9LiWGBpcGtodoCJyjBYvrW4hjtJc9YnFhqc4uPayFzkzDNCDQPfc21JGiM4Ga5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8c85UnJo2yrYlRu9Q7Nl6VbV1F1CtR7rWpagjK1HEMC801eaXmSvMFeYK65RlKDrQY5Q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ZPiA/Jo1JorsCCmrpnlgstyd2AZxp3Lt3Scpuy5XGRR4yCOyegNlWbh6GfBAo5k0nZ3m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SP1t7HBcgIc4CT1I7oZUtIWlUO+k8LZavSMmuVAo5WrXK00i5OO1Ug5yI1LphbBHljr7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FohwWKpsrDth8Oht3AJ2bpC4Iv8ARI8NGIxRf2gWo8MSo4WtVKlSr3yFI1EZeGwaW+1L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rpcgq6MTrb7FrUEZWhHENRxKMz11HovRkYjOwLzK8w8nqSFB5zCPEPy/jBK5j7RYsZQd/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6VIkBYngqPdwQTu/+P39HIjIK8nHIIJ65J4GQynP44/09lq0O494ylj6sCHYNnZMdpfG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oOz5RYnBbZBaTluFsqzkQfQCBCCeFp26YQjpF1IPtagrVhWjaNo3ZWPb+YVXcxtlxAHY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zpTmAosOXJkQaqVdrW6heR9wp4WDg6sg9v8AjPtKuEN0BWYpHQnVlhXdlouCdM0I4kI4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dVq6y6r0XvKq1pXxGUYrMIpq0pjQGqCJvk324l2825OWGbUfbLoUz7b9YUWEE7Mdj9omG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oqkdkbR2VIKk5BO5ztSIfHuBrK9yvr2KVJ/pOPi0Ts7HDblBD5eHyKvZ5WmlSICtWtWT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YohDOk5tosJVIWtSBvKguESgdzV1SAyARatNI7txtNV9wCd6G9hKxOIETZHukdnHGXmK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JkZJjvEsDT70cJlcxgY32wLWM2mQbaYK7Dk4KkwlpGICdi2hec1GnldJCIINaFO6olSG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UeGcN3TRtShaSfUWv2EnDkwaiIXsTbpXnK6zPwG2mANaFS4dS0rSgGL028BYgXBD/iy7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VZboWgUTtaBCtWhvJgJOrgu8ZnhWj23laI1DGM6mE+x2DZ6+o36HtOpvsk0rypUqVbvC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uUSArByJrKQJvJFqhb9xnyqRWlHZXsCrVrxJvpB7QviOwlYmcRNkeXuyCgg1JjAAq7rX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GIyFjQ0e43nxHbEALe6rsOZpCyXinEIfNHWtRRWJI0V2tjUjrOVIJqrMIKILoPC6Lw7C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EuMnHKwW7s6yfw9wKldbot3AIZfYz+9VFxcQ9Rm8FPtkewhOOfKCO2T9mZ2muXgj9fh3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uwi1SpHZHaTEx9GZp7HjbkfS8Olsd4yk54VJraK0JooFA7lcirR1IO3IBHTAA2blSLaO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4QQIRKcgqWkqlj2/gB7AmC042cysRMI2yvMj8mtLjDh6QGVd1/6MWHQFe835eKt/uOEB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0IM/IvpSvpfa+01uohoYsQ+mquxuVIBVlg20GP2/fOPx4iSP0Fwe6VcLASRkTTCJQzGQ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uMOPUEO8op2zh/jT/Mcu5zKcE6gMrpAEpyeqR2zY1zl4KNGD9jUryHYQSqPZeThqHiTN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yRp1N9g7utCsgrzcgjzSc9adrRdSDkxrlWRCc1fFWiSjui0qit8rtEr7pbrZYkXCG9rj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rcRL1X5Rxl6hiDEAtKrutX77InPUcTWf6PjG07RXsDcocv5TR+XJxoE2cqUp0ta5zUJX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EKNpJIY3D6wIsK5uh3ynIMbQpUG6jDG1gLQUGNvK0+QKU0ANsJuUF9ZlDL+Uv7DtHIfW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EdlW/KtAL6edyrzwzNb4wGrwY5DfM5X22rV5N5tFHtLQ5SNLHjseihl4dL7L71A7B1Jr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zeLRJR3WnWWs0jcL7+hTk7ZO9QWoha0SrVWqzI3FhalYUlaXl2rIZE5FWnHbFza3ZRRa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znav32Rueo8O0f6fjA/L3uQFZUQHZfytFYg7ZhOOopoypUmttBhXTQjTWIMCDVpCjYmO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mLXtxGpoapVhAOqWFvaU/mdMWDH4w1AJ3ZtnF+zGbSSfrk+TU8L4gHb6yIJJy5RKORzw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132WgU4XkOO21avvf8fFI/U3sO4CCCY8xvY4PZmOzYh0aDVRvtpXlSKKbs6qCKKrf6kd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hUFVZ7WCtKtwXpKd8ZXObJ2FXnjpqGUMOsxsDQgOwolX77InOTIGj/V8X7ymj1UuFq1L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ZFCrfC0oxuGdIMTW7Vm3jJgtRx6WSHS/CBnmxGTisRw9j1spFE3ZrjSb2Ss2l9R+oBTM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ZL+uT5M5kXyQCORRcq9TlaCIR7IhpjC8K/yuwjM532ffsuj6sP2MrXWovNEoHLw+Wjm0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RtaqTTarIqt8pNmt3XCDkX76mkkrWnWUVpBRjo0QQ7O1raVV5DdUQqtODgsQ38ubthec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QQ6ixgaEB2WiVfutaXJuHTY2t7ZcZExefWGm6zPf8Y+PcOY/laJQOwdteTnZTDL61KP4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FSHY1DKPgBnRgaJSQ0KInrTu0Me7UuA5NQQKCGc7kT6oxcg4RR7iozSxRuUn8Mg9Ueyd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AWqQTkcimi3BBeE/5W6Dd/tbZV7n12k6X+JRdPENzLQQYk3hBNNGJ4kZ3OW63rhOds17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dppA2ijSCeNuVptzWlh5WjYoO0LUNP24BWVqITXepw3AotPq+254mO5cgpTvnj32Q1RR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ytWrR92JmtzRQ7cW7RhHPpNOo4CJ0OG77WsIyhdZqDwezxfeLtHyLQi0DIhbLZGxleR9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RVWmxoDJoV50mqsoIzcjnSrB+l8zenLCWCXEyXL/ACKA3GQKbmeJinfLCi8RWTuM7zPE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TD1jYZ1apOC0otypFHI5MG4QXg7fydgNDIlX/oPbqbiWeYwbe1yKagvD5Kd3kBBHdEEJ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RqBbSFoPtOFobI/EDY0guBqITvU57aVBcIi2t2RAWi0RbjsbKauFq0oOBUgBdkFN8hk8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LNIAWHhDBO8PerR/0MMO9wD2/wBOwyhw8MOVrUFqCMgRmCdiAjiEZyi9arybK5hw0vUb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QBoXkeMj2ys1Z/TWWmtVZgKuxuTQommm1rdbosLpLsc1sLX/ACqsmqlSAytXljfkePDQ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/Gb5NO0yJRzGTxa4aVWXKIVJ2QHqCavC2Vh275bLSiEEf9NvomxcXRnb2FDcZMcQ+J4k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yuoUHgo+kjh3DBsgU/UtwgFbkd00p2ycUHomk51grkA7n0mNP4tyAchqV0WkZfae3ccZ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GowFBGgFC7pulnLwj2n3YBUfba1IyhGcI4kJ2JRxBRmK6hWo5F7QjiIgjjIV56JebYUJ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eKf4w7GjI5FFHI5nIlEWi1RMs50gM6za3KNmol2nC7MTrY6Fj3DF/oDjrd8UBvXc51CY3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k72GH0zfMH1StT9u7laVSIVZkJyAQ+QTQo2hkdpztwUHA+19q+7V2TfHxKPqYdp7f5HY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+4HAC0IqlRD8y1D0rZUiCTpaUQESVznwiiuCvStFpo05FhCJc1CRXaI3OH1d2kLFwuIh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91p21ALqtRmCOICOITsQU6ZyLiVeRkaEcTGEcUEcS9GeRPe4rRa6YRiRFJuXgbiZMvFP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eT2MFNypDlUqyDbQbSpAJraisdJ1AfI4fRJHjAEN3HhiaO+bj7cfTAzRC3J3dad8Qdp/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mcqypUqQzKK4DfmyMrAs6mKpA01fYKIKOZv2jkEQq7IxSljMMo7HLkIIKCTqRd7dnavU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tV5BwKJAV2LCPC0lwIXC+tKCJN5G0KR4KYbb3HZu15k/6Z41lF61K1ebp2BOxJRnkKc4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ttZl4D+3LxQ3h28ZM7nHe6HYT2RNzGTRtSpaUGIBUqQCBIwWH0FTxVNh6Chd0jIdT2Cg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Nqtb1wE7vk+KxHMiZycHrTsBOvITp2CmaCwtCKAORC4yNoohOGw2K8MZUNbO3TvibCBz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7B3S7LxaLZh7Tsfv6asBJpk9hw1ILlWnA20ZUqTghsuE7Zbpq9Lk5tFuzTujsg/0E7LU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1ykWra9laNKz3NG8p3TPUZqY0+wfYAJQhehAhGwLGO9GU3icLCfE5HLBzzyzLFOqPNxy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xMf2zeEB2l2ZzK37KtAUKzjbuqQag1UqVKlFEZCQ6RrXOhdPJ1BvfiMwegmm1RJZx3OG2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sQM3d2mi/j+U6kTOYjSabTV9OhY9uI8Oe1Ao8aStwiVa2WyJCe5Bctij6cVL7RKHKBtD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6ykbrYypoJozDMOwi0OL2agSDC/qR99oFXkLae3SqCOwCNUdlpW4yA9R2RsittDk4EEv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QAT2lWuci4BBwOZOhhya7SS8uR9g5iN5QgchAhExBrR2OcsUcvF5CzCxxlMjpYKPSFid3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XCfIF/xveJBeJ74cIco5lUjkUcjnSpRt7WtQagxV2Vlhh0mdU9QhYYflnkBnlsrT6apR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Rux8ObTUEUe4r7/m4WpOY/k3hpTSgqy8Wh6WN1OXUWtpWyIs6VoRaEWrp2sAzXiirXOY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VIZfef68T4xHbG9lIbZDLAS6X+za+gD7BC0hD46AnsGnTpIUioqtqWqgSaJsUmuLENw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EPcnSm8E13TTApHaj2HtAJQjcuiuk1BjR7LjlOfWvFrc+GA0zDr6c8AHcpxR9kvCMgRk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tsvEf8ccjbInK1aJ7DlSpUqVIcKlSiYg32IIuo7xEgO2rrDysLC9xO8l0nbrCtaQGqlS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oRkc77LTRufm35S7Pj+TeA3cbJhvPxqMOi0LplCFdJqMLUYmrpBdJq6bRl4P+8upcpoT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95HvCHsYkXG6pYN2O7HLdBfQ2WHk6sXtOBCZiNwQc9SvMjL6vewtK5NEHdPB1NtHj5DS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Y5xUGBL3oKR23YxtmRrb6YXTWhqoe645PNB59Vo6StaLk6RE3k4onuLgEcS1dZxVk93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8S/W35ZUiVavtrKs90wdjW2mCh7ABhw8wMjkxpe4RvidI7QidQq28qEDSFWyOQymOmN3C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3mwOR/Yzmf90XyaMghsm75Y1nUwmQzOZy8NdpxKC1LUVqKvJiqygjRVI+199pUHpf4jH0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gsFJolz+hd90sNlrJGJuXKtzUHA5Hbs2Tgj8nOFuqi0X9go7qy03YpEIEZHbIaWoyBdU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dA97UEZAjKuoi9PkFHnIvJRzJR7S9FxKedk3v8A28OTBZ8TIMY5RKNlUtKI9+AezGLknx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3DZlfLJpn9aaKAB0Rtt5hLGBDZak4g5DLFO9B5dshm72Ifjf5WqUW6Iepq5Qyuk02gsV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F2mQ0rzoLSEGBHZNN5nJwR/0JvxyeKxa8M09rtid2oL+WGl6sWRR7R20qK4TtlurzO61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n4hx0KN+zTacKMlpmR40bAFEL0rUVatByahnG3c8nv2Vha0ZQusEZUZV1EXrqhGRF61Z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SjkVJymd/gY//noc+J/E7HlUqzPs0mhVnWzBTUO+MaWFRNoTSiUA74iZ0jnbkncmhC0l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iMgisUfW7mrnO+bu8hRbMafztVqDShQAFqqQCoobJrl4zGNSBQzORRQTd256kCmvaVKg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37z7ErepHhjrhmj6MzewpnCCPOFl6cjTY7CgVeVoO3vsNWcivo7J8Qc2NgJArLWxrnEF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RVgigFYv61LW0tYvSjI0I4mNeaamu1Brk0oIBcA9tovRlCMyMyMyMqMhReVatWrWpa1r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PYeDuUzuK8LFYFR848bO57C72huc2izVFD2JjbK2hjdMXxuYsPI1kbx6vtPPpgG176k1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95CsLvLm7nv+mH8t7A2sM3UZJGQibHvKa/FYiTB4fy41K0VjfVEfYOUX6Rmcm83eTdj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eK8YiTSh2O2cdw1fawMvUi7aVZFNFFXmW2nAouKdvHy0nY7N16S+d9iSXVJuon9Mv6bj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21RvpfJBjgGmkHLUQg5A5YZ+lyjdSZlqWpF6MiMqMyMqMqMiL1qytak59LUrPtE5kou7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YEVhlH8sfy/5LklH22qsggNAjFoKu8CzM7XLZqNrdEvVMUhpoft9vUo33TVSbsrKpacp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tRAWqyPd9t+R2Efzn2hYsJQZjNTsS2JxUMbYo9SdIV1E6QlarMgp6Cb3wfq4O9/RN5O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l9Icdw7ryxLbikaMThhsm9hFpibnBIY5eRmDlSpV3u2RbY+mt0p/x/jp3AaHPu3NLVdp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5IpPCHLuYZdSlO7H7cqJ2oBDKJ2pqhlCMqMiL0XovWtFyLlatFy1qz7xKtEou7qUh0jN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WMKk5vOvaG5GbBpAFoBD2Gu0NCd+v7LOlFMURbtmMcbUbbdpK3CtNHpHZijUWEfqxMuw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7PlIfxs5xX6WqF2zw2RFhYbyso7oq1Pzk3tJyw/6Duii5a7VrlUbahapO2VIbgdv32/X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PFMPafS53I4G4b8sBJqjQyOe65VZ3kDk4WtO9L6c1a1RRd6vW01vqT9xtWhG6DbWik8E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lSOcCx2lzHBwyhdRVpstLqovWpalata0Xn2G8HgdxKJRci7urIqZ1uzYh2wjVPHwm1px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Cvdo9rENLIESQIh1BaxTCEzlwXCwTeo10Za6Ruk0mp7RpyKxZ9XhZ/EN5xxk/OlXYz54g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fShksa0HdhRFohOFsQCHYUcsO4eXvbdHLlNGyYcn8Dj6CGZ9kd0/pPiUfVwoKaexw2bu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d5m0ED2Htjma7I7rSnjUmtoT86nMPI6hBbKS7QXLTsbV0bBRq+WyijRTDQ1DT02nJjyw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Wi4LqLUfadw1Hhudq054CMqJJ7aWlVWRUrqb2N5Hb4azqY5mQcWxzbunVZHsrtJTeUAm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wFG7S5z3Oci1vSha1yfsZJfTH87ta9D4g0h9NhRJIby/1LSVaKxbiG4MacJhRc+bvYj5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W6loLDE8FELdWVrWpWjk7Y9/3D+hff0gmq0UDtaAtEUd/Yvs+u6gVCsTF0cQw9vxednf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mn2BqB0NvhcNa7UnAqvS6MFPBDxI1q9crdIuN7kDaK6YKY3SnttdMpycy09lgbdg2UeJ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K1FWc69tyYjxdLUnTNCM6L3HuDVp7CnFPdqd2N5Hb/x+G5Qm7mXZruZ+faKAQQTRv8QC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kHOJ3Twsj9T9IL4aCunsj6jgNIEx0IK920QyXSm6S4qfSiN8BkBk7urKM2cZ8VN8AExu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ytKLSi0pzi1CQKVD2MNvhwir7b3VoEoOz+q9od73aJ/F47a3kdjxty0I5NdpfG4SMzcg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Q7IhOIImhAJj0uABNUmEI75BOG7/AIvKY8hOaCtkS3ubPIxMxiZioyg9p9i1atalrC6i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wdlrUrztFTO7m8t7fCcP0MImrFnS0cz+xXYMgEzkmzGh7NWpNJfWTdN43EB0DOJfi/hh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ThRDChhnkObpKrZabV6isGLizd7ESxnKf8Ao1SLU5gRY5qt61FFyLxT6CBBQ7wsKajDk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r7A7O0RRHGdKsxn954iPqMrr4eiCw9rdnO2Nq19+HyUe891J/wAVvl8U7cBxrQLDU5o0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1r7OpODqoFaXZekItVKlSrtD3hCaVeZlQxUijm1jUVqKsqz3QmpEU/2wciU91A79zeW9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MnHprEP1Oapu+u2k3OqEftOe3pJry6N1KIDXOac/ZrXaj/0DYxfFhIJNlpYxOlT6tgL0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2iYfxvdTYIwyLI8H2GDbE7vQojgxob5HlwVZHItRiFoZDtB0xMO24QCApXl9Uq7RlefB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TJ4pFoxDUOyQbXqa00hk06TE8SR9hPs0qzpHZbIcvBQDtLtZRstByuk1wKJBHAEifK4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QYpgVfsR/sTk73LRKkdZ7moZ4eF88mDwzMLCjsp5bTnWWqT22CzSKagibUYoZXneW+l/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u9RuzFVOcWIDRM18ep53TSNEcJlAw8lyjS0J0ji3EG5NOhO3TT6RkfZj+Ev7ET66osQ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COWykzGRzZZDNk5ByHCtfX2OO203/Sl3Zjo+vhAmdvxe4UrQ4Xhz9/fq1S+k9oRtakHq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mig6k6igwW9gDb7ij7MculB198X7HcOR91x27488Nh5MTJgcEzCRo7KaVPfZTU/g8+wB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tg1gQKtXledq0eVNIHucQrWIDWph9Jsyy7Jkn44PUndTRsVSaTpLnWJHhvVkRpx0+qXE+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9kcP/af2P/ZGU3MjYN9VUqRRaEWItW9ZfdonIcsO2pMFrTpXCItaaQT9lHuPZ+s7TSnb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24uPo4lnbINh6moZNd05AQ4dl+xuvpAHInSrTlaq1yHRr7sLZFqsgkhO4BfWt3cUfaY4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tk+DkfcKd7EaY0vOD8He5RRRwsTzpU0ye+82JyPPsRts5UmiggUO21eRKLjerK8pCbJ9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6ccFBgtR6rMpKcSQ3ZdNrwYyAw6QZQ1zt3s3Hh/qP3k72Cgv5v8A2P8Akzlm7Rt2bZni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2otTHFrtSKHJGTjaj4OyHAW2YKtHII8ZaV9ew9mtkIfA/wAWiuMJvb8Xu5X0ePDX+nPd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aXC+ijkVTUW2KrOrRjC3aTd9x9yOVA9mEGqfEt0xOR9xyPfBh5Z3YPwIhQQRYcKtpZmg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p3PewanbBXsDTVaYLVZHvcUSgVeQUjrKohOdrZh93E2RkwWnRqpHBlkSTueAVNGx7NNR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kUfYIyjNqUJ3MKbxSvOiq2VIhfRYnc90PwBtpq7QeSA70iiNC30s2R3a1WrX3aB9y8vt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EQWuYe1wto9TUMopDFM0hwVqS1HKS8+xeTl9ogIhEJ3HGVZ0uOzY/wCo15amSB2fhbbf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I9kUEsxw/gWIesN4PhYEAAF9yTsYpsQXJ8qLsxlGjw/5dtKkzZq+0SmboeyeLyGbzQX8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6uWtTBaoaem2pGBq12BpUmkMxMhCui/4wN6ceTvZKds2DiX9aw6Z8UW2iKQWyDQEWqkV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zlCbj3XKDaI4a+iHtVocfypN5l+LGlx0bGP1GgqQ4yOdi77Ly+uwHTP4pFpmbyO0+l2Z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qyHfxnzm7KbFz9SHGzKCdk4yK4y+y0uR/wBWOTLwlv4MadTnIo+2UGueYPCcXKofAAof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XVDU7E058+t0ku5PaMmcp/yzrMbmu1ntPKCPY/i7dHuW10zs1kaCCYU2Si53VYed04rW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iBa+0UfY+5v04dSfrWG5GVp25ytc5SA6Y+HnZ3IyORGWGPoRVbWnctTGtBKsoL+QK4P2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rK2yHPsyjbFs62FtMPa7gGxl9RSGOWNwe3sbx9K86R2TTvnVZVaKd8vEMO1zoymOdG9r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rP8ArxvXhf8AhubrdJC8ExvRafYa0uMPhuKkUfghUXheFjTGMjV5FyMgTpk6ZOkTnX7T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bWTuDmPZKPIyPORKHLD6GTAP3EgNoIIIKSS1okeA2R6dE4JyxR9H8cLvPdu+07vOTfni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QsN8xkdkUFaBpB2YZTZSWBDOkcsMdxlq23c5rN47Q2Q+PCu0F98gFWnJoR52ql9o80gu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ZH0sS0oZnIbOQX2V4bNTsya9g52rR3V0iiE5ixDS1enWYxpwEhjOfKAVf6oBK0FRYeWY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MqTmAqXCtcpcJSc0tLWlyi8OxUih8DeofCsLGmMZGLytOeAnTIzp0yMiLvdbk/mu1vyP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b86zdnGS1jrdNC2whkDkACg4tOslEqV1Kd1n68PGpwQyd7Mfzx3+PF85Pg8KDZzeE6qr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U/H+kdpRTDRagpXKO0xyC+gEOAi1cKPK0DkVyt6q2cuduKyORNew5qB6c/i0WqJM7XhN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sWVIdpsHvrfY5PasQ30Swlr9RsR6zh32Mr/1oI+o9kbGxMwDdTQAOyrQge5eTtDw/DWx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QBOlTpt5Xlq6zemXe+Mgvo9hya0BPKvZBu1Umjb2KT8/rI8j5O5j+MZHTjADEMo2ly6E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WpxBUjGuaUOPD94AQwDhO9lny8Q+DPlL8VGE3guz5RCKOVb3RxUnUmzGRyChdbXvpMG4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tvpO3UYLQPjnWwRV5UgQrGi7y2tclcD6zmZqaypYXNLHsPaeBsXdnhsumXttc+4923Ik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WHKHpeDsh/reHxVBDHpzDSUIXFDDoRsC4ytakZAjKjJs6TZs1G/9QIIcHsKG6JRyYN3O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5nM5cn6w7dSDVVIIAW2C2HDyAvL0eXkvJ2Ur6cfiPh4ezTFJuxqKPc7OLnxFM+Up9KiV+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QCbusU7Q0b9gyKJyhduWlxazSAhyNnWr0onLXTuWsLhLwgghk7kH1K1/KvTW4bpbxned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eKR1LdJvbIFdhfSB0mCTqxZlBfftyWgU5TM1CZqa6iyQlkB2/wBWkyKSRYXCPZE3DlCF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yhGVdVOlRkRcT/sBBDjt4HOVJuTWe0/ufkcgbGGaUESg5tNMZdHPoRmc5dR2cnExtzeI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yT3njKHjxD5t+Tvio9mj1KlwGlErUryaEXUcY2313ErlUm8wyh0jhSpNQGV7WgUBaITP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qwGqkd1dK0076gEXttBWDle4VnSNldZTDbEs6+GTXUr7Cmmiezw2Sn9htBwKuu0q+woi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9pW0YHL4kb5V71JrHOUPhuLkUfgUpUfgmHaosDhYkKGVrUtSMqMwTpkZShIQi4n/AHQh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YGgnSFbdJbrDGn2indzvkjk1RjS1rbaRSZpTi24tNuDWRsDa5JTlLG5qYsL+0kl5cm7N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HLjsUxM5CcQtRC2IDVpWwV5UpMOnM3IpUigqQRQUMb3zhlsYNKIpWuc9sryCOTeaX3wb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XYUU71AE0DtlCaWNi6WIHI7ZAgdQyCjcWSMeHsz5RDm5cIZn2b3l5mYnv6SimDhAd/b5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ExLlF4FEFF4Zg40wNYr3yLkXoyhGcIzldRyc4n/wQgmrTaEZQjavS1GQIzp8tkyrqqPF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rntdxmEzlzdICLiUCg9NeUZnOF9mIcdYWEFSblDZH4+yVH8cWbn+3Hb7hQ2QTgSvmmt3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4AqSEFdJwRVhFyAc5RYVxLYYwm0Faoak60FRre0OAU4UhS07bVsFyBZR5VdvPZStfYRQK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9UCYe1ybs53Z4ZJ2uOzTfcUFfY5P4CcAViGrHRWIZHNbhptaYbHc1j5FF4Zi5EzwJyi8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rzJWsIyIyp06MyLyUTf/AIwTEH0jMjKUZUZFZK0rSqXoWF/SPYKd3THtiFkvcWdJ9aHK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khHTLaUcZejlLspuQsKPRGcnck+yUOJjcn2872sPyEBadsPS2YBONZDtJyCIXTaUI25A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07q1yghsSU1WEOLyJX0h7W4R9Cu1sex7dTYz1IpGlj29pUoTTqaUMmO0PieJGfVrUhWZQ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bq92/F5DUApgpmINp0enTg5g/OOCWRR+E4h6j8EYFF4dhYk0NZ2FwWtGVGVGVGUrWf/KC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3VZbLUg15QgJTYGWJI42xkO9go90ht2YHphFJrTMtD2HzbntibaFdR/JfqYXaRqVqb4X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6nu29o8/TkUeRzh0OdVKT1Nwr2I8HMZWrR7RxSAyciUN0w3kDmUDaKavvnIIbmkOcwq2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K1ygal8Qbb03tKb6XuFIHJy8PnVFfY3WlcdoR7CgiEzg3Y3DhYxDaOMZtHJQw8mmSN2p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IjIUZUZEXrUf/OCCasR8FRKEbyhAU2FgRcxqOIaEcQ5GRxywR9He7ueaHZuBCAoomX1b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6nFw0O2Oc5y/nr2bumbF3Ps8ufsxORTflAhvk5+szYYxHDYrqNPsuka1GddZyhJcwZEou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OyarVZErUry5Vrk1mez67Nr7JRbZGibDph7pWpvqamnIP0Ow8vVi7Lo5VaA9gHe98sRG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NBZgJtlrRejIjIuotZRP/pBBNTqLQGhGRjUcSEZ3FF7j3YE79x75z2sNvHYx1H8dO0NY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isM3ViCiNnbE+yU39k5qFOTkzmJDjHydOPDu/AXl7JY9DsJP1WlDsKe8Ma+ZzlW6hgs2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tBNUSJzOf3z22Ch2uyPZz332Rek46Pp4gIdpCadL3DfLleHzaJO8ewCq7CNsQxY2P0xH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zWUT/wCuMgpzTNRPdSEMhTcIU3DRhMY1nee+Q27sgj9csD41RQa7NjqUjtWZUZWIrLw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7/rKP54o/hUiKi+UaC8SZbzcYwhEiHqWHH9z9q855emqLzpDUNUhjYI1qRei5WvukzcR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DaPAQzO6oJvqVZ85FEIhN3VUfbk9LvEWa4Ew90wQNtzBpYKbrRd+/fwcjnM2xOylMzpy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/wDaCn/UEFRXTco4taELUxgaPZoQNeUOeyU03sHNDTHK9gMxdlW2R4GR41G3lxX1hdg3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P5Yv4KXhRDeMenh/pc3FYUuY2KaB0MU7jHGIxlatSu0xAK0IyV9Wi+kZE02moJgFsG7V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xlqC+l9/WV2aXCBzrco5n2CLEZD4pGaHtKHa7dM2c7swM3SmV5X7t5VkeJ49sSyx+uSw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q1ROiLGsY0C6Re5ywjrbG2vbkcXEqu2c9g4YPydwrscolKfUsMPQ1SII+yVEsWjzLwof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ctSJT3ALVeYCcAW6WDK0SnSIm8mJjLTIlpCa2kAvt2xHFp9r+PCLwGlwzByGYVLfUi0K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7R9n4yeJx05M7pWpp1NyGWCl60HYd+68yU0o5XnKFO2jO3S+Nr9P/qWr7ovjONTW/HL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I5nhxt2f8MNZd7Uh2Y705RUGRC3v3f7cXGJ+buZcoNiLvFH8ccpYWPsA5PNvOy1LWtZW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co7tjE1gAiX2W1kTlYJpOHqVJ6aaTNx/FVQ4AO19lIHL74yC4zKPsS/GZvXwqad+0q9L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7DuB2nIFawuRuFYyaU6lanCxTLGr/wBK1fs4fjlzBsGLQmsHVQVrUtYQehnG0yPmcIk5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ez6i2YD3GNwbkU4WNPoCHLG0mbCF9TIeyVF8J/2v5lyiCik2xe7JmKNzmqOcU11pzdyv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KY3UWRi+mFE2gQhsbJyaE/YOATHHUSFeX3ymtpO2AchsqNkp24FVatalebkFxkOXL1Bf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YngnHR9PEIHulbabuzMrBzdaLttWr7atBtICkU0buFH5AjSpmbTNpSNLXf8AnPmjan4w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z2cOnUAz45N+RcuotavJvLOMmEtDlSIzdlMd+yJtobdn1a1lRPsyVqOxKl2V+n7i+cba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/Fnxk3nk5l5Cg5HD7IeNnRAh0RCZrYhO5dRhRlC6gXUCc68tJKEITWUqpVvRVKsgnbt/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0bam8L7CGRd6kAiMiO1vKrMqkMue4qX0u8QZrhTe4hfFxCG4ywEmjEd9KvYCPCduDZE7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ka1OxcYT8aU+V7+zBe1h0Uz45E+q+0JnGUlMgPYAqRTvl2Rt25zw+GDmGH1ObTihkVw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a38lxsnj2pEFdzSqT5qFNtHgs1IspaV0gjCUYiumV0yhGUIUIQtOyByAp2QbsguFSByB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kNw3dad3IelE5Am+36RW6tHjcLX2nNw1Nh9TJWdN4Q7pAh6gOzCzCWLL7RV5X3UqXBtD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/wAUlPxEbU/HMT8bIU6WR3sYL5+zAiaaz45O+XaEzhYZnUnxUnUl7pHU3sPA4Y97A0w0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J+R2q0cynn1BP+OEGmMcEUj7b+U35ycP+Sw6CrfhaLTo6zpaV91kciMrQctQsN1D6ooC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ad8vVkDsuPYGVWuMiUDueQU3hzN+ANx3fGbxKPdNOfOfKZs49mEl6U19l7DLjIOyvK8y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+zv/AASQE/ExNTsaE7FSlOc5ycPbwn7fZhRTPjk/5ZNaShGhGgwDPC/jgPfM6z2Ri3Hv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4tMFNYLiJs+3/wBj/izl6dyFAE3jMbotC0LQi1EIiy4FMGZ/YNyAmspO2yBX39Xa+tWx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1ddg9j7Vor+ab8j7A3Uvwkb1oCm5FBuIhP5XIWFH+yQJvqCHOWAk1w5lX7FlWgnAkUaf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vWrtEqYSODw66zIRR59nD/t9mH5OP5G8IJzd2xoMA78UTHH3O2B3PZG2m+3I+kPh9NFu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f2zbRN5cvvhQcVWf1WVuROxRz5RK+qBOnduy1ZNGxaAt6Byqi4rVqTduwk3aKaiLI4BV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diedwggOw90Hyx8XTxCHbSItN9LihkFhZelIOMzRGqiCg5WtS5zOyaVeWyItEWmuaR/u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2FPyHsRfs9mH5O/yW8ZOTch2s/Ziv8hHtl+Pb/HsGf8AGb9ycpeRwsNyOG/NnHcMzyFD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L7KhRyCbw7Jq/iOGqTtbz9v4/kOQvtfzHLviU75RfHN6rIL6X0zhH5n5BO5PH8jx9/YQ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QQyK/wDo8V+BTe+VfQyCKwP6UUMn8x/E8s5PP82/L7PObuGpydz/AP/EAC0RAAICA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ABAhEDEBIgITAxUARAYBMiMkFRFEIjM2Fw/9oACAEDAQE/AfJ6hyySKGttFFFb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eZWcVmxewe+97338FoorYxe2vpPdXwp+1vqP4jxlZfXsv2j6VfBLL6T9w/iFllj3voV0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34Q3RqFIvdfuH0H7myyyy9tl+wZfsnI1D32NizfWW97I5PY/bP2Flll9B53128ntT2r2K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vayrqvOsm8qEhPYvYre8qKFk9leQfRvo0admg0ldFD6tZ6jUXmlmsr93RpKKKNJpNJp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r3KKGiRCNjVbIrkazra1ufR0DtH6JOP6yWy8nsXnNRqLLLI5M7sSofJWa2ahPZLosckj6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MtfoooSH0GLzb3R7iZJ3whRobvhC4JLNbYrKxD3PNkokouTF6bEnzE+i4cSzkrKycWUz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bpEI1tayjGzShtZx6FFUJWaaRFZVZpI4s4k227eVZUtuk0lFdHSvLvdQuXuY2XQnZLND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FqPLQpRZUV3JxjVrbxvooorbKSj3Hq/nl3to1GqiOJsckjFxdK1Mn6qcvxI40k7MHGc+4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dKTysssvO+vdE/UpdhylN2f5EfNacnxmzDnZY5fwf2q2YuJrIQf8Ppy/gtUCE9SES7Mi6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+tyJ3yhZLYuTH4pe2niKHcniymUc/ot+YSKznsi6ZV9zsS5Fhxj2MW48o+qxYv8ASDiR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v/wAF2MQ08mC64zWaMHC0q2eqXZj3KXGVFdF5KNmJhyi/uFEaSG/MrY0PZGV8s/yIatKz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G7RBJD+5UIcdQ4aWLuJlRrvswvTVzIaPURuI1ucdHYg+OollLknFRjwWNeelGxqspOic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HFMUtXJ6qUorgWJeVkJUYM74YmPKSTHGmKLNEs065MHF15YnYvfVbb6CYyXbnOvPSaStn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n3yoowJfoxofUjR+JZZCVGBFabKrJvLVbFJn1JbPSL7huiePq46uEqbT7lOHInezBgpc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YnajSV5/1M1GNEY7GRlpdl3C0TY3kmellxQ8qHGyEFES2xv9EIUuTFVPjqzw9XJrmnpk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GnKtZWlnqC2Wmfb52UtKMTBeJK2SXO2RD1WmNE3b2eml9yGPJ3YrQtuB3ofejF79ar2w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MSNvkeF/D6TPpy87iQU1TH/xQ2NljKFlprucshLTNDdjGf8ApJi24H5C7mJ++mugouqN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6fKXlRW58KyctTvNjLG7zS0lidEIOT1Cz7Gi2aGaWVnhupCZiSvY963ruaiy8pPU7yXl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i63pWbGMeSVn47ML8SPbOrOwsXjk+oN3HYp/0b6VC3x75WLsYrpZx8lWcv6J7/V4/P04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pDy4GRxNMaIP7UN5Iw46rslHS6KF+I1WTVb31exqLLVGI7ea8leVZLdiT0Rsdt2xZvKW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hH0f6Q/HNGCuCcVIg0uGIk8n2yfsby1JH1Y/0eKkLEsRWVdBeOrOxMQ4p9yXpovsTwJR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cDezDaTtmJjX2MD8FnFWQpIniV2GN2s7yfsHlJMbbI6v0VNmGqI56vMpWJVlZeU8KM+5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yEdKG9+B/wBazi6FJUTzWS6NdRwRpZLDbIxobaXBBy/fmq34mJpJyHTFBE3Q2WWd8/2Y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Ohe7Q5Jdz6y8vW/ExNBJ3zsnyWd9jyw/xWaErKySsXJWV5Xlz7W08rXiaKKKyvrWeox/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8pMvkavkTHyWdx9iPIu2xdnkyn+hPnk1Itfwr2156R8mnwt5VlRRXsvWfkkRExjZYyLo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Plpbf9SxGp/ok7yv3N+IUeg31LLz9SvvEPjKWTyQ0RZJD7HpY6prb/qd832yr2F9Oy/F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H/IZLJl7Fzmz0K/5NvfgqujZZZZZqRqNRZe+ivgaZ6lfss/ReVDeayay9DHu9jEX0ay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hVZeo7ZJkuGJlElv9L6mOH9si76r2vY/HvpXssvr+o7ZMllYxojmx8DfJ6fHlgvTLt1X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3nj/AI5SFleXDHAX/ppNJKFolgS/RhRk5apfo9Ljv8JC6VjyWb+I4v4k++csk8k6OJFS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2Nt8npoUtTE83soooorJZsrbXwBdOf4k1m9qIs4HRhQTfJo+rLKPxWuoxrZJZ1sUSNv7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2VFZX1UPz7MSOaY1WSzSOZcIwsLQs17CiviMoJmJGuCSrZVZUXRCMpsjgpZUJFFFdCtl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1k9nL4MP0zfMiMVHhZLqXtsv4q0n3Jemix+lf9P8aYvSy/bI+mgu4opdvlT6S+TMfSj4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eH/XnFk2WPpLqP3a9y/dPorJxEqH5KvcPpP3j+Fvwz8nW5leXY/gF9F+0rc+q/J37Zv3d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/BRXm78sh+MWTdezrKvHPxF7q9s/mT9i/dPzTEuhZfs113uo0mk0mkfwG/avore+m/j6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P4K8l4p+Mv3CzXsF7p/B14ZbH8HXipfB14qXhFGyUGvBL3z6j9mvYwdDkhqvAr3z8jfgl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8lBJvknh1soor5Uhfcica+YQkTjx8wQpakafg1+Kg6NT+CWPxaZq8evgV+Ff/wA+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gIBBQEBAQEBAAAAAAERAhADEiAwMVAhQEEEEzJRYCJCFGFx/9oACAECAQE/AevRyNQJ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id2NkmYzEk3nUtPjZRVamyJtNlDGoOOBVTeCCCCO1Vko0YlXmLNlPkfi8EEba3kO0ECR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/qycGYzd1JJJJI/N6Boiz9tDKbyyTMZhOzRwSqhqLpnOqe6o99WXGunkV2hVfu8wUu0k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4HU2Usgy3nai0Wgggggggg8Hi3g+NaFoau7U1T39VkSMgyGUjYV2STufGukWwxeO9kzD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R8j20fFnrpFoeh+f4dUyZB4ZlZGpWe2h2eunTN8xProgggjRBBBBHRU0MdBSoWhjQyLM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lcCviO1NmyRc+tTsRpggggggjYV436aRMmdNdnd3e47VWWlcaMTmysykXrU+/O7SrzZX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71VlpVpJKubKzF669pbMEbFLMxN8xmJJH5KvF6bvbV5v9pn2v/pkVpG7vmyuvYzGYzG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kkkkkkkkknUvUkQ2TobHpWwtCvBCtVi5hRUf9MSbFeDKiLK0d6zMZjMZiWU+bK03kRUV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DfkWGPBZ9uB2SngVL/6M3wiV+ipiG4JvNpF3j41KyGxKydkVD3UKki3wYdXwU1U0Ujxa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c2pcWmCmun5M1IlS+GVKOdavJPcPVBSip3m0iK3GpDJ1Yb+GVVZWV4jqs7SQrtkszVHk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3BVTpnRm7d6lrp8ihD8jQxDHyUkSPTBSyqqbOyWYiNUsU28EIUHg8WTgzCZJJJmKU6iF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dEGHhupwij6elcjwqWoMfD+3wMQuR8sQirZXkaIMplIIIIIIR4PF5J0Pm6UlGA3yKmml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qXeCui0FKzOCijKVVpfJ9yn9jy1GLhwIw/yGpzMiGUqfA8GUNNeHoWin1qcN1FGGqLwu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VuReB1urkw0nyfaQ8L9FWb5GhU5YKXKX/wCj5MLkkx6ZUkC0Mqqko0zonaVpKKk14GxP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OD7NeWXZMpfkXkggxKYZVV4KfDTG5ZQ8rFVI+CRMgdq8T9Wo9SbJxwUVOqryLv6aoE07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QVYHnwOiDAppbMsXrpkxaIIunAnKJ01Uxan0ndq1PPj+BpTbhH/lUeWKlU8Wm2Kvkw6s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5gTzWSIGoRlWnE4IFTG6tTPJNqORVEk999Nht1yYlXxoRUpQ1/vyU6PqV5ko8MYmxVQV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ST0TJgkIfjgl97h0Z3Bh41OHS0Zm+dKKvp81UiUaMen/ACz5Foa01bUEEEblDheBYhnR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w6syM33q51LVUppEtqqy23qd5vRf7vexLgppVKjQrRd2Y6kvAybMknS7Lbepi0q1bhdv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l2my086K/wAhu7cHI6TKRDtGyrtkj1rRQr4j+Oym0bP02D4zsqd1dWel0y5K15ItUTBM2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ini9TlmTrJ1yScE6cOnM4FCUId1ZCKmLRMH3P0VrzeoqKXA1ZbK1LVlIMrZ9uv8AQsGp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Evtp0tiqa4KfqKlyUY1NV0JDORaK/KKMODG/N3rcDKKZe7O1TaipTAkkVOn5M1C+TFqn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xedNGJVSYWLmtI3IteN+bvWpOCiyGrPS96RCxH8mZFOKiupMoy/9GKqI/wAsXcPYw8PM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i/m7yOmeBeCbTd+y0UUOrg/89X77eddFGYSgV6fGtFf5O7KnBNmSebwNQeDwP1GmhJsyv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bRv4WFnY0qfCsmMSstb50VfkrIzIqX6Mr/ZDXDJ9mZ8C/wAn3Oli8k+p9L+MjurKyGIi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oSt4MvoTttSZOlnYS0QRt4H4WVqdhGPVFD0/9jcXRImc78dvHoNSIwfxstpH1b/xp8U/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MplMplZkMhlI1SZjMyWT2C9BFVP6Pp34siLpa/rHwtCGJXelGYkzGYTJJZmMw9Tc8EWm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uh2Wv6jAeJ/pERdvaXB8jutCHpfkRHTr3sDmyKbOyepGPgrEWZckj21Z3pGPW/IlabR0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xfB/IQtSq0JwKtDaiEfU4PnOh6oIIIIFZ3ps7NaOdU2jtnrWjC/IpurNWg8olMgggR9R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USiSSSSbO0C8Ek2btP8AANbdD/0UO61NXbHXkQ2VPx6jfdwQQQRvIT0UvROipqnyyqrN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iOjggggew99cFL0J6pgxK896ufQkkntFpew9+nEdJQ5UieibTaqpUjxWxuCUNwNrTFpJ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HorpnZ7D9DDrylLstHBXjRwOp1c2r5tO1lIETZoy+ouwfoITaKcZoWOj79J99Dxqhtu7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tVv+LXuU7VXPTvpFpfr03Wt9BOt98qZGoKdp7i9yO0ezTUVOResvbRPSL2kLsadaRl7d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69Z+4t/L7repbq7JEb0+5Nlpge4tt+7HYr2FtVPz/HrZW+tp9RJOpKR++nZ7L/hp6t7y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r0Vvq8k/wKcIbu9OUy2XQIemSTMZjN/BRpXoU7L1r23tz0q1LoFpn1n2y/snvL3F6L9u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o1Led3ur3V6Tuvdj0W+uWl7r6GN6ewXrL33sST/AAz6GRv+vf8AJP03sSjMZif6qSSf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a7ePWezPuL+Vykf10Wn+QQ+9XZrunee0Xfre/8QARBAAAQMBBQcDAQYFAgYCAgIDAQA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SIwMkFRYXFAgZETIzNCUmKhBFByscGCkhRDc6LR4TRgJGNT8ZOy8P/aAAgBAQAGPwL+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FKmVRaKo/lkHPT0muXE/VQxqq4NW1aOK/F8rRUCoVxlSXOVc5Q8lDymkqGq1uNxuKFk7T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aJqrKNL2+LsLNp/7BYnmSmOdyrdCjpneUMrmse1gFNFDre0Jn8NFwOf/AFOVLOxHtKEW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f8Apbd1bq3EgqLT5ySyhUOof/pAK0UMd8qtfCqtP5ZVUugXDNS/Tc0WirnxNNQvyvRq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8LTclO7OXumoq1yG5yP8QTzoPZOa61fGsJtlhOzFVDarqVieYasNnss/crZXdOP6TcET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xbLkIbhKPNOcvCruJbRyhwXboqa3w5SKj/6bRV/lc72iqu3oolcR9lWStkRuyrX+pe6Y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c1B3RV4iNLvzP6KXmey2lF1qe0XOfzNBnMIZKqlk6FwfuuH91oPlFoDpFSpWwflasWrV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y43qDdDwps6jou6h/wAqml8toVtC7RcJ/wDpdPWU9MTm7ej7b0q1kxVHDWCmeUVa3G43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whzodtQjNAsNlQfmWyPddTkd3dcxg0AztTQjfWpWq1K1Kc6eStj4GYrZauEKMIUNdToV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i6G+qpp/L6f/AFfvvybm3SPhUO7KcrT+oKz8oq19rjcbnSo5FNDuIUhbXwtv4XbKzuSi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uJQ85tSuIriWoXJFq1XEpxC4EahRa/N0OU2fwu6h/wD9X8Kvr6/yF11L559Qtqo6qm6K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WvtcfNxVV0Ciy+VZOHgqmuex8KPzbhoyFN33un9Bf1HRU16XdCq6dVWrVIy6rC8AhAt4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+m4G4O/d4uEa5enha5aXSFDjS5zCJkyto0lO8hWnkXe6quyrU9FH7KX1KcPfcWQ/SvA3Q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OWLT5UhVU2fwv8IHrlkUKex3L/6pT12iqd7XLRabl/i4bjUrVVu1RjqpWzAK+0dVSFEB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NS4qGUUvooaN00dGhE7hyN434Xk5qadF0d0urqmjpnrp13Aj0fhD+eUPotFU/F1PRHJG7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yaharXPh/DmaOpXQLYr3UnTqqa9ctNDXO7JxBcYXGFxIAKDqUVRi4VpG/DSYESsI0CJg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FRkAnLLKt6dN3rRcK2wAtVxqjwqEbkoKv88p/JaXaKg3tp4uADtOy4yuIrXdaH4WhW0U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IECTyC2miyb+v/wi11oDhofK4wqOWpXNaOXAVZ2obMHCQqWSpZL7tcAXJDaVrhdtONCv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qVzWi0RKxHIE7fU5iE7xuWgHU5KqpxMVDB6G9qMeg1K+8K5LaYhIhRjVLQLiC1uLXaTT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0z8lquSeO12hXA5cC5fK1auL9lxFcRX/ALXCuFq0Qj8oQUu0NF9Ny1MI6qxYdZVmOhP9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rhC4QtAtAtLnt98zR3Th03BuF/sn75zhRoKeeSxTuGXa0uKbcGv2gthrvfRHm5EnU+oo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rhCOIQtHLUj2XGFRw+dwO/8AKdMglclPRTnr66M+y1VMLXLQlVJvhwxLt0VNzWlFGgQn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3JDz/i53nPAzN66onruWhFC5yd53xYDRzlaE9KISdwT0agnFC5o7JoTugop5kJ0+k1Wu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qN/dVK2T8r8PzdxKiY48On8mjLW/uoUXQoyVXb19VPJUuEjaUbnmobJRcX1HKFC0ukKq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dyQLuixfsg104VOisoHK5nle3+EPCPnOCLqkLiVFVDruWoI3nynZBurPyn7iBqUS/idy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B6wnOaZDOaxYqq0tfYKTataTyWEWjdNUeff1Gl2i0Wi0v1quJcaK2mYXpxa0FVYAFskw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u6nl6qM1LoB7qJVJCB6pvm4+vpu+/ZaR5VSua0yVF0t1yFEg8k00mnJNMNQpc5Ca0TkH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EiOihWM6zKP9FzvO4wmh5KCLpNq4n9AQb9MdalOdhjD33LAmhe9+yJMqeuQbl3hDsF77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QIwF/EdyAg0alNsm6N1TytPQaZoUKCL/AAqBd8soG/RUXUIFuj1N1oMRDgYX3rvlUtPl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PZbQLUNuFRzT73drz29JF3RBOydVyHZCqFFoSqckzyirQ+rqVQKpzic1MtVxBRjCq9q2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1cKjCoWE6Jo5IXPTf6VB0Kw2NBpiQaIouSZLm0KZ/Unf0XHLRV1vnpdJ0ClH9W5YvCF5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PPRqsx33LR3RQuaPzvlG2dqaNUnVE9Tdqtcmi0Wi0XJajcEdUMk5BF/bcwVgPJVVFa94N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QvvHL7wriB9kSQ0ras/griI8rYcHeMnXIN2O6YQ6gULRSRC1uagieq6jsiwtBcdIQXdO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oO5ndaqqpnrd33RK7ZOJV+VrKqthcSjQdU0Ay1NA0ueFifwhq+nZCiLJLsOvlECjYTmz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o/8ASU/py0UruqmtxY7RyOOgCHIDQXGNWu3PsnIXG4eN65Wp8BWY7Lmua0K0Wl2oX2bX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sbWtxPQXWVj+GzZLkxtq89Gsai1lhij9SiystnynOtmwAORWHCR3hEDlk13hz0Rrv56r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Lg8+gltCtl5+Vq34VWMK2mGeyqS3yqPCoRnpCjpkroCm1EEYl/lVJi6iBjZQ6Kfhd5WJ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I4uicCIcFXW+QaXWfhYph/8AdbWuavNVonBDoURzu0Wi1uqN9rdLlpdsrRcIKrZoNY2C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RI6L/Sm+Sm1lUTnmr3cljt9lv5VDBAVp/wBRyaeYKe8aTFzPqgidJR/6S9s3hSsSppdL7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2RN7vG/9049XIDo3O0uaLS15l2R3eiAOicW8VoV9mftDp1WyXlSG2nynOeHiOq+0bqrP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1TVJ9k14/wCW/wDv6iMRVHlagqrAuByriHkKloFqDlsjhowRCGy4+62rJp91G0z+qoUu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EhEVE0Uhu1/dY2a/lKdgBmNFi5FGHaU0T/qHaOiGFx9l7/NxTT+m5g5iirqqhNPf5UDQ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FaKDzWErH7I/KqqL/wAKu71zC6q2aHyqPJ8rbaFiq2UOmm4hayUI0dqsHOIX0vxBA2rx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UqeJ/wCY3v8A63IeU+dcSimvVBtaI/8AR/yv9KLmA0MVySeV5C0rvrQ5HIb5g6lWfeSr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jczxcEertkLFaMxQOqbaWdmGhoJlC4Dq5W8dMKEcm/ydpvtrM/l9JTPqqG+k4lxuXF+y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bJuH5fxDqqO+n2cnAumuiGHiqqGHsX/EWILH6UKdZuwYm/ihYrScSe5tBi2mqnD0TXNq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hMDS6nNymip8If55rFPCFAG0FZn8SaBpCgjTrzTjFIQJF5CnJ3VCqi6l1Sid1tlANyMj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TYqVaw/6cBS2C7q4riatQb6dZTfKtPKlNx1KP/S/yiOyw2TYG4B55abl56nIUzzvrMdi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zWPmVUxcPCKaGlU4W0F1oecQhc0dAsQ1daf2CLj/ACcIhT0qsJVoz8riP5NqVxLkqrkp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OPsueGP3TjoTyUiiLbOriFZufDhaCiYHUDtDPJWmGtl+FeU9rg4EFVqq0TZqntMjEAqJ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IIGohRWa+y7f2vcOeKc9b67qpU4kYr3U3t6t2biDd3v2WlVICq40MK0NmSespk8wh1Cd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yKMpjrQyS2Qi9zPw4UR9LXugchyN65SdyMhTN8B+leBnn8rCocJWJp2OnS6AF9OzHk9U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8MzsX/ygjmnNFJogC2outY/FDv5bQRlBM05INc04Qi4ihCnA4JwGhMglbYbXSqcyJwmJ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aaW4dFUgDSiEBYjAGifJ2RpCkT0Vri1IkIggkkXQJiZQjhK85jvcCoSgbqXPZ+YSLg7k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wqNv6B3PuicY7wrMfpK9kfCb7Zi6ZAWJvAIHlAxFeaOESUWYYdFcS2nT4TcNIpGWLxdT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od3h/pCtD2z27+gAXASOywfRe4miNngNm8DZlB1s+eyc51zVZ+Juand1h/I0NWv8kN9N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t1g/q2P5iCBpcFY1paVu1Wqo5cRTNqjBRDGyVVz2H5UNcCxWJsjt6kIOxH9SLJ2dRKnC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QZxBdx6Iu1PJQ5utVTK14/CbocpDRPe+SuOT+lbDPlVdcGvOwpnlczzlcRrorRow1Hun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nf8ATH91VAWjoOq2XAqtRfBXVc0ZVJgKl8FQ853eEBl9rzu7N31HutTDnDkOytLpgoYm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VY34TyABW9toNWH9kOkJwxguPK89gBcewVm3qQrR3V28m+Cgguvpe1z54X1CinFdYu/K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zd7Xfwn6abqdEA2hRpCoUMWig2bRM1Qc7pN3EN3XMB7onPZ4tYuJecPlbM2nhbAaz91t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oT2nUUVj7XkCbrNtmdVh7/uq0d1Qa6Z7JjhoU/8AoCCjoEzDp+JFzDLbq31QAdQnLJ5I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N75SLEAkcpRNrYvaI1i8oZtR8riHytkg3U4LOfcrybm+LnYdYTQ6hhFDuVU0ugqObaIW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9XXO+Fi/KCd4V0z4H+mHZQ7XWV3Vr1btfH8uP7ZIQniTOz43I5KA5RxrERiPRHABB7KJ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VZUOI36qMRVHOVY91tRljPMwU/GJPLMG8tStFI43UapeS4/q3IcwwVFsQC7mrMN0yvPS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WEGEO2qw9Cnx2TCREI+E9O+m+A7ULA770ajr3yjzlf4Tg0uIAqtlvKsZm+UegvnomdHU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exRxiEEE/wC0dErV9RPEvp4tru5OedAU0zroA2SotLYNPQNkoxbO/wD8aqbeP+ksdg3+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bc+7VLbG1j+sJobY2ppP3iYQZs7ScJOs9F3vsvGR0mkLEdBoFwyfKxPDWN8puK1bK++a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EIG8rdJopFVXW7hWLCcKxWfEEJ9LXnRNIcCCKoI01TsNq/FylYbVpaf5Ubx155J9k7s8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+qcOlFTkpxe1znOBk80ZVie5uqqlaegaOpzYqfUfWCuB7XdDp8px/C2g3VVRNBimmU90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ReVs8yj2WiY5Yepuqh9QyzTFzGTWFXI3pqvsiBiGqAPII5WoxfhCtHdKBarVcSjVTZmD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o2eoQNIjWVbOxACsd04NdLiNF/DtadtgMqBpik/KgQrRwrRWZJrBKbZWnC7n0Qs9jFqZ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tOFz0FqEAHA1QbGi0UBtVtEBEs23cydFLjJQN+qoUG2bgBvAIlVamxEdEMIEKAuhFxik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mmUrZ0N5WGO6gtb8KDZsI6Qj9gB4XFafK+5B8r7lnwvuLP4X3Nn8L7lnwq2TPhUs2/C2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uuGPBX4v9y0PuVw/BXP5Wr1q5VxfK4FwfutD8rQrhXCVp+64FwoHqpqsUc1IK2dEe12E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ui2cxlOa7QhVBWmeVqqpxvcOabI0PpGHpl6oVwP6LCDV2yFgYzZCkUcq67gNAlGZomvt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66ERiws0LkxrNEaVFFaXFN7JscLbq8N+gR0QX5VW6moTGPEObQxy7p8wWxTKTLaKa8Mo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Nb+IVK1W2uK6iqtnREForrRT/CODv0P/APKAfZfTd+pWjjGy06LFLSBtFH6TGxzPIL/h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gyyw2kNjpKm3a+z9k3FtOjWENflWLXgw2yEKAAieqdc0jUK0D3w0CadVtTHdQiibhKdA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d8pH4d0dzTW90FC6innn0yHtd3WirRCh7olokISSPKA5HQo4tEKe/VAz5HRYsQJ5hEtp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EFBzcOvDKjQ90MQpp4Uc+R6qHhHDOFQAgSw0b15rF9GHxBHIhNcSRWHRrCH2nEIM8kQy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80QgOy85KqFheYosEe6fgALj+FEvbQ6FHC1pJOiMhNwsAd25rhTpDYK2Ti8qYGkaJ+Hm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aXaZ9CuErhK4VotFyWoWq1WqwDkMv1DwtRLxosbkfNwcOe4YY+8FCvKsJEQ0KOl7h1WL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CsRXlqv4gfqT73BP85Bc5C/8pUIuY521SF+2TsnO+sHN/LCtI6QmjpW4DkmzEBaOPhcQ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KJrfxOr4RrdSihYLRocOhEq1/wCGaLMvYW9litIJ+Avp2WxYDWFhaKDSFhI+qz4Kw/U2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v6t0QPHZmmJqc0aWbQy+GN04jC+zs7T/AGr7Rjo8K2cDMkAXd05FqDGqGtOzRYiCqNdI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Qq6jMUb4UOQrKogc9EMfNeViDlBe5AnTryKxtAABqEznX4RLIECh5FYZM90cFCOZQcXO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i2IjVvdYhZxh7KoJszUHopfBfwkaNTG2es6dukpzsADtCD/AHUjZ8LBM/lIuqhZ2v3a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aDEBBporMtbJEywcwhaAk2bhTDqCgYOA6G6rQ7yjGi0K2tknSURiFFKOIV1XjLW54WIx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dO6OEQOnRF2GKbMclVQEQOqOSRTI70lqR+bJhCwnXmm2fubtYKqZ3AAVgxvECITaVJTB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qo0BPnUx/dWRVv5Cd3uPwnO/D1uaO+QtioUDQhR0yVEplaFBv75AY15qO6HlWvYIYXA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u5UR+laCeUFQ6zaT3W1TwpxfKiMStrfrsjsE89r6rCZ+Vh+nHQ9UH/xD4H5RyX0rAQ0K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5rUHyFOwE7n1X8RaGxtMLnkil1Aa6Lb4pgrVWpaRxc1heWyXTquSoWow5slNi0b3R+j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Own+hbVtY/CAd/FDDyDFP1sRvp/JpuYq63dV3GTsjF1BJQEwOiNSCOvJRA8qn7qo2v7q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eF3OahRJwnVvRD//AG6rZkGdSnNp+an+FXiGtdUQwwJqxQ4CfzIxUJn5mc+ywhojl2uA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pggz5Tha20YzVQTwn5Ca9zBSmHsjZvc4VkTojeOyrTsjsye62dLi7nzyUVAiCIcE/vVH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IT24hD+t4gnEqHcHqnTqPSC0bTHrkBGqItGbQ/dF7tSqo2zwwOjZD+Sa5lergIlHOPKB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n6jm6TyQLQAVPbL2CI6kJvUaXU63VLcDjKsbJtGRRQsWQue790BZwQB1Q73ACriq2rR4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TByAlQ0A4dJW01sdihDUMTDUxotYiqbKDiYjknkrZahBUAVus2MPkrbA9lDRVY7Nhcxp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eac3FhtY4TeXfCJr5U2tcOigGGqMSx4LQnoEPs4byaE2LOZ7qlnB8qwe8ODCyuCvNQy2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afnamMf12DyKw2n8Q0O58l9+ITg0G0YDOLSUIsYB5ly2bCR1xL7iPDyhturyxaKrnfK1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0k9FN85YPJVFVpLlJFFNZ0knkntjhrrotFVEE4vdGDD+TXaEIdP8I/iIPyEWt4DyK1xA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tl2zlm7E38NVsx8qF1QdrRaU6XCc3fN5CHhOk8kC3XmtrSFH73CBBjdH0hgSWbSwuZhP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bV0uHLovtNmwFcCjcWciRKD7PhBmqJr3TROoRLui2gMKoRcRPJagJod1XZEK0OpDrg0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7rQ/CoxfdqMA+VGBoIEoYQFBW0CR1U8zcDauFnHL8RTrXlFFGGiAL9Vi+q35RDXB3hRZ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1lQ0iYFFDViGimCR4VUH2pgax1T3u2QdFGPa5uQs7Bwwc3nkv+Gs3AOiAT1X0HbQOpIQ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C7t2TNxkS1ugUYob+Vqw/wB1qViYxjbP81pRbdrX9IX3r/hAj+Iwx+hYW29l7gpuL6dp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22B/l0r7p9n/AEkoMfastGCv2tE9trhNZDoxKPqtb/oR/wDyn4f6E2zDnFo/SqfU+FwW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SGvhUsv3VBG/0y1UepIRYOd56X6qFQSV3RhdQKIgiWjRbP8AtKc7QC4RqgJlo59EYoL2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Pc2mhWzBum0fLa6KJB8ZMMkdXDmrNraYeax8zdrF8TTJrou6qczD3VmfZYXaqLtrRDdn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qFxBcS1Wou5/C4XfC2mvHsqVX3bl90U4xFLpXe/SqJ3LAOqrT3RjalaqpRJrCFFDWVRh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gbQEwrRjZgGFbf1lC0tZw6SFjsiHCKQnYqGpMou6miAvlqd51VAqqBqaKE4sH2sfCxOa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btkRilWMamKJriOEKPo16o2dlZgCfm61a931I/C+oVX2n8M7/e3/AMhEuLbQEbL2VCY0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CBtBKxfRl3UlafK2DyTR+I1cV/DWjoLNoy260s3nC23aMLujgh/ywOKmq+n/AA5j9Sm1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gKnuXrD/AAps7O0nUuQfbBttb9ZoFw/uuFaGVU3aharmpE2b+RCOPE5v52iiqVErkuJq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pyEG6DqpN4unl6Uygetw6HLA5rmuq6XSSpXIqnypJ/8AeaMvO+iaXRCNRPQp3DibXzkO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ceqDjqu9xGTVd83ZQcpvOMaFcK4QuELQZtAoAquJEPEOncUyUvwtElYre1a14rhFTkic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9QNUQ84iDqvqNqBVBw5pqlpBVnj0FSsTpqn/ANZXCHT1TSa/w76uA/uFi1D1+n8OVw97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B8Jz+YqsTxqsI5BWDn8DToFLMQHdF73YmhpopYHHwh9mdeiJ6lNjXsg+zMYW1HVAPa2f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pPUKJVNFMwVMUPVCgohOpWC00cjZtMWkwU3DA6LWOqw2R+p4W0WNQb9RlO6+8Z8rZLXe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PjwFxOK43L7xy4yuMr7wrl/tWln/ALAqhn+1cLP9qrZs/wBqa2xs64dGhD6tm5k9Rv8A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wp+VGfVQtfSidNFHK4ZYUAXD+6MXYZujlcIEZqGnU3E5dLh1vMbmc8IzyTZFd/G4du55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FnqjY/wcud+K0/8ACjmdU4N6URJeJHK5pPO7DJP1BPhEgaLHUDBU9SieyaATgJxQrQym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UZfMDkKoWLnbB+7d/jNVcdFOKqc0ObJTW4mwofwuoVaWbSS+zMGU531GYhSF9SdTQymj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LjWAnyBtc+ifPJ0KG6k8XND7QNYBEYVIdoExlnIw8RUPGPzX919k9rHflevtbGG9RUKt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eyc9zmQm4S9zm6BgRtHWW0fzO/wtlgHhbQcm2Vi4WbY2l9s61e5QG2w7ynAOmP3VELO1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OLWuMOauMr70/Ca7+JtHvtDyFAE5+AnDrVTYPOHo5q/5Z/0qrLIr7qz+V93ZqoA8NWjj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nIE6qz+k0vcCvuD8hbVm0eXKtozF2CpaWZRZaNg5KXaqhyNHSml0C8xqgYpmqo6ekCBi4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81Lo5IC6Wjyu/S8xzRuChYGgR157umZ7RzFE2em/xDTnuHb04RJjZCOLi57wWdmJeV9Kz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v/8AS2ZrQr6Yj3U4pctVRWY6GLrQ9G4Qgx2gUF1rTk1Pe19r2nmnv5hpTG90zwnf1FNu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SHPeT4Wy9o/0Svvne1mFtG1f5hQ2xMdZQZg16LDigrA+rTqpw7UR3K+8jywIMbaNpomD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A2kLFrHJHuSVXVB5biae6a76ZilITBZt2XFw2RomPwclX+Gc53hfZ2Lx2iQptv4S0sn/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Q9vwVAs3N8LYBPlbdgz/AHKf+HwH+tawuJF2NnZbT2yuNqrbD/aq23w1B0F7+rygLZzi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aH3NxbFDqo+g0qn8Mz/atn+HZ/sVLAf7V93+y4Vw/uuXyuILjXGvvY9k3GQZVie2QZjK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89yLo6oHkaekBWsqtxGQLvlruoUazzF8csh7Ku9qjm7iq7ct/ruHb3ZBUlpldt1t7A/d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jvbmvsrIAdXVQAI8wmtmYM6qYTXu4GH5Kn/9lz48of8AUw/shX3TWk7WIK0dzNET0TR2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X4VTQiMhvl7Q8ATBRZgDR+lWfRFyxnmYCAFpz5rFAxDULaY4LZf/AIVHI47MV5okAz5T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wIK4SuFy4SuH91p+65fKpHyuS5LWCvp4xjXEFxLjX3i4yuMqcRWjiqWXyVwhfdgqlmxU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vvGqDaNA6hffKtoVGIwtpzl+Jc/lTX5Wh/8AKLgTQTRMkpo5gbiqoqqinoboWmbup53Q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RE3g5eo/spMZxWl9dLtbzi15HpcVSgyR31voFy3RGirmM6IaHfgHXcHPqocCfZUb8ypa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VVc75VLRw/dbTA79TNVjszis/wC2fYGz+YqRV/5ito1UWew397pKotI7hdiExobAAU/q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jaFoHfsoFXYU0HjgJ8fmhO8wpHFCYOyY8va1jNZTbR0txcITm2u3syEGt0GaOoKPhWrv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XCEC5oUCV1Ttk/CFCFS0PuodyCY3CeEVVdXLabKph+VSzp/SuCP9KowfCq34hdvKphae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q2Y2kGT3QBDmkH8KAme93JcQXEtSql3ytD8rhVWNXA1cIWgWipuKojktaDopZMBPPteL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KM2l4J9CVRdCq3wuwvnplM/uqbqOSrkh2iC4SfGSqDG8I9LT0APTcHxlqQEQ1wlf+1r+6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3ypOWW0f/dG0sxDebemSGiSpt6n8oVYACw2Ff1Il7jifxHn4VBdLtlt1IXEokQnGw84bg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U2mqb5T4o5f6iV/EPcaIAaKAtuMI5LGfw6Jr2mCFs0dzF8vEHS+z8pwTjze+PhAcp/si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TuuL5QkibihzoqGB0u0u0Wi0WgyNdytBhPm+iqFQ/Po/Cf4T/C2myi7qc3Dmm+l2t+t9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qhuJ5KYyAEqJlmoQQTss6lbVFSHBabqt1CjSaZaXU19M4b+mqrn9sjCwwZUuqtAtG/Cp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JPNVzTy0Kcz4uk7Leqhvyo1PRbZp+UKvFzu2VIafdfhWsLVq0PsqqOqlvFzFxP8A+wod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F/EO7wm3RVGzAOzxSpdqVLHQVB+8GVp7p6sm/ls8R91bWvQYR5VraflEJqPROcet3spK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tRdBInpnLhxM2gpGhzVauYVKjflFEeLgp3WiMhUupfRUurz3Q3MLrdTXkq0cmAiDEoU0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ZJ8hDZc3vvAZ9MSM7oPpwieiqI8LYLYUPNmQqGyCm1exw6AKuEjwuALhCfuGOaJc12Aq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UCogSC8zwhSdZW2XHsF9nYOhREHsua5/K5rVbQBWyUJ1QtWafiHRE9ynuGrlKsWdkO70B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va5uoQePfIBEkogc4VsOkN+FZM5u2ih1dVBOxSYUNFPKdA0KcTyCl3t2QxCRK0Qj2Crd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0VBAFI6Z9VRy/CV0VK+L9VxDP4uZ5TW95UrwoQVMtFW7S7W83U5KuqlYTz03FELqoHc9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1pd+ko3FdlXRdQqIEUK1rutLtrRYTVo0OQXV9Np6Ct1aKLP5yNTvCpVVYR5WhXAflYXt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KkCzRxxO4t/6Qfi6QLmhpjqg3k0KxwMhzeKeao6n6QtrG7y5BwNVquBVEXVU8QXUKRp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2PlMbbNHWQrPzCaANArBp5prm89V7otOhMK0B/NkNl+bRfj97MostDhPcL7wKGVKsQ7t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w3eyesOrin+VRQEEED7ZGN75NbtE8/hTiKtaKofUC0XCqXaLS7VcSnEU2LQx1KcHYmP5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85ibh2UIgIKul1NzpdouyHQ80SNVjDtdQpUSjUGtFNxWGfSBw/DVCbqo9ud1CMlVrPf0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hlYojSN9RS4rqVUqMjfKIdqtmAtbx9RocvugvuWrZACBduLXpEIcwi88JprFE7DaHBNF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H5S7VTUmeHWE1zJxLTCPMqmWW0KFrBoYdHJYbQAhG2sCX2PNvNqb/WV7L+H8JzsUYHAo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0AxgAwKqoB8lTaENP7IPb9NzSYkL6jzGGVaWp/C39060PK4+E5UJ+ERzOQ9kHc9b9U5/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mNFt6FF2HYmsclHuCi33G7KotZ8rgwT+VbL2nzRVByRdadgFPVHa1UudOWXJuaim/sqX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oHO+RqqRfrW6gQpGet+uTwpx8pRDIoocI9SBFNxO41zt8o0XC74XAVp+65LiC4guNfef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30IzhvNxlAN1K+mHYjNegVdp3VYpWIBppEFFrdDrlhUyd05v4bX+6DX83ECVI0/snO/h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KOrQmD9KOF+LEJuEcTrqXhcLUMDRiKLTaOJHVfZOJbzCtCXTVNs26vMqPxTW5ycFDKDI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dB5KHSLjHlGNDf7qOmSDp0TX2ejjVqlukRvSbitlxC+0bi7ihWxaezqLSl9qctFVC5ma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uO+rmKcHgtBMgwuVxr4zUXPfR1RxKNGquu+ndtpKnO6Ts8tx3ybb8PsuMu91ssaVs2X9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5fKqLP5W19P5VVwFUswqQFLjtdVtiqpkL3cH91PMoG1radPyqG0aqD3KxFdlOEwoit1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6KHfeN17jqsdl8dEbaxH/wCQOJv5kP6V9J3LS4tmgu0vCCe/8WgU4xPOqO00jym2IJOL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FR++UIQdUGuL8EaoFznE+bn+E1qAuHlRzud+VgqsZH9LVXVVq0Ilk13pRyvewkEdCmY7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BC2m2rO9CnGww23hYbRrmO6OEZZQ3NVRaISqrsu11TrcQRRBa3aIehNYTItMbSYMrrcf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uevq2+UKRnFxxbMZ5FfRQVsuovw/KqWD3WuM9BohzPIBYGVtvxPP4FhYKdTzWy5o9ltP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qWeigaraj2QurlIX8RZ8xtBB9mYcNEHga8TeiD2L/i7MfZmj/wBJ6oP5BRpROTXuHhbS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5qc2yDuVUR9Epxwk+SnWvINorS0PKixgwBRC7CKjqiq3hd4QPO8DqUFI5IJvlORKM6v1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7paNnoiY2RzVDOfD1CLX62YhO8IuBhwFCsNrhtmfltBK27J/8O7rZmnwv/x/4yxtOz9k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uXzuxW/nuKIjQLA0w/Xyp0dzF2mikU9AQeasxNQVRUXleKKt9buEfyWublIzy4ho7oxr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PsVwFcKrhVXhca4itSua1cvvCPIVHhSRI7ZgLU4QeagOfj11Ukar7GA/r0WGz93dV1XUq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m6hDDZCz61mUR0zhFWliG86eFibyIaVT3HRFrxis3iCF9CNiNjwh1TupK2jAWyFU3fV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kYZ/ZfUx8xopL3fCGNztqoUdVZ2Y/qK+nznEhcQAA1FVE0U3gJovsx73FBBGUzpqp320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VeWFU15jpli59v8Aj5DshH4kV9z/ANygWI/3KHNLO4KYG2hwOOvVPs7Kyb9MCtmKCO6H0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P9lNk+ztR+gqHiM8clKopQVFXLELoiYLbTqEZPO6qFwGUKuSoU32YlEwgouOYb/bBnsqc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tNVt69FAVVW40yDC0lcgtp0rkqG7VarQrSPK4mriCq9TV3lVKhlBmro2sqSgznyTWN//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3N2WFmhqmsswXOdoAgS5s6Fo3AX8NbdNkon/APYsTObwD3Tg06cQ6IPbV9npdaebqm9/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EIW1k0tafwOWEHZxcJUck3E7FSnZBvIURfyFEX8kEEbjVUQH56L6bQNtN6ZKchkF3a/t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86lbWnJY2/eD91I55HH2vMcLqwnntChE9aI9F9K10/D2VrbOgfxH8UBZt8dbqLDaBrx+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i+zAtB+gqLRjmH9QjeaC90IKiMddzVV3Jb+WqcB4VmZromyqoyMmqqUJ55q7wFx19Dpu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CirdXJXW6rQfN0V9lX6n+5f8z/cgRjkd7tStSuL9kAy2wdUMNthAW3/F2h8BUGI9XLXN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Wtw47sf4nUHhY3cR0UncFwBLm9OitLa0baPeyjWtamv/AIixs2uFW2bf8ozdTK1Pb7hf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J77Mw4ORpBbxBF/8NRx1an4hBnnfVBWuB5AxEqz8Smo+EyZpZjVEpjecyULgiuiqP2TN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VOnIX1AqUHOEG/2Q6qLp5qTmrlPUrCdf7L7Rhc0c+SoXWD/lqBe9pheTk7X1O0FNmMXM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XlWjNMFLNFj6EZNkrC9wtGflfVSGfRP6dFLLeznoaL7snxuK3Hrd2WFSKwL+y/wq7jnc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WuFFagUiCFK1QVc1FW6TQdVDGy7qtZ3ARvjXLXMcRjfGgrdtFQynr8SOE7SxHiKbZt1K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OVdx3TrJriPxAjqjavEHXcN83Wjej/2VnhqGNTj3TrUUY0QZ5qi+q6zBtRqOqwj+HHkI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FZgn8IR2MOHuiqGTh/whjZACaD1TbgiTcZ0QDZLio/sgndhe7wjIxUjIfCF3YXAboBQ2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rQ1nROtg1v0j+Eck2zLtgVwoUvA5c8msFABSwQ19UUGt1KZ/C2b4tbYS5yHIhUpbMUGh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opF0C6TrdVGtTyz6qq0yyEOypqE1SbnBwkXVpAWCQXHooMXldDkAcdnspJwgLYEnupJP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mihVvr6OuRwlGBRV/kEk15BfUcdn+66koWr/vX6DoOqH5BoupVdzMd1Nq7Y5QJRjTlOcX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Yc2JFFgtNRoha2eqfb/w/FG23/KrqtFROB0KaYiNlco7LZdHsgRSBFAtEynNMRXsqlBF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gAo4RwrERBebyCpAgnXvkcoR6oQVXd4+bqNVTT9ysT+WgUvUgUBTyBBO6sm9AnMwkFfW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ErE1f8RY/wCoX65SChJ+zOh3WqPfkm7RxdEVruuS0uleV2VbjpNxd+ACJQoiRqjSbtMt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33ndVWzoqGLtkRlP5tzPLMIySneb6X0aVwrktQqvXE5auX4vlc/nLS7mua1Wq1XEuILi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wg3H6mg4isGHYI2k5527FnD3RxbLG6lYbMQ3dyDBHMKak99z3U9CrU/pQb1onWbT9kyg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j2rEOErHZ/cWmn6T0WqmbhP5jdyvb5TfCdexQOaHdBP6uosI0YIvwDnrebnLUIleLj9p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wqYvhcLlwH5X3f7rgHyuFq28P0mVd/4RtX68h0WIiXI4gvCLJnEoOt+G7tkcToE60OpM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kjUL9B1X1bL7p37X0K1u0RWB0EdFAy01UhTkk9aHoq5KXVXReLqXzdVQjzCHZco5EIxq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orCi+FrFx6LZE91NZ6rar+mFz3VVS6MxyzvgZITx3urRBrSqy491pdDQiAftFHNbVFqF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DJPW62gUZTyVxAeFtPcfdDad8rjd8rjcuJw8ratj7Kjfm512KNkI2WL7FSKDQLo1SaNU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bu6mFJOy0FycrT+lNe2vIjqECDLHadk/+HteF2h6FPsrQbbTBTtl3wqhMB1k5WIeEb/Y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LuQCJPFyRu7rvdqjdTUuCtrSOFuFBpRQbPJWrejzuWdbR2IroLuyopR71ulQUWA+VRy1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zSpaaFfQtKsciz8OoN9LsVlZOc3SRcNmoWkXyoqZVFVE6wqX6KmWmuSqhaX9lS+qgLXn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jVawj3yVFFzVInujyWi0+VT4XDG4Idx8gq3zm75XXHeNMSva8QIWq0VdVSixgxVcsR5p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bIL7sL7tqoxvwtAtCfCDBYPwmhMLh2e6AuwsaQwHpqtCqNcfZVGHyqklbIAyuQHW6iaL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e6qfRVubtYe66OmreiI6hBv4i+oRd7QnYoHlWgBkkIYhCDokE6IYXSORQ/irMCRR/jqt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zTI6ZW+93vefCaiGmrE0fmVNWr3RUm6SjKlt1kxglznwAhYsr+Y9Snx0UFOedMCLvzGV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RWPZl0ZGu6UuGE8KmNpRhWijncXdBKLnC0JK4H/K+7d/uX3P/cv/AI7flfcMX3LP9qH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Kzb3hYnZAG6mis7Fn4RXzdBPvl1XJR1RBQI5KqJheVtasfCIEEZdK3d7uyF+l4vkrZOq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t3ZUVfhRCgacxknLEnzkBrmOuU5ZdQLZdPZVEZKXjsUHC4VgBVtIKn61Fsa9U3FUmsqi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VbQqvs3rqqytVqtVqtd25SOSJWPn/ZazvKqmSq7Kl7mizY60bXa5hYiAPCaFatjRxWKe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ALOYK+yMlmrealtW82qOKyfSqkbVgeF3/lBrdSmsdqMrfFw8rE7TouyLzzTSpCaDTCnG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gukKlH/3Qf8Ak0Vq/oFHRSrd/Rq2UFHMaKpAVXlauK4VwrQBWPi7vzyOaeaLipxhQ0yu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W4ytVIhfveae6wjQZQ4jZstrc1urTuqElp/a4pzDyqnYhTkUKVu5Xa3997SVpWdULhfp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ZdTl1pmpup5XS7RDAKra0QotdxXS5rwsNo1vYrTVYiKLB0zVXRVVo93ALtSuJca4gtFp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z9l+DlRcMeV9oZPRdlTJX0bhMQJVjH5lb/1IYk0Wbdo9EWvoQqiFibQqGjDa9OTlgdRr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p1BT7Rm1ZO4Sfw9lIbML7v8AdcH7rhWgUm7HafC7rE6pu2dRd9m3EqxaO7aKzc7Uk398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4VvX6j/a6miwc7V1fAQxOA8ouxAlUDz4Cn6boVLP5K0aFxKr3ICpJooH4dldouByYPw6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haJtnzdr4UDS6hVbnTqpKoqcLczrU62jv2GXXJs1VFVRyVHUWHWU15noUx7QDyIVNMna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3Va3QqIZMJdyoq63Oz6rlC2dFsmqkn/Tu8XRS26mu5q5AKBUqt/bN2uKjtzXZfT5L6mi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bxKHtotIRKDuuTZTq882q13UlYj6m2/NhorMudtyE9ws3ETyCAZ/Cu11K+pabJcIw9lG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+yj6X+pwX2pafAVr9ICjkMZBeKOhQdpjlStm7hOatXLaFeymPdCsoLZElY3y535G6L6e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HPmrDzmhf2Tiar+J/iH8bjh/8rW535WbIQUhQ+h6qDUFfZnXqvs7Zpd0IhfaWbh3usZ/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NJX2bv9yrZ07KkhUe5ag+yk8T0JVMjYTuya1YffLAVlZ/lbG62YXe+Cjh1CwkoDndQn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Lm+FpdRHTJFFVUupiVZWhH+d50RitxJQzDqjOqia3lp9lotdzs2b/hVZ8mFjdhjoCiH0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b/eaGVj/AIV1BXCu6F3VhynzujmhYc1N3G5cP0FYf+ZskqpWsrVV1VBcfCw2Oy3+6D5x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oTrF+jufRPZbVtMX7IiTdCb5XdTSeqgGVPVWb/4k4Kacyi2zGBuSy7XjKIWFlASXfK7I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QrRUov0qQPYrojBkL7SywO/MxWb/AOHt2vaHTXVRHNRGZ3RbQjwtgz4UWzGk/BWy/Ce6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BFV1RVRW4hQNOyJROWxbyBxH0HRWow0lB2nLc6XbKj9lzz1TT1pd4uFBkqgZVNeirCr+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C6iALfe6mnVdSLjk6xdRTzv2LNx9ltuYz91t2rneKKllPlbDGt8BVcqTcHMTp1WOKqYo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tKFdlisjTootBBvn0HfndU+pA6ghBxdtkNEeFinWuq/9rl8qroWpud4Wq5IMPCf2WF2q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VKhckfCZ5RfaaoNs9kI4hP6uaa1rTaWxH3juXhS6pRyDxcc7nuMDr0WGw239eSL7Vxc4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T8SACotE980iFPNTmNaQqEoSoNfK2SWqloPZbbSvqMJjmFOIrX9karE51AiQig3rmtrX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9dHrAUI03XhaLko552Huqr2uErRdlzhaX7J9lDIlENIcefZcW7kLSuUoN5KZRI0Vc0Xb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bRc79l9mxrfC1uoFyC2iSqKiI5p2HmeHotmhyyUMO0zoq0u6tVChGqD/AKZhbQI3peeW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quqHjM64CDdgPE3QqujqOCfZchp4TkVjdV407KvwhafxRwN5M/E5CkdlZuaaGi2nEo5I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XjCi12rTBzayFKlHBhJP5lt2FmPlWWJuEvGJbWpug3G8Q6Oy0HyuXyuS1CJkQEIcq4V5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FFCxB9ehVWH2ytP4nnEgFau/Vv2viQE17eIfvu9buSBOsKhnNqhB2k0z2uF9Cqr/AMI0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LVUfCohBjwqV3EVy9rgNz2QxVaoZsrZe1f8AtaFVByUR5Kt1BtLbTgVsscVtYWhNM4ut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bGvVEfxFcOhu2mgrZ2Vsw5bTDuQBqUG1MKsqjl29VS4ZXaqloPBomjvdadYWB/3n903+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oCIZrzKxcNl+d+in+GGN/wD/ACu/wm2tu60dauqXStU0W0kNMwnsshDKUyC4job5zC1G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20KKcML8KqBC+o6MI0TB3unKDfqtVxBfgTQx3wuNy+8euNy4iVoqALS7baDe1jdXGEGN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z3tTFwIbiANUHM6o5a54ncQsQEieWqHIraiRqo58snPLSnsji5dFr4XJcswCj9+imkG6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quIrVVAXA1cAWi7LjUYm+VMy5QUenIoNfoqG6QAhDRTuuFVBnwodRbIlYA3idtKMZLCp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f7V9w9VsvkrbY0L7O19iFt2ZI6jNie7aPLouMLqL6+nBxQMWHui0/UgQZRLadlOYtZqV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wg5pqKhNcKtcFi/h4bYP1P5eyxYfrO6nQKbYy38o0UCp7ISBsqcH7rZA7p9q5sDovBuC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44rPbH+cwxLZVSp5Ixrcxq7Zm/1ZWDoL9VzXA5Q1j5QP06HmVT9kKuHuuInyjfYjpVEq0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V0UF21Cj6leScLQHtW5wHOYWmbTfuEwZWvNGu0qIzdW6qj9yoifCImI5EKpk8oUIMwzN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6pzZcexCl9AgcSIHyuLVa309RqVhfUX8S5LhC4VwJuJmis7Jkssvxd04OHGZWwcQT/yu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tpteoX2bgfK2mEXS7g/utAtFskt8Lk5dD3Vd5G7xkQ4Hi9k4zsDuoFB/fPiiVjdGIJzn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Gp1iJ2ahOs7QTZvEFH+Hd+HQ9R1WGz0UDjOpTpOt7rKdrkU9p1F7bmH2uIyFC7srSz6G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CKkZgwHRVviEXIT8ImJroqMbdqtmAquWtEIuN73/AJWoqzZ1qVLbNxG76rRF00PK+0jk5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3RFx6I4mYpRA0TZOF3VdSp0ydJWop0u0lUCl2JoHNVc0tdyhVvrRaKqxbR7LYEk9UQTH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yOhyimzRUUO1vrnehiEAKmWoX2bo7LbEd1Q3dQu+bvvMDWsPOoWJ5ko59jVYbUQZ1X2u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d1tEEplpy0UdEbWNtg/ZF4MokjXkoF0qQrW0/NyvFx7IG4qbn+EzxfZ2nPhK7KmiooyE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jgHU3E9FJuKhoJPZD67Ns9eSfaWW23WOalYqVUAKgX4VUha4nf2QIVet3ZWru8INQc/a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jDiJ1Qafn0Xe6OfVMcdAvKc13I3bHPkq34eo5KhuNHKq2cUqWuYB0W06bui2jJ5LC80W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sovbVV/lVLsL9F2Wyq5sO6pQqtR2Wt+0qeppqKqbgCTojJqgBUppOo2XIsdwuEK0YdWu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E8cgLxfHS4Hte/whdVFpq08lSoU3d8w6KbxeQQCOhWKyMU0RDhEoYbpbQ91tbJiiwv4u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Q21PwV9I2EWg6rT4USuJcTkUQipaWAfqKkWth/uRnXESiqHaUGnoe/o6Loi4jRDoo63C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dr+y2XR2XL2C1DlUtVaTohi+U0Pl36lMo4flGTr6OI9VVSKhYXcN3fL2RU7uVtaekCGY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qFLOfJAt4UTN0tFJiVhOj6XPETjWIZPqGvQdUSdTmeLvF/uMtFW6oVZLVLdM/Jaqt+qh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wvajjswTyX3bVosLvY9FINOqwWzdrkeijE9VtCFUkhcTgqWj1xkeyI+rQ9l9/wD9q+9Z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JWuWm66Xnl6Sp0RkHyqFpCaOouOzLV0yfiu4l1QjXkuLypHEOils/CxOZARFoIChmibJ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6L9Kwu0vgrqVW6m7kqTfqqqnoW3UvojgqsLgqNYT8KNFVk90Vx05tiQhWqDjxc0+WVgVUO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uErCav6KX+w6II5WnqLiFAuYP1DLRVXa7VUoVW6cmq2vlUUrpdEKeSqJHdHZooiFL34V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/dbND0RY6pCFTtBbW03opb8Ki2G0u63uKMCVUlvb0IPt6T/0n8kDGEnohNY0KPVOgwqr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AVpRQIXCcSkghv7rVObEDktok/zPC7RdQsD/AGN0BV3sn05TMzukqol4U2bp7KLQLYdX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FhCB6lB9nS1Z+4UlwRwuxgrVWlviHhQ0ElVEe6qMoPQ3BycPi6y8565K3RmotoKbq6LX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pY4HsVOyQVLHsaOhNFQ17Jp/GBEpxw4nLZYVRrlttcD1X4lzXNSzF4WkGOaqiW2NrPhf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noufov8AyhC7p7XdeaOCEC4bOiJs6drtaLldBg38UjoqqS7a7BbJhVMn+bFr9EWHgH4l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1Fn4yU1VbqiqMgu5SFAa73U6hRaBbLy4dOa2mF57lUHCNFFq0teOvNB5tQ2xOjY5riJW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1U2TIuqyl2q2ntHkqttZ/KIFqwoYnKPqfsm28khuwVqfhNwcrzn7KRUbvvk2lqnwawm+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bVqXHcwhuK3U3I1XSKejiFEpumnNVXZGDVdVRcrpAKmI90dUcRCiyGDupPq9VQLQrgcv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cvu3KrHfH8+s/wCnKEFgbqgGrwViwieqkCHdQu3ULa0bVBlk4NJqSm2h/iS4jl1UUcDV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Uc4rF9O0jqqMf8KdHoSZciCMNpyQVkO5uGIEIAkqWYoPZWlk9rjZWg6aFaVW1Z/uuH91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V565q1CpdrfGKFS0/ZS21B/0riY7/SuXwqNYtqzaF90wjyvuG/7l/wDHH+5Vsf8AuX3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4j6b192/0RPX0lU0u/CdVVckWEHypil3/paXS8wsLGCFLqn1Gy0lVbHlVeFUuK4flUa3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fhUDm+Cvs3g+VtsPn159Qbmjtma1nTW6qe6+ioIxVKc74WF3F+bRGxkkaiV9WOLWFi+k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ghwUtf8AKBtSYTXtDhXotAqsafIVGtHtlpfBW1Udd11CpXJIz1Wt+i2gIVKhaLhR+mZ7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bLuoWH+Is2z+aFwNX3YU2ND+VMa4QRyKlxDR3RPf+UbJ2XGt0m6nF0VAbtqnlbFFtEn0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4VGDf1yyNl3UKtR1G72qBQNN/OjBzUD1QzO8Jvi557InvkpqVsmChieHO8IOa7RTqIlS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ysEQOZ6LZaP6iqStpqoqArS7RaXaqL5s9Pyqm5ouSk1VQqKt8HLDvldl2uotpUc0+61U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BCllbPoVIuDT0UWhEcrtctN6ZKnlua7ui5XUWJjof/dbZ+F9mMKkmfR0vwsaSVNq72C2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7uCpHDuKLq7fw0SVNpBPRQIjlHq2+czr3IKigEyo+UTNFhsi0dZTn/XAb4X3jpTKzh2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1WOzq3n2UlQdFpdxKpnPTVd1W7Eyjv7qDR24pdI+FQVUs1VV2uce0XgZK3SoX6yquIVH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nysFs0tnUFSeFWlofZDEJX2ZjsoFmT3GTVQMtdw5vUQocd1qqbkoxoULjzJoFtEnd1y0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YIF9anJW6m6qtc5BRa7UZpfstWGzoN/Nraiy7FbAbh7KoR3h39nmK0VQsDdZWAjhVELS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YgsshxWhQZ/DQG/mcVtWg9lixYmc+y1VtP51bGJ0kIWv8KZHNh1Cgy09Cvs3V6FS/Vch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R13UhfafKkQVF5W11U+9wVbo5KVRd7tlbVLtFDxiCGH8VIWEiCqKq1z0u77oid3XdNK6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f0vrqtb4FSsTqv8A7ZP1X1UNVTvqrEcwthyob4aCT2W2Q0LZEu6lVVFKjd1oEDYt+1H7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9KjYZ3W3aNP8ATVEN3h3/AIGZ8Ii0q9aQvqACqxfTs68yFLmsDR0atkw4rDPuuM/CnEUQ4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h6vX8T8LE3TmFJEj+ymydjH7rC5bJ3sHXJNn8LvuKXSz4VNl/Q5IWzdVOuKgraUNMm6l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7raC2D8qHBUN1b65NfXgjkbv8Kgg8kZEGfQzdrK5LG/iOnbcV3+mEdXKXfaP76Zy12hT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xnpyUCAO11N5stJW27Cpb7rC/Tqmuxt/8IWjdOY6KTNUTlPp7Q5ig8ckCNCndiCm9lA0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S1UOqE0afiVpaWhq4yoCkVHMIFswtDPVGBLFi/DvYOTv1UOukbj/ACgLeo/OP8qW1Vb+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8goK2UG2xiea2TORxnsEG8zU3wQqE5aqv8iKE8N1dU6s113ml8NyQ5V4G5ySpObVarXL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QApwkqBZPz9XdEXHnk8qYqqG6l2l2q1XNcIQA+LiCpbovpvNDSVHLoqTgOkIDkUfPqye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dRCDefM3k9TdW4CKc09rKOdQKChd+nmEHNMg3dt5oVtCFXS+l0s+NxVdrvsz7clHC/8A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6FP7IHDhE/iW1aBT9RSwglNDqDmtlQ6hVLrFp6zdriyU3VVTNX0NcrlU+yoq77aqLg3QK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z1VbNqBs+Equ80WgXJariVX/ALqtsPlffD5UNtMRXQKScRWirfW6f3RpQKgG5pQ3S1mM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oMtDsaT2UB31LIqQZZyKfM4uW8G/Z85moprgp5phb92NVsr9RQGTuV2Gi+o3XmhS/wDQ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d1op5eFUSVwBbKqhc4GNERNFtw5vhUs2V7KMDPhbTW+IVGgNVcHlDZaUZDfhVDY7BHYU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PRRb7Tfzj/KxMcC26q2jhC2BdqtVIKwv+Vi/CiUMKKOHhsx+6rdRbdVQ31WtM/DudrJr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eVWiGWTwtrn1VbVAYp3pnQI/Swsbyog/+JMl2lEW2by1o6L7x3yqk34WD3UMq7m7ddzu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+gOhTxh+pPPGsX0ixkqtW90WOrZlEgyOSO7G+hNHQZmXC2eK/gH+UbBrtrmVqVs0Umpv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L8TdFF/0ydg/tdBTujaJpMz0ULVayoU3URJ0haoRyQgKrarmqErS+q/9queq7XYrEx1a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Kprdrdia0yjoJ7ptWmO64RKhwop/CqDZRKbH4jJQ6oDnf0y03WmQg6LDkqJ9DXxdi5qe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2FXJJ1dXLVy2rUfK41TEsAkO73bIWi0K4StFyWoXEtStEIEBWjGcThCm0OIr+wywAo58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YTiPVaKBfif8bqYMXQgHVsxTabK42Ob5/wAI/SGNpOjgi+zZhs+kzcdCCPVMHU52+Fjf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9P8A2hAjUIObzvoq0UNUDL2yYHa8iuS/iP6l+62Xhvsm4rQunkogALhRg6rVc1zUvkQn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nfU9lp+65fKo5oUYsSqSEHWJnstCD3TRy3Oyo0jVQ35Rc4w1bFe6+0d7BbDQgFqtbtSs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EnldU54F+imMkX0C1vq7luuuTXO5arVA895Ot3VSVS5rfm6Xa9FsNDVtWseF9475W04n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TVarXJRVRcVqG+FLjOWfx3SbiWwVOEqoIRKk3Sdd1ylYQT4VQnEzDeywh0t1UOYLPkce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RloqsTdER1oh6lpOcMGkVPRU8Najq97q0C+5wj9ZhH6lrZYTyFVW0cfAXDPlUgeFshaL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XiTnuAlVR2yAm4nF3lQFxfsvvP2XGVxlan5WKSgWuU2gEqDQclz+USBe3RMwu8qCZaoZ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Nsf9IUMAYzoF1uoCuEqrSq3RyWzosU1uKCAUFUO4qtaKl9LqZROp0RDnbQ9ICVpcd5xK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+hWq1yYT+FVyVe35XF8BUa8+ypZOVLP91o0LUfC2iTnoVU3YSVDBs9VCi+em7rXsF08X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531NrmDzQLne5W1YkOP4pojHWiCx2fxmj0kha0VL6qiPf919T+LPiybyWCzhn6WCqllm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9kDNeeei0XRaqJUHLNzfCFb5vAU2VAtswQupQjmi0XE9EMdkxzT1botlsH9NFqSOYKhm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RFn8rqupUvMBf5y4mUW1dLbihdh1Wu4qoGTW6mQxUrDhMkKYr33+qpkm7ZRG84R7Xa3h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6rkuIBVtHKslabmjXH2VLC1P+lf/AB3+6+6/7lw2f+5VtLJvuvtP4oezVt2lq73hSz+H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CuyjedE1o50Q2QcPMO18p0swmUHDRY4OGdFB63uHqpB15KFWStHfCqx3wsURKpxdeiiy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Kyuzqi6vCdVTNrk7ro7ksLtRf5RuxEqTaRecgVNU5pHJOaDGLmq2w+FS1EeFVwcuhCBV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AXVylxupRqpr1VbqfCgUd0N9VKh2ihSnHmU0nU3O3Gl+tM80XDJWm0ea1T7NxkGo9IUF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3nLtKmbZs3n2VLF/uqtaPdVexVtR8LatnfCq5591wk+6+4Ytmxs/9q2WtHtvHFQXwV94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VqFquIfKraN+VxyewWzZn3VVtGvQKmwE2HXTiDY6iVjL3GP0UW234KixeRPJbUB8ag81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QpdwoFrpHa8Nbw8ze7+Fgm0bt2X+Re4a9kHjQ7juqrssdn94398kJ10XnIEDzKbHNyE+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zC5FPHdYhnxP06dVLqBUoFRQ0SVitanJS/7WrfzBYgfe8hQboTR0CYAaaqnNQStN5rRa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TXTAB3lDfXKVF3b0Gw2L9KIIhUa4+y2P4a2P+lf/ABiP6jC2vot8uW1/Fsb/AEtW3/FO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d7r7ufJWzYs+FstHx6d/hGl0MaXHsvtCGD91str1Oq4Vssqtox4VBdxuB7LZtPkKkH3W2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HIxZEzza/RAtmPC2HBo7hcWPEKT+FShc71HZQUYVdEyyHlYXHZWoQCe3mKi9r2GHNqE2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5ukL7Q7JouJQuErRaOWq41R64gtVSULRkQ/XscjvCCGcXNOndQNEVSCjyoq80+tVObE4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Ltlqhgz1umzMduRWE7LuipdjaMjkF03cC6l1XQtlsqDHssLjPlQyCvqWjvYIQZGXXcyt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Lpatrc6wOqqAVEXCkLVVVQFRrfhU/kDvF2O3NPyhYbJoAum0K2RF2ufsv+ZXnEgLGw68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nRpWEVd0XcKOt/t6x83CpMn4TZdtGsIOR6GovLXYzaD7sD97gZwquI+6gY4HdcblP1HB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cuIrUrUqcZXG74QGM6qKmFiB06opzu25C1U4dnsj5RHcoOdsrDiqVaWczhMVRzC0t/Zq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v2nbqml0FQ/ab+bmFIOSV3TiR2XO6m6m/hQxmOyw2cAKTUrhyaZdcnO7kL+RUAXd7qqi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qhhkKVQLn/JnIOxR2WFrdo819o72aoYMIUkrY2j+yqfbcEtlQ+zmzO0m44LfzObK2rMD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e6F9meo9BS+meqkUanP6lSUXAkEoYg20A6oWVq1zA6mswp5svD2khw0IVbq36D5RVKqY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aKSoov08ynBo7LQ/CcSOXS8XiRfIoinu7pga7ko+ix458oTj1NwvwWbcX+FiJD7X9gjW6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S3W8/isytlFQUQpUGm7oqKtVtbIQdMnuiGUCk1u73aZNN1UXarllBU6C7kJ3ul2n8mdf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H0wQdZUNaGiOW5lr9ueGYWF2F+Lk7l4TvqNwjoF9VtliadOgX3bD45XFC6yPqdVLnFyw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1cYWD8JCczpeWCOt20i7ktFotP3Wn7rn8r8Xyufyv/d/MLid8Lh+osLgWnkIu/8AV/Vc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suEfC4B8KjAqAhT/AGK6riIC++f+ypan4Q+0r4Wy+fZTbP8A9IWGyAAupQdV1PffC+0P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VKjcAalbRUMbKGIhQz5VNO6GLS6u40Wl1FVaZohRMXUOad/UlU/kzlzVHKtVM1i5n9OQ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QGB2PsViYYpp0Q2H4RrVbFO3RdlS9h/VvTve6xHVYiiTqb2k6WYxrFzbVNtR4OQYm6iQ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2grR3ytD8rh/dcP7qrFwO/3LgP8AuX3f/cqWQ+V9y35X3I+V93HhxX3f/ctI91slw91x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R5aP3WFnzzuopgE9JW0Aj6ECJE76mq/UsT/3RdZeETEqt87nXddFAJUUVSpN0C4qv7XC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lLkY1uopn5UANU2hxFaLkjJ2hmo4hYia/mmFJ+rXwZWF31mjuokeYjKfIundjfwOEZLW2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1meEotOopmwnibfTeU3+0YWzQKl1aBaKGKu0VTfHLBuN9Lu2Si2nALDq9TNFU+hquWca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VUQVBqFTNQSFQnJp/ItVxBcWRy7C7uq3dbqZtoUWloFs2s9oWEQR5X2oqNK1Vctp8+qx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uYbXzdPRNtBo6h830vDuXNU3Oq1K2nStMuu62jC2Kd1MyqrYEDqVXad1K+zcB5VXDwpv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C2nhp6G/lCjmpKnh7qAac3KfVU0v0WnwqZdFyWuTaVPW6rVUk+y+7epcwwuArZsv3VGN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l985VtH/ACqk/OZ3hSbqKpWqpce6qu6J6I5KmqgFtP8AuRrqoyubQGNfU9lhblsLM6F2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1b6nWqhlFU3UEDqVJ2j3VGytprh7LUIoYssj0QcqXaX0U/iRdoq8PIbzTeaVWhGWkIgr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20ffKQ4+lqVW0avvAVQOK2bIqjGhE2h+FzPuqMCpC1uO+cu6krTcRmgFROXRYxwmkeno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+EYRkBUjhfXMHcuebW+p3taLZqqm6ApdsjuqDEe6rkqAtM8jXcimu4OaZhANVd7TdSjh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cumWmTsFsmuWS0Tu9L9bua4VssWoCralVc75zHM5Hem6dyc0WeKvJV6Ze91Lj6WSpOayn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52Vv2bN3wpwAeXL8P+5fdz4KwPaQ5vXIbqqQuFaLRSBRUVcuoXVdL9kSvtHewWy30EjV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X1K2ab6t+l/LPyuqtTdFL+QVMo5oqu71yc8UqVA5LaNcp3RzFH09Lhko5o8rCILuoKhH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FIPULFYPxdiq+k7qupzAdUB9OgpQr8QVHtVbVvsqYinFo16qlm1UgeFVy1KoXLiK1W0A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paRCiarZC1uqVsglbRhdbqELX0UHMNyCLxSI32tbtFotCuSgm/lm0UwuaqoldVooOi6r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HRBjBKq2XegOYojehTuYuF220x8LYxT3XG1amu5w6rFydvjGWG69VW6iH032lm+KzUL7P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rJ7PIuJs2l2HsqWbv9q+7tI8L7Qx5C1/ZaFcC4G/CqxVs1wwtDC5qhUYZu4l1u2ACoLI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ZJ0TiaNKbUkqOalarRVPwqNyaZuEqoVDVV3cFV9dqhhVIyaXRuKm7suRu1urllTdC1zA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hy0AXQcsp9CdyMg3TuVdw7c2ruYghbQiRO9iYv210GRmISGAvvg6LbsGz1bRYLBuFvPv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4X3QHhUDh7otxuCcx2oK1Wt2t2q5XUK2oK0VZVRcIMKzH4QUG8lV3sh1W0Fw1XCtLqLa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qqhW1dXTeu3UbykZNnVVqVrua365O+amUJpVK5pB2gocwx2VQR5yVWFnui4H2U6FagLv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5dFCq5ooPKMqeu4Cf3IClvExsro7pfXP1v2jC+zp3Umpy2ludX7LfG8a/pRNtRzock3w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gqXPqp+qpxuU43LhnyqNA3HRbSkGcnT1s72l1Vs7jS6hruJml9Yz0uFRHRf+M+l03w0n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bpEhVzOGavoxvWtQzVUCiG47of1hW/8AThu1xeVtNIK4hnqVsj5UTA7Z6Kysh+FoG8Le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XB3LmpGm6jDfGSuWuuap9BTVFD0tctVRbWfTcxFVopN0ZNLqXR1XdDRCMx5LWVKpRS4A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QQo3wQzd9wEMmu5cZm/iafBy+N00Gu23+682gy0K4jouJcS4yquJTYMuOo6bmznhbtHN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OF9ck3mzOo03dFotFqtoe6puNpGPXnrudlaHNVEAr/zvdVqNxqqZKVU1woxcIvoq31Rq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CdorWVougVar8S098s7kIZp6bgIZKGqGPXO68Zj53MprZiHByZ/XmcjkH1BLOYTtwbQj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2qxN1ZXLFweOSBGhzQctbqXbOqruI3MX09VquqnRcVM+q0u03kEXayhha/4X3RVWsH+p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X33/AGo/an4UfWPwvv8A/tVLUH2WzgPuoNkT4qtthXMI5Ot21otg1Ut5ol2vQLW6iqVy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uBl2UQ5xN2uUMHk3aZivfcuRVk3vORylORyujRYuWl832Vn1NVAEAab91mdP8JzOmSbz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y0Vdbourkn1wy6ei1z0XB8rbc0eFtlzl92PdUaB7b7as2n2WxLVTaUxfVHBIPRSHHwqq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6mqGImeUZSj6cZThFEcUe2StFIGLxceml05aogc7huCrRN7NySgjmPbOTzaw+gDuYTLU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Bw0O6pn730KqFotPUU3evpaLhhbTvhcM+VQR6aolbFF9ooZLvZVWoXCqEe10/sv8KJXJ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WF0FioobAm8Zh03donfCpf2Q83jJTJVUua4U2TvKHK+z5OCg6jP9J3tk0Wq1CruB0ycr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KpF2y0lbRDVXa8qgA9ZDgi+yBeFWAtZRVFS7UrVS391tKpKkZZ3VfRdlIUXbK5nqqIm4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3FNnmjBpkrmpfW57z/T6GeiDxo/8AvnBGqDvnJpdruIVVRcr6j1lFXd1Wt9QtlpXCVotb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RJ7qmbiHstn1RfZCvMKoPutDdyVaKi4oXMquqgVCnkp9BX0YjW4NFAeaIXbdE7pxvAQ3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y7yfRPb+NlRlm/AdHehlaX0u09XWo3/EVU3aXUC2ziWyI/kv1GcPPtd+Ff8Ahf5VFJCl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RkIR30DXejJ3ujFyhG7Fzv4rtnVVG5xBtFiMC5+QIKmii0Edwoa7EN0LrDxuabkO5GhT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+Ia56bjS7r/Ie3oKKuytJPf+UEHQrAJhUhVK6rRd1Vwhc/ShrFVRv8NFV0dJVdU5g5XQ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sIEKqKHnI27tkrfXJN/8OP0j0UJtpzbQ5fN/Y0PpoPraaKtMlAohcK0v7rRaLboFsj0O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1d1yVRfpdX5XJTzyzvDdDFXdnJXkuyLuSJ65gJu4VQ7jCefO4lFMUFUubdJv1Vd1Yj9A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RadRkpkwnibudb+m6g+sqpZquEoXQBTrdGqqQiS7ahA49pCdV29Dsk+tIPNPYRobp1Kl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c11ynenfaKgUwYR5yjCDet+KdeWXWVw7oAprW1k1usxcL613QysH6Rkrv56JtoNH7gO+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VV/kuHmiQ798mk5KCPQaqi19FW8br+oKDRUu75ZVcpz6KoVApu031FQkKHOJVVido3kE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Fa1VZXTujjr3XRDdN83N/pyVu1y13Lf6R6S0s/xNqNzgOrdxW/RaXGQtc/Ra+qhpjwoD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/U7inp4Om8s3QqZaLRQu29otGuW3ZunsuGB3VXH0OhX1HIyauVLgpGq69194vvHLioOq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u9sg3UnKfCsqfgGSuSm8DvZOHI1G4DlI0O6rk1uoqrpk0yaH01FSp6rTL2zyaBQEc0NV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cS4lrdpufG61VMlbq0U+l1C1v0z1VGhariNwnh3MqmlxyUymiKd6N3hWP9A/tdp6KE20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tNzVUz0u7LsqKuavpdENkKLqLvnrUqpl3RUNea55KlUoM9AuiqVpu6ZisXXdOzdvQarW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foUSRosJ5HcCHSu1zShuSirRTcY9A5Wf9IzRv3MPC8ItOoyxeC3VBw57mhVRuKqtb9VX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puKALhVRC0vN/bc9VWiJa5QpuhlSpcZz1r6UNHNQN09V9BrdQXa7nVa3UaVouS4lrfUU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NOSrd92JujOZ31oqbuTnKZ4Ged9I1CbajR1Dmm82Z8jd1zQhdXcUVbqLRaey5hcRC48W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Tue4pfW7DEBSTAUMo3NLqLT0/wBR3EdN2/wj6bW6gu1W1afuuKVoVRioAFUqs5RcHChQ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IHNTcTmqQhGq7obooK0Po6Kz/pHprSy56tzdrw4ckHA0O6qqVCqIy1u1uqqLqMukqtVR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y0K5LSiopjcwPnNJVdMtVTOTSB6GTwD9947wjnrkjPRUC4gFV6pK4VyXEq3d94601dMe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pPNHcbbZXIAC7FuneE09k70YCb4Hpg4ImIDq7k2Z8je87phUupdN9MtNVWLqtmFIui/S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ohNdxhGvPN3Uu3v2kR3WEuaOwRLXTv45c1hbpvXX993RVcquVVonEDcU3YuELHGzpKm5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mTlhGfZAIRfUT2yfjXB/3LZTx1EJn9CaOuei75jlCsXHWPTQV+qzzR1vB5hBw0O+pRRd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RUza7gHODzzd1JySVTc4rT7TypgDxv8A9KgeggbmJaB1vF2tL8PPNtKmm8josJG1EkdE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D7Bx/dDEZgQELgc0lUCj2Q3EqVBNLg79Kj0dE39JLd3Vabvs5OZ00yz0U3mzPkboLS6p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uSq2A0Kueu6oq3HN2GaSsTr6KvqptPhU9AI13JkLS8XQFVQNc+Hmd5i+FZ4QC+zBc4/4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BTZMrE1wABqzuiRzQuwij0OZXAY65KIqUN15TfKI8o7iOeStwy0WDmHV9P3TbUcqHMW3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lFEKcnZa30VctdbqrW4FUvctMsZZU8snf1PQLv19DRd/QTlpxFUK1UneAQQ5McxoxFsO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ZlF7rIh8RI0uCwiqBDQCqgFaZNF5TQpz8sjE/wB0bqXUySb65zOgVArVvv6h9m7RwRad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uf8A2jKrvaarQTfVUN9cuqrdRdFRVvMbrCNPWUC2qn1dNdyBknopunenaOE6pzmGWt1V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YuCruTJ7oO67tid4v1Vc1NyT1Nzv6VS7S/SFT0M/lTbUaOoc0c7w4ckHDQ7iChAlVxLt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/SubRaSqUWk3kAbnCNfV9FWp9K3cSq3Fd8oyQdBqpbRVyV3LHOHFpVQHNcE2eE9U9gip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nRUvrXMStUY5obseF7bmm6aLh4Kpl57iqrpurSx58ssWgjvyQcMn0z7bml3K7vu4vpVa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1cmq1vouiojuCSi4+o2QtoqgywKlaLEPQN7Z9VUxec05OvXfw7F9XkogGlZ5KggpoFar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Jg3ZgSj4QRv0y03IvHgrrfX0rXeykcL65IK2TRQeV4IQcN3IUHd0UBRCnkuy2V3XZTyu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WpWuXTcYMsn0kDTNannF0NqeiAfxa7rVarXID23He+M3ZRfsmFU3V3fgSiTUraJGKigO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oBoN3qiUO28eh59EL3u6CPUkL9ba5gchszz03EX13FF3yTdoouldRk0XS+i0u13ZOTE7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nLXCQVwH5X2Vm1u7rdTI3xm67zuq313r3s+7NK9F0ahH4Vtztc0Nna6qUbo3DbrRx3jv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83GUVw3U34zkcnVRby1G5BHJBwz0XdcKA5qu4N8XdV3Vb4lQ684dVquJdVoqC+Co3klRo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BcYXEfhUxLmqOCIvHT0tdBvYTfp0adkn/KDdSomhRs29VBccbeRUb2evrxdA1TGD8Iuou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tULQat/tusB0duZiioFtVv7bmq4VWFGSuSi0XOLqZZxRnltR/Idb6uC1lUaqABcS1Krd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8ixd4WCz4XVgqt23LXaUTMLvKB3Xa9g6DdG4Ibqu4b5VdE2my2t1bqXU9MbJ2n+E5h/D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lG7ob4JMI/5VVF+txF0m6uTRUC7rUevm/XL1VGrWFUne23tf09JO+gxDqpkgl0pzNECd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N1mzqZ3gTboK2DHlaN+VwhVaqiN4LnPirjllan0zX+xTbYf0nNTIWHR27qq0U5tbqLS6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7rS4Qu6qKquqlDJTdQNULMCvM+hoF0VStEG974YDaFbFm0eUA8jD4u8+htvN4z6Z6KuS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B1nWnRYmkJjqFx0hH5TcNKI3CEO24AVNFP5RutTc1Nzw5oU2O0Omat+l47pjPyjf13pb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6zPLc+EHbyOWfRaKOt1YKoYVVS/pf2QKnLRVv1yabRvBGqk67zhKrRVK0VAMouwt/GYv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bf1Xjr6Od99S0IAOicQSJU1hN59kSxpanIXc55RuThG0oKe/8x3jbhuHFuj9oXVF2uai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l2vpT0emWw5Udm85MLtHelpIUOrdAUaZILTdoqZJu0nJSguxO56XSdN3pdqua03tk1Ua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of1Xgc49PO5hMYNGhar6RaoGutzkxUTy50HkI3JPVSm7z2y0y2b+hi+q0Wi5rUrmtLp6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5+nkcTahEGocEWnUUyypGQO5893LTCwvVDdTP3XMFVVFW6JrdVTkic2zXssdtst6bgBR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IB3tSqSdx/qN8np/IJHFNVNTcGtEqah1ziEFTcuN43dDRFFG6M1oOeo3bO9F2zx6d9n0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yR+F2Xtnli0kZOueVsqYVVWuSmSi1VL6ADczzPpOuSnpbO+mavoJ3LR3TW8+qBXlUmey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KqU10tIPS/RaRki4+d6+5xu0zvZ0O6aeh9ey1/0lYxrZ19s05f1ChyU3kFaTloVtaLZU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lVGSiqua4tz2/l1j4vPry+YJoLnOw4iB8JmzBGqBbxBbRlBRdOiqRuBdZjvJ3eqCeinH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yMtBzod2PGWVQ+oc3qtr+kp9n+U5iMleE0PoAL63SFjZVVaVGl/VRMLupvkEzdINOl/V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Uj0Gv8jsf6bz69niFXRfTBpqtppCfSppefK90AdVTJXM89Kb1ym6irqthYGa/wBltPL7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z/pzd/Q67g/lfVMth/Sc05Ydxt9EFCjRVFVQytloWq0WlF1CojdsqCVUSoaUeahy0IXL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WQ/SPUTuQOqceXJRyQdZF2IcS27RrwK3hFdlVsKu4dH5bp6ndi+l0J7TyKgLC33PXMd1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AP0rvfSl+v7Ks+lxN4m1CLfzCirrmjIHD3VPQSFBVSqqKqE0lHZBBQqYQou135VrdVUv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46po7em7qu6c+OUC5sBdFitpMiGtuAQhO8o9tz5VvSWtoUY9kB03YTvCGTb+VsulmfF13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7LUrkqm6uvo3Wf5dPCxDhtK5py4DqPQmV1F1FUr9K2dFWi5rVVupdKoFopaSEKy0oBUu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39QvLjy9HK77uzaeZxRdCwnkCQgJQQXZO8Sh1PVQdVHO8RrkaFbWnWUzsJ3pQQ77uN1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OioVofRttOmvhSNWbQz+FF0prwpF/ZQdz1UTB6G6qltCodd3WydeSqq1HJE4j4WLmq5IW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DkpuafyqyHQz/IZrpyW0SVVTi2uiOPH2whGVBTR3XshzCaJwtVJJ73AHldRTfaFAHWE7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6VrT0Vl4y1zV9LXRFjqxRPs+hp43f0j7b0VMKcIm6XUC2StVCoqrqeapou6jIV3WqhyE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yUUPVD6Q5KBa+otLXpS93b0UXTugGivN2T7MnqSQjOpQlCdRK9lW7Ca3VuO0AbiTdBr1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b5uZfNmY7KDmrdO5bm7erZ+qibbDlsndhw1CDhod/CkXytoSgWYgT8LZcVtKc+i2xRcw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bTVr8qhG/Poo3jAeI1N+tfQzdO61ARwTh737Qog1t0jqtNCp6CqJLRVRy6X1EKDHtdre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6kIeLm5K3bJWi0Wl1FHr67unEKhFp/EIUHUUzR1ymzPt6Cl56XQ4LWi0laR2UtvrS4qo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VG6o4rjXEqwqZNf5GJ4GVN9QifQxvMP4sU3YJAbMqmi0nsoKm44fxGU4dUOqm7niUPK2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KhqUESgN67xdh3lKHcgXarVU9LO5PRyxjR/98/fIHDUIOHoqKLqLZ/a7oQq0zTN2kha7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BZ2YqUGN9z1v13077FyTTNTyyucSRSB5RKwnoq6lNEQEcOuiZs0GvdGDs8rujx+61hfh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IdBWGTCd3WFWY6u3zs9PQC+nr6aiqJHENobx1n7j0kqgVRF8HVaKF1CkXdLuErQ+ghypn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AGUCrzq70tLp3VLsQEU0WzpdsGaXbN1dYWJfdBgXDdstA7qS4yqOUTKq34QgynYhoiQm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c9d+L6Bd7qegi47p5WE8k9nLUZ++QPUjT0Fb4yaqdStVU36XSCqH2WvoaLvmCPqIYC49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LzWCyaGtv1zHcyc1N9rF9eiaQhCZIkRMHqorC2TBW0Gn2QpAWKJU2Z9lPJEiF0KtJ53W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H0re6oocgq3U1WlVpkoqGqPpHNPNDGPfqm2o/DQ+M/Y5TZk6VHojmOfW7hn0e1l9vT4b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P0tUWLA26TQLY9BAVPSymhV1wquqDeui2nye9/BiavsyS3osEEubUKSNDVGmxcS8SRpc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fKndV3g8LVVu0Wl1CtFEXQqBePTQnWbudEWu1BjMcrXIOHO+ijDTmfV6LSPUWjulE30c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ZhAuBtXfqUMAaOguqQPK2do9VU/yhisiOYgodFsnQrWt+plS75lSHT7qrQ7uVtAx2X2Kh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iKb1yPoDnF9bpi6irkgIE3dlSSq545303PlC05P/vnEaHKbM+2Sno7QWMNazUrac13s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Dc89XKPy7+GtLj2X3eAdXL7e29mqlliPVyhoDR2yS2im0cVs6ejn0wPeE1kIToQsXXJ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iFHK6iBTPKsm8uI70J/i5268X0uO5i81VbqZRJu5TdrdXLTVV3c9EQNRUZyMocECN7Xc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uFo3kg4aFUE+sgpvkpxXCVwlaHcQ0Ensvu8I/UvtbUf6VwY/6lFmxrfA9bHpDcfIT5G0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anDKhwa4/qoVW4Iqecb0J1xuG7iUdxF9ELtMlCq7ym+w8wnt/CajP5ymzcaHT0zpU/hK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1dLos2ymWfMDJULRUVVsglbNkQO6+2tQ3sFVpee6+zY1vgX6+sp6h/dOf1ErEc1VQwut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CO998o3QTRzO7HVbV4um/TP3u6I9EURvexTbUfh/tvJHJB25nVvTc1UXh7OXJarFMO7KD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hYn6dFhaIGbSFtlSW4vK+zY1vgZu6En4UQ7H19XA9OU6U3qhB1/bJAX4f9ycTo1bMrbn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pxIqhvGjvf2Vc1MoRPLTcx0ulSLhl6KFCqclbqIiddECnJrqxoj2XTLK1qgcncaLC7Qi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AdHejqMtfVAxtFV4r6C6rlpnmVrJROEHz/Nyq9clViDiFQtd4KwWhwgXSf2vKKBcKCqb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zTIeu7NKZaITfDlRGTSEbzJpkCK8jdjD1QkReW9U20/NQ7wEIO9FT4QvIN2F1QoPL08W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uoM+qoqLX+R6X19LN9RK29kdlsl3ui5paFU5g3kXKOSA3rfFwundk/h3ZYdbqZK3UW0q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uT9XdFrjEr9V9LoUKTyXNVuxN1anNGuoyVyQcuDKCNOl1V230qVBQcp9DstJVLIjyvtL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y2LFs91QAZ6X1/keiqV1KqAqR6mZu2nYVsCAtoYkJshPVSckkXe+/PjcSdFVaTdXJLPh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bWaOSoqrZQWl0XdlTNVbXtfPW7/Kk3a6Lve5h5JwHCajPOUOHJBwy038KEQqponi6rDv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yxi+1tS7wqWU/wBS2GgDsM2v8ooq5dVrdtKRofSwm1o4SMkBgXRQTli4uVOdw3YTs9DC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XJQFbVAuFUum6b4yUWipRQud06b03QModyWMat/tvXWZ8jLRVEb2irrd3WIKAaLCfvB+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fd4fK+0th7LaaX+Svs7Jg9v5rrdTLVADRH0Qvaw6N0UgSOy4XfCaHDFOo0hHUVp2X1Gv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zkm4uKO+d5z6gIuBkHpdTd8K4RuZU5dUZPwuc91pC4l1XDvaXaCVTIQi1/gpzTqDG8Dh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MklEckWnkp5jmu9+xZuK2sLAvtLUlUs58qGgD+e0WiqVWSsMgIkaejJuo4F8aGi0c0rDa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HOU7Yk9FGHCU7G9YQQ5vbIbhiCGLzCoAOwUejd0RaHV9L4zVvoFVQtbufoOi1yf1LHEO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ruq73EOVwI0U3aD+e6XVKquSoqBVNx3xywhioEXWH8Szw8I/UaMXIgrbh2HkeaODZUue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hRh8qeW8anbiG6dV9RtCsLqPG6qVQLkgTvu99Bdzywo3nfLI1FVHPlvQUHZYOvoJRBWF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57BvoFSiqczh6itVIZ++imNrL5uaqczcBuwnZYuAGpQUOWMHaCqIcM+0tml3UrFafHpa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RoajcRyOXCdHelqvCxt1CqVKB/nkrXPwn3W274XM+VsiPR1IE8zyQmrToRdS8Zq3OwtB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ZDns3doXZOkqXVATsOmaBVyl2t0N06qmvXeSqKqjNB9QHIPGrf7b6vENfSyjOi/tdhj+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aqg3WK0EvPC3p53vdQDs9FtAbl0Laum7zvChlChQ7RbFVw0WkBd8pKk6rZW2fbca30zU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HVFrvBTm9DuI65a8Jp6YjmqhU5Kf547wgXEIUVFUpwOoKndlzjJzxlG8d6EpuYHnmpkg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um4nouy7X0XfJVHpeee6rm/qTbTrTfD8wocvR25puOxu2RI/nhUZLRp9QTy3hvEclPJR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EKuipvoyDJCia3SDW4qipK7Kq7Kc9PR+ER2pue2WDo7LG6pl6G4qeYVHR/8AQcXPdNY3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J9IHUgiabiFRYnCRvAjlqgpCoul0jPRVVFVUVVS4Xd1PNqlQb+q/woVNL+Vxu7biuXRD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D2RjR1Rvq8Q13tbqG6f2uhVi6VA/l9XLYErWPCru6Ib1z2uhwpuI3mqqtRS+ii6VW7vv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9kqoXfPVU3EjiCB5OUflN40uJ1UnXNoo3NfQNf8AKxj8Ndz2OUA6O3NNzBu636fyvacF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HDeC87pjCPtDtE9Nwco6rWPN5fbY2t/MAgyzJe4nkEQdRuCu13jfOy98ul2l2m9lSi3l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lxvmbtUbqZa7qq7LtusLvCcw8t7RA8xrv6Z6fyaqq4LZBK2QAqvO4O6NwvO5YOWpTndd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FCj7N4/FMoT/ABRcOgCd9S0cQRpCB/h9mKArb9O247mm8pdBpk7KOShdrgfa+c1BTfiV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fs5NtB4OWmSMo/Kdd/S7Zs8Qu7fyWq4lstVIC2iT6Y5Tuba1P9I3EeiJuYO6A0Q7b1qN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5PCoFVUvi4HNzv1uJOl87yu9heEW9Rl2dpqmCFJWzoc+E6tz9tzQwVrJWF8OVP5HsOhb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Hc2dj+USfO9G8IvHZVurvPZOvO4puhRSqqmSvscobzUX63croUeinnuyzoj0dXcxyy9i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1Wh/mY3fvvGf1BWv9W8G6debyggjvHo3m4ZDlPnfm8ZvfdHMM43dn53Q3wuO6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AAAEAESExQVEQYXGBIJGhsTDB0eHw8UBQ/9oACAEBAAE/IcPJL8cf/l6P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nyexM7Yap1ERsIEOoJsiY4R1Ke2YXUKbE8Lly5cuXL8XL8/MuXLh/kuXLlsvwv8AIF+C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bSXxY+LGdEqVau5usQQrcqVElSmUzMLhFkN7S3B+4rmJXj6FIMtLqHH/AERX8GxHlt8w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zSwAA1EL89sdkwxhNpaWjAjpPBRlV5gNGt/qZNYbbJ/HIMT+Z+NXdvSPhmNQK0ZgPjK/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NqXVExwl4mptQnK9twVRm/BFi14FhOF9TCeOeWbJVkFQWkta+l2mEL2UlvUP5EdhChjN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niGnV+pbvD1Bn/alGScZp7jnZEtQjC4DPGMkGW7iDV/CygEFBgy4MIuXLly4sWLGFiy4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uXL/APx3FRcV/wCNXh/IVxNMWDgzlZxW52M8weip9yqKX3+BpOswly5cvxcuXLly5cuD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wuXLly/xM8RB4OhmQ21fg3p5Zftii63GL8hbU4ItdRzOoqyL7gtmpX4vWVgdj8T0BG+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6lCUFMLFAmJXGOh0/EYor/iFuhncT9+WSxrQRGSNaJg5ixQ4YqsBMvDfcRqCdxdsqHmE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+Zr+FDWsBx/tGVqsgDMYxrKnxAaa0yGe14jUBcstr+ZhhBjuZoz3jrqQ4gyM1EvaLceB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8wWD9nggTBHVxCtrVzNMYmv5igW+auGIWnEIM5dk5vJiqHgMZYhaR8NnUsJ+Drp4ZqW+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SC/7J/2xngGED4EHgPwBhhZcYYuLL8cwZdTiXL8cQh5v8ScQf8Q0/N8v53xeYxWVOIxI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/aBGDEaPgh7ly5cuXLl+bly8y5cubS63LpzKMFcwnzxHHGWbanz/AMBg8BBBBKmHMwIV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TDbNIQoLnhCwymSNvJstQSC7gJqLGHwGHwMoMoW4mSJJbAP6S7f5mGYIWJKlT6lSvLB+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+M/mw/on8QjH8qa+CeNVn5JWvO2bwdZ7gBAL5hlfAXXzPhODREyxOCAUYPUZ+tfs+BG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7TX7hs90w8XBai33ihPZ/WK8fuLzYG2LbmUqiN6sJdVd+k6Jf9UTHf6wM4Z6PEuXmIwK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xPBiYeQT/iUCxX2inbNIfxMXqiDLOk/UXDDbR9z1S5cuX+AfBcuXLly4Q34153xMHxzL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f47lx1/n1J1L8jxH8EIrjLGm37hbNnqewb4iFV5l4sbJcuXLgy5cuXLl+F3uc+pbwHyM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ae34I8FwYMGEEXLly/wCfxr8ArXiiLyiXmPWSo6lCIjLD4KxYo2+bO+oUcTJN0yhkvsQ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X4MuLGPwwpLAlxiVBtgpfAf1o6Z/Omvgk/ozmfeeZWUQuFwpbA5Ywv5OT8RbI9qf3S+W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M50RMcfIx6Pb4Fu+vC4a3OodjxMEQQ5/Exf2uNfMp9oS/F+BmLupmBGD8/riw0vZMsWL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8kqwxFkeOoAHyk14GjQslaurZJfWpcckEds/Zz4X4XLiy5cuXLly/A8+M/hrwPgvr8rl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oNjFRlf5Llxi5dxj5G4zn8GVzRF7s3E3XESrjzcuXLly5fhcuXLl/iG1V9+Fy5cuXLl+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GXL8kDwfaZ/Ic8y1RkAhV1GWWGF81+L/ABqv7jFyeow6r+e0ul3+o1GopEdXLIxY5jhg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Izwb+vhOU/nTTwCMv9JecSqloaiDzmWL6GAt8IMAMDj8GH5KllNZmIi5jj/CoL9KcWGn9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78A8MoFQ8i/TPQ/vwHR+xP8AwPAEorPMF3icH6jhodVO5LwJqZgbuJHFjiYaLI/LItGm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Ll+LxLVqc7GPC5cuXLly5cX8gal/jxOZ7ZzK9y4+LCrlZhNS8/m5834f8a+HweDqPjfM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4Q+5mDqKzmBZmG0eJLKH+YAAvwtBjTxfkOXgRcW4IMIQhCBDBYgVj86nEmovmmXl/Ak8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/uJiGzp14GFdj4DP4ZtnzKpas8F8nKDbOcy+2Y3ofuftypZ4X0+RFBpFijTwLDgTHAH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EG1YNh8n8nExL2f5iT1Xn48J+LuJ8UqMsvqGh7ZatRi/AwYvcCCa+BgfwqEHwYEXN0E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867IhAMnSkbxvqmE+BLk2Tl8rKejXxNuiLhbL+KXLly5cWPgcJcvwPBXefGuZcLr34PF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mvFAysz+Fzfl8qv8rGMvxz4tcHMVNTB/wcDFjOJikwNQJMHOGH53LGodsRa/ELly5cuL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BhLDbE+j3BhCUJlq58KhP5H+BkFNpuOfiekLaIdvCvlY+GqZr/lOIiLxw8Cy4xYstRR7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YGZeeUX9xXEu61D9xcS7/cgCYE79Si3Cx6/6isQ+yOa+Mzh8KqPqBEPbHB1NKdXEpU4f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4oKlZjCS02QRmx6moxeGWI9z9e4vDWGgi5YQYfjcwPufGE/iWZBlxlY0zRPQEs7IFKNk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eVMK1tLgx4nIhK/6BlhaORDD8A+BZeZjUuX4SErxfqPzCc58c+U8qh8xlSzxbiYOZamJ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9edEvxcYeHwxl+GXMp8zE82ceVl+F8Dx3NEfDXhzGxLuIlZZiDiXLl+FxZZPC/Bbh3lw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yKiaQgwHUwbZVzcV1+0LgJDyBv4/nZso3CEPUAdTkJOpc6qSuUuoyywPhWZT8QUTRl/BU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6H3LcFeoHWI0bEdrIAXPj5zLWsjTUuK76uIhCz3GrucxCtkh8ZlnTbLsb2YbQCY1R3yz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w/2xKp8vnRmZMRL3DKz4fwOEzSZvGBPXhadDLK/apfFiPhcHwIIv8FmTj7WYVgy/FzLv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GLw7T0SqPh8XJMfqd0evIuX4OpFp7lW1CXLlzPnEGVc5g+My5Z4CMVN7EsTS1N/M+PHM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4u/Bj4g+Ga8Pl/BjGX+afDLlzjxc+Yx8OvLApj4E6+JxsnMeQfAInc+5cuXLly/B6lZv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cvwgYsyw0Rb+pa8LauWch8TPawBxCLhBCjhWvb+Nnc5SKYy/BweNut9QwTF7gjWIejGj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u9pxCsFUvwaxptCcj90R4wfGB5udKPQIv3Fdy9dv7hSXJuvc64zBAuNktlDogpmR6qlO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nJQnG+zf4XUFeADxqXOPGs+LAP4lPXhQ5P3Etj9x/wCcwkP/AJEYBX4gkFXFS8nUwws0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Ly9QWZWXhXm4MPDKAS1K9DovMbAE/UUGDLgxBsY1P7RKXInJCL4QYBdXDyqKG9ncuSeT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xly5cBt3kdzLjH3KUJ2zSjTif3olHI+5TesyvNw8ahpPJDpYTJUKHbweLnE4/BfFxyTj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qPh8fEwEfwn8b/wLXl8XGEdwxqchL4MQPcuEXLlwZcHMuXBlwZTwGXc1rwGEEEDBijlg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UW58LgstpVV27gyqTQBEspl5UtWYysYkvLw7z0wj5Aw7TA1FEI39c2X74l2nw+XypLI2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ghlhll8O1r3UGA5xfE0fVIXmbgLt9TIdmg31fVcahX0SzvrYRP8A4ohI9QRqN+67AS7Z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wfUv4H6hQICzmUnFToP/ABKWf2MtgVy0ORZ8j7hT/wApVxlegIMJoamBOWAGoekpM6uW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pUSPgYOZcY1GwfvDE8tLiUDSQZcuDBlwY5YKEly7zFZGSzjUo6tWdzBRTAmBKX2IBmhB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+C/AfxzKBq6zN1SFJCnTL+B+IOZHfE4Vf8T+DNwYM3zPRZ0SolbPqa3zHDWZcuy/H9Q/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8i/CxuHnuc+BzLzn/PPl34qXodPjULlXNNQ1FwGKbCXFzjiNnH6h4r834pcuIO/BBefC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/Iwy5cuMGUGyz8CY8EqCQmjcUss909F9w47QeCL2reFFXG6Isv8A+KY9j5ZdwY7gnaY9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ysJ9vmD4kF2p9QikHVM0nZ/c2YSYvEuuZYqrWiAsYk7laj1AOMRF2Hipf6jCR1D6n/yp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PROgNIdE9U9BK9SkrPkR2TS81EleUHuYlC9kugNQJxdCZF7JggEDCPg+EieCHhSwIV59S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6wfAwYMuDD8K3+J3EwX6S47hUfvwU0DTuFsfSqLOsv1GLtLZcuXLlx8Fy5dz5Sncs78L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MxM7mTSz/ZKMRasPSVlqEfLhxe5WYfq5Y5+RGSkfuGYuN6f5iVD8FriAN3HLEfF3GL7n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lziOfw4zFiPnLH5vhx54hQarwXqIwxUqE6EdCo0pCYiGWLWsS3pZQX+50uJR7lDpDrBd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/geB5A8Cig+B4XxEZnx5QFuCZ3jiUitI3FKulmuKd3l5BRRsjLUG+Evoy0awD26iq3l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G3Ez1P1FO9w7LnuhE2oSb5o59TZqbzArsJGDsuAW4aP8RmHwir0Jh0/Ezf3/ALncrOYv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4TzK1si9E92r8Xjw+eJh8mYZ0TM9E2gjuIqzwHj0+ajKiQhrwtY/58JNYKnUTlwagy5c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e73canRHk6l3Pi0fK9vxLt6EtYpCfcoG9y5cuX5Lly5cuHmmVBje2W7nuQ7EOJhH4p8Uu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AcFQpekP/glLjNepRhHeU20PuFSq+jNTJneD9Ny/cPkg2DpMeA5dMvPgnUuOZqPjj8Hw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jOP8VTQ8XmUNEpH9JUwJdY11KOjLjVTI+oqLgWK08R3XE0nuHExBb0jx4xNCgTFqu5ez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4PAZgQeAkGEIP5hXCMsTSxfcuYCeoFEfCMrJKJmXYIaeyYriL34GA6l3EbxfEpNsYcxz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hDJTGkj2EaNyi5lM6pQAWFkdsC5hQmdkGJXdCpvcsvWg10l5G66isqHVzCoPSKILd0oc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c05/FYuMJBtu8zVqOik2EPxAuglrmV/xBpKlSongiTT9zEwZ4kqMiIXDv6fJmpp+QwhG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ZB8XLly5cuQ2lBG/xU8IoJZs1bHmZzbM49YrmUwForcsSlOIxjrJBNNb7hW5wo6jyXk/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xZf4q8OoDAxKgPWJTeCWDTOaoNnSeiHcg3KWwoYNJronRQo1jorziGGV+oom2vW4HCDe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1MhzpZjXD4eoUZgZJYgXao5alNaepmJ1G+NxUtxEpamPNsaWekre/CePr8NIxj4czE/F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z1Hkb7nsldkb0SpwxwG0czHGprIswZU1Y7hg2e5UtodwK+xBWXUH8ibfg0lSjXELhk1M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NQYeA9Sq5hBgwYfMuHLw2u/MRa6gXbKrbAX078wA2+D0lWO+fDuAw06C6lRwZmKF30yg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P2lLx4adSl1FGh+YFMAHqDLVb9wCr/X1OiNsSsbmpxyLhBoRlSbOWPGIlWTcQoPMNDqI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7hgO57mplsS5r1p7THw7xFHtu+4zBi39S4LwVKl7f3BK8PXhBuIC2/RGXt0bGuYmCejD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3HZaze1SpXhUZUqVBftRjMM/cMDMelhBz77ms0Tmz+r8FFlw8K17QX71lL9kly5cuXLl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8rMpXFDvMvig9XB0gvqWKMCNtROJbl2y5ouiobuwfEfhcuL4XLl+LheZKqa6ntBtiBU0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CqnDM2GINWzUBIMU9RDNiBEhA3qoDMx6QKnMMQ+4cLHDEszqG2j9TkR+pV0jNsDuBxOb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y5Wmk1FLAVWHoQNL/VUzFX1LWQe0LVLqrmqE5yRKlHUXJ+oGsFxTKYZI+X5vnG6mpWYe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ijKl0ptq4guckLZoXEaENvbCGSFhTz6hvFQ1sUOEQ7RQMV3BYcrwTsh/9UYKZV1MRswy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dAVNvGiXJPxIFkr0Qxwy6s4IdkA+YVLm1v6gNQcwi0LbISKxJeoJZvfnEfwfHjqvB9vA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Msjz5jtqxfAgM7EyiR7hM/8AQxmDFeCDZuFz6juKbontPZB5XjIOKjKEqa1RAuKItLiO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n8RMGtn+4qwcJ/qU0vTe2YVwDnuJtm55hq7pD/59yy6hv54JWYkcpkr95s5vvifKOpg8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NycwWznn6/Bj+H1WZmPSY+3MUGMJvKfX8CQwsPLFFFNJUVJBv/0FlPcTCLl+CX5HtyTa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2+/QIQVipYiJabYMJshXjEsb8N7X9T5pTpnyeJ9cUbEs8FCw7GYI6ga4gKKAncrRX3ENm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rPqWq+qg57rMv9prRueh9vUdBcyuEYZF+FAv8QbYKL8EDuUMFQsZhacfiOqK0JXP8oX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WP5hC3/2W5CUuZ9L5mjj1mBa+4ID+0ZdBd8RjkIczfSJX88gevDXMveLPiMeSFAP3Mws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YOZcleCN2yjvKiWwWUncTAHGbiWVY1jcF2jRC9bhhxDC0AJmhS/WIzo3Xcz0DaNY+QU4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RsoAHMqZc9kHLxmfYIL+bw+YdO5eWIMsnAnghCOH0xLNTPa/6l6G81MOjue2PEggk6ky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UbUy0gGI6vJaWsVxc5mIbacHcIeXybBcXh4GHDG5mZnpT3Dw3Bkj9pnhLbCMuHKFmYaC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uPW4IGUJaZhDk1OD3U1u7g5aFuEHH9/mV2s6eg6EBRYEt5jPJBqD+rATFKhTK62sn+Yn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dHWvmKrttSiczjqIl6nBJr7g2XEXv4hgA0iaHuJxlQ46isPZflj55hX90exDQdEYP1TM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E1fmbfLGDzsqXtXRMVbzA7zVJh/809EVh8v7hZoj0EaloQfyjMePlq1cLrMVPcsdXnX0+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fMbM6rWTRwGAgdzcBcrCoBeeAhPClVxXcVdwGbjjauU5j1Ip34ohQxqF3Kh4LFpXLtJU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4lkrtqJ2Gat12x0t1TkZwVM3zOzMS+E3xnw5h4NRazNRwiyODCiJv5VYeoi8FrHT/FT7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OFJwxmt+OL2A/Ux2WnWMOMS/VcSrCj7mA8kHial05hVisss8JXM/mqHQ9L7ZyYh6xMw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Hc0XSPCK2hFlq5LtmHMb7TUwAPGkdzBpg3G3RXSCU6WQQK5RgrmIrrh09ww6w/cU5XUc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U5OoBrgsmxlweRxFiveowni1K6mHUqEd5ixA9ZUvJpXMV1KdRiwD/MQ0aTKRY5UHo/c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8xDneuoSeQFioHLBLgRXEu7fKmjBxKVzniaAeNgfUYyyOYflS2gwWyBmT3G1zp+DbQVi4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EL4YyOoC/CUDUgBkKSosUxe5kJ2DufBCG4IL6pxf/TBs0o2Rf+UUShZTco/xD+b/ALI+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stWJSges1dG5cKwiSYDUq5uxxLsKzKaIetNUgofXl8Pk36SUZiMVSaP1Dh8TSOvFu+fF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DNzy/wAEWpwQ7J7pfuWsCf3GZkvKB6CFSjB0StSi+oIQVD0Sjni34lGOfn1FFmmmV8RL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87mm7MtrL4iCm80dxppVmkuK7lu3/AAN8S9X45iW7+okJXhx8x9wmnx0XEFDpmJh7zDbm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heOL2mTxjqG/33U5QB+sPz/tL/hPnPnL9y1S3gdPwdWB+JaMA1mf79wlD8glrK+GJUl8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R39RhZMFS+yb3qXIVHsuU2UDBhBdocaS3Dbwv+8gvYb/AMBOIsBrzxcsqjAhiZVrdbBE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5l1/1PaBl4vid6ZtMsfVtVnN9wpNWU5EuHjSBOhQ+o3bYwzjspHKzY2ez6nKCxjOoNMm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wabEbRWYjGxspZDVBUyQVC9KuGWqp61EcepUfJIUjpwmIRib0/Et1v3FOpINkL8iRAIiK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TaUe4SPTyDvwXhTnENJSY4T7TnA9ME4/Dmpe6m30lYy6hx4M3Ll1F4ztxzCir5QN9VjMQ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GA/a/wCoxW/kWEDkj/8ANzDTIaoZOJGB7RawFVTxMflRcPtAxS74KzMmUKmlygF2xWZl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vV4LOJgx1nJ5ZVeGOpj7VS5r3qHuMf6JlT2eBlQUfI8aiZgeHE+5P6J8gfyS+dP4Dx68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vl/MeUIZT4uXk/8AZcWWlBaleLo+JUIcpTc2P6nKBP7P/UJHgEv8r88515rIkD9w6S8Z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TXuA+CDcHwFCuJth4G4fxLh5zqIpalGl4YjDSkfZklIy2Wy/xH5+c6+Hym24G9wf13E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8sSabluJ8HiO0HsRuWLbWCqoiKjtNX+yf9jBCn9E2X8I1kB8lH4iTSzSXBtt8DqJg9HD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/qGE70HCFaqPIN7P8RgrkrozOlIvuRyuHd6v4l1gUR1FvzbUt0+7a+ol5bhn6PucNDcnM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9/UFWRm6c+5kgtuz+iYysg33LnlA9yptaPxOMCiQLuptTHSHIGkvFw4BojfXOoK3xAQ2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0FTJCB3VR/8AZDAKQZQ/U22PmFC0fiAEjjUpXbUweZfuDg4SPibVlmC3giibhs3mZ7c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5H+o2qahMEC8Sy5m7USpx4XLxHNS1DY+0BpqGolDzateyVKrp3I4r/ZOH8SXCFRqr7MyY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9lcQMZpa+PVVd5s07ebY+O5vhqVa1LlWK7blmYZxDQQVA0TEhc3iFmIeBYhryxYvLBi1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E08YfWPg8qgQx1Ph0nqQT3C/yrfX8BLJVbuFkVUejgk+hTNtm30eLxZa3EGP/KYIW6Zf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/wCycrX5cePuY7PKrCVnOprwPjBt54hjxZ4f1LzB8EPA4l9S2vAwe4X4MQyxC5hTl0ndM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+UuXN+K8bmZaFI8nkvPZPnPlPlK9ynEpKJR1MVMVxPcH3CmmZczDUtLT5w9/K+hfc7aG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twuz7l1WTeYQDRxWGYeCAjGoDv5ZuBDpNp59zLahVsM7LHTMoYRVP7hpL5MGlw/RbeWu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Xs18RCrjTnEcPHCjuV6K6zi/UvtXfZNiu3cqxlpfEs/S8x3UGj5ivlSd+pWCWA3wltOe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WFvEErmpNPuKbjKVKxLoGEYhoqo6w3MFtAtzDGpyrAB4IQYoWRB2wDcNVZxH4jglRWGz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f1HSsjR8S0uARxEXlmz/AL0RX/Ow5u9ioPOootQOrbcbyuD1CrWlyn2kD6J0+FpCXh+4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iIA0h69zLXcN1zcTpvSpAjkjKmoL+KK8wrZHXvmILdnU2LmXEaysrMFCKInl1F+AcBlz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78Djxs+I+WMYeLNEGifuVSf+6ilU5fyu+w/eIUhHuZ4GrARd8TOinl1UrxBX/AlwO4q9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Kp+u/pPeCPt/wCpePdLdy3ct9zPv8K8BKLgE4epk4mMeZqpjmGPBMvFznxphUPAy714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TUUi3NxBahh3v3L75gKFB/aRPNy6/Afxv/Bcvwv8wTxWZf8ADknjIEanOkyWEX1lj6wa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hFYpRwRq4Avnn/EKMD/UpBt4AergL68D+4lceBw/4SxS7SzVDDs3u4nAgjgRgPQNktH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q/WjjiAB1eXln6N4G4HrRCOKXXLb8yi3S/Lx8cJpAGGoy4ml14S5mR3CDBihuGB57hrA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4jWP9kf9Q9zhoKYIl0RK0p5wJtfRGSK+3LEiQXFp46CDZyGGjMNJlIHz0mruRP50a4yo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T+0XE1gCLSyJRLTMtaB3DlTsMIHF/AqHBw+B8LLh6hxGN78czc6ZSi2Ma2i7bmcpvpgi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p83hKj8QlTGBt6huYBCuKJj+A+H8A1e0PkpCu5Z3LJceye4gDZi4KwMMKWiGEb7QTcOh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rnAPUWnt+7DcRh2youUsI9f6MiT2i4/FfwILxLgpdys5cdQ0vmYv4JQ8CQS/UPOLxMw9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rUPZHNkFSmbZxwxLxG9/BGXwpR+UxnXTMKMp7u/p/GpX/wC88ErEqBB9QV6iNosFbZTY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j/cZEJ0riDFDiXwvUJwP5JejVWHczHRRghrt0p1EnwPSCDDspgmtb4nq5cVHpb9TJihm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ulC/7jNJkeG5ZAXQOzcL7qGk4TWGprHmKLxGKEJoUWcxs3BgwZRJwDthjtvZCV0JgUsV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fXM2xriLgsYtcPyqHwPiJLq/uYYAduCY/wCELhcB7dzY1dGJ+v3FUowW6iOhjItwhP4C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WqosdrhYAWJeAolYozwEvQ9LmLNQaoXeIG1sMLiCp6nkhY0P3Ew2JQwgg3jGX4juX5xK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ZnTEU1LAAsb5gykqVKjCYfSg+tBhOPHdDZ8ZM5aT3+IsZv4YDCI6Vqx1FweSvFCUX3Mg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mT3HbjkEJDWgqabJdZuXHID75TEs5IRXGnEco9yr6Jof/JhwTIdr/EHI0p7hGUt3Xib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LDKNb1XDOiZz0TRbMG79xF48zS5WcRhuvIy4Q/DkkLxLHwbmrp1MPxFSn0mCcw8J/ITQ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3NJ/5B/8AvPNSpUIM4QYQFL1KlSkr4JkF6JiXMz1BOIlKyGZooZOlSoktNb/uXBx42SkxB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haFYmcPJ7j6LkDcTs7Jjj3svE0MaBGV73bdSm075YmVQpPqXpM1NZv4Lvw2l8ziIaXLl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0ntTuEL9wnCPEvMi6JX6lzHwJVqo05x1o/cuaH1lLIl7XL6xL3GxF3Fm5VP5JqdAjhxU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7hXnwdw5SvA7Fxg8NNNLKDNqu2Nxic2INf8Amyw7aRauEh6o1hrdq4qZ0BVzQMMGNbnA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lBSWNRlRAfDU4noZgE8q4gQOMM+K8VcCC6dgmfsQ0eOIKy7VSe/DAfsiFhuLzCmW6Y9T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i4RN1NtS0uV0r4rmM9MdTF9TgQgAumoPgIYwYgy9jFfd0GZjhGLoSmN7mAD0g+phwinK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mv5qP/AUIe4oWfI31KZrAvx+c20wzinKIQhSbubt7l066qYC4/5jxVbDrLmLvjM4GEdS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H1U5h+mDL/cKYYQ9QclTAPTMUhi4dwWwzl8Rx1sJehGP+t7U3k8V/wDmqVK/AX8DwE+0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y11PmJylh6GpSk6gUO3yCLfD0xtacJHwbymtYx/vwQgSoJRgYuoEaPMXAa2kcnyKK7hN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zWdJx6bJUajVosBAMPrqW8wmmAdj7gYYPGYjam9U9INL/TNIoMHMJgTKXBgwYGxRUdU5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L8Opwof0wKAq6IWwt8HuNO/lcrKViDUDHuDLoY+BdcfJFf40LYyllxNHgK8em44Nihye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KbTZylsm5LO6Cp76CRXvb/zLDqriTVtHPZCdG8/imfG+cxK3NJCOIkSVKLliKsuQRXoP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v5tZmEYGHYjETkQTSm4T6Uxi7SJdPPHUeR6mZPcwYg6B1mUK63dP/MStBLcgTMRS+u/i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+z7uoKZGX/xlRcZlAf7lD9egyhg+ZBCOmA1/4JZms3H+I7CCmwG1MDmRzmWD7lcs5yyt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pau5QQArsY4a7uEwSItvOHg+WeZyn+4rhDJlVl5WvGhNpn+Hf8DbRoeYBk38xl60yCUg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MhVXupsJ8NTkY/uApazhil/ivyfEP5nq/Acz1K/91DaBD0y81L4uZRAg1cqpLaVQ3MVc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7n9MpfidiSzk8VGYmuZZ2THcvsT2EEdPmpUqBK/AknnkngrvwevHMPUZ2gyzFE7QHGa3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LzzFkRK4f78jTKPnpOBYKdZPJDJCqY8mIMpvqZ9lbizPemGOpSLUqK19uYuhu6eROBGQ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Jc/wVDNTmAmFYzWDEMI5uPwVJI/gIeAS0/ZHhBbcDxoMdKr0AOCWRqTOT6RXudf/ADC5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xbgwzeHm0Zo+4P5uaPK0V0ZnzKsyPBgJUNi6iBfH+ZaaWqs9NoxZaSofhjhGrpR3t1By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K27k+i/UfFgrZ0zojnOoRph58PhB25WmYka8qjQ3gOJVB0yvwTb5YjqG5zqVaAWsQeE29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qWYraE9SUXTMPz56hS6/USb1bWv3AZakEM1iI0UoNQPcfAzGp4k3p3DTPZbxymIQDlt1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8yxvRDHN9yoFl/0KDHl4dSjCUzjbXjUU/wAkssHIJQIhqDVQzrEti/hNNvzDa6lYAmR/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i/mYNlwRrKYBuVFzVV4eSLNGPjiLf4F2A9zKtE7I3Ms25ifbczEIFYlwEOUQFyj8yw5tl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t5JMd+bg4l5i4qXi4vgZds7TYz/SdKu4uWzEyNwcy7gNcGoI1RgIOTGGYrG86hr2TQhr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cPTULFSbxSGF+mKV8rJhxzA6gdJDnVZNRg9VgdqdGbxb3hFm9HSqJ4T9kaGHAC5uMkGU1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cZSsnuNL/fC1kxcWwVkszuXLrXSlC8HZA6wZ7jRnnwzJnN7lWE5zBZXyq5h1g+4EM/LU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ANsGcSrTqFwX2nCdHMp3dHzEMumEacLfRCLbtT4mbVH3BdkyZQwYdSmHr+fwsQwwnqID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c2v1K0wUQK4ahnUTTseJltULEh9VB3tZFo7gsTguGtwUOxUy1iOYahCEJfgfC6IqHw58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KtRLlGoqi5T4dwYHoXAgRsP8v6ikUY8Sh53BV/MVEChhlRSMC14Ugy7pVdQV22VjZHh0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CXjcsFOHECev7Vevcv8AsCrbWZdRrRFXxMkqGTniaC7SXC7l3sq9RFZHq8+KZq7jwQz7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t71Nax3KxEvC5aJuRj/QIKjoGmpnbtzHwFtEMEAXCamCtMCdOPFnuMEPCjiJfZL/AGxP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7afEG3iaBbBs32QV/DVKQH9SH6ilsFVh+pjXvZRaqBM6l6R5PHyLLFTxYL+OphAIU6IY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BSqjMTnPLjDMtUFBjc16nc2va2XDuJ4uaDJZLuKIY5MFX9huUMAHiME4fCgFV0NXN8Pr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BFjw0803uWuzOMzR9qi3jhJwMM56nLTuXHOmXzngwBevBBGoelTupecyyUw/uUNqDuV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uDQvUw1e8wei4gmEUDFR7WFpWd5jgf1KIbz1LQ4eoADTUyb5mfqbdxFdyjaBiWTkS3f1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zWIbtdmUI5vddzOgrK5dYT/qDH+yIIYn2gQ4l5ck2wemvTArdgx9RW049xEr1o4D1AsG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NN1OrjyiOBqo8XtKrZ3LGF0tm4vDLGhpuoUfYvaZGw06EqsmzE2bxh5KhS5m8c1Kh7qK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79zCQRfWYsogUcrdkyRFF8z3KUOBslyVjoqItUeyJtH/AISxcmJf4IKcsTI3KJMpBtkN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7U65aq7JYPcVWnkh3jQTiNwp9TDgdsMO3Zma5HDVstuheIT5LAw9qoKl2DMOqERQn3KV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10qaI4whHTAUwL8E/wCjSwr+DxXsQ6f7lX/eFWUTkw5QILp+of8Aol43ZHJGyVZS4C9J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V6F1Ksdf0gzT8l+fCSpTLy4WZcCHzhGGbeWDcQdQSGVxAuN0vzSOxURq7scqWWrSjVz7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HqC8UraCDd/Uv4GKntGFYvUoASp/Km18QOLcG19TYmLHHTqL/wCQl10zHKbsU5m6rFDw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WaaJcyVQQhupo2fjwYDT+YbbFjnmU2Z9ppAeoj7S/wBoTlP7TMNJI7YvwHMsBoalFTR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2lzG6yBzAw7czRDZohcbWQofRF2FAto3AhWGiIps9WX4Z6Em7eyY0EHSvs4hX1/wa/wDc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LG1S8wPkrK47C6VKcz6x4YFYXqKhPMWFW25WtETV2vG5XWvuYV2itiUigROHxmPGBiO5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uXE+5efUPiNtYgMtSczOCagnthpUFK5cH9T068Gcvg1A0KlDF4WBhnHPjjwOPuZZXFmz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eZ+ziMVVv8wnauk16ldhMU3mAc1mOJ3NMwY7mKVDEzefGOJiKPBOJcAel9QZQNcJj5gl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i1SFLZQ9RjAd7IdYAs/bCu18+nY/6iO2LC0zOzJLsynNJm7A7TVAX/i/EJqqy7D0+oNz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QLPTBXyYlPZ6SssnMZMRjK1YtAIw5VoTJOR9RCjNh7GZiuwh9sHuAUFcuW2EDX/Yfc/c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+/8AVM6INkCqrSMH6EdSti8RBoZFtCShe6XZqdGjMFRX/tGr5Tua/CnqJhjfXqXMaslf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kcXj4j1XYL9idXz2O4zBXV197lKHL0bhQRpsdkcszRFULzLNVl6ntqL+keB4VZTtCDwX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LP5/xHgfFHM0iiNr1K7Bt8pRDn/4Sgs4mu6ZhgwAZmeqYG5g4leFkKHsFqUZFN+DMTRB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fSTlCgPe5fn7Ihi4RfuOYG3/AOAgT/33Dd/6qGW8q8WAPdvubFzD6TZIPciO/C8IAFqL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xXh2eOYffXlZTpW23LzGkvpf4WQULgnuR4mv/wA1s+INZjrDklQ3MbP8wtDF/wBeAwBz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I74S0ih0SwrzB6JYjUYfCGFEJRl8ygynntK2u2jZFGd96gSq0ll7ll953NgZW1MlT+W5S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9XLJsDPHEBIq3f2HcuVcwFZIem37hCrhbii3iqKq0j5Yhd75nzGG8TbovfGPUqr3GY18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ZsqQfwVAmSXR+4ut+At0qCDcVz4aX5s5PBmnT1LYejnqGBmVmPtBq25lN7hivEVlsmcT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Y/MJv45l5wz0Ymn0QsZ/UMfCfZLI6jCjuZjjj6I+pdWO05BWCbalHHG5Z3ojqwFfxKaC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DVRmdDGOjBpI1yf8RLCl4bmdGpqh+knT1hekB1jCu/ZACrXDSdPqY8nXtDg+JpidF/Vm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tZi+/hJUVkRC0dqUSwAIw6tTOl6bAK49Rzq3Fv8A7nBgbalFwNQueAyssbcM2yn7mqUm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FdlkRC0kTH/aCGFgBYdMyw9D8DArDd7YFzMDatzLTFAriGIrKuIo8kdx3Ai88D4ibltV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KTncRBbaoM5787F7viMHeQMtX8TJzSkagomnR7m5IOS6YR7M+H3BFCfMwhlUrkr+bgpU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WZKTD3K4r7n0Y/mEL43xHnvvPgQP68Bp5O0IS9ur/wARCbtRp7g1DctxuWE4t3KrnEml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f9GO2NaVdQirQZOvI4JpEn3SGVmWR3b7YoXxEwjKhuX6DRPn8UWCPR3PdAfzGduxRWvf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3mJ9Wc5lQ6KU+YCRqDTTJg8Eq4XoWisY3eNVXYDX3Ly6Y4l4D3LP0Vk0Ch2EpaKFUwMk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ZiSPM0r41ygWmg5ZujUIAtG8fEowAX2h5QyXTuYxDz7lsQLmYBO3qGSSvKhaZiKuTnCJ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g/wCZQbROkf6gbDbV38MWIEBJzr5SyKbteiVkcVK9fER+YZcEP1Ly7WK/5bAMFAV5ExUB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aYtuJ89pH/MCXb1y/JzFbqzT2TAu6htCoxO6Xl2TJP6S/qKoHU/6xuaZzaimt4vJA6yn3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W4IHUmJROBKqy5cXDOPkxFRSs/Us4qPRGtQ+o33iL3zFQMO73NVZc2xMiJTnO5z+Giq8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TN5jNepqViFZqOYKXREarODlm3eSC8fqDa7D/EbXC39ZlVnfcVr1caAG2JmOQ6YBNAPk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LrTiXhZG6ZMIW+kqsfJuxI3pIPeagAVgyfpBUQT+CoNYaNe4vAtJQcelikvqL/8AMs1Q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GnTHO1erjUVEHdcnqFcygevp8Ybjhsl1yy/fDRrmOecTKC0cYpBZp0NxMvFcdSu8CheI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FtS9iXQcOI19zFGPmcRpVDTqWGnjDB6LX7nBjMqVKgDNSqgoWXTWEVg1Q2ygXphtgduv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7TIlWIUU5juLZzHFeDHlAuBDK0xMCx6uCBKhuDOJTAmj5f8AEeFfcqHfcV0BvYTWFt3M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+kQWvhm3o5YARou3zCH+JGedSikqhJgwYi0oxOC2dwCfXG5OcF0FlXwHsoipvQVxBhUP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blay8hfqZmcsZupeB1xU08z/ABMzKIX4lEXT8XEcUK0x04HP3ti0WmYeCOYKevAa+H7l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5jkfpS40T++SNtVdeYTio4QGFn6OJRyronmIissUpiJ5TIs3HaQuKXw2K6n+6RgmkG/w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zHL2wqhsoX6l8HOsBjO5LNYVRuYzb5WYXR7Df1B6CL/a4lfZLC3bdTGP3Ye5hvIDfSfU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sLdSNfuYD8WAltQ9wQ2nu5VL+h/gbjho76f5iuc/sTBUCUw8uVyCCGM1my1AYDrQKLi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FBY++4uH2RDmWn7F4d3JzUhZ2veOB8FTzFxZB/AiCTfSk4b9uE2AdEpfcrzgDqIpR4qD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T/mJrM9Meovqrl4s5mNCT9k0ZvAcTNOUrVR8EHHuEEPGEt1eZrmE4mk6QhCEQhyxEe7U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KU52VB3nMsv9Tg0mBT9kqETbdyzZweElg0V66YKKrKEQtbgOT1fUalBNch1cooELfNfM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f+5cgoVwtCCDxC3Mt648czhUeWVNjkOZn7FMpsB9L9wylRi6wwDupxBori/mNd5Ba5x6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IVEHWXSXPFjrdxGQFF/8z7XL6VXuJWGMP1qdR8jAMMiWIpi0vPdXcqVKlQIKSXVJ7jcN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jNHc4Vw4mHqlvvGAmU48cyjmE0zEw0rKDPkzXalQjDoMtz/7cR3++eg/E9D9z/7k9/6G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pX/KwL/rZZp/1FsLntJ1KBIbfRFkv1LZXbfkY0Mo7kz2B9vBBajYiuoteZSoiYFwXiBW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KqN8JzWYEJUeomG18Rgqc8/1C5RtM3urDqvYSo1H+2NCq5fgmTd/6o5GOY3V8wFkSWrG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P5k7o5ly8ksBZ5IqG7c+xCLm9wIuGzIEU1iFfD4Z+nuNSWDv3ELPVOAX13Ci2MjliR10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lZmGdP2meO+K3AjE/NcRgwrDtgvB1rJ/qBTjcSfDOuWAjveCv5llHuCzi0r5Q1BMqKhV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gJZdYjUsn8UxNXVJ1ycf965tiC4bbOaQ+MC5XQQ3cnIykkNmb4iKLYdy/cw9z3Ml9RDU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L2qfEO9Rf9koWbOTT/U7k+5gCaXU6wPmIcEc5Y5CzErb4UqVEHUvpC02lJM1zM+5vGXm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rOZh1ftl4JQ4hHDNlVnuZXBcKLqZIrGtwqzXcG2uJQDhPqD3L6i+PmHk3mD0hqcXDUqs3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97ruBf6YieqmoYIYjH9TXd3EitRlinQgq5QmrmG0AzUHBV7VG33m75YLC2v2xKFPY8/M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3Z09TIfhRUZoABUpq/GnEOa5+YkrFGohmv1BeI35+EaQxriViW3wxO44w55XeivUOm4F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MOJziXRUW89T5jX1HNYlZgYiYWNDheFeKgeP9qA4nC77gMkG4ZNloZ4gRLrVKZ4ZorRm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Mcwl2gJbuDwZhseFxOGMlmiHVgZGh+uUa/VMdH4BZsZBardMCsv6uIwtWMFYnwvEJxNU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RKSoKhRk6SqNW++IjfMD1o0cwXqW/mK1M9uZQJQ2y83Va1l8RxrGdq++5fPlrXcWv0Xu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ggiUriL/AM0DCTAyM8QXbxT8Sj2NBwmEgmiL/kOpX+MZM2dy4aoOCTmXLlxzXLTxZx+u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zH9pTRcwchXQywcS5lziiwzpilquaUrGPU4WU8TPyNdZkFJRvSMkNlsr+JVsLjKbRogu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ppn3F4fqHTQZhUVcscRsqVJXVCzUcK4ipS8BMalgPn1OdarYX/xAE627MrYBeTLPkCNT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Q4YeYc+/xT9RogF9UvZ+5C6L4ZmmA9z/ALzOH429y/kR/MgX/RR0yv0g3n6Tu6XazE2F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FxYRnmCx4blHEWHxcBTBN0YdjbJeiBRDFwIlra5hAq5mtblW4d1K069wFf6Qt1M5wg4V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TVVzKh3OJ7N9Q+WWyyGvBmHgEGbgrFclXUIU9sSrHriH4OJeZgObmAUlTS5ixZvqB5hx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rY5hZZfeOIwXlsvkfcsCxrkltgotkqegGc7ZzaXKmS+pzExEVKUaInrcLXMEP4eKlQsb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F4Z6WV+5WIg6i4GPBnBnY1FVmvBLiNHuUEqVKlS8emcjCJggAr5h2mjNM0qKlRnMjseS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3ZyeFJGnf43Z5WB7gy5f+DKIe7MHuqj+7l+JwhqGpcF4fC5llKTLRApXyvQdr1DQ4yZe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SC8HuWr/APY+5YtI+yafx4K7uFYr4UAO2Ui4bHDBloCFbsduiVLVDHu2piHwl7OILWC2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4h8mVuHly+/wYBX7wXqfMg8i9llAsUZiOp3+4fc33pxAVIDFVGIGRzjFXNxLILxyhhZU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GRKhO0oJXC9TT+56Ool26ZRSgxbNypkS338V7jTqK9kUr0px+5aSbTWfcU7L6xMcYbKI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5zg+JZnw2OZ9yen9MQfwsh4Veroi2zQGT4igrjd3NhzjDj6h00VWRXUB/TGVs7JixRdD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ApFIBto9CALeDrLDMcAxAlX80UP7whmfyZdr+SZ/PTMyhMnFdcgm6GYdVOD94f7lKrdy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+46yQOgyzZLeI/VT1iLoxK6/EE0/qVcjCGSXm3AwQjXqILCr3CYGWBc7MF0ssNcQrhKH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vCCS/wAoz+ownE3KxDxdQ38w5rxzCt+LxCPs+4qcOap+Is/MQ65JZB6GMA7nCsypRQxe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UbvmJBTuVPuVOwc/qo+vw+oQlrPCqCyNTOUVx6iYXZBYUX2lM72r/lKxPUCXQafccANz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GeoKQg8cp6ieSMDxWY43Md5SvxF6AQJQqNL7hp8C1mZgqBpi2Tnzra/BBmB6HlXj3S5c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5uQ8RCyiiOyxttHDMcHkEPguKKcC4nXtlIJZ5/0cQ0FU2LLSl3aoqHLeTggz2xGQNlon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JMrD2bleZIVCq5lrMGGd+IDhl8XPhxFbQqxb/vmjuqW/1K0zKMJ5Iw8XEoB6xgtJ7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U6I3VJ/UatWzTT5ohYMlFtw7phq7uaxLQ3qTeA1fcebXr/YjV6NaYgwqmGNAF6QXVExl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x3/ORAWvSiLi4QgFeaHJzmMosXScS2CkXw38QBV8iKYdTvKfUAOVsL7cdbqmz5gqPCt0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aokrWY2gjHL7EThGBNQDOKmQ9hbONGnNMFNW9wc3XolCYbLFPxBGS4VsoeLqa7LTe2Vl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9xJYXsWEb0ERdJ8GHB/ATpf7Itr9pyZr8w80OCn6nL/hNo+6MeK6snttiGvGyCpBBgWy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EsgzGVhlcFROaaTe5jlp4nJidrEtKDJzLmPifxFdAxHkOziWhkmP5MOTpqPDmXeaqXBxP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KvpL4hqBfg68PMUQYUSodDBiMxTWmOFLdxGfkjmnmbm3D8TKjPpiTRnnBX1PiZjmXvJ+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wblTFGKTnuV5r1K33KZalcag1LbLo7lHDcsXmKsmGYeAo3nqKpxCrRwJ8S/3+Ij4PNTO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AG91sS4bVWfgziGH6mR4K48Opl4LzcuW1wYthflgBNnn+MQh5Pw1N6z8eC9oRWOTgojC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xceFHgsuEMMDfp5Q1BvvZfcHob65hrXzpfqLQB13Kn0ivKXQQN05IBvcL/RLTo/78Cch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lOIzlLjBB9zraIvwJmH8CUHBI/crxB7VDgtXaLu33h/Aqsx8Nkw4Vy19nKpmBha/RCtH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gzoLi0DcjV+yLYL4uPcdbuCnd+mAbF2BSwONYNiJlQsWcmFVHIcSjJ+maSDoP9kM5Y+x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L+P2YHCOKGPlRaOgXQOPuYLwfEK1/US3FYHL1K7Ezq2nEd4ZqrixXxWU0I+2XrJvxLEQ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3QZix/2QKj7oIuS+SN278XCqT6bjw51x/T9NQIaVdss8S3WBDRdGsxXTtFpbygy1TAal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GSohDQ3zHYxqZVK5GLSVif2QCs2zLiMVKUOI/OY6n1EhBkLOkyajP2CGPcami/3GrhOo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LLncWoK6G584hq79Qsx+vC9YmpSMsOIbVV6qci6GYZwmpSLOKzLxT8ytxLzDyl8goD59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Gfvx9ysYm6NP6ROm/c3KBGWnuMplR+JzM8zGnLkggM94C/mWOPoW4EqGnFNcnMGhcGKA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RxmMwfD5xXvxvGRuF12/IPhDG6px7gwlzSaWGNy5YbqNSLDzcylVLJf6jNoMWXn+H4EP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OxLGaC5CN3ZcVQsUKNkQvq2d3/SP90NJpC5wfpzPfZJv5HEHZNZtCHwtaOWgh1H8R8dR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vtAbvKvLCcb6nEB9S/TngsrczwwnptBwx2+1fuIWB8iDF64nq8cwQVBy1NShY9IQOri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2KB7hrHVGUQtb876jik1sNdscdGA93BYrVm/DHv6m3iVQ2g/iP7aC09P3hAzFhkdy7Ae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Nt5dSndo9ENJyVFoo/qBw/7Rw4tmCpnWWU4i5NM1PgrKxmY3JvMBb9S1MYDwalIBqGw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f3Dnas/EYuy4xlla0YE5VUFMvFqx7hKyO05Ffuc9ePQfUQZp8ECvVF9uFqtPmKDBv2y4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s6/0T0P1KK0lc+PubnPhaLuaBULqYRikFWWZlwmKjNlu5WngzOSlzCUQcO5y53lMFHZ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qY3q5k3AczDmMLuqwxFvuWwFaYc+oMKdRcncFPj1U/gnvuaMwl7Z9T5xOZx2kOS4mg8a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IMDlYeZh3qes6vUdsWrXoh+xIBVVMYGOcEwfE1xKdgXGIgorh+4iGUSVKnOfFYlRq8FE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hVLUdyiV7nGIJHRbSURhIAHIxhNkImZzFUTM8dvzFiGg8x3f5D4PJuZqq88ebubOoy3Qy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LgpcWPAzJqteBlYWwuleZFlL8KQfAy5/MwzPBSqYEs4jGr+kDWL7g0GnfaCgLPB1FuN9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+D1SXhWfN/4h+yGcO8A3PoJQN7LH2yxdC0EzuV2MfREc6TlH+k6t7YJ3qGW3ccxAytzS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KiweEhYZX/4Rl5FBhErpQ/fUH/k1CW7Zr1DMxWhKMam+tws8phhVETFfYWyi1BoHbL2T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ML5gWgqiqjhIX6SHDdVLUNF8D/uA+Xfj/tGMbn6JlfcOG14mNSTANMA1/NcsAekMzX9J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ulnCU5yEG3W+4db+5VwmMwnQP1KX/VKHBCEoK/09khz3EMzsVG+hnAPqBcY78VKgUV+F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XyMY07lCK4R2oxzuQaQ+mXaqufGjNEIYmUohclzbAMtgLM5OeoqmY8UlCGUwB6jyMb1X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Mv7TSuYl5qgY7RL5Bh8fUPcGv/CXZhBnYbmmg8Xc3kdsyZMzLTmExgwtzbyck3Va6hjA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CC1f1Db7lxe5YTVRB6OI0LJx6h/6pRVXxpn3cx/vE1dPkJQEjibT7BsibI+pXlIiYSVE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ZILR31EDujr/ANd7mbpjuBmWqrL2MyoAg7XHm/gb/wAJzDCjnT+Ny8w8NS/3LzBe8SnE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xLiy/DjwBaG03CySgrHomfGKhF4XP3IUHHi3vVX6m0C+J2fplElgaTSCK/8ANB6Ezt/U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42MM7YhWafKRWa2uyaSn+RGX4jka7W2YZ8aL8fWg/wCYQMOfp6h6uY9Vn3Ua+ygSmh2t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P3QQcxzFZaqiXMGRCr8fs8eo0/iZeusAWFqvubBmfyyiXIhQPDUzO7lgMgvBctQArorP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B6h2tbDs7gszn6msMXqyzU+v5hd8l7UsDf3iVk6T7Z/dja4sstpEfacCL36/bAvoK5/c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oOrNweRaL9y31+5oH7IqeVDc48NyKfVAdYE8HhLidFiW6L9YhYzZ7zFq/lEqV5SVKlSv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aEB7wjnLy4ZiwlwTTGWZrBjudDjqUZfUqWbNR4MyvaDEBLkt9TLerZfseoYw5jsy1Cot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ELID2lBqBc1LUVg1DK5+Zqc9w24gXG5TvmBtWLvE/qHPc5qUYnaGLXmcwy1xGhTBHK6y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JOyLTTqY75ofUa2dEoweNS/raTLYc8Q1M4xC1yhZJxiqu44yjqNUJssl2HZBiWzIjySy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UPzHMZxRqIcj4iaOJc0HGZQX9TnweY8vjLkmKx5YRjOfzrIQd+Lm4+c3dZk6Yzc+NQY4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8EtdufFBdcxyJqY0PEeUxEGaoRcRfzRhs0uXG/3lLleOUqDRBullH+MYqo3EJUjgknH+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J0SwxjHU4HU/XeYckxHP6f8AMss2iGT/ADeIfIwDcrTtJc3uWbc6ZjmQjMHoyudNIPcA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92kSGXi+ILWjSQRFJrsTONXfyxcaxnojoW0P6Iu8pMAcf9w10alvjNsJV05fRNtqtxGE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8DpnI8OrDu2ViPtDrXuGcSh8CcQw689n7nxFMJIAXQ1Hh295SwjgHZNSgYtbt4dIqE2h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dEEWNs+f9zBR+yKB5S75l6XuiGobhKgVMjS6uVtzCkf6guh6tCV+KG0nrQJ0M7aTPv56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7dRwDU9HwlzhlSpUrwx/dLFnbFg7lMiCpFcRYHgzBGjcY2qKO2WiGptI9BDkoJnqpTQG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jtef1LeeOJfdqXsb9ou36JjurkjEbMvBPknyAMwG/Dib3zM+k36StWVV6iAXA9TDRkZ7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uOhm466nDqGtzYiHKcuFMVxQ7Ruh89RY9JpMw96nJ6n1EAOHctrVZ1Mjgywygu4JTT0l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wSVXCzkq9jEDS8+5vXivw4n3G6CDm5l5lCyRbqClT8ij5V8DOUrDVvDHw6j+B+DA8XBr8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2fgavmX4fB558Z4Lhd/tOGYFVCIpX241MtvbNosOpZl2pc0Vei4t2HpEub4I8P3gnumZ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lG9LGgQwcajC6i51FONQbjzKJcXf7KOhiBWmB5l7KY9p8XiJCtIwVDQsPUJVyoRrgHvP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h4QHqEYu+zZCmH++M/tDOzWH5IFcYVV3enyQbS8sHGqmC3f8EuaSOgS7jAioo8Zi4DeU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qXuLMMMrXLkPcTkRA8PrQjtQBIPghrZH9X/yJof+mfBsfBK2DWiH9YboOoQB9vBG2J2y1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L9RsCyDXPjSa5eBKwmi2UdpQuIlQBnESFmrRMk1bOF9Sl8HLafMp2mG8CD6EIMF/DOwn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0gdBPrETVrov4uY0/wCRfcI2Q7blrgnzCLOwTBs68Y8bmH9aGATLuVxj4B4AqSEiwKDE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KrmB6gOoVweKEzF2cV6icDBgrKW25aN3/wCFwaSSAX/tBh1yF3MA0XpqaQvsiEW3xP5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nM3dwFCDVjBt/wBQzvE41cetTkhtZlPhDVZjlmwmBmmYctVHeZiYsCXZlwwlsUMCyVVG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1BBuPrFy85x6hKUYr33BV0O49390fD434pWacbl3Ka013OMsDtqLW5ljvxfMdHqM4gDWF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P44UFe+501cu4JUfL57C3aZRsGpc5/C8RZcGE48qgu0HAf4gTVB1P41cEqCYsQEekea8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VLOE+cfeWwx2ajxw0EBv0ZEitMQcR8Go4JB4Je1ESuODZKUOSwKAzll2+hGviAMF1xcw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WXruAENv9jwxatgLiIPI7OAD4ilorrJKRi11KJllaC44mTkdhHVZgm3bArHk6Zvxfd9H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YehP8EvqnQ7lzSc7mBqtrNcFuZj6RyWBczu4n1LtY9RZ3P2gS4q3cLhBdt3KIiD901NCH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9sz+8s9Ilcy74I9qDG6Nl3VTG7xK7Y0KuYIPf+pqLlCUufcSmQENlq1MLBG0ZJdF/EpK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sQs2pMH+pXk5rP8A1mb5/YgOYK+BnwnHl/FzsgrHsmXknxA3+hcVkll0/UJrTrJBMb3x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VlScSIyrHON/YEqwA6IlXGIgGwo7hZK+oAQ5IchhOFGCnNy5c2x/mNlQWWwLkl1zSQQpc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6mIeY4EgRj5sjtHP4jVDlmCgbMQs+Zt9QxuffMbtm9n6huoYIlkOOalTEd3c+4pvwMvV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2mg5GOFKsr9ysatCC5ssPuDRuPUcmyupwtb7lW4+CZZxTxOo+5bN0EZ9X4fGQuI+zz4Z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zE4IirQzKRnPBFsdLtauN2F0+C7fDP18s5j+Awlxgt3KiXX4V4YQGuJtjM4nMGGSLxcy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AF4co+BMN4NEHMuUZiLtKc9TReJDpiDuP34l/8AigPH9R+5Z9nqB0ALnvN+iKzM21Lt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JSGVqA5ZlWFm7PUsnZtNBXqpvqJDZSTjU8s3Wo7DXqJ2wYrb0Zmy1GZdQWoQxVeJjHT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pmYnxBVYgO4b/wCUAjeP+0OxfK4YN+iWazlGozmG4RsLjHBOUxuKwSs5gkpQ4Rl4bbB1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uGRYH1MUpb0e5pKYfqNWGb+DUIrFk17jx+ZufBLI5YjG7u2ZcgRCvAS7T+p+5KBYNK9z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viUX8R7ME5R1Seh9yqXepeVg17E1KowJTBeZj1g1dfwRCiF8pxstdD2Riodw81ElSvCp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lKhqAZDmFP6Jg5T+zRKNj8Nv3KFXTkyTfGwuBYEdhrcdniPJtnJKEXDDsynpuImJdY8Q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ALZv6mLgIq/RzA3FMyI1ZqOXc0v9TYNQEzqYQY7jcu2dhsl505Jf+POF1KzXMK0GniJV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t9RuBjepwTC6rMBsuor+5XtApUyRm96nMpzGt2GBHpLwnD02QdZb/iBrWRty5nG8TPTX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EruK3VrlqulluPyVCc+N+Lj7mpcBMMyy3VV1DuAaA1N2xiy4Mf0eWGG4xjCaQ2pdy/JX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hvzZioIqzB4fGk5maYd6GRLzB8Gi478DNHlBpN+HMqNf7QX9qk/30uayPYTVrh9RQ/tS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p/wJgZsvog9JAP78/wBMkULx0oo1R2jpsEvmsI3KlkGveKWK1Af1DzAyXx8/csMMuZUs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TEdO5qP3UdxTolAZGIxWc9Ss7ly6l+ChFZhbre/uZqzgyyQox/8Pma30G+z/iVh8ocf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L6yqqaI/QAitzNvD3OjfUxOfkSr1h/UfbbDxNsFNtmEyQInSCyFc+nUrx0vFv9kyHuNqM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N6Pc6E+tFBmQ1xLaSeymE0GzmDUp+tELm39UShIE3OP1iz4MwPCwVF1a4PmAi9so0dB7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Igpib+oSpty7g8iRKZJSrimCWVlWUPcQK3mwkI9baXy/U9nCSlzLfE6ZkQ1BBXqEHxKH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woAL9wZMpWjtKRkRq6LldPkMHNQEO1O7/mFgQBiOg/uYF+s3Lt6WsYlWThFLQPAJQ1mY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y89XA1njEyfE07J2i7/iceC+GAjlhaz+ccbmDGzcdPiBSTEI0JhyQm3KoaHfjizn3KzK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S1YbNozH4YqJ2K83Lri5hSifEd+CbLhCKgao1LlwYeXy+AzSCzlrqDL/A4LnB55iM5cVe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nBGcFMVsTe1EBdZm9Hs59T2vzC1pfnS83BoKb5x8ypxMcIMUUIxfFxYsWKATpqWwHoks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vX8ZAlswDUE63oH17gzxsrVvcsFBqtJspPcT9Z3BW1XbGFLb9SiBG5ICIWmgmBS9wffq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aMoRJlPMcwvAfEuGO1CcFPmf8TNuHJPWyJ/6DALWe3vEENhp3GH7qpkA5y/mVZRl6zD9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k/mdkrrMwSFrnuZKI1xEjJuAxLXMKnQFEcdAPlYEYs+THcdnLEkI5YcRNXr1M9zF9TXt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5LA8Vejkzv6gNmBqfFVD6I2+NQb+qJqPivXUF3FNE/QsbHp/iZbQn2ZJtzAdMzRdN1Mf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FhouqYi2yf7ltg3hdg5GFUFuA37f2b/Kalof+LEe+GFr6YmYNdwYI4BOovcRvmXKPLWN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SpbPibkPtGzf9ypK13Kr7hgvccGV5tvPErpqomBef4jhCGlRgcCIrfNUHmWumy6j0bVL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3uUS8+5o/mbFeF0Zjcb5gdeAxk3HMr2CiAQCUqEtb3UqbK4lmHUOFFLUU9P9RBDl9S1E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FxgV8kqX+D+HMXrwlx5uPMNy1XxrxcGLJ+LGOGo68EPG/jaKl3rX4bmhpHMzvQx+BkqP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QUA3vvBW15gs58/EGLEDTuXLIWAbR1LmCoDq6Atvg8gr6JzE+cToH3D/AIDNh/GBf8Up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ULYfEG+QeDGb4wLbjSULdcHCBXVoLmu5kB6ebZ3Labfc1NU4t0wTYxMMxGQzFhSMexEW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Ls79SzkxQtz4LF8cpfHiekt38QoFb/bUYFqgdlag3LA1zv3KXLzckJ4A3o0gGIx3CP8A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rz13qcoSj6mBhErV1lZnIeNxwsQ9p3C9JnUgo9Q/e/wT/wCwN/6gGrXN3iZ2T+9higN1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MpKCVbctWr/1D2UArq4RIaXtgVjrE/jsLqGYYZbzVSjC/rcAKFN29TApxcVfDK3fcdh9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sNL1eaNxWAF50ynTATw4/uBtEDl3Dy/DYnfM38YE1Nt3SL/MCddxGnG09TqT8uUn8LamB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qAMkpRK5Ywy+qP7hET7cv6cx7wvZDtPJcuXG5Yv2lxpmuIRA0czEK/qU2KVcswXUQNjE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Nq/1HbnDEJyTBvLTBEAKNVTLg7fMWVVDZ2xMLa6lUipXoRv6hUG2ZfU3RiH2SKBF1x8Q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TT4FEpa7lgcimrhWKPUMjTsjwn6ivhzqGL5JzXUXIQZwU/UPZ38TBRQXX5Ph8uPHSJ+4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nxNfuXGEHMI+FijSODFh+Duiw6I0/A0aHGmWXAro/C8QUoLGxEMYNzaJiMVhslK57iXL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dhH3Asv8IdD9zSH9ygwzlAnsfida/UtwZf8AZCX/AMJIlgvtiHYSuCIiswr4fA7jFWAm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IC/4JTY1+13Baq9G2Y79BtnZdxaEQwazP6mDVqZ2BbROLUbLFzuICp96g4xqMFiXN47i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v3aySzko/qXEyA4FaYoqlS7c2K9fNckoaWza7cduNwtlp+4w2yIXoGPcfdqPBM1ex1DA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YdZn/qFzBy7PsxeqK+5/T4x5XmZtTJYHzAb0mkxs9Qagpl5gXHa/Urho15NWvZn7fG0D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xA1mFHgFEMK9RsyVLlMqlQI/nmMLziAGZbo1cdtDkfxAOiMU2TJqhvr7ghJqR8X/ABEE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n0cfcVnBzKDNinxzKcD2l8r2TymIGByc/wBI8a1D50+o/e/kxn0KfuIr9OV/U9ZxTwPH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lJkY1bDBuXduiPDiCmG7ndDoXU+TFzPkcXLAHOCUC/vXEGiQhJp8QLw4cX4NTu7jsxl1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xyolUw27r0S70umbzHBjPcHvPqbp3c6GowLobBtuJ6hjHeFA5GUHa0PUulbs0KK3Mn/x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eGNtf6h4WlVysY/BiLCvny+FlxweD2NxfU/glSljB5GDny7/AABGd+BCUr+ougH5M3iY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M9ZfX/mXGF6jZ/vB3OeLgVrTNo7VLUFHM+H+8I+wOpeST2qM3+iSP9oaMpZOhUz3+2Aa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7tA2xuyCirmFF0Z/cK5+wtnWjog9x34fDAxtVRHLyDiE33I5jhBYogxkPH/cTk3DwrMEq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lRoK9nMOtFiXO88RCm71odVx1EWlW4kKoha8lxxPmLUeyB9hMN4/0zBc/wASLnMUweE3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/jgzQMrCY5T6jTh+almKF2yqF0CGnyhvawUmLWH64STWJ0xE7VxPj58kH881fE/iwaw3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mERUlQpGrcdQ0gwUHRAS45AzLtpryrBS2DvqOBIXRLbSuGIK3X+8OjhMj4NRBxUFDSPT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2+EjmCaPhhsvUfEO4XXFcY9CJqZQWcIVul4KFs1UamzKTXxUWWN/3N4vMFfcspUuPia0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qS9oKnAcRstUudHJP9nmjiZlk3NuY7iD2MAdFtf5lMK7LP6RhQO20bsewhJnuJeJXC19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JyxpHR/MzSDMTasoyyGY3dEY1aCKlWs70xg8Y+JSqFRPSaJ/Ket5Mw97TC5a8E9pQt1P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VozFVMj51Dq5x3LUxe86nBMEjFbcIuCwVW4lvyRPWIiTL7UFemSWzl02xOYfGnmBWUH7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irHhmNDiIqFPhKgri1a4EsopHPlj458K3zcCai+owBc7jISglDL1CGGuIRTMcwNdyum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EZzCXPuf0mlsuEyhXkckYLTYU+Z01ALteI+KP8whAhhmEEcD5VGPBLly/F/gB8townPh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zjxjQT+Ev+Y946XohSXAf0g/r8xIzbYazqNcQi5gOSa3DQOGkaZZalyC65jmRvabyNx4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+k3P1DOxRUUximu4V76f5hZWvvOIm+q1Kgyq6qf8xYhaljjMZdRq4PpLiL6JwNQudRAk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5XBORkqA0KiYv+0M1Q0plholPhNnxP4hBoGGj2RIeqL0Hi8USqaKYXlKClvbodfMqKjB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4mMpWJUf15yWqzBttbZYkAQzMNnNy/Uvwu5xGWwZrxBcoypaHnQgtBxy4R9A5xQ6gQWZ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vBxGoVoXA3lg7lV8wctFyQHOp0kH08xp2QBC0omAeC2Rp3TSW+ml7iWBFpHicpmoKz0m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MKnw4hi8RmuI1dhBTMjiI9jkl55zFs/+kHJLEglWVFmmKUNK1cvHSuHQVnmasEEBU3Mm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YlBZFhakCyy07RxKFdTmFDEsdkFhD2xEogBVmvZDvXLzxUq1/kJY1HZh7e5WozLCraps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VcTDr9k4zf1K1m5eFq/6l4FsYcS20I3Fub6ssnoaR0251FGBHwx3P7nyjqC2dQ7s5bmY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syUFnO9QhMmo/wC/Bj4p52igPDLhAFl4wkucY3GYtTx+F/bMMTFmkeyXNzMT5jExOdhiL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hDzX4XF+BXjmPkZ5hqiZATk9/wDUBKexLWjbTcJ0u/cdo+jRHNaU4lwcS+0vuLqbRwtx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DpGVIOX0R1jE3j4vHj+dM5HNzb0Z6SlNLhqKTa7WcrZH2dR+JbJctfBYNbb4OPApoCZF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9kRjX0ZmiiKs6CNnuHtiCtKf9T+NHHRG39sY0S7j9qIwGKZTqOCzXMRLEDUuNBj0eWkxI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q4QZ+klUtUz+AoTU3uKLY6nuKPF4l9y7g1C3EU48sLvUP9za1nRtmAPSPglPOdB1EMry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QS6IkpzBiuIZX4YGfDppuv7ihwOD4moXer/iE8WYDg6i3etQxvNnc26Qwf8Atyum3MZ0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Syw6dgAhG/FXBjFfUFs3FYMtReFZlVk1OB5hw0gVLQweErSo4NLnwXcwW0/Z7nsqIq5Z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jDxGpxMgWU+5UALXqb6PUOFwblaFkur0K6mSQu76lYVLnoMzbHJs5lPj4m1RdHdwttjS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r9CbO5yrS8QrmnmCouoXbNPXEaYaO5xKq94iha/bXxOWe24+FZrqNml6MOyMYx8UuOos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X2nYncMnMfwIbhDUwYGVa14MXwuT0V5IjNr6deLgWRu8+H1LDBd8/hVtGmGicKENQ21t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Y+p0n7it0jnpfBDsfRO7+KHL++ZYCQp4f3PQ/ufJ+57H9w5x+5d3Kx8oDKHUJf8ApEP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/wBcYSFX/TKihsjgNYS9AHRDrr9hLgMi3LiZW/8AKJRxuI4uIo3PaMXqGUcyxeI69TDE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5CrZZGoOoalZ8XLjqHT3IgdKelkKaNoix6kDt7iWbGicQBhX4DE2P6Ehl338yLrt9ESw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1GQfBL0C0K4lJrre2315uf6ykZYM7uU0l7YrFZCsBbzE2LuBC/5XeZwTSf8AkKJQIzEJ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dyze4FkU6ZuZLndYU2f0Pw3qOGnH7iPSR4BLx/vRP/bENAeI31A0X9YROYP4ID6q0QSU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lAcwVFnC+WVlwzm+0HOZ6Q1MVY2vi4TOJRRNodTYdcExLiaTlnceoufOl/uDsVtrlBsl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JaHVF5xHoBtzCw0eVA2P1Mjq0upli9o6A9zBjW6gYcDMGqKczsEL07QOnBazMZDjHzGl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sOQlKbL6qbYvDjGVkDh2SrsA6iByZ3iWsqrDiNqmnYxVsRXixxnTGccZuWQ9B2RKtee0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23EwAi1bSYhP3Hnhgy+wSsvSBoYmnNfJNml/3KKHq6mK69QSxbpkI44uXSUWMHDJGzSt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es37m3hgFyzHXh8Fq6GIYRNPbBxMGF+5r4uDnwaYsksX1GL506MXXgy/UJbV/Xjc2MB4Y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ygtEKAC+YB80qawB6gGqiGQypEOJnSPGoKht7iP+6P8A20f+7jyftlu18Mq6bgbMZMYl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mco3Xon9aUVIRMkg4jg/bOMnsTmX0Ccge8pwsHqO/qjpwDsfVERg28/EvABIUA4c129x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LnJep6eLbiD4NPF58L5qG5Y48BIrMHuHqEbziJBxQI02jL+IWDkMyqOl/UBmn/DJzig5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kJSInrJ2gjYJwwgUTZ+YZ2x03iPfi8/afxsx/OVQgtLn6MgndCY0LYeZaT04o5AbdzNd5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aJTa5WV8Z4fKYlPcHFCRxBke1/6hMcVDZemvmdIAz1lf5lkAJ8k56hbzD2ge57GC4bhH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dQFzMYLigoXc/QlgOs3ARcS1Q3tZnDUc8QnCxMPu5hlKSu5Zcxf/AAEWCMcsCLDZqWAz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U2oXyjxTRLJtc2dxONPyJzHDKXS5BqVBfg8ki0ZhYAHpGmbPqNHYmjYLqJFzEuD3jE1F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xGsPqWXj7lXRb/qGluSIrTUHg6xMmLiFLI2wGWzibPlWIBgjY4t31Ne/cFpXli5RJoalu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wcqghpbvJNro1kiVFgZK5pg5iuTkhbzJf6msjpFRsyxLuxqjUXCATnf7lFXW56YAGAdk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+YwNsHmKAXYhY2x0xDNnXjiO/G4qlz4lWheZblbYM3LMpZGaNzSRWpz4IoK8Cb8ceHxH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K5hjcIwX+GFJl3UFk5ENW3RBMfqXl1Kc7e5hbvzEYbswsvQlfxZhbu9o7LWSaoch/wBe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64ph/SCtB8EPP6AmwJRiR+llqvGCgwFRbv8AUG7pds+5/wDEjv6hSgmb+f0Sn8Ai9nwu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rcONUErxqt9ozk7IuX1Qw8XUvEWLmNNeFxzFZHJF4Mq+GhbLE54oS8nZt3xNo/YHg458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HLLl+mrTFJGqdzKG2l5loPPj+yKwPn/XHuqMe+H0gUHzHAnAn3lS8tlmsdx5xNnh/Fh1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Ln6Tn2eJgbdg7iWm3W/riW+1wNzB+1HWLMbOx58G2onNhdwc9FPz5GDGEKZjDdoIGLst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lFfuYFkccV5sl6wXvxUEj258lAU5pM8zf+YnO1RaKZp6lLuIMXa0vUMKOXzDKWTv1BbP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pUO4yToRER2tk6Fngu+Zfe+VOv7HC3J/tnb+xEYzxYGjhnLw6KJeJzLgNW9D3AdHJ75M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v8M7NKnaWdMy4HowHSpqmBgEWHCVgMC1b4RgPN+jGUpZd9TGHNxyExmVfuMtLY6hqz7I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J6EIi2C3WZY4X1C1oPmNmBZpIoV2zU4ucs57iNGLlphl5PczKKlAbDKGPFFysLfzEWB7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VUV4tnzMuLwdk0U04l2cnDMVFwA19IX+4AxYvcCPDrEOljkIgoal8xepTqxdRxH2RYu9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yj28sYv7gzZG79RnMOYQqCKzjw+VccOzyJcXKHezVpGEENtPlCMwW5g5kVE9xulhuoOj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Ffz0SkU+JTTcTp7yx0EosYrlfhMSEHAEGFJ2i7aHpltRT0ywlCdwmO/PentQ7E70S8fq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BmcKPgAy0RxHEscX/wA3GXSXc/bK8P6i+F4jFy8zqh+iFAxDzNIAuGmcRQ0M9wFt8FMYc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1Cob2moxeinsrQiq/A55mAAxLskX2uzplLdsWhDWf+/49xSmoo4djLVX/h9Rlz7I6g3G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dT3ikLm1HHJ2gq46RaJSaD1KJ2QQVtnb8p3cBQXYjUtkqe3JDxX/APZRfCwQtJMKidXE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Jq0PlwQvWVA4xhtHX+8RiciVQs3Ksp70u/gp/oogG/sTsnyzQH9QEVBbtZkGKEFZZ8Lp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JcbC255hrA3bOwMRkj5hiwNbgMssYBBHEv7YBgJUQD/WVVCh6jAtCrNQF7qplvUa2kZQ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88S1LvxZxL6KPGPC96jSYDKLISqYIbVAWUMXD7T3SWtoVPhlUNcaNSosLlOYrgq58BEW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t9srF2YnqKcSkB+5W3B6OY2qpnFWOYL9Nbgpc3ODFe5rl/UOnqA5VDHUsLxfDAhqrMFX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Bapu5pxSMav5mToe5fA59wS3h7m7T9VFwDd0QsQf33BQWez4LcZl48DInweD5tyenhR3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AjKV9Y8oOIRBcx2+Hw2z+T3hywPqy2bnNbalaoNXAhWVRe4J4i3/AMjCwWFn3K/2YAUb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5rBCBSkQGlJqsdZxopjuWHM3MBuGwnMWlY/mRYOGu2Eaz+5wAiXCCdA+51JPefEHtwHp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8I9H7lu/3gTAPwxb38CAlMfSXO/0NRHodEHtFNsuky/ErygHMtdeMmXmZHcWxYQ3HuYV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2QszcLcUwFsfxDM92ISj0SwTgjboUkEifI4i3KOkmAM6fo6ZiS1a/ohKR1ypnKvWx7IX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SH4r+5USB0YKxH95jqYyf846ob6CEv0nEeM6sLqaSiuu+D5YZuRyaGeusIaPUZhjaa+/C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p6k/cPIOLwZAx3lvcyWDmGrH/h8RfDy5RlwNhmCYrdutyoReKDNfQiB0+CbAfcLJRB9x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TTTpjkdrLn0qgxc3FaS1MwyqGP8AdAWx/cCyKQcwS/kXDMMJdeIOkycfEcAaidhxMihe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o1brMfs4zDcFB+2Xbbtj+FfOFAa1JvzcOBXD5cmdRXU+0ARidm5W21wsoNaVl60OlXFC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eK7gFg+UdwIDg4m6VbdRTMezj4gVvTUSjX1CxojID2TGhgYAMvuUB9IFW5bhZ7E97XKl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nCC8P1ArNamLs3EDFnyQtoE1d3MM0YYIE4i8WSxazzKx74Z8kbOVvpjhMUuo29ZjW9Ke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7ELEGvceIkVWHEYxj9x3GZYvw0YHVe00hTsHUS3xMWNnMLNczCvgNTceY+AaGDJEAoHG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qmZyuHmAMEnYXp9zkOYhjwstqXg8BZ+pklH0S+KFyn1LcPp7JY1isDCNJXvGKcRo0nUa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1uADqHHMsFXLBuVCqvUz7zGYNy7LBmbAz3QBhT5SFedz3x7orN/qK5iu5k2wThnaYm3B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lOJa9SjadcusqXqcxmSiPNx5myGIQ7mXAPJ4Jminb9yxrmW/tqKXLGluXUMyoNShR2HX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mKtdxvEC3fQAiShmis/cz5CWrQRokvse5QYAsjpi7v8A8AzleUSLlqc94zggGUWxLaw3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J8NRxG47alJ9ytC6iGWv7fKfZkq6y7B7JrmlRm6EFnYWPcSu+Wv9Rre1y+8/6EvA2wTl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wg0tMqfhmpgA/QYlaQWuMbAFv+wlpQnSz9zCYhOCowzTWYh5HMaZvMsjKKambIuieEal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2zmDknzCGOKr5zCVD1cRi4YIlqlT2q5dWuOogwYU3hyy4r6X3KbDv9y6n5fgylGRcE4wq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IWRq3rzriHq3tdyt1ftKgzr+YBP1ks9txMgOKg4tzmL/AJTdA3zBu7lwaTq78ZHC2YWe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aX+prMscSs11/M+y5mYFQYWGOmf9iLFRwbvMzi++ZYFZhdaX7leI3xDXuFmgSKdepecK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wwpd479Qwa5dy60DxidXtXZBQHnqL34YxYxGuY19+GKlCaPEovX0ZRWJgleaJT3LCPOJ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sqB5jhUFiGWYcstwcG4BQWP6SwzlzU1xK0ppvTLBS37jHc18vOWNyvsnaolcp6IBOA1Y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a6j0dAwNzes29ZU6FTczgpqpf59MrG1n0ygsqvFbGp1Ft7WJbUFFuDNQ2bzF5mWazMXq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+/HhESMrFXu3P4TXMBOM1KubibALB4FRpM0FZJ4qhibhGECoAbiIealTRc/1w6xAisxM0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tX3DdVDPgpWy0+I574r+W29qWlDZcDqXEs7OoiqFVNrsljF/PfBIfI/wxuov2x1pxVyp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CZTau3EOr54Hcxr4R7lzc744l9CPW35g1G1Dc/aCdzj6gyvG8dLCWrKblLrE+VbMx0/m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qMYh3d1PYfU3BFcq+jqVCXzwTPt+oHQTvJHt1y1DqWQaBLfMMMI4VGxnmU9VNMF6lLayv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C9uOlT+mXPmAhyPqOJnLOaWTBCGB4IWUEI90WlljDUoh9qFUDeriKpjQzICFuEtbeo6v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cMWV2/HjMuWuw9H5c6me/qYdxEMA/DLVf8pga4TplRZDtLKazuBzLmXn9eUcycdzB9+S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jfMLAGoNx+1w/ARklX+oQrv+YgwkqIQOfiNucxpdZJZjIWy3hvmKVllN6+mdAnsmdh2T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wrdMVgxippN/qGS2f6iIVcce5q5beyfcfD4c4jT7RC7cwBBgMQhvIlA3i2GIsOhcaSAV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4bWA+4IzyM7ijCh1Mxu/GKEDg7TuHlHYVAi/7lhZM9T1HSHEWp+8PAlk+QbfxP4SlJo19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/wB0anFyysNhP3ymtZ7l9CFtVMkaj+GZyeuzQB5i8JURWuTgQkEw+Btcy2yXPN4lwfh7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2f8AAQb0iHu9S3qiGItIsttXMS5qtRHFRYqizKhGZLmFwsORmPgZFuJbqJhv/wCZpg6F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mgtwsYD6lQD9keTMyXtFSn7SnuKHyTtPWOvcc0tCX/upk1dm63AQAVtIrieD1g9IZroi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stu5d2JTgencJI9k/iYQsTKYLoMsD4hk/aWXZ+FQsWSYRDtaEYid3X/mbeBKdyGq7jaP9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NxDSzCmLSyplS2bqZ9o9mGb4iju2Wtjp6i7svhtehmIXO5dZ0RWmYbZSYsvvRFgtOIjE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fpieYe1P6ZzF7iyoNozQW80ambFr5giuJA2QGpQfCzMTlUudvyvrRfZuUMJizmimfGfB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JWom15KZWGR2FckwA5Zotg/mVn8VTBmuJkkBj/DWpRhb6EpdX9T0WNSlbTNM48fxA2IG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WYivzE2c3aHRBTOeHqNYcsxsl3GGH/glFaY6jb2g6fwzOolYekocg4rUTmFy4ltyHxiU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fDDVNxydSxE3nUtHayr59TmG0VzvxZF7wQ2LhFvsoTSqgHEVkEJdMEMzjklCy1AdZiUP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9Shkfmk2ddjP7iOVPecjfmD/AO1F/wBkqacTDaw1jDXsjdiWJSqS9VEcHcbcSlWTlcGBR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gBdvR4heQ7GLcE+bHTGxltiKRYxXMfpj2RlK/G2Wx8tkV8IPcKI+pOA0Su7tjFgzHOsE7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2ooa8/HEJp4olQDyQDUdMGlSqYVigXLl313LssqotcSwj/RCtQ1B2EhCNm/mjqV7NlJm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I/bqI1OV0/7Te9OoRlvD/wAEZgY4tqEzCbhzBjSdywXDUObUrGG5co2H1Uf74jySyIxl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DvTC9nhWxK0ucMAgVqfyBRRQTNqIQz9Eiz8hpCErAe2ES3SEvOY9+VZdguaWc8Si3iIj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oXf94c5npjiCLZYVRyXFVZHSzI0bMFCGDUoVXJd9xkmltQXQvlGAnTKaJws7yJz51uEu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bhQeMG/Cf4nHZCy0UzYABTqACuMvHENeXRfUvzqdszlj2I6UWrErg+jCtQjf4ay7uJ/A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iFPRELPb3xDlwWZ9xu6oJqufUsLkFunNS+nv3GzAo6hahU4/YgPQDI5h+tmisdShZ33w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qWO3yjiN8RvbU+D9s/nGYy8tBL2oSe0citRHOt1M7DzUemmm2FII1KTsXUSxVff4WeLA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y2ZJk4Poi2QfMRoH4h3D+CXP7JKE9viL0LLwlPcwDlFR74iqaNMRMLZh7lYQTXuKfeVi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sYQwRcNtzHXGSIjdGHxLQbJeknEQDWzPoYBCtQ6iPZNhVHG4fqL4Ed1Liy4vhVGBCxtD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7iGTPpFnmeuPN+GbeDpijD5whthCHjXg8kGZWhg2vEwQOILSsxf9GVW5thkQTpUrgtl0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KTUNxmlQYPU23/h/5j20qD+UKZ2vHEoQv/5Jd/xAH+5X/rp/pP3hQDVSgYT9S/GCDVzA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cwk1juZvtGKu9y6bmPyzMxLrwoIoTS6++OGczebxyuEpulNCH2w+tzbWepxn6TW7DEIe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u/1CHHUSIeoirjlMW3M14s6fuep+5qOXhZXyUjAoKzN0hH9UygbYvcOrc1SlnKviVXZB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LbgD8M37mp+H6ly88vzeWfFz+vF+b8U5Zh7jgyMaxmNF9xzdSjgKDqa1qISi1p33CX4u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KcSh+YKFZrbD8KxCQtSheJCA2F4nphUFpU/uWMhof4e5fX8RstTbp7nOaJ1DVK++bhRR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lilGeTmUuVvcq0Q3yjiG2T2jN00+IlLVDqXHPKRXusdR9XNNRNJEYMBsftMAem7xyTNo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9wPfHkjXLRdVFGqt0kG/NSzytsMBgIQ3DUt7gelNBAnN+YNs/JAu2+p1ycekQBiGpYMa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cQfn8PUW5/sTIh4PgnHYT3D/AJBqGQ3RIzDP3c+8rNaFezcyL12GCU9Da6lJIOep7QJZG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TcJ8E/nGMqWdwZ/5CkYsuKMCT1UAuku0RBMB2Er/ANS7hY2oFczFqIqOUfSd0WbQPIIs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DMD1l6QIqVjuepDb6SkjiJX1LhSnzKE4moS+SqsbgBbFwIpYEITLubaR7Pcv3xU/yT29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uD+m5gd46wfCAwq6OEpau2Zg79KEqR7ZJnm9dgNMsZBhRlN2qHwSBmbdYgvJt+ASUQW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PvOvcLkOJQrrMd54JUv3hGltiOL1L0GgW5enwlNtTQYiz8pCnxFmie+PT4nG39yoW6j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pshziUrp/UP/AIEyedMQT0ZJVWpXSYq6NyDn2gnvhn8oanvB/GPQ5rTe3w1jx/Uv8OZ9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Jx7iLmnwQVyFtXkYOgA3aywWJOwvgY6htjDD8M8FvzUFyYdNz6/HA4DxnmfZPD6qHzNW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BNItI7Ef1MoKmqVnMp6jjlUawyS9Bc5wMQq9Be8pmAGliZ17QYWNq6xccYobNeotwW4x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OUb6r9zBQYXuiW0Cu9j4hMWr91NATmkmOQpzwZz2UaqXbtZUtHG8xPknYuZ4ZmYlkxQ8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qBDyYw8xcy/cA0sCx+6WEYazUw5SGUYe4W8oV5hVx/cP/qgowrdzGJU03lHz2i7M4/U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aLiYVd9XA8B4wnZmtDSmfEg8k9YMv6rupY3Npginijqo5yWGZ8wirIP6YyivXIJcoC2s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zgrO4kcttxlQJqMxjR4CBCbnP42NgxtxCZgotw4Ys9Zmot+0wFbi0MtwY+4PBdBZwS/u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Tgm8FtVCim9cw32C5GYo3H+57V/CuofAwwQjU7HiW9cquczqX3l63EIite/qaq7D3HmZ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i7TEXMu/KcBqo+5ULnROzmN8ru+EBeD5ALLwZCMG4wEFBXqfE9TU9Mb5NamfqMywqOKI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7QMZ1+0riYAlJkdxoAwVEJYPpHgQKMWUJ8kVPjglayYhQaputwb7g3t05I4u++YtQWMR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6pPlZQRxiVc0Whc8eanyzmfMu9fhvRK7ZU5Et7i3whudAPGYOPFdcc3uc3HOwPgLqlv3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y9wdHn4l/wDqiaZI9VDAXLXLDS/Gp1+tqtRIUMAlTGw06uINfgE9LBlue47YPiKg07cS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a4vUMAeh1Aim95higySiMzSY2DAgbN6ZuquqnC2OcUiyhZ6WB0KJYx5qsQG6WhbieoZ/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Fb5iZVWyNgtyT2hvEwmTGL4lKq7lvqVmoJXkgMBmkqVKh+BSYlwy5fm/w2IC5lp1wPcV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swQdnfDPSO5Ur9/DGLxcs/qKUHI7gKNTiKE5yR3KQJRJLZJ7MkUW+IyTKofjxGAoU4jP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G3mYeDH5VRy2brZ2/wBMqmSnMrKZn6St4ngUueHOaMuZnCIRW79xQr9HDF2LmHSn83cV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FEBWX/5xOJiippGVxTQhqENEVmWYA3+UeZomYeyOZI3lPaEzPFzFe5d6vDse8vatwhWR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pVo+E9x0mUEDseNLjGuIZ7drK0qEZm7lLUuLI+H9yhUzKZGpl/8ARsTs4g5jncP7iWLK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gWy+lO3IZ4nOHSIqAv3CgtS22MrT8EO/ysd7+UOMuiI1WIo76YYNMxE0eEHGxUSyqu9w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re2PF9ebPyuX5q+dS9cRdjKNm5sjClUw/Pc1Pj8NwBxU1rETvEHnV8MKyGzjtPmweo1Z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y64uX3Hb0mXan2bjulzCr4e8wCVtyKlMJXzEWlcdXMW1XBuC3l1WLl1F3I3Nt3aImUFo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H+jUw2A86y1Oo6LhZyB5mA8IH/sTIsRt8mWq1bMJeqIqJb5hitvBHFMqrqmFPMy0Q+0p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8DHwl/jGDLlApLOoJ4MzziX7H26l8JUozp1Fw0gBYxfAmpj6y5kqxCuBibSpkczmMxGZ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+gnORHJLbBEluNJlmK2O4IEPPP5HgwL7ZmvNyiW7lBnCVDivg1zMEeMx1nZuBcG5Dv8A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tFPg1xklscpQUK/U+5fBWP4EoJP9UrloN6HuO2a5/LimVnc+YVRuZe6BYMNpHJiPqbY3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bj4lNv8AsEuw32RFbh7iovHFnMKeSXSWYI1SPDBHNytcIDCpEnUrXUtS7iZrmCxRAhS7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qJu0RGnBVSgNnpmeTohCF/aQ61AjbGjccqm1hPZCaN0H/sS3APUKwYzeNGbBRnd5l48d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XRB3I/nKelsBuZV0RqlHvzMk26SXW4W1E9z+Zf57gXqJTUQdxFjuEA1eIN+DD8L/ADx5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3BebGSJGVvZcsIARxEtWHKo3sX8EYuTeyXm6v0yrql/GZaWVfbK6/wDibfyTuGru4J0P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dx8lQEGj8sqVUPRqWNDG7gmvsQeZTICohz1vLUXl24C5RSZ0txORcGVNamXyRFifUOB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xjFI8R+yWtl+a/Asf5nk8XLj8KUbPGJoLLv6gjrJDPUDRZdlkYAtnqOkS6I6Fc+BeZeY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q8qveE65mgLhzDvuURvRqKrMtXBcD8x+HDwAlvVxfLbHJLSGnkTEZimJWuv5BFdVbSbD5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VrGsTJC/gSi/5JxMvYiOAo091EKADn1ElTtmjNQ/nqbjDZyjchV+ZkvmaZyRRn8winL2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P5mqbSrInfJEMl9y1hXs1D0JrWHudMeuSBkXBUHCQdvqFi5xMURWMygqGZQ3KbukVVL9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mFNjCsyDzC9zKAfkzhuOrZblQ/qEzqcG4qwr0dPz0w+54LT9pnJPHuU104MT7hsrrpdV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xhGDVyFMUO5p2QI7xkmRlqxjRu9VqUFNnvMuX4uLeZmZmePJ44ovMWMDTGZ9zN51OEvL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K/HLi68qG9S+pfrzbe/4lci33AP5ZjNPTuHKq+lQhxGhNMuz+DOmfNZhi4RN1xCqcn8o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fcN04ZYbVjggKGZKrdOqg3qz5MxC/wBEC3v0CJCjkvqVlVlycpoE5xxMQQzZHwK5zIh9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xL58Hheo5mB8SuoMZmMQIFEPiFK4e/BQlQAcN/jcWLFF/A8n5Hi/BQYqN3LTN79XrwYp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G5eZWQ3i5gbmbqDOI7l+U/cVricKODqawnfjpgNKQsdI4VEEqVKnHioEVw8EyZrOgmae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OvEkIu5FgYGSWMM5Eh2w3Tl+5hd8d3DtHoT9hGZweEsTgtM2M14WB7JcXf6NcQ5muE5h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cPt7lu9aNQrfubeHdixT1iqMz9xM9kGZndLbxPDRuB0FMLO+kD1LVliO64DxTMwlogyD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6RBFYnIYzxSX05gK6X3gjgU+krfWRfdsxmZOVEofQTcrIPeYGxW+SLNLbnoDmG3FZTx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T5j5hcj23FvMRELMO4PdxLDqWucsLlU9Rea+nnHMfXi/UuXD3P3D2T5PA/TyKbq5RO3P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Ob+fw+j8lWiKzRlxDIHCrDpgsbYti/iPed2O7iPDa3FAcNk3/wAMRDheUIyWTgquY5Cq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qz/wpc0y931NOy63Naeu8QLQttg2ncwVlgoaXtqNRMVK8FiPk8hICCcEFtQJlBUfXyMG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/wADzcvyeCa/gLwyh5crh9QrGof/AIRYGjPcVd7S/Ezi+8QzAcyuEti+4wvgARkuJYXX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iXUubl0KeA8JKlRQ8GYRhLJCr/bKjN61KxCoiFbqy2gNViq0p6lpQG1s8E2jBQyjAFES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kjwXF0rIyf7CHaZwnEyLu7JabVdRaE0PvDD3wRYJwMbDxWT68GftaWJ8ytpgcx+DG/g+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iXuXeYGZOxAdTs/c5NMtdCNWckarNTFuGfI4jK3R1B6PiKoDuFDc3BIJU+B3MmwPMAdK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lhS29xBLS5y0pwV7RMKFCszUyYrhdyntHJDnI/Ex/U0cc/tHlHCmgkyk+5lsy4ECrbOZ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Fv8AietT5lKa/wCZfU+XxdbzLn3+B5YBKLFNzNHPj7+v81z7iNYpOSEHX+plu9uoQQvK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9nuYWF2o3K4APuUN0jhQcw0VePmorwdGMywRGj+JYbw/zLNnjZQJZJs5qFQZ2OT9RSlD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hXgx1PqLe4RduF4AnZCCQgSCE3KpszKuVOfIj4YsWMf8t+Z53AStfxMHCbRguAq3maZ3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i2jTXnCwbPBP0JOpr+O3g1jwKlRag+FqNvNxZly8Y8qnzMUmemOUqKYjKCy7R68Wz69U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2PrmaU+DiCLGtI0kuDjgFI9X03/UKrowS3qa9HcLODZnsRnH8CBsR7FmJIXB7Szu3aNw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7L/UdQWkY5hpS9geCW2CYwwmITGpnC1dKExlaGTqXT26ULsqGWW5nChl+D0iDHGHPSVH/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xTJ6gFS8m4hN5mBjwjZm+GBiqGZnE74Kb1GwX6ivT6h1ttrEoMcMTepnIiLFrljZtWVM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lx/dKF0S8y3bMvxN5upniZd6nxiYmlzcfM+IT+PwICyFdMtaJkseL/O/xvzxcxvDGK5s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Mt1GzuJW3h7lXU0rCJwzDlnpZZV1n1MBkibfDxaH/REWOmW5xoF3pfqWae1zFaVeVguB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zLNTcM48u4mEruW6gzcCDOMyoEIHgCGD3N5glcqfbAsXThP8Eu1+iXf8E/8AiR/6qG3+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+Zjh/wAJ+BHFF5BMsQ3BpiW+IvMRTqPt4HuYw6hqvEex1weNoeGMq5VML5JirwSGXTBg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BLKj0IflmKKsMMcrqZfJDl7tjWGW3qEIFt5P6CYJwcMzNyRZkUwvYvKffEzHBewm5pdc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XLRoGSU/wJFsV9kWLTJFAhxxFm1F3eIuQrsYGfAsTUmW/ghV4h1U51mXGA+Mxaryc5Xq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7wMtFH0iU1/Sd4x8xrSx5HwlzDcLV7TLJ3VpjFJPqGHEqKdxehSWE6j38y514qgEPWnc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mYuaixaOMEcRbN4QDTvhBGh9I57z6gW/83KbNci1NV2wzxk5o06YHdEe5BV3KLnFy6PT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ZzLDVy+tTKXPmC6j1Zf4D8y/xw01TbBl/hc+/GeGZ5/K4Bkbn6j1RBt3hWsS4prW9xv+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QFBz1UADlN/Ep9EYXtM6f2sqfZxsYhdAXiWAexjn4Jshhc59xNQwhAY14DMym6gGtECt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mB3MpYwYgQO4E1ufxlk4M+04c+C4f/jIbz+VzSr6nAo+CPdPlnvh3QmOBnyiGhfJNiY2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qHTJL/wXBiihPRLmnMVn1L4MyxhjbNowwbcC6hlGS8bVifyajp4N/g08NYZyWTPBuDHg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8UQOoa8NHqJwijmLGYp/CTiUyXEEw55e5Sv2ij/+uVGtwbf4R1S1US6tA1logVh4DKFV4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bb3DYd8kCBgcQkFvUTZZxB0AVglpLyt+5kCjvUwMNqlgf4YkQyvufJ/cRhukxBbIQpKu3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AJzODBb8PhidTcENemUlxcnJEyNR3mUq2dwC4zcdFuM+ARiGR4VcvsmS6W8RBDmWUDMt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zMoBOJ8TFFUPiXQuigH2STr8VofkhM16GDKl2nxNp9MDfnThl0DfhUKNqqMM2W+4sFRR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EpYruJwXMBwQpyM/c+I3zNT58ksz/iHg+cz58nn4fHqfHj7nzPuX4NHUrKcgcR9DZLOr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9qSzUPMVhVvqXBX6ihpjy5liQc5YlTjU3sgoogTTEHkzK9SzUKwIRVTNyoEqEOYNyseD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wf6jGfyncwepfcpGX2jDLLLLDAGmc1cGOah2yzmdiSzokaX4dX4kuXCLwLQqziAuPhU3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xZcuE68R04hpYhjMrLwnIf8AqMmiO6+2Ba9PnSD5rMy8OsSjJ4SGdUohmDwrhNyHb3BY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gdcQ+pywSjtBQDhPqUhw53s0/UTcq9wPQbZiP+l4mIJzuqEY+ytp36jWTQzC1OSUG3zI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i9zlWOWX/ct/+qAGVy1/yJ/5MHgB9zszlWOCEz3THEyIH5TCU6Ze5+fT4gm1Bl1H8Mon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Eq3cLBF6h9SD4TLUjnidIWP0RZTmo3aaINslvCQMM/WK88I3V1iZLVTBoVyzJfCRwgjGj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HqBjYF31QMtXwxKlymjhxGCXJ2Qw5TlnMEPcsqU84jf1K5l/8kp+5nufUb6xPua+Ye5T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MUCOvHzPjz8viz0gbzPm5jtn35vyE4YiMqrcuXYacwwHEDVclpmWbgQxPBylrgv7mSS9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QJa/FnpLWXbJXrPqVXfgFIUgRm8aiXh4xkP1PhwRHxS/97m5TvmXF0lD3LHqKLUWXH2i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28Hwr4Y5pWfLH2Z7MF2QZ2g/G/BH6P3OU/64Cce4ltsqKtziaJxHxtHkzhisgGOF8S0r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GmgPgmT7jukMIg8h4DxBT4iDEaPg2eA14dkvdTtgVNoMyk+sOWvAcK1NI63Km9TAPifL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vTK3aY+rxK62dqYAKbTiEPsx5YBUNAlgi/mGJRnKUsUh2DEdf3ql1TwCNIbLj3i9Y5hf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QfOnoy3rwfaF34mUl9Z4QzOHf1GZFLYy5cGP4FeG4I7WmW+A7Eh0hUNbqxuEWBlPABip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lNe5cLbbqquDVi/3G/NhNpuMaZlQoTgNEof3BED/AFztNfEERQ4IzDYzSMGrg/zF8i/2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mE395GwGEMRUpZ8g8B9zbEzzPvw1omfL4l/PgWKpooVQw1zCX4P1DPX7lnDMeyW80/U/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x+/Fy/DGuIeazqe4pVy5UXGtGoTKs39RPSdsJeZxGU8hBbxUvSFTEpj9zG2Jb2ght39Q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0zHR6xcsJilwRnBE/gRM7YIVYPuB+phHMQiO5Fu4+I9k9kr58YjiI0qGhFzITFGVjDjk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HBf7dsHSg5q2LFXAVOZ6ixepcYbRsVcR3GMlAr0Qg5dglX/iMMc0q3CylPufUEfhxDMl3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krEw14HcujTxbPIzeUr3c58Oo7+IAZj/AI5zYwoavpnWkZiEvDcAFB7Ce9IhpNZtph+I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80hMLmMPxRALVj9SrALS84g9wxydXMBTwSyoPov/ABMwRXWp0IdS4CtH4MVjEi/JHG8G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9bmk2S5+jhYxLlwfwF8u4lsxorSaqYQR6EuQHCRMBmmIGnDBTDKTNO6gOxz+zE0lsDzM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EA2UhcUg+dufAe5mN+mc4KfDZG24p76GCbq4JYYgidrjwH9z4vySuiaZnx+pVjEpwGZ8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3buY5Z9wn34uCe4XwRBsN11+LXJ4+Z9+PsuPAPmXfFV5+59QlhtqJE7hKdzZCwHDFwEr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YIEqZJkY3MGZa/ILeICGJUqVgRhidWJXQ4rxhMomWoHcuWUxiGlPhVC0B7n8TmUPCTM9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4LgmezKdyniYPtEqKniVcM1lK1dDogx+Nguf0fFz0JISqf2JgBGVRbHRF3KFsPUsrCDM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eBXSN9Q25Cpe3KYM4MvtKa32S5fQCwVl3c1JsQ4mLBS8E2/BtBiOW/DiXUI3BHD4l438V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HXguzasS2+IaXUWMFRkIKrH/AFMnP3yWJyC8FsqYaT0S1ezzIcfrgin6ZZFxI8y7G6Vw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+hN6F90F9KeYafQdH/mUP7ZUuBNeDxfgQCayycpuXOr+0utQt8z2iwScOOQwgfI8Y0kb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VsF7emKv7m6J4bJ2S/YTY0/MxOWpsApvmNjSqlg6YdB3NVqpbYzEMLHDD4euZpYWRrUh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8zbFVErS8R7mukk7B6gG6DLWKvcQ1AXM3nEv1McphpuZMvtnxHzDPqVnyeMyvmJRMkF9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PqfIzfhp6l35/wDYn68b9z6800V3Tvr6llZb9opL1MJQMys6lQKnMqEWeAkPJHEYIpiJ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WFcHcxvuqcKUviYuH9R+AOENswl3XPUypjqI8K835rwfAwhYLfUT0/8AZiMjoc6Pr8G3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2RaVglZ6CxApHSEE3mEL0Yog0Kq/cVK5h3iFDuY5Sxl8Ss/oixKJD+U3BQ0jrXp0lAlv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juQKIioSq+JcuiWXfczuak0mI/czv8NHgMwxjMS/Ag1B8g3DyyN6hkdBCIYB4VHb8eGS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od9GYOhAmZQmNGKmMDCENR7hlPiAnKZVzdQ/5QFi5vg7OZZmXU/jWMwC7zpv9SyKlaPb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hR34ZlhMmZQ/yxzBvcpmQ1xhaTjshpcMkwy/wGG7Is53LKvCaGyUC4D/AFJdrnSRxIR3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mCtzhmXOurgpfhcE0mVmMJDGl8zL7nJFEh0HiVuqcvvwFv7j5Vj7Ig+59sAn8wykwL1v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DXFxe4w0zOMlTHM/jxjm5Y7lktaPFzczWaJXS7h7ZcxMcT6n1D0st8X7lz9zE5uc+L80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J8JYFKMkNE3vl5qCl+4AyTAGGNlSrleCsJ6lX7iUWCFoy3P7jwjWqbuMXYHqWzlmfb1K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nEZJZjOWdJNMRO4d4OzK9p0saGkZT1DwTbvzQD9ISxKTggFdfEFzD8TGX6EUjnhNRiXl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/aPrk7O5evB/U+dObCN04S/Uu3R8z2P6nen6l/NpTUz7zLVGIKT1KkL/ANxGutKMAGTr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kz2I2SomfD3L8zTxL7MeN4RTcqBU5PjxUolRIKZRL8VAhFFzn2Kfg58UH3N3xLk9Q9gU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8S5U0MPxjgB+Y4ugfUzUNl6l8KEsjQicPhbSyGXDsJKeiNmTfhZdxj6ldMte59pdLrHc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5FSxSgHSQa9koS1BCNJ1FVtkCXNK5GM5iO4RYeABQxGz3GmNRk0Dt7RlOPf+juW3CduW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y8sKCvRXKC7ccMS0bF4JgOVJqXECSNQZRzOFsPINo63UbMLk7pGZNT1zBqWMxFib8U1c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zeZniA9zBm0KM2v3P5TNfMoT5zL8Mw1Nv+Z/Pj4Yy/Hysx9zXizxxmfEOw+pjxfrwrq2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J8Lg0humswZYU3+ASCV3McxfI+4LE0cMRJxSnmKrYOmZbh1+rlMJzwZfcr8K8AMBPcZ3v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XSkomJZ4XFi3BjnAVjdSnWW4hV0lLH8ZrkQvD8wBDpjCpdA3K+F7mC4PZGaAEZsoAlcY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6/7hQ/wrgXD+o41UcfIzDE3hu+5XM4mVBbbUwKRbEut/1KC6WVLSOwt4pPfzCETaSC54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h1MWEYM+FYgRqejiKIPC+LJGDGGvFY8WbZ8qv8DqOpkMwgmdo67mYGWfif8AJwPcb/Zg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8IYBdxQr2RnfVDmNnU5O4rNqIswYmbOt1M/eQYglJYx1e1pgpytBzOPw/mWvJ3GCyXs1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chEw2reoBLK1COabIfSLpZD2hfiNzzeGKi70rHPwysyCxyUTd26Ia054BBOQ7xOY72cS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HgX1zFBmvki9vUeaSoFV7NBp+ELAeHYfD/czQ2RMym1Mg2+CMj9Lmawj3zGWWJNOfUxG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rxsnER0Jewy5GHSmHF8zJZ1rvcWKVuUDFW7mQycxtz2l4GpeNOcz0VMmxFAoiEKntucj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Hge47zOMw/U/mfc9pfrEsuKPbBW/bx9zHMKf7PP3N+PmPqXDwPq5rUz4H4I6EsrMRS+Y+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hC8MJo/Evzc+pbQJrkSgsZOJYaiFevF4qUgcr54/C5cWL6EUw18Szr2YsolR/gFy5fkm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9rY/zCCuvVREUFXtM/iVct+ZtnM21Dxr5WiV6s2bZTkxepddJOxuJe5Q3HiT9zlJpsT9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TCklHRXEW8wVoFoQOWyKOb6GfVOotTtTdPzMQRuOE9wbTk9nuZTLYNniDqMOY7p14CBH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8bxAdw1H8AzGIvgbfYnpMJcWXGLiYD1M2piMOWbIx6Bg5eoui71uc+2hO97WDCkAsTqL2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KOqlwk2dnUeR4GD+lLylXJOJDxFuOjCIX8CDkdcMOq5VyzO8ZHYYFS8YIOm/1BB2gXps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zYEg3Vbl0dCDwwlxfiREp19yxaq+4WKP5mYMPU4dfcVBIfcy+B4l+TNQhnPaDfxLgVv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D/5IOs33ePiUc5mzCIaf4ivCKrUbV8yCa1tJy/gM2OtioTFpzFtqpzzBXe25ayogAuUp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Zi527gfMunWJZYT53KcxK2P1LPzCnEdVS24H3MG4ZYWJnp9SxhlNkvoliKvqM7sFz68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jxZziWfHz4u5vxn3LfUxMIst8sur+CPGq+YLAH2cSmLbMKgB+dy5jmPNLhlu6kNG91nM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MqBsEfU2PqVwc/8A1Niw3DHoHhKDQfLXgy1FvqVsF9TtxQG4FXMSKjWwip2/Upf8EG/4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PA7fwhyJKu33EMAx8ASFlIk+KxGboqpLZXbEVDGlQIAXbBQa5IMgGF8TPW/ZE2re3Uo/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zCXjxcAzx+IsfBmA9z0zHGI8squ0FW7QqhzmZZQwOD8WnZkLBf7jC0y6ERguCWu0OL0x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flKgRKl5hqEsY8SvF3LIv4XB8E9Xkdv4LLixdRg3Lrv1MrFME3ouaDh+oIwUwPIvqa+n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3iEJrsQsNmpq9tREzuXFZUqn/sTRK+4C3NuALcpA/wBrmzYoVhVyniDqV9jL8TYRvnib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6myuZF8p6hsWJ9zG9Z5VO4SLuiyVke7l4BeszGfXwxvX8psfrEwC/YhOTwjcPw5sXqYe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5MqwG2YCtUurhhn2QPxJUuuYPY/uU1Fjn9MLxV0xzdWLdQbKI8R1htt+IVLNGmYAkVKqI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BZTL78KCiCBNz4SgZlDGs2UBMubipnBVxD/QjTiIqr/UtgpIuDYvPhN2DSiY4v78fdTW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Beoutn6incs7mIz355wNxw5cwWExnFw0xb6lJawTIko5f8DFOIUuWoXeIIyFqp0cQaUp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+2Zjgm/4RYXGJlArQlh885ZdpvgqZdWFwfMMolAw88wXcO2ZZjLJt8PzMciVbMZEuYxQ1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Y0dxDQ6EsWF7YwYZTBliXDmr5WalpVXG+83HI3AISZL+qOh8hPSEby5cwzlgUGf8QeW3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0V0Bz0mAIgUkW8i41234XzK5V0LfFlw1/HlpNlHK+X1Lj806lbOAohgTggiVriYj4OPA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uPl/EhCI4QMp5WPhjwIepDtdHtMcLatkVlgt3DNKNyKhgUADwvlleqHUaDV8xTMgdo9q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0iiGb/T3LxZH4K4NeaiWA1GVpWYVq7xTBBaryhvkxAKxZJFLmuEU0vuNv+RBnJq6GXIv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2HoNQbdvlTNBiuJ1SOte3cbTGk9G5fo/O4CgF6Mx35PEvE/C43g7Z1iagKVdBzCN7iVL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l5v6IFVvouZIk1fyo6ZnzLaXCEflAz3wY86BVPE03iHsLmc5zHAb5YQCr3DfQRSXCYu5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IPao6MBNZxuYrLRMVezzM3m5vAiR2Nz4wS+Ju94KaJThODuHj5J9y57Bme7meo+5bxX3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Wm0qFcDP4nO5vhI4j8wmgM4SOgxNi1nH41H8RZyz9+FJnv4ie/3NSmrleuiWDqKV0wTh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5VSkzCeW4XC0ytnT4imtJ03+5Z3D2fAQJwn5GX4pv/aSH0nzOo/nTib4i/bnuFIkSbQRK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grMRQScuMAekVAT++WFzMNeEPA8NvKx8J7yCKtOoBT4msKWILAwiHAyvTzAJ+jJUry/W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shulTYGTcZeKzBEjofI+LihCZErMcR8r4IEIwFaMGDd3xNcrJULmRipiVS5SthLKb2ot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7ZhTDzn+szeB6ME/TWjBqcAmVzfgCV4JGSXs8e5TQwxhWw1EdD16js6SaRwZIG9TDW7q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2TvVREB3FdDR4K9zITERekMVzExT1tyxou36gdYHtqfsAmfcXExw7gTugB+kSPPd0wlK9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uIseN+F4g5moYHETZ09w0CuIdbu3bHOi04J9OCdF6jNx9QBXPjRBbsgPZTiYPZ7mYoii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BKIWDfUaMIq7Ur9R8I34uJPuUG1sypbsmC4L0Y7lFKuYHuUkXUdx62S+I1slmblmcETQ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iAsW1Xy+k+Sp8zXfi+0H5n3PhmOX9eacTTs9zjo+Y68Gx0mQnADfcfYfmyvOTlqA+so1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LOAnupzBAOCLE6la8kOJqfHI8zMZJm0npAzn8kMx8Mn9JMRut/Iw6H6hTwU4Zd4iVcoc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+BzZ/bRmiH6EXwPkS/g+ZW4b5MRq/f8A3Kf4Wg/if+putwuFEdRZdw4mEsO0KtBAlRPA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NE2BOxJ5de4oUFpF/tqN3BauJYyIeMSnqWnP8TGFH01AfSGIK6THwMIkMD+BivHHkN7l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w+o1Beb0gtLqDFLNUXLcQI2I212gwxOufV6ibfs5vxGhqpyuNdSZCsPfje+P0gC0J6hb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xGwVCwRjJFuah+nSYfh2/wBSlEnEwYVRWiLhc1klt3BetzGLrfhaZR6iXFxcbd3KQfBF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FLqKN4OpzQXq8pWSuKxcd5DKIKe9MqNtx1MaRVFdR5i8bnQv7RqBQaCB79XBEv0Zj6I9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aa1G6aHy0wGU5Nx/zNUxCqzBiE3YPqMBMLQlAd8zNG8g9eClGM1mInXJH5eOJ/Cbb8Lb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0Cf4Ji/B6Jw2EcYGVe2pbZTqcFoWAU3LgmWyXO7nIEcP4ixqcYn1PuY5hPm5j4i/ca6z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+ql/Es9y69zfxH6mWL+ZjpnqXnJUsy+Ko1D/AIKlSo2dz6lW9TnMoxshq6TCdifYEuvT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17hooSYOIHE2lDbCzjPxMf8AAOf06VNKPszgX9srH6MqfwBM4n8CH9yOU5sfeZrH9Ifx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wMHwDJfcV+Rz8FxRGHZNZ++L1+vGRK/5J8H7gN/pQ/BhWrdTMOEnvUX/ABJQ5nrMsYfW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923zELjWHI9ShGVDBp6gBsrFsL+4i1fIhKDQbPPZ9wrfLm5gwQ0XubQjiQRX7nlhubRe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oQlyw9TIlljDc2hl+uX8SnRIAbnDflnOtom/DI1sXcHU0ncGX3Sx2FlylT4eGcTLfqG1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F/146l3SQge01Ge1Mw6t0zkcQ2TbHxVFZixR1fwRETm+IWNZRj3E2GbgMcpx1LbaXaWB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CEcWnuIzHazxOEceYsxyw+jAL6DUn+8xYCF39cpU9fBAoAKOvAEp1Es5kq4TB408kon8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aiZGZ8wKTMuVVQCNRZcWMrE900U2PuMFC4ySWeBqOG5SJ4hSfygyuY5M6hhuXmhzNsUj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nuZEaH8se7VO7nEVWoFFbFy+m/iX6mfXj6h49JnmfFzWmZmfd7nsH1MVmfmVdGX7g/T3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tsZf/wB4hix6TiNeKG/y+pXhlnUbrJAmYEWs37iEcX3CqI7Ve0yFwH8kVUp6ct6F945j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pbvlBn8fxB/7asDz9ozWSTTHxSMuBFeYtzHslu2X78l+Fy5cuXLly4+Itg/cjlFUdZie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AOj7EZat9zU/QiZfAgzGRt1MT21oJmEPn8EM60qMAbbhMM8pipduprD2Q8B+p/UYvIO+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Sy34DWGAUvLKEmP5A1FL8HTxBxN+F4DNltG4MolkMBfCLLmNpgGWvUoBBcGdzEOe5WeY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Qb2uic8P3NIxCr8zApT9IVnkWe5bBb6gmx6gnI9XDM/RG3LPmJuIoQtMhF9UdSxSyhtg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jRXhSp8EEJq/BY8osWKU2Z6mewiJXaIw5hu/mH47UqrzEAuFMIBbgZq9J8GajdtIUSiT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O05I6eCLl3+owzN8fzsx2e/F/gOZhhaNpkR9cO1B0B7PPwwlwgli4G5epuWx9LTcyT9Q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MYZcxtrxbCPrxcstxN/yRoy/cMP7w6JKVreoJp6FuojJd9I2ojOVzaJyR0b/AAEIEnLc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9yvRn0r5l9lT7m934+VZnoJrgZyFs64mZrJxUz2Dub1k7jWnM9NS6YZ8R5Fj4JnsEznc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wcRV1v1+dSu5uV0QsIHuW4wfMzBq9XE4EuWoCEs9pzH8kr0vpMenwR7Jbyz2x7mLeWPu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4XLly5cuXL8l+GOPgsneogI5f8zMNn0VE9q9E1h9cwdVu3cFLYZqn1OJS+MUW8R9RaJY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jzKsZehK/wCJZYIFCrXUdPMMUlqtbuuRldxUi1HKCmuo2j7kMMqB5GVHkTFmUaR4pY3M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guGPvwkOsMQZZ6Xx9VBASltRELtiipd46geow/ErYSMiOprtyiz0qDZcVqrnGZfr5WMt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3iH7I4KqWrXpCpgtq+Cf8JEP+hIx/wBBAuj0RDH9URqv4kDE5a6I+tbldXAzvRcwhP7h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Asv9eH82PjaOoUAcOYk7nKub157ykd3LGpU5mG2ulq4EKVEM32RlXVw3D0zCkomAF3/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BBK//Ung/MjMzOUK4Bos/qBvX/2O5Vy+yOg9RkTUV86JvQ3GjwIpkxSJcNPTFbnBAHaW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6mAxFEtrJiVwY4JjmyniNDJX+4sSKNe4GpUwHEXBO77jTIpuNBb55lyPLWtzEeOmjLXL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MllVqfMs6ZRijpYo2QCjXzAB1K6g2bVfEV6guD+E33NSx1XMt6/SxwpBZ2hwVLgu/fgZ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EVL+UefJypm1/Eo2WowPA5YO8XkL/ALLlxZcuLL83Lly5cvzcuXL83Lj4MNB5IsDRTyu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CywVPVuVXpZVZiflw9x9NRRRIpxHZfD4VU5ZgvZEZEHBLvcYvD3cJspZAVK7iq1XdRgO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cLlI68PKwwnTBNeCbIzB/C6bS4XNmZyxZhpTMq68ZTG4RaynuIFqFgr5eYt9lkhNBll/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9kaUdFoX/E7G+fjmUlGOo1U9qpI/5Eo4gWC/UpoZhN1BNkRaWo+WVzALxMSSdbNTW4rz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WCbmIIaC/cxQT/1IaXaoHUIp/Ol2RI1qLDLsZleKr3MgQ6yXZBlPmb0WVQbpjbCsamZN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LAUr+0ltWx5DVT9yYZYbgay5/wC0+cZr9PuKsivLKm4wuW45ZR4PXkf4cpg/tFppKYln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LbJpl2CcqkRQZ1HKtnULciNmosN+KlRg/MeGW8mJeLTlhlpXNrsuCJ24P201cIfJ43cq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dW9wCtp8SvSfxMcx8SzmYO5lumY5on6nwy72+M8Ke5rQHoJcK1ZfEoF259yisNOovhUH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8ShKj9pY2/4EgO4qlyoAStliv7jV6lqoUNBFSIooal+b8MWLL8X/AIn/ACf4HhtmyUVD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vQDtuCKQtaQpGOWOjEpWtMSqdeF2Dqal5hYA6FP2bgXQLzB9DMK3RVwfHUtSs3P+CNiw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V6hyPE2f6liJ9ouC3Hfk8NoeWXTEVqJnxmdKPpmLFm4K4ikeiT4IjsED8c6IQTq4cMxA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EGftiDfl88MdTlj4g+3ioGTRrP7jFahUsXbYHAMNjd+Ypv8AnDHi46PGtnEegwhw/uZ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qA7r6MqVXoPxF8X+rh/NfKA7qvhndX8z0H3qNDn7nYPonGD6i/B+kUcXgEBU17lqZfbE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SymCXVQ4Q/afAH/u4/8Akf8A3KSC6tBesf8AlY/A1wt3DMHsajV/fBDyPwPyQ7eJnPNJ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ZkitXLoUw7lGBrEQf3JUNS/BTqF3kuYiVKugjqB6IASiyNZdHENCM22YYsog0pTiB1GW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cvxU1xLrtB9MscE91S32l9p8zTEv1Pq/GHZc2pT7icxY0KK+pWrR6qAtdwb8c1QXK8lY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qfUH7/wthjRFZxL8DRCWe02S68ZZilwZcuMLFly/F/8A47mkZj8UUyMTRfzD2/aZFmCk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/vLdweIFoZ6CfcJUU+CyiszhoLszGChan/RO8lKNvyuUK4DLDPXUdeVraa9PcqKukPZn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HP8AXwCmeTyfhU38AzMTjxfKSDIeEi4WLL0Q5LahtoI/vZDVu4zk5l88REDb+nMLhn6O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gPsxENnDMgcfp4rweP5hK26iTuXZfmK9R4Kg0SaviZcSsYNyZq5wvs/cuM/tSx/a53J+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Un/30eb6BAtfso8D+DjsWlpRV9QClSMMt8EtnseYVUb5TajGXHUUJtE6e7UlCodRF2uI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8NhjswikIz5isjQbHMtjh/A4xLomBmV4zFMdrUMp+ULSMb4E1L1aquMSr3qUF7rUDxKc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TbYTfXjP14NO5R8+LTdT2qX1R9TPYz+Jfu5fyJ+wbrcBW2REGmviDBbDqNwRxKaGVqsw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mTSF8XmVBvqHtvUGwfxdS6cES9RmbWr7jmND8yzjyeoKZrF4D4uPm/8AM/jcuX+L+FKa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4hTYfaZMvdTIX28TFAMBpEDxo1NslMVumGZrK1iYz0aiL5F1FkS//ANELGRtUhJOGCxfq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auYhGDEO0L6CYm819vwPBrzzHwENysS4vgLj4xwJ9yXzSgEzx/s8cB1KlrGfoP8AtMJR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lBjwwbxLr2VNJkn/AGEIcxNaW9zn/cXGCYt+CPzFOcy6eEI4dQFYnJT7lgvfMrwzEr8n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/e5jGT8zszMWnl6RrWrmWbdrB9K+IrzruY+BDyeT80Rkz3LdhzARCUbwXBPSI6xFqY5p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LelKuBIpv4jrJwIbTJA8OoQ7YBx5tNTHMx4quJzvxpjbW5dSoS6j5Jl7rxnrw/f8S2lv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My9NPcUo39RKqCa3D1VygC1YcYD6ZhkDZLETomAtXvwGPNDuAhUm/UCTB6vHjfvxd6p4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Pxf8yy/C+CYjuPUjvftmSgPxOoYjqAWC/BMSWBUVxqexhHb6mfFTEVt0So4IiFDteIrn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fZK5LyeOYs20PEOpD0CE7SzSEY93C/JADcCuoMKH2is2xc/tOMUy2ysiwIMJMp1H8KnZ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1mLFjhGL/AACBANbmCZcsL1T5QmiXHTnHAn5MssmIPPPxK54A7iLlHRgF/qfyj/Bh6g2D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Z7qIOPA9y/MugE5R9poRLrglvDPdB2TMqBHw+5SYg/8A3o+Q07bjLEvcdtYifzmqXg/+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XzhKVZYIKJRqNFCLPSEIeDxcuHnn8w/AZp9KUp78QcohTgLBjgZu/tg0pFIxXV5lLmGb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xgxffmomx4XpM9QZjufCS+/Hzdz9y3qfaGOZd4gOwpK6/wBS/mUvH3M/Pz4pLJWX8oXS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Mpc0hpnR7gMCSwOX4lRvHkhUanxAoa+UxT9PJdpn5gQU/wAwfb7/AAtFkCNn4LqCYXmO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r/G5cwieyfcenBtPiUs1+io2IHuHWLEGk+4YY/3OT+COmfAm2+lm0Uisv5gTJcEqBL0w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zCLXJ6hZpXxCogpMfQqVWIz01xvmWRxo+mbHcctblBDbplE9K2YXuVm36mSaKaNy5Bhw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un9dRVlkqyGorweLCC31LvAnNTvj+bCJVcShBFag+X76/HLR7fwZjs8VZTpl96ZfviHv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/Eyp/wAcM+XHPipUQqVCFcz0iB1BnzmUqe5m9T3zl/1Ls5fqYrGoCpjNxRv0JZB8parc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ZB9mn6lTF8GoZ+xcP4mFpPhmc4lXI8FlsFqe0ddypZBhD83cH4ZkGp4lazVFnWpmbH6n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Zce9kftDomdKEB4IEtywCHi3uX2Q9FS07S7lz2LnxiZJZ1mW6Al9gT7nDieiKVl0uZFG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oblnS5sqtqahZ6hYWsPiVT374lpqANnPzHd3K4HmNYVQ5tY/iW3R2I4a38eXGswUF/wBS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WvG4V44Cg+mX6teoNwvJmEvxcuaAPma6fcY/gZn8BRP9gsT/ADjKi1NVJyHzKAhXAPrw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/wARKvGZA8VmU91QRqX0i1TfBK8KQIFcT4SvUKFTiVmpSHJncFhxAXzKxKfU2CdOCYtv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HiwM2P1LJyj34gpzKjLPVQhWpXqVXjiMZeNS4mYjFs+41x4PivCxvC3XhLC7NEuuW1zD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7v8AiVDwvR4Zblgp88xtBZBxHx1NZ9LPhBxhx4zKvcOkwZN9R6jcQgIwQo14b4grOfiL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XcviZBnyiWL8tQx0dGJ7Y67Ool91t+ox9jFWc5UGLb3CMr5JUxSdpBFwYeMz/wBiH6Jx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WTVX5fZQu4ZITDqVbjV6i/GPQWLKAe4JZA7hoPB4PDrEzZgdeMQmfUL+GUwpt4bPcvGp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Z41HXEw7Y6lCsauY9Kj4JvWR24Z2o/fhgS/li2tW8i4ZV1Sc7rUtjY3mLF2J+2ej9yxv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VuZMHHuXdmIiVXzbjMiLh1ArmnlsA7VA683LJrzXMrlGGq7JVBcJ2oVdRr0zgB8zT/BI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u8yvw+8xeDBLiyz8EUOPwPAa8CQ8M2YIUteblzAYh4bEBi+ELcZllmDhl+dSi3cVGGLu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DXV1Q9S1befFwgtStsBycOIDVXcdHS2O6uGYjwYhzxNoSiUZNRW9RR8GMfKjuL8IVpA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wb8NCZTxv+zX8Sqv1K58PthFdXA+tkHE3rPxOYYePoIh+P1SnOD0M6LRTZLl+ClS3BLL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PcwOUk7Spbevcb5Dv1OE2LhAQi8S5tA+YDtfqJ0g6Ivf8sS7WVBYyNZEHGPblm8s5tSz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MumTyBqWTHEPgf3i4wfA8Hmy7RxRTmH47TA+qnV1+CtsstFFS3LnvmOW3LDweLpRDtK8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XtKPidApM3j6S2WvMz3CvuXMdsqlXTUO9f1K6L+oDCx+J7y1Ct8E/j3L5s/MEC+iFsrP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FKlhVRPYRME/UV5Ks+omRAO+4wayQjrHcPwPiPuVj3FEbYloyZmpjZg/wsVKeAQFpb2O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2CL+CrCUeDysCPEweInWZfDKjz+OaVeKiJmeAhSbPmGHPOpW+Dxfi/DD1MmM1p7jikoO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eUVlg6vBdHaWIT27nClQTCA0MzQ6i9Dv5gXMxU5iqWwXyv3GGGkxLIHhgjDTCB4ImMVH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qmSiHaYtEzjPAgIC93qFcQyWEGXwe3gizoIOoncPsh+Ee2p/zoT/AK5BE87qAbXveY41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jXAlVQa4nVg51UOufifPjSmRiX5bCb3cVsko5IJUCUNiINNvzHODtAbI3iV4t9rOsfE+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AnF29xuD6IawlhYYHLCg4JeO5lrM7JkxyQx4rMmNRxlXCEbinmcQvk86Pu/zMTDKwsMt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z+IRmHtA6ZXuHz4/jwkPDxUeSV7QPKnp90U1JaM+p8D5a5lrL8foi+E/dTAVF6joP6Ym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bTnEZir1E4T0Jg4bcxwLp1Ub6qXiVu5nfR1AEzfcXozJ4wSzc4isdS4HnU+5UuPrwsLz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Msh/0hmy4Z9pE9R+JXjsYPwWwS4jz5VFHF4VeDv4Iq9j8BnxBDxiQITU/lS1r8NPDNvD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s6BCNxzrKZJegxhc/US8VM9MzANas7jN+GGaQKdz4+DBqGqCCslV/wAxy2y375IxsTCL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e5tTNkdTMERKO5go7J8IoZ8QL28obVq2EfHZxUwarTarMtUfDP0Z9s96gHSR64eLVcT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F7J7X4g40gjk/uUl1RaxNh/c3j+03QvlLNfyln/mhKo+45iw+Zg6MYZQwcxhgCGDFu41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k/qVDqJ3mSsZbiBid3GhtaEa+lzKHmPuxF/jjnh9zBRg9S/MyCFzThHEMaiJhMDEQ5J+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nEpOE15h9ohID4ateBm/LlGM3vuH4bHol/nSn0MuI8t/jUuZTLge4RXrMo5gHaTBpEoQ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+xKmOczcYrxcQGC9XE7A/D5mOGMt6Jhz/LFwF93UdBTqnEXAJviKDTd8zSZdxANYhzzW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2qPPaCh0x2jF5J2yazHw6hAOPLIQWfH1HGqmZflIwiy2N6j/AKwtZx43HvVHNZZUOT9o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CPg6hMHcsbK8Zp4nkZkviKdy4b8Qh45g/C0HuVgeSCevBgwLb4l8QGFf7ma6gxjUo6hg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fEMSNTTUsZ3L7cSolzRKSpUKJZLq1WZV1ZS92QKWAPsY8zkxcBmZ8yoNUjFY5Vhgg4Lg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vbLOiZl08HMxR8ffkhY/awaimUr4gs2dHMt0T9/+J352Vq9sa4LG2zmY9R6XP9Ec/tYS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7xDteEy7lKx8oZ1tLdkVUYYA1U4XnBuFV3vojoR6Zc4pU1+pcEl2y3OZR6h4apc1V37S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RwPoZwlLeB8wq54mfAwclojNQPNHMd2jBHnxvcpFDEoaGInS4Mpn1LeAIVWPqLYslprL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ipUBzHEIQj/Z/hCiu5YKAvJ+AeKuB7lJ78LDmW9vtF1a+oOTf7lQu6ZkSnWYKzJXon8y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buNObnOJlxVxK9o+8SzuPpHxL9y/NVBwU1xUWufZ5mLBPTUwGv4ljdUXFZ/qCV7dxj3M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y6H4a6mouvRqJK9fhniYqNUA24+Ut/Sxg43NLTM6ZZ0CZwtusJYeF6TDKxzTFXfRmVVf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lzCjiGl8HwRDrULN1DKipTWWl/EqaTUGW6g+ovPjErwGZj+B8TgYleDCc+Ddce5sA6XU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rDc9sHqZaNx1y3vU4KavDcTUsp7gxAXcv8F2fLKP/wDaloBWN+twlXvcpwu4kxBqSvO4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UXcoceINN2sPsP7Rhr8u4lKpy+RA1Fx5bOxv+YPZfqMuXF+oAsQLvEHfMdQsz6gfYW+G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VhxMqe4ZuZOvF9QuExANxDaAYbi7Iahw7BUT6VF5FPFT56MxYSJriFxWBF/AEsdRL4nt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KZ9viZuMo2UioQNh0T6p8ylpuBvvEoRb4iGiTMtXHBKxnx9JnwPZLl4gjavjqC+OTtW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jnXkPBUg+LqfU+amOf4l/KZ7gCoDH+kt5uXKSzlh68fNQ94dynGo04YW+c9x+n3L9XL6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xA7Mj0gqdVzG+SI4+ZkeGemU9T4Mzj7gfaKqopu6hLl3bAXHg9+FJiZWR8xe5bT+JxqL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NUxwtjfwJgGCKP6HiWQ0fvMFFYly8+Lkny54Pl1e43pRoIwuXhxvCGVnV+BBuBKhBKgw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4VEePFuJi++b9iVJDBF4MOI7WsABLTi5G5WLgG4ax5cRMq5X0mA8TsPYHywVXc3FHUM+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dRqfiV+ZfRcE5WH347Ge/wATcU0bOCCcx95zKxLjHD414uNwuRNy+uFDHi6V8CYYSn8G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PUQCWsj4WL1iXc4i1HMtyxAjnLSlyzQ1M3KNIXqZCoa5fqJ5F6xMrkxTpuMlUPiV1TG+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Ur3DKVXijqBUDwsNyyvBuWWhkPBRDRdH+AmklNeSWMeAlkHSWz7qfZmOBhZxuI3FDmCT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VyI1cvoijxUv2zmZ7T1PQ/Pi748fHjPgcMTIZM9F8EZHGtEG8mqit4lnF/xDGKr/AHK7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AquUBYciIhnjiJfR3D2WJzjweCpQP2lqlLubS44lPI6OY4CMHtQusK5fMfmj1Lel4fiGH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3AleFESXXv8AMLQMMkTwbl+DlBdpiyIKJUqBAgeAP4VMGjGjnyfjU9F1XUrcG3jQswa+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ceA4S/5zAqOFkqmD4TwY/UI2BgF+/wDQYM/EfBC5wUXiKpjy3AovH/4paQ/mYYFcw/oQ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jKELf6z/ALiqWYg2g/vqLiwvs5iwN3C1/wAQJsIGRYnUtyQeorc2Ok+eZqBg/wC4aleM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68vwhNHuWqfwirdR7fBKua3G3ZiFWwzlT/tJwzPCCO0fcrwSMIxDVShBjmb2kSYLL8X4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IG6jzeIKtwZc+IqFAzTOPB5PBryWI3SXtQzpnZc1C4m9Eo2YjLZntCPqa+fJiOSlMMR2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lMz3L9S451Pkm59RzNS8ZDwtbwjp/bLHm/UsMOZbaUPUriv1OGGvfc0YcclxCiVnwPtl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s5l9od6mdoJBZm2vUrSPxBXjDVIUQK8NcrglnUFHM1TZFWPwWVOQXcdsqy3ixzOWuCNh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qlBp1e22KPEJhMf7eL4JUDydQsYil4gxeIdlQ+KlSoECHBDXwebmcwDFReGHKUvkg4yS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7+ZzjWguAPENQ3Cc5crg/AQ5/HuMyLW9Sx/qCZann/RiWzg8Dv6IKb3HXqKmfyeDU5i/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B1NR3+VgPc3PePjNffjhx9PglNv7gGzM5hRuB5lM+Kev14ZC4P8AuDssX458GVGbK41F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8FkCPtDGI+2ZEqeQPlHaxHHK5QBx7jdwERwczeSX6iyoy+Oxm5zOJU0wflmBstmV3KPBU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PvfkywgouDB8HlabiGp0eMRAflmO5aeoWS50RhDbqVsU6SzuGt1K93H3ifc+7lopHxG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+ot5t9+Fzfn7i/Pj68G+/VywFPiGV22biILOowvmXZy580T9wrA5n4VxP9GAKZkYAVvFZ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g/8AJIjT4xFGZXWMTL7uMgBbgdQ9wAy84jbcPBywW2qg1pf6QB2bYhBbnjRKcqd5iW5w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9ZD3FMh9kKN1uL1S3Ze5zA/ErweDFLHwPBDwqExpg8LixTAeosPE8ECHj6468rLU4zUM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uJpMPA5qk/3NohP+CO14lxNIiofc58DFZEWo6NRiXwq/ISwcrKm6Jl7z+EYOYV1AAc9y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7glYhlDT1GM3NkHfgYSvAiBjwE60/WNyylJUPUu/FE+4ktM5u3+p6JkILF5gXWPmW9Q+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yx8ceK8ZAcTgY7GXb5PhDzWJh8RBkWRc6nERYlMK9OIxQ8EGqzFMkw4QXpmpMXpBV/pO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BF2ElZvnyyvHz4LTHixzDEuKJBM2JY2S8xZqCkvxaDePAwnMYbVkvEWYktJb4fcBPs8an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FvonxFly+pd8+Wan1+GDuC1BX1Naw7VQr9Otn+61RzDV2uF18VFvf+O453AmQWF+q7Ju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Zg6K8VOb6IdncPMvbDtGmGO2Nwd3Li4nKz2am6VqF8WJjFfSUtld2x3rbVmINF0DSp3b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dwLZXivwwTxmPi+ArR6mSe/wh4PG0R8oRZbWogNj2lTaISupXcfKYCBz0lmBEZbeGE5T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t4NeolB8JgvnyJQ/Bn9kqX1MW6hi1MkyUsRvmZh1Mae4FVy5eolrcoyTOZnPodyhR9zD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DeoF/YH3HL4VKleOkxbmD3FWxlkzycx9yJAitXT8k59n/VHGMSyPCuItk3rKIjYWfgAc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x5JkYK9wRSv7gDkSq4lAXLDh8GGZWcS4QurJn1YKr+qVYpYps1G3rDVKlY1KlA3/AIKl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qNYSe40jCbhF3A3ai7lwYb8aYqMVlz7gZwzPMVMfEJfIzLOIynJLj4Z85+rmTdfUzMzH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MFqus4cO1g3/AFp2F7XCHEPRGVK/GyUlJTwuX/gIoh7hC5+nUUkCMolZpgC+PLWZQrRz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AqAhddE2G/lsmFuk+VS3Ybx2y20fMRc3WKlZdfmUvKt4qaeCbmW+owZ8VAlSvFunx4fB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X4Oma/LNvlaW0SxGQofMK39wCBoCoORBmc+ZWtkGlzmBA8OZQvA33G1cD+Zk1zDgeFGn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VTBMvCGiIkvOuWfEGh25lqENLOYv2jf3EZfMsu6qd1uH1SguN98qhpOKBMLAV/UCvCon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KgGfBMII3mpm9eBzGB0PUU+NKfLNDBkjxKrTDn/jDxYM0jRQl3V8Q0olcEa2qASyXPrw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yHisy9ThAFNDFqjDskKHubj7lS343bqXLOZcIVMSojuZMMyRfE+vItlwshjEGENTEYqT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zAXjwxc1wTMbIr0Sukp6nyyz6nxMy/iW8B+YrP0ScR3+AmlL9s0xUG0R6PwCVHEqeCou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iy7/AMFBCQ9A8DkiR8dvMor6Xj9ShZZ6lHk/EX5fMbLeH43LvGX43GihT0EApHHEUCMv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sVj8OA9+bUqVKleFTZCQ0nvhAG2cTUWUefxpeWiudPLMCx+ES7BCplbOa5gvQA7mtwu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7oPiPPuYZiY1zA91KLwwPQJxEG5i3DMQeIeMvEyonhrd3F+2ModpmKF3Hk/U9lyj2g38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AjyvEuDoQi4zC2zLLxMYsvUH9pcZ8JulPicCxVP3bMGE58pBDJnc/WV4HBczLXlpwRU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IcmyLMTY0MkpfevlCAkMcXKziksMNQOxPlj0IgzMRaMZlehiptnKAUJshWbLOdn7ToMe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y4a6jwjHFYnIMeCRa8Ll+KzKeF4jLqX3BmZGirZLIx6S4fEEtFM+GwGEAGdxVUJTcody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1fgxHzsnQgeQiS6HbLIW1cYh2fmfuZ9QNN2AsM9QDv8A3lRCAChR5zxBxtDHfEslR6ym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XLixZcXwuLLkUg6WXf4ewKHmZEK/wg9niW7a3vEfc4WWdhHEKjissTFEbdhRzxEWwu5s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y6hiHf4WEqkfUGsS5cvwfBmlkWNL4AAVL8TQcQhAgSoHgHlgw6lAeF8Wyly2vfxM4gts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CqwwdRyl6axU29kyVt9xNLWfDdkYHHxLucBgCYEyjTzUqYCZaqi4jpiYng4l3HBuI3rb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0S1ssa1GoOJox0KhRzClxzlQBxNIJFJ6YAxbfyS4MYeGXwwF9zc+Y1PlNTWo+MJTpjbt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C58OZpmkvF6vmH5vkV1GIdQK1MjxEWM1K8MyuU+8AuRbbfEAad/3GmLRYL8k8DDwp83Ll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x9p3wWizZNpUqCMy/wBww8Fm5MgzHll5l9TCdQ9RRFWHaekfcybwQ4C+pbslvAvxM80+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2emiD0A9fgNgSYIyuqvHXi5f4MuMYxiy5cvwuLswf8LFLJwD9ocM/rMzlf/ncVoGo2U79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+x1ALYe2dihvEOFpfDEvExV+4GMPqD4J8GRqenMtj4ry0tLY5mEdP4HZId8FcsCEEV5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HiL4l8y5ZGaNEunkUXoiw6Tud1BNlvfiNw5pV8RHa5Y7EMqSuOWXVuIKkfkC8J/tH+EL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OJXfEbIzEXKZlqsygE55JZkQAOpj/rlVR26jW6lUEFDMIzUVbUyzzLKXP1woaNwknZBc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8C/6h1Ga8qi3FisczMIQjrwTBP9pKi/4jMjwwXRmi7hR6TZMs6BDySvFWlxb9MaRK3Anx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Wo3ciVNOpQ73AE2B1LG7SCYwInX41NJ3mUTiekryGAEw4PwnPlDuWDj5QTuUUIRXNzMXi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fH1KZa+IUbC5ZaGYWOL+ZXPyfxLzACMMMsX4uX4uesWXEeF+Lly4y/AxlKQ/4CbsKSC9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sXwdzOhVNWzS1X3CmVegXLpXaARo2Ilc8q9ZlK5CuzmJYtB8xYPAw8O5iWNdZ8KlSpUE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dih33NlZY+ASBdQ9YQfk0IKRmkGPcvsI0LG0twqlnFMMwV7iws0hoCvBVuUlLeiGbFxa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h/AbHt+ILoxqU0D3PiaxHQdycoYL3C6Optck2fOJ+gjyTA7lghzBucCD+pkMJv8ASX+p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M0ntTLCw9blFwv4c+KuaYlXK4ZRrwa/AX9pSZn+iOnyqSFwoaYsSoX8IJc5lxDGHcqtk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wyzRLqXZcXJqWHuFlULspltm5nsJpLmW4nUTzfg9y/zBUVl2Q+Er1G+fGEuLmYhzLQLh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A8MzVsubUZ2DE91nqblvIS4BlcESWOPP9JmP9qDVk7fwJ2TBGV9xi8Liy2gr6iys4xCO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nsR6Z6J6oBwweRieYaj4uXBuXLsQ1/gxP2vqLnNPwqc5PtHTa4Jey1D3qDQrvgdyqhz7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mkAtrxTMagdjVRX+C+rwEqN+IrjMt4PkkZPArB6hM9PcTatghD1hPx8hp8j4zmL7T6uZ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yOZd3vOvmfRTmGYO4hcdwx49yg5s5GVQ0uXU3Dd3Nq9zQhFjwQjSIKx/pK5lr8EUsj9rP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ASp+GFqMROaqIccy2RaKZQyqjTDzNI7D3HfUoOoZ5lZXif8AgGosY0gKqzDMMzHDKO2U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w8XfkjHAn3NiLTDJ4SJXSmDk5j1EaameOD5PN5j4uVHEqu18MCQq6jhLaG2r7gu9w9Q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x+pQ4jDSpwxnESJUfUSJ4PwfxS4xUSGWa3LEzBlX68F4R+Zpf8ogNEooy84mhAfUMZ/J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wM0K4JV88lSpcHcpyqtpMq2r4hH1+Nso8BhYxixQ8A2Sbal9R/c2SxtOfGIh1AeLly5c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IF8igR3/AIAasKjCRYRG757eInEXIajSFCZgwgt5SsBD8Q3ux4XEdQ9RHj9ZmylXGY8L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ATgleYniU8SmJHTIbU0m5ZqbSRNRf4wc+blaOoMuc2OiU7keZTMcJMktYxzA0LvNwOkU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QwVDZdwssq+4laI98zZQUbGfJ3DY6m8uPyMencRCWdxgIQJU2fBcfJcLKAHcQDH3BMH4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0e5hvcurYOkxY14bg8C7C4N6nL4lCcf0RpJYAzFKvFTiyI3WajhjwswlXPqDnJLimB4v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z8kX4foYY8WH1oeoNhocng35qDEvUFVM5EDxL9xJELiQLPSccvnEIoYYN7lPhbmGCFlc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l58JmJHfm/DB+ksqDd2VNagxYwHljbxHwjPnc+YKlxaMBF7gdssHIv4nKLiqU7/xKceK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3+KQO0YfB8PiPZqd0mDxitvgHhZcuX7j/gdJLjGdaQgYS7V/iAurmIA4HTN2t9aYDzTn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dsBzo/mNG6/RFZ/ywUNfiJRyYPnZUqgQHirwcRboYahQ0QTWIUBTd9wxg/BJYhElTBOP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HdMPoHSxprmr9zIFeoJzJw9S2Q8wb94uMHI1wzKFty4MKc1NlrfxDaac0gsKSGkF5uBW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QxDGupYGocL4YhyRCufbnLyJzNsoZ/SWqriPctxUylaSdSO9eDeZMWYvBYlj7T+JY2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4mQLJZ8xh1NY4cxz4ujM/qHm5spnLEcc+a8BkOyYsJbeg+JcIPip1jtQrKi3bBGagKLV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6UPctVlvmZMv8wr0sLmcTTB4ForE7VUFeLEt2IY8VExmJ1548OINfEMa8cT7Ivz4DmOO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v35gqBKRf2lGcQMai0Wmof7U2XliughZZP4hO2aJg2j4fCohO5cGbF91Pl8cfgFMZfKL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IHf+EIKF0wSrwftzAR19xHP79ypx7zMqLoeO4/QncvSMNHDmZKMAlEux4uDK7wPARUqZ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3EAx8Esn8i4wLJ1xABQfnADoijiUPxCZOJov1RtQVoWUNYsHBKgIGCUL3cqhE/hKDgLy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BhT8uJWa7jNjHzQPJTIb9R3azSYqWxbwPMbHfi4uAkGZ9CCpBCc2C+J7blkAs4nuGdRo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ZW8H96Ot/wCJKK/4gFosCtQ4yljmIcpLx3mJrIj3qKidYmKqBXgzkhi4GMx8DrjeUo8/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rwunjZ6jClhZ4qaTcQWVlmFYLykdbzCnF7gU3HM4MksMDc/pEGAyxgYhh/tBNZgc5/cr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NzWm57hDQb8JDzkR4TSnw+kr0TiVGVEueiZ/N89/cokVbgsZX1LjEjrLBgYvfiBFB+Fe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YxY1i4iAvPlxALuDbKxzJ+Ny4RbNEmckid0TslfnwFcSXTcejaH4MqVKS9kyag0f4ciZ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7ZmnfUd5yzkqniKmc1xNr9AQu4x/Iy6A/CCK8K8ECD6l+aJQ3Ko37s9XiPQiv4XBBS/U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Z/ZGrauZe3Qa+5cx7nEv+EIEpxquZcQpqFSPEpPyJOkxuWydzSXiUNsXDSGPFwTK3TT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P244MT+GVal0qreIdLltksgDXEq/iU8QtRNqNES66/DVl5x2h/8AigoFwAmfZU6lhqXm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Zg9eDhHUqbPF9ziVLdc6lamb6Jh+C6LsMWZZMh5/hg+Dxc3Kqx+pfqLQhR0TkYdAqImR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/MTFVKG6hUIOElcYjiCoUlWTNwx6hzQFjmnG4FNypwxAumMfDSKDO4we5ZLOI2m2p8fC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4lXCx7llAwMJqblSgiZ1z+I8JXfonUSmR9DiZQRn0ISzYC25l8CEStPqOJaLLly/O5Gb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JoPIkqVK8Jc25DzDuvBipUdBM624f4Ce3znGpcyP+IXjUHA08rHY3F2cC/hxw82MGPkE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lWlfFxPDOuiL8pa7X/BcpH3JsoBcoOYF0MrycYkPhQuruG5xfEyPcCEJxUG2Z+z5h29n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GeqiqClcVWYeCW5deDM4/wB0tZxaw2qX6Zp1NwMFRpqpeY0pCDZEe2YblbGZWaY0Pcs3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qDE1R/BPaWzKmiGTEMtt8Mw+YF71OJAT4geJ8+BxPiZl9+LxKnCSptfajs8syVpm0wiH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zLwT+kQ1NgsbUy2JF3M7XEhnUWL3AOPuOesc4MzLSS+SMKYO4njPUsrJkj7CKPJMOcTF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netwNhfUeBOx9oDkRo2ReZdxZcuJL9Slo+2ff+Y+KI4jHVHUxnPigBbDqaX8mEVfiE75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q7ZaDzOqizZe4tYNbeIRbLT5vgl/C8XLlQL1OPo9zuKGYAgSpUqVGPh/B8DwlOYpElRN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2XrUNO1E+PDRpqOyuJvM14oe0Ehle47PI1AfNQAxX7lCCusRTamXbK82REREtsFwJwGP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uPLSMC/OUMqzi3cxWjlL0C8vJ9ywsfmgAAtlE7zqYY7C7nMtEVgOIECVBiY2dwZbjUui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weC5cVX8zJe2ajm4z+Cb8CGjzGlH14WaTHzFtipCoA8nEatvM5ErwGteP4OWu/8AVeZX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1A17io2Qj6iEozqHiv3HyUN+4Tqd+wi8sxY3BiZOKUKb8BMIKiw7PiAfEqbomI3bUBfa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LfmaKsZgHqYajW7fUH3U3oMWanEMvBDaXVtIDdaqVcEno37hWn4XCOUdwhz8DP8AmrE0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hMUZI+EPiIShuBYOY5dWeok1tDMwlC5XgwAx+ISiIMK4z4wwuV+puGVHs5Y5iLD5jliy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BNCPmH4RUqMWL4uL4uX+Fg+GhiYlsXD6ED/FROssCrJ+pYXAqfDSq8Oxi+CUGVf+GncQ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VoCK9fqVcEdn8MxJpYng+2Yb6qHEIrCjLzCC4Z4EMvOYpYGsYOJZpyeeY1ULzh0rxGmJ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EqEGUxYI8byyVGrlwhoeCmsJUCHhxLppyfcH9uZfcAtvwJm+ZSVvEbX1METpghyXEuJ2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DuuFLN/6pzLi4lwq9xu0UfMvRdDF7iXKpjxBuZGZzHcvM9kGmmL4GJ0GlznH4EhvOXjK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15DGYrJfliRAyqO2sLjyE5QXX8zJWOKKno/zM10iqiIbfqFZIrIfBLWeP6lUxqBTTqOo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/mIptXpikCmHLLDJuJ0ME0s3bEauBZWeu6YJzECamSnC98xF1k6lGQ+yLB+4yjS9zcLQ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8QiUG5ugxfi/FEsT9S1v0Iy/FjRMlgQvCEEVKgeECRlVYwsUZcvxcvPm5cWGzx/bb7dQ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aPvxe3MGPvUpx8XXIE6ov4K4iC2k5SG0XwhyIGbmDGCnoPtjwU+pzD6itivvwaTXSfzK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8XDMIUeGDTSv9ILABGkErYbjvXa7m2UWtygTmBAgQPBoJU1cCgMEJu7zidREgQeJ5EuL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O8svIy8MikiKhtjmX6n3XBbIX4hhFiZsFwevHxLRWbuYd3/oiY8Ovcr7JXUxucDUPWYa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4Y78VKZUPeYS/H8Mcmzw9xfhd7EGgn3Ntx0uvEi1wPH9QryRMRKUx4mZIujNSwqqLNEw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m8RBtLZXuOKEAmpxJKTLEx2fcI1caGImSgrBPcu4wTVmaIzE/YMIx3a5VqG0tIpvz1OQ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lZLM89wSsv7haNu4rw2iLxj1+IZnVljOU7/kNLbeiOWtZfmuBMulsIIDyQWC69x9dLTy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W/1LjLjHy+Liy5cZQ2DtCoUP8lxPTB6USWA3Ka4/0/OKgFCDM75nDLNIpE2SZQMZ2+oD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L8QcPwMSzGBK8DmDH4AbVuar3Fr4Yk8N4YnzQjJ0vBZGUl9NxDbdSporoQg++arwdoNj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ShNxV/Z8TPT4huV4xLAQJycQL4C7mKIn5Carx+UK4Ie24g+1EVK7D/UX2SF3fM5DcW2t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Y6GFzFd3L4M7JQzJQp8eE9Z7S5ONR314V+MTjEruZSNeKXU+dRVdMEW+Zs3MqczTP0nD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u5/XheantDTQkR3bX9cwxGn4ZHCNQ7Sgmksg5CFzc0wiVM3OZicRJpcsVzM1CxmONJgI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oMeEfPE4ZqJw5ldKYTLuWo5JYpY3LnCYxyhKrby2DfUG4EaZRsTIgXi4/G/UGkH0lnMG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ivFeCCOEcotufNyol7cvREz2vkXqKuGUIQIRXgjLjGVSwYHgn1kTRM6/C/8ACzlxyYbG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WrVwtofHEAaP33HyLKlYLlSjcsxwHKOxd+4EAfLM3XRK9K3qBGYrilfNMQJxDb4PC7wO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wgQY8KldQ2QS/UQ1BQLnd9RfxXoHuBcKsGzA46h8faOPAWO2d+oEIQggNhqEa/iWVMDw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miPgIYnoLgqm5WVZvUzA7ZSHM4BcBMuTUzmGOo5cSnLKtTOty6mYGpglLmLB7l+HHiKV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5MRvxiYlRKhmPdS6BFDh8ylepwOY4RP1EvbNGIFFv6lQ+I2TqUpzKW8dJ7nSSv4cfhVL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L2Sw2Tw3L8HiosepdwmSDS+EUmGJbigC4bj/ANkWpFgxD9ktxLKNEXoyjYsuBccFM8Ms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mIqnUah+mDqjcByuUNQl6lEFg4jlUy+p0MzqlEy1FnBiWfaEBnAYYePwEyl7GZvjjys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ZfNIgKu8oIH5LjCxepcuKcS5f+ELaC2X4IIUKP8ANegNXiVIDNzgy4ShW3ljH8gZH1KD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zV+5rUJdEU7c+eo4+XlUegomgM9sWp/0+Dt4CHjXk4QJfML1aYqkCcXCKolC4F8R2WaP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/vx2hULk9CygmD9k70cQgVL6EIfaBEC2Oonk1NRzmXB1MJpEslQhLhlifuHJ7R03mBXx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hTDUuXMTOZK4mmQwiRiZBTCKwQwvzYvERAQVG0ru/BupU5m4a3fjuocazLajk2nuWrN/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oN6lXvxnNRIo14wvyPmV2z+v/wDYsw/A0/cS01CK3lXB1kXMSmHjjyErk2QEs3gHESB3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YobhByDFNBf3MsfxETT+56V+5StQX7gTcJshMvTG5Vi9PUYqXVwXumYFDHgx/KW7VTbp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VBuY0ziFJVmUnkEJhHBz7l1GGGFScEVV8PARzEE14YvK/DFjD5L/AJHsHsYRgv8A/CDJ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nIxgg1omz3MHUuc2U1Vy6PctukS3l5js8AJjl/ojjeXMIlLJbKqbgeW8MsrwNUE4lKWa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P+pgImFJdyRyvcWKqEpvdSnJFSI1YJ4ZWBdbuol+8grFK9w1CYGrlZLkKlzaoroPMF1a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8UmmZnbUbT6jr5YfSP8AaXQoYrBi8Wx9RKt6jVMVxsoMPD8IG01jnwPAE0wS34CLOvBj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NOvBNkPU2msrUW0OZh7RH3B3hin351mIA3ptd6Y7PJBVDicE0xY9zk6lnWiEYQgx8D9w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uI6SzNuiXTnwpUN9pyX9TcyYZUK2QZ1MV1DCoe0Ch9gnyMyw46JQuF1aXP1dTNmkLOZk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rDmJRcKG5b/VPSQdFJhzFZWMczA2L6/BeZfLijFNo9zi/vwEdaYWA8xUfK4+C/yf8HU3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JlA3MdqMfyaFUtKBPiZhxNsQIFW8FmfI8w3GKE5vUMilZme314O3gkKh7TvYMBxB6hR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WM5YplWJlQF6lTzU+5zAJoTfpNgC8X1FJqBDPECWIr+UZQvGjuHayhi2onSZJTNPHUWp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qU+DMOi0dOC2NdEWJs8TgGWWmRHMSmWLRKGIqmEY6IIzLP4kRqVtwUXbG7nMy3cBifC5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fqUockxziYqjMrL1OJd6nsR/eLZ878HqLZPnw2hMq/qVa9+yLiHk2HczF6eOFXNgymRE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DL5xwyhoj1AMiLTioEALmy9x3LxNkeXMwdTiFoSAPiHIspbIxBslu58MR2GPiLVLsoUFS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kR70C4ldJV8yiLyPqXXdUbZdpzKJyaYH2IaCvBBxM1MWMLF7mWcv48EYOoLCB15FjFK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bM796BRj/wDIcvuo/kqLi4DLL8Je9XL1IhKZFPAxUZ/E8345hR7v2hFvxdR8ofNyoeiK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ggJUtQzK25UoIGL7I4qVD0CFQzj0Stx0gxXGJX1LFWs7jtM4iBTbmU9oG2Ir3BlxhoWo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BIF3NEOWcR+WvuOTxatzdHZ9Rk5NQLKQ02TtNcWIxg5maowtES8N5mKbysRuM9aGfBpX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uHtuUsTYwq9wZcD8ymF3PZmfe+JhxFveoNGIObjWDwvOZcPfgl58GbsxOZBn/WXWWGae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Rg+K7QicE5gfDfGZZh/B7Rhv7SyCEztjBoZdf0gPOHqEEEdly8RZmMvH7QzPScwyiVKi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b1j74ZtYEa8PlEoGfPEaw1E5GX4WYZ9RJXW56D0wWimZTZuBHb1L7FuyGVl8xslX4IR5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uZWCIF6hECB5Flx8Nhl/439k/wCHJqz5fwr9RVR9cZYsxdf/AILgreEfxZ2YdQCsz3E2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guV3CxFeYGsxZiOnhYocQBsJ/lER6eFzgHtm1QVKlT4gxBKmHtArFZtqp7waJtDuJRy3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GGeNx0Q2kFVHGiJpCXNxeCNQ7lh95hqhDU0m3m5XirhjS3UsJevZUbN3DRYkXJO+E1iV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JdpYm8IT1mUdT+EoHvyDJ00csQFVPmJtUAiqdyuY4czF4vwPfm2EvFQn1OPczhAohOTD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uD88x48fMpQJ7lJSnSW7kDU7xMCRucgxmXCJ5cGYZYa75mVZaaeI2R+p2h11BUeuZ/CC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UwNJpCLtzKJnMxoLNEtZos2AchlFsX6Rf+lhveNJysqKDB/pKPY6mxhUddsrVbAor7dT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8Pqc137m9PufKGpuXr+ClSXHwoj5ZdK6AZUNoQo6CuJcWMMMJf8ALgnRuBW1+RwNqQPn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kqOvzuV7iHMDwnpQ/Al+e/NL/J2SueYvQHwRC6uMu8S3E2iuE6GIsYXuAccKZVblrHET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cJZ6JVQA9yky8QIQfAJYNYkWqJz1K512nUuT77OJkirVJT0cNs0Qu95ZlAS9eAXkogLh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dzL15UXQuYOYTCHfn4QceO/cW3uXPLUeoaz3NB6meYwWyPBiLgmWUanRNQtqYxSpjElX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TORtpl2bxEeYbvcBdvzBLxFfArwujxiXZDcrWZTuDnMuF68f15qzaYlyhwvrZFTB/DGi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su34rm4S40pJSvfMFMy0MOsxC3DuVioPFoygZZMZdeE1mCP9IAlgEysTefxKjiJuuUEo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3U34UYP0xdTUarZwxURu+5uZiitZkEXELnTLeUTWsQ7JIPlib5B6lsvwR0y+fcyhLF4J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mWIBbwStf2hrSP7ixhRYxx/lxfmc4JDG3KfeZF3sM/uXKT2RLmA5J24bmX6jNMVdxgZk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Nx/Jz6mUokKObZtmEobmo4xn1cfibJrqZBBT14uGBSASkPUC/CdJUqVDmBMkoe4MdRvbN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TR1X+oAbJs0ZgrF+IwdG1uC6h+sDiah3hGO4KqrSzKr1NgM1fkWJz5xmEWe2JaN7uMF7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RJSrUuhdylY3HCXTj8QUriVXd+AzLunITHBd7Y5ZaP8Ac3cAiI1T4C+ajXH7mib3G6tM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CbcRCUXFbuPE+DzXJMQwdfnmV8U/0xY/A2R/KSsjeTxhwchnKtv1CIteBkh4FLECmPh3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8rD1NELmblC635LChslbbPubl1X8wYziu+YiC2+YzQf3iUDVKYMY7RxlDId9yztlKFXM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RUXVjEYiSNuE6gUCHZ+UDlEZqdEIZ7JRdZ0xiM/vyMxjLGdeHQOZxkpLZ6IC7g1MeeiL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Pfgj68XKxMJD9JexLdDE6D5jdQrzFOZfM0F+5v8A98HyfEXYH6Q5A+plIE9ovyGrpc0P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IniYM0xuBfg7ldzDyf8Adjj3L9Po7Z8wKzAz4VkrryrwvOIEcghfLxGaKHUxCVGYteBh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/wAwdtclj8MqHr+4oC5xbg4mIFQYMshXTPHWY1dYoPbvxMR4/EjHmfxJu9pKh0zZC/Vx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hY0xEXGpnK4leASlufyvBmtjE1hgPzDFsqpk8JYdDVRzU3Tkjgmzi4ZcxG/UcfEvHg3N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mX+o/wBS3qUuteNEPcFnYfpzKj9vymT8GaLq8RaNS4qqAz9Hz5r8RbRncYDJANPwQDmi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UvxVku1uBtx7hbZAcE4TKA79EEl/ZmtQdEzwMoup81KUUzlznC82Si2Yuk/UVNBuCFYf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E3j8zb5PHX2ITs3LlH6VK8EucZlkpjRLLJKlEw1Hw/D/APhBXqa1xLTcP0TsTqViNRGB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fuax/AnLn5ipSOX1MGv9w5k9MKGecMcqN9YCvJGpnVGMreB+vFHL4zxBRmfEcxxLjGXR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2VAuBCG9JS+So8Hp5Aq7hWErYM3KDlFyKzCom27CAsbSCTcpNp4SMqJBSyXiXyYyZttS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8L8OPHtGDepXtP3pcUyLuAKdRJefALhSJVs9Jf2jvTASoFmSHifzj9rCvwIjOEHQ5OXt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qnKZGUN4Hu4bzOPcFBlOMYmns8VfNzmVmuZjmYuczbGpdzSCs08VOKg7SvPKm49UeziP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ZfcSJWkArevl4HxcuXLLhsznx7iemL9xobltdxN1+7liYzHwxBwytpwTkw+5cdf7lq5f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cepQ5b0y/LUtTJ4JTh+LlGgnc9rjrg9xVpuYR0ww53KVziMZxU6zDlB43FEtn4HgmxK0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MY+K8P8AkuURXb9T2RfgtLi+47Qr9RWo+Z1J6Ive+5Yzb8OVleS9xMK8Zt68DedQrgpW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eG4HcZol0cjcz9RlxfFfh9y1XnqVAvwcx9jwJPySAoskPOGBQs48zog4hqGCLclRaa65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8Qcw0TjUrzWfFBXubHqe7n9CBOSH41xmEZi/kgtjtn9uZhMho5n9TQBwnxFnB9xq4Zmn8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1Ud5zDdH3KtOb5iT5tgMWQvpsvH1L50Q+iBru5bGskGhuUBDJDSjLs3WSiq4nsgZISsk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fcoNEumXPfg+/HENN4hlgSu8SpmfCD9DLOM/6WcEPLL4WFIjAVCvM+PJ8x/Ab8B4wO5o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HClmsSslZj08Cq2U2+0Vu7OSCt5D/EWlqJ/MlghX3De+XMO0vifAlltlAxfvDwyijqJL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0JhafKabYlDjXuUczM0xYdjMzFWmvwPF1JbW8S5ctxohGCC4qL/nbZfqI4PkwP8Ajmks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zGZJyYItX7RLgRswqXMPecZl1iV4s8iV+ToYYzm9DyRUcZ8TOVzNTNYn7mYTJFozNtxW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OQ7Q6oICBcsSmpXrwtgkPGeGqlsoP6n8kAuVqZ1qOz7nG5bHSQ4a8g7lQ7MBNGZQjdtQ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kqLapYna3mXXIjOY7xyVCLP4+oZNnpmY+Y6/cNvrc4zTKkEBmdIg1l3SXH9/IYo7MIwc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URVQw+uZhMWcEtcuyZpKr4CFA6mC0vmZPUzw1LalKrIEwq/cZdfELg5m5zBvU5ilspxc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41hZxOM+DOghDU5VUZi74ezhisj4cQhlisM4OZpCKbUPnuY+Sjxnxh4aTFcMdtfxmOJd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lAhT1BbcatPhMTFXqDgB56jmIxiyE9SrO0Ry31NOrjwftPYHuFiWTDy4QBBGjLsEmHZ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wWc5cccQrLH34wCCIYfBDY0P1Fb4TWmoyra34P8AhZdCzQQTwgeX6gu3yz/QLwy5xEyG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1DFVmUIy4Ix1dErx0R8H4r8XLMSzaCxlFdf/ACvDBurjvaROczTAmTLgka+iNPBmEU3B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nKleAYcHcpKl8I8KgSvCsw31A3uK5cyzqIiui2XYrXZarYBR5HvmULN5xGnfcKl0hrub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8UzPctJxkS6F8zuCA+CjzLnMWW1B8HUifUM1fUUtM/qj3vExw8eBuakH/wAkqeyB5Cdj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14dKDDFAr5Da/UyZji5XCF1vMLMaQA1bOyA9QG8Ui9wzfc5haXEu0zWLlr+BNoIZYnK8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wYXFZ8ykef1nUevLmMZq40lOzUeINjGL/sI+GX4uX4+ZfW5h6S5lxKqX3mYGDEvwwEri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hWik9S2Cg4IWaU2dR51iC9EyBVvUXQA7qIqo8lFWRc/4yOlFTCVZMQaYSoWWepo2fMvc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JzuZ3H/B4A6kdX8CbfgzTKK2VBcmHOqcNhRrEt/C5cfCy74+AC1lldYfiGZf0TBQwEuV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4IeL8LAXHGtjdFRNlfHyR+KnOQGRACiX4PmekfAWLEglPHhtD1ZfpgrwQVFeBaXLwIRA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hlVoQtcyP5i9Dhw++4j1CF28BbXRiw9oMEK2Fl2ZTU9ZTmJmBZ4YZn0tPUqsm1h9rcc0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GLLViYnwcgS6eJVOZtxNyxUbtqIPGoRzL/tGziXMKAdeJf8A1J/9iHN/KcCDBggFraTa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MfCcpY1WyOWAfMGYtQ7eZr0jma1DzLe4Nwl1NeMPLEK8H8+e3OQEMMwNmloP4HHYzF9F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ZA+GfLzUv4mnwHh8ZqRlWLxjcEHBLvwP2nrMPiyZdNfUz7CWbvf6jgwvqWRaHNTFAzF8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K8MIuDVB+oVZDG9z4XuE5CM2TBzLls4/4Nw9Zv7soMBiDOYGMWErx7MaitAMR4lKwdV/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FrYCm5WJhIaUio/eJgq7jLPgSWR8k4mnYdoQ4IBHcXy+ch7lUwSXUFLkQ5TEVYdoHkXx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wcR1EhzK/ECVCIw1BIIea81Kh8wQU/1F1UcERqyPkT1KAA6s/cKi4z4gWwdVKEmHzBDu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QESaRJ8QR32jyQUfqOKVS5fi4w6x4bZ9rc/QCcqXKfnwVBb3mWaW3qD3Li4uUcOJW5gf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nQlxmi2UMCizEsYlFz3/AMS3LH5uL6TJlTCLgyTLJqPdanE45nzP6lXDWJzCHufw88TU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8GOzi/5I7/ARZf1j+yD4rf6H1Kz5w2qEIcrXqOIea6lVuUal9Tc2Oo8Zg3qID3FuqxwN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kx/3PfUB5FXLS4v2eZQUr3xNR07NzkLi1UJUZKqEF8IWGSUHudVx3MFqMpozCcorS3iW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4IQJU/Ej7mIv+CpUqWEQnZhRvLeZdZh3bXhaGdYiXbf4W0fLiUazOYlC8an4Pk/IV/nx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zU6YuSCdEHBBjzXipXrxvxtqBRRDwE2rbA8ECVKlSp7ggaxxt9oMKUzmOt8oSXAFtZle+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EnEar/MFlzmDUlBoNxmana56yyGpzsfZKTH4R3BiMAHJYfhUzPsTABxRDuXHiXLi+OY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LqLcPrMT40tjlMaX+oIQ8C9tROGwfDqKDUHw+b4eixjCo43LXLgDQ4lW5fhhNZfc66qY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ckwprE3qahCBmoGI4SEM+DUYSvGJa/hlXnb9m/EfgaDEWBBlazHARzxKlYHPjSJDT7jm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5l3uMWO6jhZcwBARWbIBadzT6ikfHa4gmqBQW9rJdF9kXGou5d6zEiCKFPh3DCc8kyQY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8ai32VKPFDDayWc0ljn9kW58MZnmmPCoSyzpHaYo/gXKmG2V+4g9QHMYW8zuYh5nrIwF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M1jX4KLcfDKYlj4K6eNPwfDplGLt4ON65g6q48DMEHpMEdTP8L8b8N8S3PiO3jMthKo8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9PLKt/MYIXgPDuGVd4SuzMty/uDR1KdAzH9WJ02cTMQPeIgvV1qEHGPcOczcvyGKCktU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fwIrVDcWP8mWc4KedSzLMQd3MuhcsUUthgJpPU+2b6Hwh6JaATKTAbD/AIpdeBZl4jBn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YEXMsaguG4zQXNMREvUEmP3K/wD3xrU5GPg4lVCyYhuU5mpxjyTMKuWrsY+YZGSFMRjo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L2CO6qO50OKlHtiIAv8AcvqD4HhnoXNmKZRixoXOBmFJxF8O03c1xD25mxhUcYF+ock4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Ixem5RoB9R3UxF+t6hZinxBgPReY+gbb7mQV5xFQ8TCqJEqB8MQzDPxOXySYmGA1NPua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fcBz8BLWAglkcSEmJlNdygA8GPiwlYPc7kPue6fOiOidiojmLimPtE9xHcRFcEVHLmVK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R8MY6SxWPh/gxmkq/p4A1eYFQ3DrKgBF8cRMzUvxRA8rHghjXgPHYgbgUBBD8DwTQWv6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ol+6NwWcbK+5n1rwtD0LNGrb59SwpAbJ8wg4jXMR0XAM4RHEU0YqqFy/UWyPCYGcOYO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AmS7WFBw3E54cxlMK5lr/dMKcQW+WV4HuBa628B6CMvw8ALa0gZgwYPhjGC5pn8B/Ubx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4hzOfTCCphQIxPoYGtlxap/qemMCGcQyzNTnqBh4l8O44jPqKMzzHrxx4q5T1PmChrC+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ZfgmpCdHIzOJVzmcV3NpaPkgZ8Z8ttz1nFTLEWwYgt8wi5o3AV87ic39TY2GGLIsYcp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CJ45jXxv6ieQ5W5RoKHUVErbm2WLkoOL/KfE6OO4txakSbWrv1MrJ/uOaCHKhnh2RAC/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8TQy+Yjx4RiXP+pg4msxGIVWYiomDBIRpjdkv5iRIjzUbbblx9oiCLpZdMS7mZdsqVK8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iIz1/CeWMFjPTH9Hh4J3L2ubIRcBEEV/jXc+PNeBiyaZYFsNoBbNzuWL/UEPyE9iKigu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HM3T8/ExuIRzXfuD/THULXUbaC8hBRjlRjVrbUoUM60kHxuOUcDaainlYQgajRpWoU1c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B1Nvw34os8wQGX1H+9zPcMVKr8SswiLUKg/3EQNw9s33IoeydCY8T0kdn7lO6a8Lwvyz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RwAuMuT/Al5aNrJU1VTUt7N/M2XNuZihtcWMj5OJY1FoXL/AHHKglTP/SGyP9TmX4Pe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M2wRMZilsZcL7/R4llQoNJ7is/CpFhX1EC3DMeKnxoD1BLNHMMHhvjPqWY/uXZEeCrlV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xOksBpjaqr7iI/ZKOy5ilcuepi0p74lyFmXqY55ARJXV6mkU+47aHpC5x+4A5UQGBaNm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EpJlDuBW8U2S2qty3KDb5BlFy5lwWFNNRri/Eq5udMUwu/AufKDFcEWmZUqGo/4L8TFM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ascqu/O0PL4LjsCerAeMG5d9zfMNS6j4a8ni/wAA+jwYaoNwvel64o8D8idBrftmJUQY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qPcJXnR2yyjib6p6g+35/cZAMsNuoBlnLKhZS5Y64gqEImIFGLVRDO6PqJ7EqPW6Cj3A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G8PMo+RHUttdz4yw0wsCWFB2QLQBiu/czqX7nslxxLkYOELhvwfLhmKMNJzT+oH2P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MPvpgMIxSMohnqbXXygIyvzB5LpMlX/EET0XCLNf3EOCBX3D3DbO3ENZ3HwepqBdprxW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14V/NLYMH78+A/DFGmGHksPyzZe5aeh+IXXhc1uGIRe3jc2ziVU21Ls6lE3KW0rqKzMV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9Pcwd+u5TJQdJBsnLOYIi9uHcSxazuNrPKAKDLpjQ2lWXdxibc0z0SxVHLfUsjY5I1d+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FBRBt6K1ce79ziBBgxZlwoxNsxbLdxlcVEBliOIj1LXcDywjFG+LH4r5M+4rqb/AA3D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/DaaeXx7yD+YMIQZLWlRXBzfirlRj4xL/BvxVFwLma3EsEDL+JWZywJXi/wJ8FrMHSy6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mqk+5dEWO3UyYrNzHouEYrabNliNHYolGa4e/iZ5XY6jRpIkwaZYeCEo48Q51Zje4b+4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qVNJUrwKSpUqH9JY4Y+SUEtTZQMz1ELcXBeyNQrj8Apl19iU3XhFTjzpNIwdu/8AVFZC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4JFiplPCrKGufcEgzqrgXK/yTOBfErmwqruY6i0wyZYL14d48Z6hPUGoYmV5mZxnxXjR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jmZrlh5Za6iuHcDGHE3fNnGQ59kATQ5IsogVl5Y1HTjsMPcwepjmPpjaQYlYx4GPKX6G5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MhnuXKRkJyGbmIleHyJY69oNlCsZlkDmswYf6kwFZGkyiF8QyBSBMJ1GMmYuLnFpu36M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0QZ3N9zYvxezUH7ckISjnfm8SnLBcx6IvzLuBK/wHObYsS5cYaTlCXaIpl/EToh3lNIx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zMJrKio7jiMw8jGV4UH4dGZnasHjlf1NiBiZZyM0h/gA7o2B2GXR3tZdwTlHHpMIADKy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pqoh5jAbFZLRb8UVHQaLuoRrs4RkI2/MpMwqHGIViq3EjlCjTFLzYBQ+CPhCGJbeg/jw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8VEK3H7gnD5i/fAFMwnJzXMzFFS3UQQLiC5j8YiLwLYGfX4MZzKje3jPZrqYtXJMMPxmZ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z3BVgnts5gtoYaKgIwOqgKc8XEVX1KiZuGDcz8yoQeocKh7g0/1OZfKG/Lgl4u68JayW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cV+w1MH4/ocT6EuxU5g5qbl938M+ZWE2ZhVnHh8Odwf3HuO7DPcDVjhhPbrMVoVfuYbE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q6htQQu37nCibI1Z/pR1glzxEaZBAYVN2U0xBHyEH1hoKpO3g5hHIHJL+xNDF/MzYlx3i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FxLOyUdXxM2GHZPdPdHO5XgH+B8LRNmfwIQSczZN/Ed4fmb39IZgSvKMATBLixSgnxBr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NZgTAO2VOOnMVv8AAYvg8Ecyy4IIwdQcE02NBCVjbEu3+E1BB3dP6nZ4fULfG6hmM3JL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5AnoDdQsZjiC1HF+AXGGEuyVw8xPtOBUYXUCtq6Uwx9QYpW4SpgleNSsSoEqMJCMNcx0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Ylg6hC2DtGGYgr+pYSiH3noQOop09zkMrg/cUPFRlhxEuVmKheiUrMWa4JbOFlu6x31B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aY4B5lw6S5cqdfMadG4n/wAlX0ijqV7mUhxKzf8AM4nEvGWXC8nM+FMucSr5iebI6Cp3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Q8V4ut5MTYZwnEfGcs0nkq4ys2QZEJcZ8u5zN+HLTCvMQu9suNh2MFWNdxcTNf6lWBTM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9pVvwonA/JOjYdR2T/wCw1WiFX6ivEPSJyH5mLNvcxVPGiPWNmjiARv6cwjWPZPHx44mT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xOhxvV9wZcuX4uX5KRHce6J4iykpxHU1Zbl8ngeSuoTVly4wpjr+bp4fDglQP7fxTNtQ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wxfwIrllXKoxGHNwLlf1Ce3ufRQ8sv8AUUH8+YFtlC7efXzPrY5S+6jMTNbJ2Q6az3dE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AWsLgeoRUkDF/wBz3K5ahqCfUwazcI0e6x7xPtfgvanx4aUBcXiaKwpDPcWYGYR1NvyX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3jPw9cwtkmwokXiqnIPplDm0aJx5RNgWSxf6TeNwVjqHi7xHXuLOPChuJwSjjZzKmGLh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8y58eCd1V3HMuviZHr14BZRZbzjwbxSJFzzFc5uXgudiDOIMprUsEd4B0xSxvb5lkIeE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lEBrDnyb8BDHjKAQJzU1N41K6NQ8IW+0Bls/qdlvCpW3NxmQIpYT16nIfsmxgzk11zEu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6dS6g7jsANE5h9HUxJg4uI5Z6YmBL+JZHx5+KU58VK6Un+9cFpSnh9kOikfEyigzueye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1Hsrxz8a/AYfkX4LliUr+QjT8LgM3y+pghMB91M74ZtBf15fNQpzHwsvqGkBWIZwQKwJ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b8XUzC9B6KlUYgCrbDU2GVt9xeSHHZ4mhsYams1Gr+5vFQV2JMpxSpjWOGZhnUzeosXc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PACvia4K7ZiirmNrvmcxCbB4gWm1W/ucSYhrba3KziVUMbSvFSs+Hwwrn0B8ZJviGjc0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zJQ3Nsy4+omfUBHEZZewiI534ODxrzzPehLmDM2FUtS6EF8PmUgxzBZJt4IVPibeoMLR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y8y6xBFspiDQ/UuvcIstd+DcPU9zBsJZ6ZV6O/puKmLH4WWOIW3hvwP5QzGwjOTne35x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2WZlrxAx559SumVXh/KcMTNRWP2J8T1FPf3ObGFMKbgaKVe5QN4U0i0u3X/MdZMcEWBR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WMsuI1lalGQvctYQfHipUrPgEiR88+bEsylJDoy/yZ/Mjp8zHwQg+L/DHw4jj8zma+bX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YhmYrYnJXuW8eZqx/wAHMdx4DgR5DmDqAC1jOaA8sXL8LgWUxauVKLL8DubTRLuYM4Vu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IQLY6fUaDYYlpojHceGBUIuJv9EEiw3oJ07iFp0uWoOHMLlzlwggFZ4umGvY2zg+XHUc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gzLtIcebK8nllqXMzficpKq6lsOodTC6lx2wx3HGWZbjOio5BGyYMHrUI6izDbMXwbiX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GmXpTPxLYJkl+qhnRNwtc7j2mYS5cIQsz5ghc+YmTxedxb1AOMxvgjhH9y87hGfHgc1N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bumKXDxuH1uJYuOQx4QlanHgJfEubwyusfgeCpxMnMvuNHU9m2JkTRbn3EWtsA2ZliLg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MMH2yuSOKhAlwc5LHqcH9o3tKid2Igx46/DSbR/A8XD1HpkO4QvSX+QueDY4Yx83Bz+L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XM8R/dmXhAthl0+IHMrXi2eK848V4sBMuv1NZYMaIN9Eu45Zmt4GGb8Lg+WvJ7vuXTKa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s9nEGQQxqZ9zlcsJgipzNDpuXNu2TrYxeOYFZH1VQA/0ZjBC07FrF9TbqVLDBjS6S4rR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1/wBxHngfFxyyC5mHYwYEqcTT8DwVzHHgyVpAwRf1ljScwASpxTLNouSv1GjEaZIDnxET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kEWY81WHFZmWHUHRxCm/gqZzvKZBTk3AZLJEOv4htdXzHSx3KmnGp8Q/iMIB9+BnkI0h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GBavW5QmcDZUxT3NS6zMXNQmoMLcUQdoiUkb/AEsWYfhYGL4WGVmpqQYxXDCL2oTcsnxB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qPrc1uyZeFw94lvK5i4acsLujO8z/wC5QXQMTAR3QJdi38QLCV7lvHDMmHE4BLV67g/5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hJUfD4bPiv8AAnlAOouX+GXwMwXyMY+BlwZf4Ob+K/MNaeId9ENoRGuufmbgnLnqUw7z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usQMpiXbbqfEAWsoTnqO5ZGkWXLl+RZSRF1mQYqXGzcG7woXmABkmNW4i9LsYZAxV1aP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UVKPovE2h4r5m6TnlH9Q6omBoBio8ci1bmLE0zFsBusktS05PmWVpWKw5hpG6PQeBHUX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gjNpqfUAP7jtUtly4vb6iYcym3EEOWHMrylxzoiU+EvEw8MNyz1IZGSdx2IVAUO+pjlN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DBdeTK9LPbFZAK5qGtuvBb4G5WgC7lacziUQp4XmLPsigcweIU07msJVt3Lly+Lj6uDc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Nd2If91kipIrPwdTTcRUGoMZ1jrzL6JVeE6M+G2sy0eTwGGVPn4i+rlePuNXCgMq+Bt5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aZCej5lFYcw6Ex7hoKhMym03rfEw0fuNZWdkY+XUZtHxXg/IscOZhr95YYl+aw6TLH2h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2/M+nejEoCf+O58lNy/fhR94YQLe1jN5ixeYeE8TWb/xqNS4v7hlBWhqMfkGDi2aOYuW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uLL8L3LIStmIjmKiVbl8nqVGn/DGbgLm5XvaUui3/SPJB7nK9hx/M2vcDklDtA9dPcVg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fcVsOZoPvKpYHDRmZTjcO4K6j3KBqwauGosR2/mzJdsPUyPtKEnYzOu4XTUbwQ1BJViG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XEtqoy3FM1EDKbUogpyo+GXHUVLvkMQMqXUDtkkGI3iuI92GYhfExd7lg2MzpGjuuIrZ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hZS325l3Rdke7vTLzZCCvdQcT5jl14uyC1vxiApOFkdwhiz4uGr/APkLhJc3rZTj/Gvc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mCK90zSyPJbrFcQI0jHJMGwuezfTMwm4H6lSyA5fAxBgpiMVCxxPbLcPAC7DPMpNcYiD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Es5Tkt6R8MYsY+OPPx+Pz5Zw46hHT15xFgEAH235Hwx8kIeH8CpqGUvohQlcOWVRjnT9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wig6xeWo854jzEfxKZxs/HM95SH7vF2zqP8AMsfRAq2KXLjL8X4WKoLXHfkTLxO+alH7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xtIGVP8AFCrH4KmHMbKXgo6MNxOARgT0rKZD6wzMv7BEhLV75gvK4tQ4upq8pT7m1cnt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ksvc0MczNcBH+yD9Yt/M4xoLgUTa14DsiaagFEY4jAxU0LzOmYD78jK8CUP6uCIh6xLU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k+Ig0nzBrnEg/pAzZrHn38RppYsgMBexiKA1CzciHA/gMRvkRVoy87lzDUdeHdkNsN4l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O5ccQZcuYbg3fuVbop+EVQ7Pxz0bhnMGGy4zHWYNTZMQrvB64YYwlnd6hQ3cpntKO5d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DiMVm5r4jWRKjSQJFv5la2KqFl6z+mv9R232nZNQZliVaXe5nSLWDwYsWMY/4D8ucRI7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nQ/EMZUqHgPJnrKAuU6ey1CUj7G/5lVWXtlfQAaixBFWZdfCg2gcsyD9+4rH3+IjqHX5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NfMWjwefF+H8UnEeA8HjNXxmWHN1B6TB6SX7jhhW5fpVEwxNvJXh1KC+nDAqSS2lirPq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y5aSXyG4K2SA/L9EuKcDHFfPb8mMz35jpI5HgaorEE0IXcBRxKwpuic+4B+ZVs2OW9xP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5kVVx23vwSDzVLqcjCsrPRTvc/Q7lRoqvcVUBtmdH9pjI546gwPHUWRax1FR6jixLv1z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/bApCtrfUNI77lThVjdxvzoH2ykiMcWx3g3OqO+oXbibnUvrxdQczTKAdu5s4X3kLTR+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mD4dgkQu7/BrmCoscJ8zTE34f0i4S2m0X7hnURrXgpHsjsYauCrfqY663we3zKMjEl9j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H96a3G6xVRcVBnQxfDGMfOpv/LQQGTto3dLHMDf8EHv9UY/gePVGhcHEacqpxMdC4cWn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wTbUNKuZ3NxWLyix/IYMWZflc4lMz4UoXNnqPRzGGCVOamv4Pk8Yky8mzrxdEvsacRRR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F2EGMOxus2weGvgFhBKXDEQUdk6ATKj7lrWvuYmJguVmu4bhA/6uYLC3RHxWP8BmeKP+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iHdKp1iAzBNpY0z2nOhJFu+o5JdqnvuVNpMn4HwOIkou0zTH7lch9sc3LUoAs9zA3Rtg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iXA9zFnLOaSvfMGq3+pj2cT4vuOWYjcTN62S8HyHTKZa1Cmmc6l4p4gvLNMsp3PR8cS5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qpWh0lTLTwynNn1soYsfgzuZnUc1FGtIcLVnU78C3k3OlBhUqA3+BlZmZYguo6Vz7iMH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LtOJij9ckKZniqZEntlIjScl8MHGIPhKaqBTcp7ix/B/A/wAbuK+K8v24meryn3CcGfD6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EpAi1fAFzes5xIqn0zcoH3LiVCIfKWSnIIql3ALnEMbuIsRix8P5kJtHXiICV4ZSlkw7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L+5mz/gV4WI9+NLl34WI6r3O+4Q7oF/cQDB/UgruwGZt8DcQ1AUuMUkj274QBS/aLkX4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18B/tYaoXS79TOl7j+A8Hl6l/wBYqp3GicPNeDH4mCeL/ad4FKuCVG2o4nE7lAXiVOsQ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TWVDMKrXETcoR8pdSvZUTdY5h5NbIZDmcM29tQBOimLk6f7iUGInAEt3ATUrGGpi7WBw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2eupQfkWQZR6x1KBxGmfHxmH+pqsYhIHmZvTG78JPU+IXcwWfZK2+2BkK6flBis/HlIs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KZEzz5bRJh/cvyR12TfScY8V4ruOsQUZy3KPCAF0mHC1Ds5hgYVweoTTqGAIHDDMjFPA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jHw+H/FXjb62WFst+4yw/wBkr5Lg8al+L6Cz/ZErq/RDWS9sSmAQs5lIjubBgjRFKahq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N5YIzzLj+Cx8P5bQjz4HMCV4TLXiAF7mKGWUuK2WoiNx8h4qVAlRpFbiEZca82Q+Yqoi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+op2UtPBepcRELe4D1PhC1+hpiWEfMAumsHJiCFEZK0anJe5kPpmuZXEsMG6eOqmEnEX5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zodGKhFy7i7H0mlgS7b7lgamB6iVFriK1DcbX9VMRc64YfhtAmkRz4gSi3Ue4Vwyvoy1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hMDENRpQdROFXEogV2DuINpnuQrhqX6zLxiye4ppuavE3te5VuGV/Kc9uGJEX7JdRVrf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mQ2kl8OyVwbzrmcX/EFC6CUZjotVxHEGp8w1MjXMokhcxzIp4Bv8Bca7pliEvEISJg/m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MSXS/N58MN/hecYlvG4wFIPDuVq3ONwy5jUz1rE3Jhl1vGm4+WP5b81/gB3JgO8v6QzP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Bv8AROw/MK0Al+KCC5nojaBnVwz+Fi5xFcqi7u2Ku38Xwx/zAM+KleBt6JRFiXcsu6IB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V4BAlR0RZY+MQqJcuPMcMqoj8FECpgcpRgEI0TbLRGVX3C6o5MQEpPFD/M+iAwVjMIC9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y6GYqtCVcNMTw98R4V7L8zJgziP8Tc08O4I4I+fDu+ZhZgctTDHUfqn7Q1jUcmmLNMUV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ntjBFaH5FRXcJRSX0LcwRr9y+QebmeJiHZ9Qw5XL9Falh8QZRMhv4n7jdwoBIlZMds2x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EESxGF4/qCGx+I0NdDNB1kuUUrcAUrBczQuzrcDBq9cRyrbHW5eyYfEv+Z6q/cwMzN2f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hPRMiVzo/YQ2R2Rafw5Jtx1Nh/cO42Fo2QwKvn8BZidpdZvivwfN+NT5A7jSqoGu/Eax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hdk9q8rXwnh/F/MleCH7uxgmpQ54mEmfENu0mqZZLIi8QDcBMUQmSQLpKdxeGY9bD/i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5SVFwEG0rMsZtXxMbvEq3tnPAV4qVKlQPDHiG2biSrmo6MTdeI5l0SuWxO1zLL5JcEwR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v4lNH05WYHILf3MfcdYmFzcxvUdojU9ov6nEKoY+IrsFsWT14HPg1+GWTcfGbbvMdl1G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jtl1AeovwS3DMnUR2TBawQXBCDPE0EcG7fxCs05l4gwaYMFiWmHjSGjp7mizNtQtVWZU5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a3md4J7F+Ygd3HxMHo5rWob2RUQJnJX6lgKiOQ5iEW5doqsQZDmAVbemactcQWtOx4i2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MTdDcreSpp7juMjLwcxSA0zJVjGpdhFpfalN5mzm8zmJXBm+SHwj95AXKzUhhdQXhU48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gfGd6Y+VqVuRyj5PpldmIXdjHHhZhmGYeGZ8LhmnuCJkrmLTOoCSynfM9SZTXZMg6Iw0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yvwqMqJKmuWP0/6IjjO8ZXV/2n8YeI6NBznDSfGEXPggKYk5hHJN68Rf+U7MGQr7mwS/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Q8pleaeofqIRypxLeA/EWKrQ0HfEvYNSvAfhX4Xnw+WO/Be4ZvxxDec1AbBUbe5coJra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cQ6Gm57+20IwtP1P0wVpmYgzgMswYGgcWlQ32zKgfcf2xbjvzw1X35vHjAh4x4OgTCcC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F8ReyEi+naWCCp2EAtSsv6T1lXUolJZNnyRRQV4gkxLG4fAURTEg9AcpycnMfDaULqCv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iosEVVfwm2BU2OAczDLMN0gqH1XqLKzOlQNb01EarX/Mzbvv1HRq/cUbxKxiYqm6iOw9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3+odswo5KScVsrXSWeR7INOfUuhFwiHFJyT5nulh9SjH+/j/ABXU4ED2k5qcRWTeapmB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UsPvqAPslKswdRWfgKGD5Y7g+EXk2kNf3K1dQUL+pcCUwf0laX1+DGJ+FeAwBX0RQGe2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0PGplRZyrh9dOhblOIoQYJzBQRxmMjcNzast//Bf/AOKeJcdpygTlLcOIIaVamUxntMxb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ofI815xSr4Fg/B0mXGM5w3Zy7l3o+wVFvMrxcGCU7BmHa8wGv4TNEEbsDrc5zGhlhfE3h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KmrHQ8Q/J8a4hrunxXHjWKlrlK1NPuD4hn3sQ3KYprd3/ECrpL5iRZGK8CoeQMBj6wA4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Dib0SxOAeAvbAOAHR4Ps0qdrKLG+obukHqWZAMKWEvfMaYMBrTf8SlljmbMtTkqvcsXM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KFlqrjc7uVWG4HxxqOck/qY+kvOPBqmUKDFwoUpOYIg46YBaM7jfSzEXM8rJf6nvjDK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MR43TBTcGprUuZ0eS6lxPdKWRRl1LsxFrbLguLPgZlTiWdS1ec2wgmmY14TrY3KNfRzM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wqMcR6vgEUrF25fEnYYOWUEzC8wp9S4sE5iEEhjuBxdxqxuPboiLP/5mP+Y8XiX/ABU0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HuF9spA1xA0rK8Q1Nx7lf4DtjrzUdTAHfh7mlTllCuQiFbsjJcG+dnc/bVtuJQ6NqKe5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9JcrNV1HFABa0JYGJ3EoqZC+aqIv3KMKXiUiQYGTtmVCWODB+JHfk79zE+iWOGP0PEXh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a0TKs0CJcWawS/UDl9+J4IteLjwB2DHeFw+QmBUT5lsthL8k7Ib79MqVzddI2bplRg0x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ePSIrRBdtQXzPY/qHNj0qJ6V7gDrPTOnPDH1HqFRutQlc1iO5878DZgjimYLAfcoqwJf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ol0dVAyCx8S2jpg/htLS58gT+Uswb1G2TInITLgL6ZRsnKVcE5w+LJGzAzM6GItMscmo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Y3UbJ7lMK1KDGWD9zCZKxcIa84Oy/wAiK9KZgcMARTLP/M48P4juo1+4ZQeyAjFg/vBK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YCJlEyOZW7uImXcX/wDax/x7eCi3Edae3hUscy14LNHT5nBZCHF+YRpDqMJv/Afg6hry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6UpX3FXfjkRy+5slbqclnzCsDcWbc7WYOrDTsBpJTGGjG7nyReE2jZY6UysfDOWDAwa5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QJ/zPBCEfxtQ4ml6IrV7Zyjymc6l1cWZA4QFi7malCwHGoqjeVNRS5jG/4Nw3MoLTohiO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uJpj/MBvM3xANDJAxepjgX1LphiLRBzgEyFVuIXFPlmFBidxgY3M7lsiWvOJxcdHca8c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HYQVDbNixXFy2YOXxMVr/abKrpeehBzHj8GCzMWJ04liURl6EaSNihwnasbKP7gcMe49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uIsI6S4npfqYZh4GHJBmXpFkQ2Jx4loTa618RRlF/wBxnVPEARLhTRfUu5ZK9xSWagp7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FOf/AOC+H/MR/ODiGkpwlT/hM7HOvfE1VZxgm4ZftlgdP5sUv8OZcvJHccBtlsN5ELqa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SK9fEIqobxWPmZa/YGIZt8vMXnM7s2+5a+XZu4+FQE5hdLayiODa4bWxGEsV2/EhNeGa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8sRGAJxMF9w7cELCBaYSLQ5YHswdzJjE89zE2xx4y/7eYbaQDaUyeQk7kcpbimWzmNut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zshpnkiU6gWr5nBtxxc+j5gbv+IpcH6T2v8AfhAQpVxsbZm1Nyqalt1Fb1GNG51FraXE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658OnQI6XC378cEPx5Iq3nUTOJgZasqppvEIxzzEhjjMH6Zl5gSJtgaxK8UgDR5rwOJx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RiaY6hlvuUbBGTiZPiOBRai3YSX6nrUW8TsYXDcfWL8xX8L/AP1v4v8A+AWYVck48m0S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zx59Wq/zeGL+XGc78Pi8z9HMeJi9ZnxLSViCncyYsw3yPpxLEVmyyZJa8T6saWfHn+JR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jUxLg/IT156zZZ9R8asWZrjDImWxHx+dgu3fzHVCJVzSTISyLhkm3hUPK3KobxQancwB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4mszEHM9njUOyK6qGhYJiBieuYGrM1uDM3VSwNbNXOKGZVeKXAVE4eP4g7tMuamuhhun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T05hhEivc+IAmdwrUYP4nPjeZ6nGNz0349zEurw38JTB/vo6Y7PHHm4l2vABxUHMe0zB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fklS4vC9+B8G4tQHEx0xs+JfglcJgXn+kv8A0DqP0GUpKASMFeZub/8A4ax/B/zCPMdh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vGXqa8v0itBG/PlRZrtuvy1NWXf4uCWPh8kjhfBGBDYdjCoaaZeeRHEJe5Aw10QfCiN0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jdgKg+pBgOjLByYw8Hm7glzbuPzH+YBz4J90xnKbTRDVXnErWCIcWMmC8KGPRqVGwVUI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RBkNEz7cbnEKBrlAXLsnzlEsm8XlCyE1eZXT1OFaiNjmOiuYljoVKoxmjV7gpcVIdaiZ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mCq0TbQhqbV1KnMukIMYjpZOiUths3NTjuVmN8wqaIGYPWZ3OYM4xDWZ/C2GK5f9pp8B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/uOGfEGI7J9G/AcxYPkjlD3HDOfBuOZtuHgV42TWtblkYQ7HG/hDGXNSyLVr8+f/AOC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b+LwygxtMF3qJ0EO7P3KsFxh+d1A4x8uh3FtsXL/AAoQWCFH2lqr2TiB6JdXS1OTxrW5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jUjhS++PcwF7mHvGkdeSceaqu/p8jkY8PbGbImZZ7TGBuDZFKyRxhj2mrqIbbvMr5lbY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6hKvb5lroXFb+pMFAo6j4T+ea3MDmDuXhoO+5v1Ca4my0W6PcuRdY5ijCCLjcDFQ8Kuf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L5i3UOENQ5czlUarB4cCwYYTIbLhXs+II4nJKWYbr1BRicwvXhzGg6nqG9zE/qNVcN4E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YsfiKR52v7QS5zibJQ57U3DLxS/Fy/BKz4Ib8vZATDMKuXUyy0wqGmSCTYEv90X1KINO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3y+X/OWmXMa3tVMmA1iLFLhAOFwYMRNkJKltv8Ai69ROC7XxfTxXnODyzay9OAzDVUe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JDEuOibN5ZlHBHX1MBgprtlUL0Qfh5nHgj4U0+UWR681UOEH0SWK4EurMoh13LTcIzuA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1CVoxRGKzMPRHyYEx1GFsLncO6hKh3KizcS045g5rIrsUpKC5LTBjVRbA+Y6lh3NhDF+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jFDHc+hjdZA+57WwajEJOYLGDSxDnBMRTUpgvoToSvBeXrw34G6lNRhduFcTjMwyq8PE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Bt8zUd/lyEzjsxHcK8HMtSVE5g8MameJsr1WYg4L3Bg8S57mEvw/LMdM7iuXXPhslssy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8kF8Al+b/8A23+L4fL/AInp4N/hqZ/FPcrxDh4Im8xshF+b8n4KZzjwPCi4fw5QooTr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psq97DK3OIuNbe56obm3wRz8Ryyr/A154juc/CxWTwXjxQLam9RWfcZzDkuUDP8ApKVV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K1k1GXofBaM15YYbh+NQbKgWP7lvxNAlLMyuL7li8OYGT5gUjBHb+YMjCWk/lMLIcMM4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G5oEC04xLIvLmLpC7KPeP133LystdZhhRqWm+IUQbI2I4kl49Rhyo1CGm3TGjW5m4cQY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ryM2Y3HBbULmbdyst5fKP5w2VM+9ptGDBxK3RV8MXHjjME1NhqLFPEPFwlpk1MEtcygV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c6YgTgWGW5oVjZMPJmGT0/8A4b+T/hRGVvwECVK8q38Td0RE0ROfAGDHn8BEZCsUPKRs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GLuKmEte/wAb1gqlDfh8BeCU3kzM6Gwa+ZcK8Sliy9NzZjshtxKuVsVQISkoyeoorWr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zHM/2or+Lw7QgKHMoJIte5XZfMyf6RNltKQku5EDplaTTwcAJiYzulpTA1MDBoGamHH3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Byzg+UvTMlzDG+PcCPpa4lizLBXSSy+z/EVq38w4I55mXroj/cQYSwog602xa7iotAaR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H9zBzmAnSYhzU0xuWWEVvHiiGtTTEVGNowpXuenl9eBmxKmlOQZiMHMf+SrcHMxflQ9x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dYZSOGAzrxiEd+oQRSfGYZlSqX3E6MQLU4h3srpm98TFKxSVzAHeU1cCq6LUJrdO5Sdr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0NBlL7OJ1l1DbFeZUqV+erAs5QVA8LOAcxARTzFsvyB41II7bi9yt3OiJBmxOJf6vxP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/wCMEIjSdQx3am8xbqr6IbC3bGmcWMTEte24VfOcpp6Sgdo53V4lD3bhCHkm2fw2QUXq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QOgYKGEvQbmPYZgIkhj0vcSYxBNfxHsmTlirGJvcMcjuQypQgcnbLaamSuKhS91HImob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C66bjh8iT4j2+SGXqU8DnMuqur9R4Cm5lUpZqc1qI147xM74Y+LITd+G9x03S5eBepUT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dbhjIwperlsBmPX8y4tzULYKxLH3Eh/qcXVR8OIeDEHJipivOIxpb/FzGP8AB8XQ0wqZ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7l5rww8LWUgSiSxt44h4XwuII7kdX1G6QdTQ79ywnDmZd/8A8Yy/NwvA+5zb8Y7hjf31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qWC78AhHKu4rllwfO/4X8YLDoinEvxktjZmBHfyfgYF4iUha17lCqiiq/wCpadzDb7MC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JUrKagljTCbOYr8Jnackw/ZGHrmH0SiOIACvvwflUYzQO2Gg+J+x8P6JVZgyVmYjEXcp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UUi9uH1D1s97wn2wO8wJgVKojZublxnfEqfMBy8PFN8zDDp3E5Ns+kCuSSFQxak+YlPC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xPZiNI1UMOVnFkcx9RVQs41MA2HkgVHUNuyYY1dkAy0XOXE3KrEDjcG4Z8HXEKaP5lXO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aYPcM5IwuoFeBqNcS8O4rcgZRuUa+o6YvxZcWfMdLzMFOPOTOxmA7oEvyuXETJDOZM8Q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mGGdRFXFsHqMQz4iAgMOUzHt5f8A8NYy4BsSy0uLgmv4eWP9iza31Ob8n4KjnH+I1u/A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CHxEvEsv0kr0oWJUSV+F1Ftv8MR2gKkuYI0FjMJoWFD7qHg12aIGKHaiKXNCgLRmY2vu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V3HXylay+feIlR2zOuvyJUrE34y+aOBjyc34jlU3iDOSEqpoblZe4k5idhAozMeo5xyi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RM1KM79S2jGI0rlCzMxNeYoufmIlOSYr5liLi82pabbMnubbNoH3KOxyneGIJqPMfiV6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URBQxLMNzO4H943RbLpTvl8A9RcTiXmIrcMxwZnSDb7le8VAsii6P3AC31F/qm0q7GA2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MMWkfmK1OmX8Rf3KzN/9U58l1uCC0JPuLHCK7gw+fU+iAlONcS5zG63G0faHzL6LLgN5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IxeMKlYyR39BMn+or0dllAVmOG6xHcZr/wDhGZBMJReiVMj8zgD6jTE56zD1+Z5xp6h/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EJ/K8EpMRbzB8QeHhhZ778WLBX8PUvxoVlDUtYTErwr3HnMOZUdzCDgmYKJqE6BptnuS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ryfh/cuUCpt34ZL9c1z/AE85QHUBGI5hgxKEj6kr1U+UoJQ3KDqYb/KKFuWziGficpKG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A6oCKWxUqOO6hNPH9S5WYZ9R9ycdQxhzmFrVMFDDvOfcX0y4p2yztmkCxvHMF0D8NQEL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iYxL9ZmscxrmfUGtTLnqKvpHup8EDoruP/aV71PZ9TJSZKjniXn3Cif2wbKg4mZ0h2Nq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xZhBcQYW3RMuE6nJajyy5JU2RZfDuHDKuVWTB+B5mLWoVuZIC31EpiVMcYfcHE2YxBeC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TlwzRzK4dHuWGf1cbMn/AO240IcUbiMLFCs+4gYErwCGsP8ACQ1I1/iL/kmn4hNo13uWg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BaI0yq/Yox/FweR/B09wO1XmvwPmpUHiPqPjRD3WcJ3VVkyo+0TiEvyPNwhvxZ6Hxy9Q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/uVaDGtSi3uOsJ4MxUbIrcWMwMVLVTCtURxx4bVMxYl8OY8gdwwD4qVMVVjhgbSwQr4n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eeZuXvjuMgabxUWy+wcy2e64rMH5l+5/L4hBkz3MsQ8eifzT1AjrLiXkKBm5Spa4GVe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TMeW7g8WpYcS+JQg1LBAJXcUbSZ6HaIn+oG+oRmMs1A5lfUq0eo83MbmdJgmuv8Aucxf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bxFNxmscr6n1FdlYwmozEJP/AC7n6YGpg1+0waZpfEBq9nhoWrrgltWV4fG489oJyoOQ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L+HJOZzOIwjv8iP4O/Gs0PITKszmEPG04QnKGoa/AnE/nw1/jdpnENM2+5p5Goef/E7I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PHjdH8OY4eCE5mxOfIgIYnE0fC0+P5UH7HxP5kIahOfHHicw34dvH/rzVNCH805+ASsH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kNfmfyHjxjGdzh8fCapz8hhn+3xjD5n9nj/shphtjNYRui47msZ5hGn8GDyfOaPA6/Ee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4jc2w3DXjswm8GlXRNjm/wDXk4/A8b+LZ8bzViU23r8bW+vDo8suqGv+/BfC4nMdkP4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9XEl3t/srMZ6LbqZqQzDGVzms1v2Ui5iFx0/FMONFSiAfGTST/vgoh5u4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LINv9tCT9KvtWO3d3WO9FD0VMbw++B3O6yFEemNf1miS6mEGrsmtMn0kUPUM/af9fcfs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/cDSaCHgFtuslfOShkC0ULWMeeayUJBjvsKohME+NEgvBkTf5JpAdliAeqzgvFNMBxbc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lRlaLslfIqzkGmkXc+1n88++0tFudNdZY9NWy75/1zYizmDKNNMsUWuCHTAoDdVXzxgf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YOWhflf4+ZaEvPLu4knIwEHUEPsl4/uZAqOEhk8zodqqsyLabl4bY8FeXMXU3nVXEVRB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Riw9Q4hxpdZfOtHQGeEJWwXr7zzeKGA5emtAZ+n3LH0F/nhOmwnrKbR10ZyxFx6joVe/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NAX7fI7DRChfaPJyPde9kFM1U1Qwhj2h4JDZq6JQxtXn7TwcbIMO1SQHd38wHXsHFWRb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sEuPM1VBVxLQV9sIX8EXXdy4KyLFH0YR793+xUaI7YPOTRxgY7MeiM2GGvFNnHf4IhQS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TxrfmkYwCCoOQd+uFVN0q+48vzbZxNtcFlpP6jeC7drkTSyRzBlLssH73TTaz2tRz2UF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l1G3/TTYQCyg21k2SzNem02oQYizTTdZTwhIobIHmUMxv9lfC7vPfaGvNVJ9a7ECWQOH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8oKDSDo1l1DbukMccL7hUr9+3AZrhAIGLBU+X11/D7K6DzQa9KTF5oQS3SlAcJLhRTxFp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JuHnA5TRW2emndlr6309OZ0+wzzyqIHA2DByHwuh1jHamnk1et9NMPZ3M3l39EpwYubck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TMNqPvt+poJy7Lyg3VB3MvfucM4rg1i6ND4Y7eMS7JhQ2Daars9xLLCvuQFih4+MJ9y/3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jarDW1HfhnA5eu0Kx999HsfuCerOOS4WeZT+9/KP9AkMcOUJ7jXQimyRx3kRjiJrkGWST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bxq1evC+BUjEtFzcHiGAaJlXSA23LvLGvziBEt3OwHNp8FJjeR35xlrcFGdtSMTEBRC6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3fjd/MOjb6O6RhtCethWXsOdPud+8ZCyxRQGWAOXapL9V7WPhd2lkItXJigC88U1JpaA7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WkMmk4N90HQyb6lAf01MPVCN5CIK8g17YmvfoLnOOeu/u9IKqP5yf5ioc3l2tcfeMtfQ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daW1NO8bQbkFl0HtzNxyo7Dd4/tvKYJsQbWWN5FA9EIwF3awVIAI/DJk0fYaC8Fo5TnY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sBWZLoMvagbvOZbp94vOc9t0+Jixw5Y9r7ruWqmuPqhDddb25nr7PC6nrKZTkxMIjEBf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8SXgv9QDdYgWvwM4h+qaylY80QB9zzmho+PNYZcepd5/scBywCptphlh41csetSiQPMd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tu1bYyrcZ7A+P0KmvoRh044P4kloo+sO8JRMPSm1ZyNuHnqu3gCyf0GQCog6jka3/ofJ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NbpdYMsN4O94pIKee8ZcA9SlBPe4crvmMdNvOkcPgggCRwZlmdGMV3tPczaPBFfCHf1O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ee1660/3FeZhU/OtZtOMcMfGuySAM+6+S+nHHT3ezeTT/fofncmlKA2MEEk0Qslx7V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z250VOPHJGKG4Mx/mrU7ytsp3ElbLdbVJ/uwJwstImILD4IwjDskc1FaX4Wv6PrZ9YTW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355v9uq8z05g73RH6vGhLJPhlsLYGbVd/2QVycQR/WHvFIoHCJxWzsP8AXsas15paMHks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up/YrzOOARrwBjafxL9MYLnidsBYdwK5Jmw8tudOp5L9PMt/RPdDcorafgFNMIZf1tWE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evtaZ7CL2xXM3/o6cHwgo1LIPfEneUq5LOpXNfUMTm9/v5pyEoI9CH9oqs3BYgw0RqM5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Rv8Azq+vTTSnP/lBmaMkgMFxLvnPjFrfnVt1JnHXbVY8M1F9lSxVrbj4hku5Sop1NNU7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Z2ZfhEWX+lkWKOsk4qEOCSfVhNhpjn0WM/CIEeozTPDTbFZC7jv1NB4oiUc9d9Pzfnvz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H1d11ddHzniNAAhIOCIhGh7kRpz2G5GHDt8qb7obrHJUT0nt8c7LcpeRnL0lsTt+6nqH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rL3njthwsP2oVvJAUg1cshxbDvrZJHvJFDTbTzzD7LrLfjjefbfPWSmpuEat5CsYKhB6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04aKYeMx5MV6DyC+Dl+0UcUi+mNC8tMNzWqCq4He1s4XIO+a/TqZok4080VN/HjAAdpX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DjH3fTnr/MgrnFAQ3V66mALtUmTSKx1pagx5go8TDkFsGvjGNCdQdNFHzlZOOmcZJig2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UwxwLL8aK/jf5c8gy4M5rOSog+aNHbxJdpfzfjTHrRBTqXDLDQotTFymOqBqH6oRejaZ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3XzhDJJvmH7thdxRdECEpbFgmP8A3T2Tdek8Optckny98yrru81AkEGjPGf3knALEnnr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dyPnK2PCH1UzlDbtSUwYQFqmbzwWp4zqi0hh0VnFDKFkr3xjFQ1z8+u1RjjF7RYcVoDn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i81zyMMm3v24P0qmrBBYsruHLKJljDLVbd+0dbRgtsuNO7b58aE5aWRyHAZMvcDT8kS9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lP7EILOTBvU7w/lYUyhgw1fCfLDhHfDGT2XrCpsB6jhPFrnokrq7ksO/HEGrCPBMiJhDA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gRsrxKPV/p/hpTuQrB+JFU+cfXlFBuhib8EXE7RLOITP4SkwiQK5Vi1/1YZLuH3DcJMv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RoCHlPthrjq/zkIbKFNHDIEnnJDFLGD8XVsIqH+QgRwQLSs59MYeTGg2p0m7rARU/rh+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0jMJyRppyGVpr7/Cgj5mI5ofJgdcNcdwwpmF0lNHGLHOBgjFuvmHpeAMMOGrplEFBG0e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a/hSPbL+OARG5/FvMQT11TpOvkniwsuaxXztmzqhMnczIRRRmxN9Xu+q15OJcL82DYvM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pNMlVPXX0vjsvECFMMGGjstjI0PQ4MIUD6unYe5lumaOQ6y5akB1SaYLybZXpDcZoVwU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3ea2HYDIZX+m+x3mKiVbIH9rVvXnopoheCCLknhltjht3eugqiKkFFDKOhggYVDD3DDd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/esqJPbDJRgP79cUFYblKfZ5TzA6fulVpZd25e0jr3CAx0i9Sfx/IDTILa07Bpc1shvl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knq2lp87gnvcgCjuPAkVHnnNbBAKpjlxo6wgc14nFwCYMSy7MgN+p7AF1mZjntd11o/9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dl47V0lsoyac7GLoaClN4P8AAHK454a6qQCmQixoJPvhAs6QQ0gh6xz9x8tCQkSDIw5I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DZzd4Cf6JtP6BBeJ1OBRCiFEQBfVEMmEUBi4ILk+cs/YY45vxRBWS1ybL4XPmk9zBJj6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FNPpbPb5ih1DggsBMRy53GRjDbpK5J5CIERBzCyJG6kf5kZ3hZm0rjf1Hr8dgqxjt1bF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puQ9sI5abqraEMStG5Zfwyz9wABARixrno7JYo5I5pOq8hwNSMmhRgROc2wRwwjCoop2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L5t+g9SfpQZZFb4tAa71TGnzOJOsGqXIOBJ1u+I/FGV6KBXVYShb0U3uPkr/ANk8o8s4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e+m40qGoiyoaW0Ai95IcaQYhNkPnC0qHTqGcIzRz74c8k6VWn+Cd0CxARDvgfH7HXU3Q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80jPntCUe9Qq/NsuoDnUnkxoMwEUMMcOVWKa+2eyRtUeYE60MMOVRZkQif8AiM1Y6cOa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859XztqbxrftgR13BtnnMi3SyIwc/PNjsW3jR/cBcNSLMP7ohfIY76sZ5n4Dz7PCPOHN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jkijgYn1HGFGyQTSjmidIUWcq661z8jTLH4OTV1rDtu4P74nLQlo/OCnvZ34u26X7wQK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2aSmLdKnOy0nIsjqD0IBnHwvGCIPKCHMORZ6/Q4nynlL4yOB/QfKlMyzfZcqxX6XcCRNl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+aWTA2N4AiLlxAOsFsjB6iZ+GaZHMCIQx0VNJ5yskoU7zGODBXFRjITQKKzqGPEDEAKP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UXEEQLaAMHhoifEmRGZT9NzTeqk5JsgObwTEtKGygzg+qJZ3EKxRsj4Il2OYo7ZsCQQr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mJUrUK1WJmOwNxBlpjWc3OIFHQCGNJgvilvJHBPIqKHGPklupbiBoV0fKMZBKs2QcDb+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1czWldS/iiQoR4zFPHNBVRGPDNUeHVvmCRMqSIq/FC56KjM6fufBZBXagJAJQxCMUJCu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kqEtDi7SYCmko9JbMS/54h9CNCou2JiBcFOnmJ88foIOEtMF5UXe5OOqjilAP2PPE3H1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ngaSY/Dsw1BBckk/xjmv/pqnqrtZIgsrijrpojmwmMEDiqhsvBTYTn25VbeQnHoDJAHw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MEsAU7FEUTkPqbjA8dGRv74hPrrvpH6cL+i1Kc41+UKRgG56qouE+I/m/mhjrFC+EKit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22vurmtjvoiICVeXAskgmhvphuuHe+4OPS1TQjPmhMU/HJAFhABhTBPbwzyKNTfQYpga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Fa1TlKBy2thX/wBkMLJZpaoZINCZabJJYoYJLYedcaKYZZEyif0lzbgjTLy7awjRIG0J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0T7jltaVDWha3k9xedPygRdFAwME8qOIyvZ/4+VRnYmrJc+bq6dF5vEwqdeCg+gaopJp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/mDpPjQssOr/AN/c42s4sY0ZgIHGsqHModIIhIXkyDeN1yCZHpuAMZWm0sDu2MERc8wW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LBEFKmGX2iSSe+N2DIYqOaq8oiGq2+uqSMLXzf3RqH4X0vQcsEfqM20us1TCunokQ+Xw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WF7hkfpCaXqh/wB+JDpBHfJrORAQ0oQtDALCB2lxOIcIhunhroshn2QHtCBSjgOmuuuj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6aSa5XVRUZwD6UrBykJNVY75wNfqmq8q9qtmCjEd8f51N0BVOpu98jl+Lw5nszjOK5fr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4KI5rhjOhnEKrssg3KBUiuELGCHADEKMuL2x56UZCyadSdVqlt8v1kvimXlSeMBUCL4F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9OMIjQjvdSMsbh8aUznhNjgKG2Nwjvo6C4ZHdC+06VviprulhqiIwlGVgvslhNgNNNLJ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UUXEXUX/uBmuKA3rlX6CGIGcG7WdEoAsJFAh6HfzfTZ/XVB8if/hRKmUBldPG0HCDLLbF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NChh0tFrvpgmPQJ0sjElCBNjlIvhlk95013z0VQmTZ/iEBjKK19/xodbU7BAr/ecpOKl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Dkzct0w4MS+eOMoyMPvgIoKVWCszCM7DEPTYWfdgEOjy/olEvgc3ngpqBLq9+z7lnijY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2DnhsNurBOc5/wDrU9T37JIlU8auRIsU+FKROlLxmnYyUn5p5EzSxijBZo7CNrxzUBTQ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YalFRiZFxA4pbJgjQG0Os+Nfca53gSSFvP8AGCiuipSs0ouBJcfwYsAkg6RstDxLcwAm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U2s3V3XqCvObcQsx7r5buwWQZY/hx85plhxY61oF3ClsLec0im0NkOjnnzPL2NPf0Blf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GC+Grs68YfhXVS8RN6CB3jijJPnhGs9ebiXfa9ASzjTn9LjH7DwM8PPvZnuFJFPt8Zkko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fd7QKSw6WYi4zQwPbXH25Z6ukOmOHZyPwaXLcWO6O4UMjwxjqcCKzUU+JN5XlpPMG0NK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9GkhdUtT7HopAmtpBLeI9NB84OFsJZoUc9Zp6RndhCeE4q04f8IB5BWOKcmqMUni4Yco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CShogSeisSP6aL2rZEV7/ht039spWaZQGPrfRsG/1JCnb/7RL8E5VDf3y9vT3A295Y49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VVkWeVkG7xOAZhWZ6jn3j7u+K2yMMIYe+LtCCS63+E3RcU2AccVJDJ7HLLhtaKMxAOF4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/wB+31k9u8cuDzTIkeE+7TvYChS0VCiRzDoPt3i7y/8A9vvXFur8xCGjehmxyx7fiaGW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KmeqT/3RtDUwWmS2F7fNR0muK2WYw60x83LDDtGRPgRdMPDbIQs8gAMJ7Rxe3XQ3M+QN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4gpMENe1cXrsDGCrfUfQcdYsWV85ckwwAEqc2yy626hJdhtyKZoTeVwv1Y0gCgeTIvwY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tlwtw4fblS11Fwo4xpo4Vn/1eiWIIcAgrYmwnJVZNHeqJiOz19zm8279w1mdnyY4g0IE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CeqR9RxJ4isdZyZsYuOYsS4VLYBpj23nvHqgelHQCjXFbpeFtxBB4I00wliz56EaFpMg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hcUQtEycVs/zikWNsJUGv3zNEocEdN7b26+C6Km6NF9hN1CUVgd5mmlVCub3k2RxpT7h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RBfync70dRJNh5sCskQxZRgpwtcQ9RZgsEgVohwZVetDjtc/r56oslwGOIZUQ40ggaWP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OStpBVgM+gSJuc2yjLZcPliorf5p1zWO3osW29BhHPzDcAEQ0ttp3HzFE12EZAg58FZcq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ZHQJ/UgnCv4C3FkfToYEYMUNA/TP4eqLPG6Xn7N9tWCWuydtfym1FlPa+uIkhR90Rf7X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0rHBN+IM939pJ9TlcUtMYtQYxk13F1isGyMgUmTVZsXotCF9wm6CzOR0MMAZty6OrFZRk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JDCS4I2C3l0GeGWWh9Dm53x9kZOn7HRSHZM9G3uD7D+fwIdF5B1VzUMLIZ0AYBQIFLFX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3fJLQHzDJ5BcIr315MqSk0srPshLYpXj8RveJnnu6k6K+iyP+U6IUAUaiaN3RpsUe3Pab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mnwIIT4oUhZxhEog995Avxg9oBpr3Nod/tJAfD7sMou/lRUVhp7mmTp9v2o7833r9vjf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WCGWu4UEleiQLZjTyYoNJP0+ToehnUG6GxL7MRe1QjSuQckBVp4kAA6IJSARwRk5Vfj0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i1YdCZ56/sGLz5Rjj2Iz95RwNHv3l+2EVmNQt7/j/ZAvFGuqQqxoqaSi6f8ArL0qjodD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7V+Rqk9R1KWeHCLAE4SFJ+OPbCPSU8W8QMMD5F4297gl6Mjl2/180vrshlgKsi+o5wPxw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xDovlRSS/gEpZCfCiuigsqkNj+19e4OMYfdwOl5/s0u3z4McLMNCCBFWMnsEVAWLBbb0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5xZvAUMYTxIhJfNJcVabaUztx5HqFtndxDhWRzWMGWXakPrG9zmBlq+zJvwRti1DI51D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FIZxd8vHLCOIHJDIPElEzZPZbHMc/KKcT3QXmB0uccnFgtHjMKN64+SYce0z0hTgUUoi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5MmccLrlrjjpEDrI8nGJYFNNtiN1okleRcusqtOb2EoTKPJFFIHDGFUcAAa/XISTHdZ8+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cjxUVdySrhi790hLhPgzVgE5v7zu9LBHYT/4/SUX1i9rPKrq/Lx8otqYIhgrOaYi4ygC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aKxfrkm40MOKCFJlKOsB6L1ecIFMFXYebssNXRTlGlj5/Avr8z57umug2f76pLRW0iuJ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f4j70qgzlnLF/y3KMyqrTskP1I00CNSuZOkBOh/4KXHOB/RSIJOCD3jBEW3AfVcdfeSBP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JJjlh4ySyX2//bIuuvgrEsQUS3UjaFI63x0+344838SnHgaTs3hPu/ydGvl7sKj+OPXs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72JCE+UeOFDBDOnOmvWKJWeQeYRBOYKyRE6VcFLojfZUYXTZPvFLgk4ijcgErAQEL8Ed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1li8LSIGDYdmYO8q66ohl0wF8wC1BLwqnWXvEdH48NCGcUnEGGFLmoIEp7qHfwsQSJQQP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rw2SXdRRyU0kCuKA4aQYNSEnjVgEeXeezwTt6f8Aa+89Rbe90+HLM5bK4i5Gb6uX2rxT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2l+sEwwz2hyjHL1BhiwfIP5IsnWEBBgKObiIxGWOP/FEPPemVN2xhSRGANP+5drzRxD1G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vHPtwAsG2UaiwQIY4qD+3DuI0GaLXbrPqm6R0jCcsVWD1mmXzIiRswSh4m1Y4efIQ5gD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nP8AvPLvWzIZLhmH3eKq6OuOKGsIoF1p1VrH7rnOfXUQumXQWoNJW3iyKG4AvJRQCsZQ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bASf0gwJZdssUjroQyCVa+MUlxcsETEk0LGAkdFH/YY0EKsgbkMuiCa22I2BimWM84eU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zTTVt/SORi4QIoiuS8WtRPsFlVVDiQtd4vcYIfpb/SKl1LbZlJNHkM4gBJXsQ0oYM1PU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18Sqcqwkgxx8MweeqE0HrgWejWbz7OWbA6mqBDz/ALlG8l4elAHWouposr5sVJl6NKB0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N8gLASTQObw2zV9BNALDZjDCJCKEhQPTas/JpuVB31wDILFLMNMN1AoHoG2hqpn6tzlk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t73iddtKDofBDgnksjp8OtQT65WZeqP0x8grf8FEMPmgCdNL8aRBiBBKBMe2DNGMGK2Z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75DOIDBOC/CgzwFEaO4j2ypj9ApIjn0Q/EAiEvjJiVP84TJzJCiihjuthGmEJD8eDrdj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DLGpjuKGY1XUQsOLOQletUJLDHN2bac68sjmADPMIHIx28ndPLKCCqJt680ny3Wd+7EF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BRDhtnms7JGqhqjstoTLKpvrqJI7PzHgFjupmjLnsijqJ3fSfYHmKMOGXdzBBSAFJcdV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AHMH9zsJIMikhhn+t3GLcPOrXVvnvhrIhcM5qAAOjzJXmvmstpjjkWsAMGJ4GB7LyxZe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HCKMMP2KAbQZ/NPHElWqEOeYLAIwLKTRojimsH3+x5FMDqqjsstKqljIGgjBuW0Eumij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IghgpupIlllrlhliGiuDc8y1JH2f2AMBDBUBJstPDLBUnOKUT5qNpmocV7BJEXbW4SCP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06CJOnhjkAGjMQnrtHfLAqXzKllspPDJutgsrr4ZYh3pliutinl7NPXx5UEbId81oYbG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JcJ3bcrHdZPSLV0Ni/qHhGjjdaBIcXgvog/3IwIAHwvgnPvAgwInngQfPHgY4Xoogo/g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I/Aovogngovv4HnfQ33A3XAnvw4QAwAAQIIPPv8AyN2EDz330ICDx519+N6ID4D2FwD3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wACAwADAQACAgMBAQAAAAERECAhMDFAQVFhUHGhsYGRwdHh/9oACAEDAQE/EP8AAMnc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KUwh4KiEhLCMkhcILgufvD6yxp5Y3pBi0tiQvwaKP24TT4Zwy80qH/hp2shCnhMSVeEj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JpdH0feHlhu7kNwtINclaKLdUz3S4ezXxJ1TWE6YQhCDDK/YuMtwMXC1Wqyz6zBsYuXo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YNZuXiDUwzkhCZhP8JOqEJuS5EsIpSjFuh5ozbq9HseWfebq1cQhNaUeJ/g51NaUokpW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TxMUulKUtw4HWaUpdORkPvfxmarDjnqhCEGiE/wMJ0Qg1lZaODhjRZpdE4G4y8HiKUpS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XEwxcuDXMG9ppc0pS4ixOv7xPgTMOOiEEjgpwNQaygXIaFKJ5fh6F4Ncbmpq/cTgeHqhM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D2WePnNbvdoaJoBLKsLHnI1fAxeD82o91h+4fQmEqJ9ImG8Uub2r3Dc2BSlLkpTjsY0Q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tMoIHpMISdORcDVDGexn0eDzKLh9p6IJhROEpBOMwhNposQaIL0fuTZSlKUpSlKysTLq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YnLlDWL0fgNCCy2hVEN59YbHvdEPoTFomoxeYeYQj6YJYuHhngfdc1lKLPOHhpCEFwJo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EDbEzGJlB5bE4HxpMUg8QWH0F5PSsViwvI0LYidkzMMfwIQm/jVXVaQSxNHWEGSvgX6E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cCEuBORG3xshqYupqYa+JH+onfiE6hpt3Q4YfIlZCDYvc0r1gkTaatHo7yUUWWXr0eFE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mYZCdHJj4kDxCqob6xRinyFLlYSrIR9jF4eCMTKfGxFKNCjlM+6VT/WXfRYR1kGxNrC0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6UWYTZbNlKUo2XF+FN25yPBZZYzbwvBHIWnAsDgg0fctGuRcEFGPwS0J/Q8IeJg0jGqE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RyiUf2Y3bUZJ5UfohulRME+9Jqtn1Ue0Jiac/AennZohQY4e4YwJEPsIMnmjGm/M8g/B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CXNGQQ30jguFnTh4/hwJyHIlMJ9CReEo5yhE2jlUjwKDhMTCUSzCarsYsMfz0PHjZKkM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PUyAtwNfmPsOjV8LxR84uEw3Spn3BIxnC2xCVuWWuYckmNXq8L7MieCIiIQdjdDcsjw1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stntcv56HjxskF9PrZ0lWOSq9/6E3pjfR6PoarF4xf7lBNhwUEFg1wQioj5BB4h//COa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JRt/TOf0jEHRA9EEFFW2tyezzR86P8AwDx40hQ0giQ+C3SF/WjScEJzO/7FLiPB+YZR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r+6MWT/TClwrKzk52mF5lolZxfNit7go8+7rqQxYavyYTZ4fmEqIJDxcs14TR+jRKsa+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2GvlchnfaIDH4OX+om/nRQMZ/wAA4pi10B+jYmI2iF5/0hv4TKIRVj2fPwaoSq9BXUhi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kWUqGMZzYm5BNFpaZ4IZX0Cv6MfCUY84G4PE/wBDALhQPxPByalQWPB9jOXB+lvGrHpB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Jjga2MQY1/7D36PCnpx+brV7MX+BbPSDEizyMaEnAxiUdJfBIb1+z7KNUVWvAv4EW+o/3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UHo4UExojED5voXgvCXwVHv+HII/1jriCWeQ/H4U4F6nyzm5PrglY0MEDZ8NiPs46aXe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ehDvRBK1nEfX4cZD0iCaBBbcfY7i0UUMa1Q9fwOOCq0cSEnIyAxxD+R5hzpPo879ITdG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WLExcj0nInDgF5JbfQb/ADwpBS6oeH0M+9H/AIODmWDwG1vA5TgQRcHoWN+wkkjORJRG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dRUv6RJFSQ2cNl5yhs/xEVZK0XGVo9xShryvwQlWi5oOYkio8SitOg3/BiYonosXoWP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+WQjf2QTdwlJYTs9YWZTHMizOeRcDT1CkmAc3T7Esozg5pqxcsEqLEzMQgkKaHH+nFV/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Hbf/AIG8BuFBI+xMcogSuE/iNE7pu2LshMKoxHdx+CKn1iHg3DgqJ4vJyA/SHg9K/TgJ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PSYg6/sx/A5/6Y+hYeaUuPBsjk1rZt/goCfQUlXoglnyGk/kIuy8+A/iwS0TzRjGilKI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YP0c1gn2SiRaH9CJL8EJRuT0NKhLUPKEPLSv4Oys5EPSQeYTQ9ULkR4BK+j+Qkn0LXLI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0fxnfobYkQaPBw0v3FYNDTIyMSY1mG2ZfkYlD24JBJtCuT9GHtRk+gvCEmNUtRiVEGrxH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Q9F3BsSEJo8PJDw6I8hUlWQ+aJG3yOvlj2NhayE1on03onxm4enhS4fGC4cHBwODITR4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Nw8GvEOJF6OvljHCGU4CfELjargR/Qn8F2QqznD1+iuFhq4eIJVDCDEM+ilRyK/DgiuB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7xS7PtulRSseUQY5RReI+iiuaUpRn/K//MSyPkeIb+xLBM2yJ+j/AAiBLJ5PYwXFaIGU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zkPCeeA+RYThdUiEQnVFXJMpYcvnijnoXZdH1Uu0INEINCKf0RMcEORIUTTzYTl/Qj/u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WWV+IaEB4a/2CZOuPUg84Oyqn6JGvkZLkQ/Cj8BPQsNVYQiELq+ME6P2Mpwh94KeJCJi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pH3o+il7EiExCE0QYmKCoVxKc9xZy0ojXDGi4Gi5KMe6SIljEx5GeQNXDw/wNGQN+h66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tCy1zhYeqPyQWTaH0YtVRu8obVEHyUv86WxbTKPvR7XE7UPZjQmejGBGCCDdPKDX5Uno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waos/wBekaCr1DXB9QYp+xDysyjwuIhohCwqZBjHKXOQHcWcU1jbixYnXcXFLlD0el+G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mtErPsq7RuBoqqEpCoygmPOBv9GEi/5lL8PuEeBriC4Y0pH2f6EMWEtptCFGIbh6NTDC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Ynl4pX8FdDxKQLSDYtP6MtvRuCdEx/SPwJQJc8nC8L9s5cjlQkV/MrwKZ3xFfRZ6LRts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BUyP6P8AQV6GLRIhyLEHwLiJjaXp/f5DfwJoGOUJhO7SiUxMUrwRRKtlN9ZReRcEeUOG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fTDiw0CxFleHF2OXAlch6oL8hu9HJ8HGKIY+driF1ZXhRohOoXrWulCeLC9lLh6JhLQQ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uXhsbGoFihTGI7PbGIfYiXpblHiD8UpJ9tE08v8Aowv2xKDeTI0fli0pSbQ8EyDRSnpB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2hNmQ/QS3R9DwnClohPCKUcD/J7in/gJDkGLXwNNHrH9EPD9BAsDfxp4glyJD/7iVDx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pjxNfBYNZp7hkGLrEQ8xCbMes0g+NE0ilKUuG2ZkmaXCht5TH+iqGQj6MtRNHY0MQy4E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WV7hN8YmDx6xYeG4STn44pIxSZgnBPQhBrEITqWkKTMIPpmH7qtKijrJrwRDW7LD9CTS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vHh0QfOBrg/6seF6N9I4eDdjPRKCHh8DdwmCwFyxSNEhOcUuVhkIPpWq1mz6JhuYbFlo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95PRKheA0SE4D6h4HhfwSwxso8VfokSopRcFZziwomXPovAhekOAnRXDXgWiz56VFKN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QhN3hdaQUpcKKxl5L0JRleE4nqGglVwmgtSeNPokEkIStEOE5RL52YkmqmISg9bC0T+h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BYJlGfY3hCRCoeLl5pSb+906EpNoTE3eZiaM8UQhPf8ASzg5HJQ5XAoE+CsGeo5ceihC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f9f/AEU/4hOMPNKUpSRh+HkWaE8XKEjgb0gmJ4eKTal+Q0NHPc8JDzcs4EIWuJA+RcMb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xuD6n6PwcoU+obRJ4b/0jmKifi/n9Lvs/P8AQy4TuUZHkoo/oapwKURssSaHRIQhINl2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FEviTR+fAeG46KsISsiypRrGjY/0b5walGOhPoVXhCb+f/wSS4XgleFmbXe4XIkXDFvC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vgv5EGEPDFshKmi1Q+HBnD4ZHlCf0xoSiWHRj9P6F/8ACwAYv3qiE61QkKMXsbkTkuHo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F2erFlIawxLoXlkXUOop9LLuBcoQTFyISrHQFS+/vDdYsWHnzLFi6phYNjdyn2PWC+LC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4YhvC0uHusfQlDYuo2P0XK5OTFDdoiAQrV9EqNkMbE6+8GmbiDTEmVogkMbLsn2TK+K9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PZZbw3ssLC4ErfsgaY0JBNorxeFWfQK/5EEYUXghFhYujZcKhkwtSEITEF2r/AvNE+eh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ONQ5NVCfh/Jo+gH6AUxJlei6X2ToXzqVdjw1oss+tF2e5fm6i9yvN7Pr4dKXacXvpSl3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hCC0fQs+MGiaQmeC62IeG9E9biE3XxUJtNbs8PSCyiZejfUo3xoe6cdk0hMQmZtCdK6j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oei1fYtW9poZDwVbmtPHT95Rp4mtG8IvwPG9KMuIXEZCImjJ1Lh4nwC1mTKcog5yaJl5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dG83N+AZcLKXTMNHjVZmh6LrnItEPCxcHs8oXa8MWJ8VletGy84SEu1n51Wr+MtvQ+ld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lLolXCNG8I3gkJTS9NG+B86rZ9MHo8LVD0vQPKF1ruos0ouhOMmWLnEEtLn+Rc89DXZe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ytib7HxohMLqW6l0XmkJt95eH1LRbrDFg3mCzdUtkeFN/vZjEUbuEqJYb0bg6QhYeFla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6PoeKLW6MuGJE6J0MN3oXuzy30QSFh6zCW71eHl4eVyj973o+pdj0m02ow3cTo++l+4Sy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Hh5eiEiPWb2cMej7vC6zC9HkhKxOq9L0Q3iEwmDUPvL2auFmEJhun9Fzzu9fofIx6PK9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C6LLygxYaN14SJuyEIQnQYumHmz4EsLzd6/WHiEzML0fGJhPqej7rqss4yxDccytqUY3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E91h6IfmIQmHlrDcCxCdTFl/DuXo+Sk1pS6rWQGQS0pA/wA4fZdG4cuXhcbLDJqWiGrG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3+PRrR96zNr2XWjobyxiJibQet+IQ7lbLsQuledb1MWXi9yw8PNytp0rLHohj9F5o9mPX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vuZ1r34M0ZcLWEJ8F6IY/egsvRvDXQh7MRS4onzr50S7Hwe5feszRP4bZdkeseOl6vCz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5yu1oX5l91FpKeZohel6sm32IQfWZNk+3o2kek0WjHharWyiH2+PRroms2ZClLilZcTR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bytH/Sr6ORZWaMYxD0bfRvtYsvCXYkPL2mqfW9Y2JTD+ImeMJDwtHhiwxPHnSXatH2rE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SZb7zfTBYbwtG8QWGiFPRYWVyh9jPcvntQ5+BPXrOtdDIQhDzDz63fZBcZWEtzFo8LPN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j1PC6HhDGqJP9lkWITrSFxiaUaJq8PPrrfSuSCytWw9WJc5o+Ro9FuunzR5XUmNmu5Kn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T6HfoWEMgtFoeLlKatUmq7GJ8aPC0YtHhc9UwhEcdz2WKc4T6YTv9YWGLnootH3L3R5X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MwrBCJFw2X41Llavb3DFlboeFhoXRNp2sWjwutigp0bL03466XiEEh9TFh5m0w/hrRrK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+j7kP4c1t2gqI4FhdH0MWiWqRwN4Xw3q1hdbCpfY+fd52whCEEvhrpYtEQhCQYtJ8V6z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85nu79H0TC56nvS4M2QSLvO/71e12aJFfOYsPRuIXnQ7Ch9b/wAG9Xla+fLUXQxbcuOm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8JizMP4S2eFu+pi2fvSh9j6EPR/HWryuv//EACYRAAMAAgMBAQEAAwACAw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UGFxgZGh0fD/2gAIAQIBAT8Q/opdaXVdSwaSRjQx4jmF+MSwa+GNobQxAsoQjJsYbui8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RaeD1ifpUiHyPmWi/RPwhg0JtqE8H6Mg9QJE6KX+Cl6bvS6rCGOGK8FLhnAJjWUvJJbp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y8PQ/Riykebpwj2JNiUSfpBEMkSEJD4BD5DX6N9cjT4UJ1whCE60J/yLFLhMu3GyZSig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wWIIhMQhOhCfOGLCXBej0h+TwNl4FD0TiYTD20hMT8E2/AkIMyYnUqJpKtW+ohf1LspS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WxtYdzMsm6eUhcF0WvobuJ4TFnwG5w0n6RPgH/rCZuBbpcGKXsTL/Utb0XCY+VCyhfob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BqDYwhohCaJXBK4RiYooos4H/RH6T9YKF/BwqQ3hYTEe8KXH0WFyI0Jtco8T0bL3LW73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Ign3HsX4GZy9Y09uHDV5bklVJHB54UUVlLj5ovRePJiEJ4WDFKUb4EIvBKVEQpRsb6J/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ChyFwIW8sgqGNaEhrK4ZyQ3qrFE7p6Hxh4Qxe4WEeWeMLFMbn0Sng/wWpilKXWlL1wmI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uFonmlKUuiebBP8AC4k/p+A1cQbr1YYsJHgXutZS91eBHkovdEzwJ8aNEsUSLliS1l61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JsKPDymJ7QQiZmaJ3WlRS5aVGr04QbLh0vRHzQ4DFtCfcoSHssV6edixeMtSSQncE+T8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u5CEIREERCEI3ESaK8sRD0Ig9DKJlLCl0pxVkB+AhjwnFLUcC5fRK+CtZXQhqxejbEzw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CCFKUpf4fX8zhwNoouWRipSjFy8sotLOvFEKMKDaRDG6KgP3gkO3lCHsh+i9PW7wjwkge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fbS7+i/wUpSlLilPejHDgqPWPM8LSKmDZ4sXONCxJAjaMeHvBIL2ak4W4SHqQ6whSraO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E0S+Cl5HrCEG2kN0ZH3FKUub0XdN9wkkkkkgkkkkkknGSMlLo05KUuHlPko3otEUVH7J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O2ucMThaoeh+iVFryQ8LKCoaBECTXg82n4JRn+jzFR1aXmsTQvosKRKDVclXg0Yh+fw0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TMxeq4pc3LRXCiisTP0UbkqSObE4xPBkNGkIMuXob56pHhiiBrlEeRxo8cRRzfo9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J2qUQuAi3yVEJcCf2CwNlL/I8JE3u1L/AFTxjUEirK8EOWW84E8HdUHdHy8+C9HwJZT4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G69RBOCCHOBF9RLQQHwPXgbbdZyWngDTaNPAb6UiF/wq+aNGN0THGF/jS/wnkmbhM/Cn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Bq4jgDbeJcetZVCmEUo3eBD/ACOdQ4SXhfgqS4GxP+jYLgsG+IgOERS3HOE0M4Pkn8Ev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TuE+RvfP4Vli8/wCx42acDcWyN4huD/8xvcELBaeh1/4npkryJHM0SoglOvBSrGiG2XR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o0Qba8GD/Q4z/jAi+o/5E1+Dd8Q1INmM+lDYTIoaRISeL/Kuh/0LD80TPF95P+h/qGpl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igqKty8qEaYxYNEOm7j6ITiEUXJBuSKPgTlZZzpMH/BfwVfhV+EfmFwvT8sMY0RyvFE0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/wAE/MJVwSY4A4wq9Jcohw9HIQUvAigTOAq+YxzuDNExT/yyDpTFIFwXo9+g/RYTikGk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0vSvRkGfC4PG9Exz7ghMPuX+DWGKmRLEOLCFyJiA4vBqoc6h6wZz0f6RS5aCpxyJvg5J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sZWPif7AihD6NxQXohREPw0Xgo3xiClLhSsuOdiVITE8xGNCX8EJ/hFomimohCG6oMlc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D0bE9wMP4P8Ahjmyfo8goMS1sQtQtZDYY/Rch6xMpwE+B4xvjFLcp5uVm5Xg2wzmwmUJ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v8FdblHgYo4xVB3foyAls2EPGjkCGnjDVE8WJ5L6WmISrHhNBK2IX6x8EvGb7Hh4e6KU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9BPiFR9Cs5xXtN1/g5s9Kc4TFD1YlKmX6cTywwncJaC+iEYxo5g/D/yhLIbUk7CHwYmN4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hMTxaM0JhWPgmWxD8f8AALoQv55hselHjwpMpIWvlHGKPwY0OOEJUU4EsNHmHoGvnp4G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4R9ER9G6zlyy8LDKUpRsWFikPRuvC/SEFrY3fBH6dC9p/gEhje1KXZkB+UBI36wsJHI56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VhBfhwOMsx0XovT6eMJ8TLwsRlFFDZenoll6LwYnHhH6LS5/Kv5UUbxMTM1QgxaRT4UR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IN3hHCLH+xibEhFp/sfLGL0XuPB81IbrwmkJ8Z8iw8JUSYqwuHdi8wx8/MMRCfxLrW00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T0pRMTKU9E6kJplLCUUCReRr4QSoWl4xo1hKOEJfpUJq4glQ0Jh4RIhKsgqjkjxWiixS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XlaMuJn7ou9LojYiEQ1qYjOTkSFQ6VyxvBCYUEqNxFY8zSHMxr6enyC4cnLguANJCd4a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wwX7OYstEORIsQZR3NoIulaNaz+JLaCSJijwk+kXwf4F7rCEEf8Aw/8A7PwwsELkQ8Hr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4ObP0WRsyaEqVDGgklyyt8DgeWsrcODX4NMSw9KUTEIQdKM2WKl0P+pJiW9E8LS4g0Jt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O6R/gZDxQ1ILCiUQgphMtErI8EnpMn5GsOfKYr8EaIx+DWzx4Y2UolwsNCV4w4MXiQ1c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2D18kvvSv54JTtuKUuX4L5ZS4fAxjKtD9icNYxc4SskNFT9CTRHBH2HgylKNWel4JJcC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fGVY8NCLNGJ9Gx1GFJJHErEFzg0CJOkX7/dCQuKXV6vdMtEMr9eYbg6zMeKyHlQUYoRc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m0ZePdFMSEH0E9Lm4XAwwhwzaP3EVINeGKz5RCnoYn8jXTP6FhOiC4G7iCWIMb/QtIhJ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DUGJC8Gv/TL5Rk4/Q/WE8iOUPU3i6UtyzwpSCGIagiH2GEH+p/7/AI3ukTtej6Fl6EU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eBoYn1huPDISDDX/AKZbkaqnrEv098GE3iya+ipiUtE29Yl+yPmE9GhMQ8NYo3nwuEla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UJq300ujSHDIGpu3hiIQh7XiOEM3Ip6SoacMaouPRqnguWNQes8v05Ixw5P0GNchu9YR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dEXFxCwt0mkPMN0odJaT+/zJUnZRIcDLgxSlFSEGtWPKWENixg3NPomJSHgao3xiDfHg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PY/0JxoohC+8iTQ23DODoyzEHnzRFw1ME6QmaXEwjgyf3+VCer3gkWDcb2h+gsPkTPCZ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eC05YaFTFhoTo0Jjcif+TFKPkV/9BiFf0Y7brGjYxeFSDUy83RZXI/yeCYiEITRoj6n7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CEJhIJYpdZosJwmqG5jG8CxgkSCYniCw3JD/ALYtGkV6NOWbFhCGMZRWLlC4YqKGxa5z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4IkjwsUvUy9NFi7t4WrHiEIOkuRu5SzcN0eVnkyvIc2TEjgxCTJBYpRPTX4J9ZzELzUh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+MD4YqEzYyhBDEyoogX7Fx4PHxml6npSl1Wl3SEkQ0hCE2Tx6JDeHleYaFwMXI65mEjm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+K8G7RkJ+lNWhojELElhfhX9OfCGoNxCrOBT5x4Ms9GbCQVEh6SicKPE/mvUQh8jU2m/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mP8AWX5rCjczCciwPKFzwJFRq4UGycaG4HtKSDQjwJciTEE5HvCEIQb4wyz0oRPBD0f4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7r0JwTy8hvsQhn+mOBWywuPxhjhKhIJi5Grhto+DH+obKXU+o/3AIf8A7I/OFiCWEEDN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x+iCPoTD4Hy5EjzRUNJjgQniL/AL+BYbk9FmYQ5XmGNFHqEJj/MkHWFE5YN34IlwuTgH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ZCCCCCPguBKNZXnkaFQj4NjVHLIkIeqYuRqeYTLm5mb/ABvFKUWW+xY5BCWjKJMYySHJ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PBVCbHpRHM/Rj5ZBs+dVzWV4rw1sS6k4N0onx0v+C5uqFh9FFZnBYJjKUuLnjDHjRKMX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GJlHRcVCj5Ia9DH8RRF3pd3A8Eh9jwjov9KZCiiCBFMr3RZUbyt3h+BfgWGmuUXXI0Nk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b/Qlxh62E8XabQNmNBJv0SSy+ti/wMyWnjK6yy9HkJgthPgfD4FSKR4SoUVjzjwX6E7x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VxMOUUvUSQQJUj6QbGpT8KfokR7o9Luxr0T+dYeF6LJHjKEPdREzdGylHJPhZ1CeDSIs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KwkNYw283mGk8LPPJBUVYkEkvNWUqHli2Z7/AJn1tYQsweVhLUsrdjwjnwcgmelyQco4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A05eeCG67hi2WlKJ7vF3m6L/AIFYWj6Dz6Eul49HoTw3wQhCEFwQU0myeHhDQl/O+C91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PhlFq8NwfIsPVjwxHoTKfMUb4Exspz3XRMfY1/cm1KXVPuEIZS6PCRB+6seV6ILHJDLm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uGUvU8XNLhVrROOudvmqFt5m6IezEsPd49jFspoQ3hPT1rcs9WWqHhdk1mFpRqorekJl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FqtqLMHiiW66CzBRiG4xpZotH7o83C9HjhhlE9Jq1SYnRSjGI3Sx7hspRY4KN5uExdS2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tFp9xCEzCYa+5WVvNIQnRMeiLag+Fx4N9qF0N4WF/I8XU3U/doLKHhZXa0QmsINY3T3C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ktvnRSl0mEiEwsPFy9yLhbv3rTCFld9wyYePY1n0fHGW9YQX6Go5rS4S2XmyJiiQkRYR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orCYt371/MrDF0XanpMsgz0PlnzLeaJZo23XIluvNkJ49EphuDZ7EqKMHlDPu3nCELVI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UhpdSC4eVlvCJll6EulbLK8YbG8Ja0o3Rjy8TZ8FhMWiH8O1+ZXbaN6TS5ulG6TRvoSJ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jYli9BiwxarJYS2as+Zmq0Q8XoRN3pBqYosjwxIewkcxd12rd6haXEh/o4cYeaMWq9wm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ll9TynskSDz6PRIeXmE2TpRDY30LqeEIe1ymMonolRsXOTLotV7htVn5h8F7PhMLe7zo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TPwbr0WHCHpdD7EtEPh80ZMrYxMrFMTE9EuR9qGsr+OZW1+DzCEJlixFBFGui5EzF+h8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fHGHsxYenrJY8EyEYIH+RYnb7lPpmlFrR5pe1izMN3KQlQkll+s8Dy9KXeFyxui6C3PK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jg8r+E0IYj7iE3pcQmOdG8oTRn08D61r8HxuxLD1PEyt1WJo+pOBYXah8kIMRNHrRE7k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srnFHu8tYmEPMJstH2+ZT/ip7iDQ9ON1ukJCWjG+BCE7oSw1xlLV+63CH/UQn3K6UOfM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9Bv0oZcpCxNPgx4hCH2ISuXXi0Sby8vVbc6roXT6tE+2lGtbiEzENBrY9UJ4unA1Yhdy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Gjw8LCGLRrdBLtR6y3fem6NUcaIeyFlDaXpXzCWH2plLtzhiw8PCwno/5xCcCyn2vFL2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SG/wbokIWH10WLsy7vCwh4pdyw1hi7EPjjLTV9DG8opetiRCzMJDILG28Qmr/gWGJjHp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rC5Gx5YupalhrraEidzgpxilEylxCdLy+hK9CGXR6rdD4Wq5PMPRD6vVomLD0uVliHm9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TrWH1rVZUHlDHqsrEy3dU4N7vqQk5yhYa6U8PgokfR/sGnwbDZ/SUhCdKKXRYeYTvvS8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lkyst4uXs1Vonl9CwxMeaQMti0gkQnRei6whNHot0ut4WLhMpS4eE7hbXpWLhD4eieE6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0o8PdbvSbJzBOj0e6HlDR6QglRIhxFELL7Fo0LLZfUxf3rWjejjp81e60UbxRKlGzEJC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rgnGRfwzE6WUXJcPjb3+RYYsMuacsX6HBSlr7lqh6J5a2X9T0mKXK0mHhPjqXYh4uJiC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pNmuNU8NXeixRl1fStWQhx0LF1SuCR9CXPI0uxYesxS5b6n2Ifu5rrm73WYcYRB9CGLX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XSlx5mTpmFuhBCcwonh/xPdbLV6oYtfGH0PC7fmEPX7s+n5hdDEP+F//xAAo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BABEhMUFRYXGBkRChscHR8OHxIDD/2gAIAQEAAT8QoQFmuI+Zgw4bgptxqKkC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vEHMc6Zpgjqcxi3uDfGo3dXUXMsfx4hhL+47/FxOTxLsHTPiOo1ePwbvmVzL/GJtj5mN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p8kFwi7zKazuN3srqBlTWrgWpLAtRiY+FwG6A7DuIOXkNXAaUDouZV2USaIbaxPCHlAg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34vpLsrMxw3UcJebl43BxBB5QtFCjiFXBZdy14hQYgw1CXBgJ7QpqLN4CNNN/lPwU7h5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D1/+NEGyyKVAcsa1x+7HX41+NMtP3AwqmrwzFovbONMqptv8WLYv8VPcMoE6iPuHAxL0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whP8TrR8ESIBaKfxNDfh2vqDMw2FsyLXIwSxu9rCsO+7wtafSnFlveoxhyQn8QaB8YFm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YiXE8OopliGe4yRmzUVKW/EX/wCxxBurmqjPIUazyjcrklEw6f72NdzqD7/4v4krUH64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2o8fxz2t/eYIFdivElmFm+orRRFjxFSLXqdOU02vl5fEw1HvrwHBNTacloXPUuzAXKvL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UDD1CS1WdrM8uOphi7cy6Rwn9Q0vMUX9sINyeDyzNPPEyCtkvt0XBFW2penfMsbdwBaw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iyGRX7JVSu7LJQfKwrAcDFPRiDAlwaSojUktVinsIUqL05lCOnhlwEkovyTAi4RACZ+S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I4xp9nEEQoTScxhs3DFYvf8AsbBXH/NRO8OHn13/APhosSv8RIe4SGe/4afwhLIMfw38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zqcxUblG0lIjE4xiNhIaTSFahVeYeI8riG3zM3uDL+fws3mMGjOZeYtlQrRqMWG12VBV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6mSNBma2Y4jqOJU5l3gizZnUAHr8LrUvzFi/caTJKlx0lbebhnuANHxLNZyYEplDN1kF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BB6MLtO5+kr3UGLtqA7d3KjWZVwmauB8wsbnhvmXcyguSGVk8oYe4e0OEfwBDvHUvO/w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lKsMsX9QuPEO+pVwwHDK9xEZ9oDkZZBcTs/Dm3HBd28koDHiKBa0eYKu/seCBGC+ZlHh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MQBtZQBag+BvxBwXyFjxT+TuCGpRvqXeJ6S3U2g3bCu2g7YHRfCGO75cs/X66IFwPR+A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HURDT1GewLrTC07H7l/UfGDpMQJw+0SGpoS+ZU4MN5huEvDj5nL/ALS2JRdDqEcN+oyF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9wN2lAKyyjqEy6P2DCoMAXKr+V/hheYD+48H/Vs2r1P206Y6+KGYvgqNBwvUJRT8tQBUl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BAlMERxHylxjRFB4G2/Kpsiqn6O2FlaVpD+jxE9FvgfMJo7mfxCS5hjlKP5hYCDQUyqCe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1WNzMtjdFemNKzAt2GfcaBl4nxGTW9s+C5e48xLEjEuAX1FHIqZW6q6i5YUC+9K5lWoQ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A3zdeoiqMDxnuWNADlJaltWwc+pdMu4eHUB2E2MMt5VBFmxQ37OZaHbA59DFAu9pj46g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hxySmk8f0MHbB5P2EBN4nl/B2w//AAXl3K1G8cPyNsYCXajnLI1gN4b5gCnMbN6OSCDp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xLHCjDXBUcxc2YnRbGY83qCHE0r+YN/i7ioXFfqWZfUol5uWXcsH8DBbY9EdwBEQRxmU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uJGudTFY1+GZr8F1GOIkXPiLmy5t0LqIvVsJkVFcXKcwWS0QjDk5hixVpDD7jljR9pZh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YY073FYXs/cvRgJC7ip2hNa6/ErDnBxhg53AQf1C0DdMO8qcwuxcRAv6TqvcLDf6iFdF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mhs0XuNAC8t6mSXlHyld3cpeWom6F9xfib/hSwvLOZRtlLhjmpXAHHcc6veV3Lm5eMXL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L29DrzAKI78xRVSIIKNMAqbH1BI7WvTEG8TnC4k2WrrUyCV7nMR8QOUt8xDTE8h+LPU8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Ag8y1K5P5i0rKF4Ng5r5iQre0fspLBPa1ebQy/MwOYVauJrUSFmJQ4bTDRiOUSie5pLv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/iWya/0gpNf+GZtXEUF/5zDlniZe7MH7jvosmBBXrIsqkLHiGkNx4NnzDorccLna/MvA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/kC49SzdXxD6CNHe8r7gYQdAoi+oUM1Qvf8A4QMcw3X9VeL/AJlB8SjLiWLLbimLjvEUI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13awHGiW9QQI8xeBt8TM7aYrTcwQLI6EhUJC+VAZ1uGloNFC0VeZY0uDLEKDfIwV8QDH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Zb8EodbkIIKZT0Q4V8kfu8BUPuMIm8gYmIBVpcsH5rOT08zD1XWkmgFONh7hAzaE0xf9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4lnHV4fmeWB69UmaL2OIDUI7ylPb0yw04SGL+L5/gh1EczBiKjLCOY/iwtiujuClbK7nD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Fw7qWhG14ghbx1LznMDBrUUPEcqqdEfcsrG4Y3B6nSmW2nHE1i3Xcd4JxP5lwzjmGPcU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yw3Opcu5efxcv8MWOdxwRfqKFRVyOUtzuccxSpkUZ4ZpuY8QVu41kI4cZdy9UmxMMfHC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u6fiJqNZu6g+h5BmvmAQDsNT+Ms+oKod5klP+4hGnmCqFObYEyv4WQ6Gw5itKopKEfME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o3MtR2FS4NInMHnZlb2LyTjKfOpSGbG5mts/jYmc8tQzh54/K+WUyyF+YQU/C4bgSyDc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G4AoAfhYbHdVpPMssoeJ7fUEigfbLtw2vxeeHPJL7nJE4IUj335lL19Qcxi/5QaY5QDQ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PJCASaSPaJ3+Fb4jSWjrEcx2rVRnNSt1zAAgFecoZybRV4YPESehboghc/0mG2qP7i+k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/LP2Caw/EQoxcILAbH4uLbpBLIzx8SjsSrQBBVViqg/h7jzcZGL7V3Fr9nF6OINuGPma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P8x4GFwRdWu/br/vMRzGzFbNy5RxKwSWpXMbV5oz8f8AsN1tAJTuox1jUGrFPhXqMMN1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s4rnywwDKzWQQoa7VOzKylxahhFJigtDfCeIegnuUC3OVmxTSeoHzFIeniOWgC17/wDS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VQd/Pc9Qcaf8hBfZ6YQvOO/UF2ijliQRdiXM0T8DxCgGAwBDygwdy12U4zDemj9oYbnv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ssMMOcVq5dXKFPGIvbHUMOOYCOUqDe+YHBzPRcTSRW7F9RUOEq3Go3WHEcm6pv3LEwz5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VLhvMvHcHiXcZioLLzLp8y4Z/HaXRTS6eIDPmEONTnGpfM2RwQ/UuL1Li5qPcaR7jNgT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vuPG8xsFTb+othW5UcUm4q6zLzHiXxFmIxxXqIlEttrFwgDau+YpZC1AhL5Vx8S1UM11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N7xCk3/Ezh1YD5l3kgGV1F6up7zDmU+ZXlnW5tsr6MbI3jqOd38SvBDzjQ2wduT5jndx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RdzD8UboyxuX8JJAwzBLpqxKpTL/AP0dgtMk4g0KjuRUqpbrkcf/AIx8ke6z7jmI3LzL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G/MLOApRb6hqGXTpiGiIrTxYp48xwYmE58E4i0uIQ+H+IY38I8YkowLQlFVwGTZNzOcQ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D+YhhzP1Ur9W/U3OqfzG188vuDEG/E5s6ir2n8wYltkMIqwjF2srM5OT8AqV4JdQq61T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/UATMABQSuZWDFRgUal75Y+KJgolifqYh7WHRxKdTsZjuHiVH6S3bpGPbKgYUuJa3IEa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loV8ynNzMTC0b1HRA1Ti4uqvoqAP7xHi9kC2PolY1AEGXxQQigO07Iig+YmdAfMgGSFE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RwNJOKNA18nEJAlZEcMWm2KVLiahts/xBs1MjhGNSy8Lx7hoTI6TmUQavUIupUb0S6wm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YfjZScxbGGGcEdowwFm/cqsCMTQ/ULbgpzZB/c/+ywR3/UtwhZ/KVWTUXZ13MMnCGwEd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Ray1FTDiohUcMsrtIjA3uW3GDLjL9E8lPcCjLfmXRALzcxMiiGqistGLyk9GJxF/F7sl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reIteYs2SjfLNGcrU03FTmXEHz5hLDaVF13B79x6N3F7l3ubUTDeZZbcwO2BnYsxXDLN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B8kxGB1ZFUIkpVuXm4uiaPuDnD9wF3dTtc17nUZ7/c7zCeE2yzbEr8wzzMJ4sa8y7iW3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UwLuCSzEK7bZkyhZiQZqMZh1HTKIoovxC/jA3AAZtgAGgr/9VKhwKEzVKbcRIszFOIJi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2QJuohxK209JWwYv+ktZjUwZBKWzBf7myeaXUds/ZzMuvAfQ/slGRNI4jl3BqY8RqeZ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dRqCz0C5YrDGXpCAuwv7gTQc7AKPAqb3h/mUP0/2jS0M5CsTF+Jy9WRCW9HLM1weU0Hu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uOyw9yux88ymO8syxFZ3K4NR1G//ACPUqoC7Zn/MWMbUGLH/AFRMZ3PHPBiXyVjxLmyN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AuJGxX3ZcDko9S2zAEaFXLRZBM8Mpbt9Qd4Mv5m6d03KidxjD8XZAq7Ecld69K4hDAx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6msQZwJ/sRw45JS/SBI3xWtXz1BR1vkeoGCvP9S5DmXEKtpRCvPqTzBrIhCnBLzbr1CH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l+AyvuIuYV3KWkljbSMmU+oZA2lnZLM3BjVmYsgtRVb/AIjkHL5iGlSsGcRW7g2az5gG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V8TGUwtQrEINQg6SGHE9sv7m9XmPbM05zB/AMVEKUNQSLeWXdZ3LjTGcTcXEWK1E+J2L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ixEgXj1Ds4YotX8zxSjiWpgjoTRBwuUq0zJMVuXZnEvLBq9wWtwuPMvBcFeYTO1gjOol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5zEEGawncGXD3wwFAQ2Mt05j54gAjZw+5VxdviXxmWOI2llvDBRHSuTCzsCcVCKZZhN8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amGvxRWdR6FvBhljcTlTNwcYizAToZRmMJfRuLTY67S4GZwwFlz1L0Ku65mghXa2zztg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Ax+ECBWVKxsCgi3qMEYAlsU/wAQNbfuB8XKDgincEnTNuYrTl+aRIZdTBGsxLyl8/jZ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fxqLVz9AfxF2hDbDFuB9yktznZlCgVdY1HrdPapRLIW242EjoBEKlYE+4SEM06fuC8Mq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38ysDf8AKRZlan71EZ1nBywQORdcvuU1PsXy8QoGTgjy/wDsJOUB0/2XAAmAK8MNPcVu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BR7i8IfRawAKUBunbGGCPdhZqdQQNhK+ZnQYis22/wAVBQwYM9QtFi77hjGFyoqHdoL9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NygeJqu46/EiBdxJUv8ABlTZ/mJ0fok/3EvCro9TLCQDw0jSQgsPAD+SEJrkTERG88UG5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eNdgloDB4hRlmZom4KD4MRG/5/wjMxZ/GSptRwlIjiWOI0isbxgXcXGbuNeCPObjdKqm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jMEIWhz5mRFtQBMMKsD8ziu4JCppgXhVjhab9wLKikGFVStahZvUsQq+40UmCHBeDKSi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WQVUiu/cocZjhjvENKjSWS0o0FfuW86qASUPRjjUMZi5GAeZxc2isnC4+4ORl2ytRX7j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bZFXGpHrcRKw9nMBaGbgl6qP/MDkJeIMQqejBzbLMYiXVNQ7s4FFxojiu4tHMXiVG6lb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RbzUcgpfTU4i2Lmcb1tJkqMMCVGiY7qVrc0gWe5sNzTLLpNoAp+IwIWzmBylN83A0bns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cS5dkKg15gKwYctZ/HBiIVcoVWAeYF/UZidOeYb5Do1CaCZvwK5QPRf/ANmjvg8y2ha8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EvNFNw6ZBbvr0QdrM4gPMleUGH3KuYC8y7VxZgPmNs9n9kqKHWInVRKrG0iLFc4geJfN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j3FDY8CDqAHa7hFABEiA+YTUWA4vqWTQvrhcWDko3pmYVygpqufmOh6k2Oor2RC0Vx4M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8ktlPoP7jGm0NC8EZ9xPPqNXBjD6uoCObPP3PEKAPrb7Y6zECGA29RbDwxD4gHiA4i1P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KvVhj9xAjCJLcNxEIG4IlbnAmKwyHaR7G7cvuL2lTrECY6YtcFWj1ACrsrepUqEYxC73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wPqeiZtsqmIRYqTG+FmeeW+AIwBrL+5qgIPUF3DDevIQEuC1P47j+MRTSSwYT0ymGwfw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1AUOSZplYmNkVNphMenpjlHDEPOM+UWC8hAFoFLYZGwi9vcfx+0TKyVVVrmXkuqlItwQ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dRDQsrFM2GWoFc4iht5mR5nBnxB7yRL4SZg9RkQpT4LliMa28swnpNLAq2tkGlWMQliS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jvMb2TbKLK+YqVDdwJcqncM4rUFmnw8Swy5Ga3DZUKwi13X4VjcvNdza8kvLTiKGUyOJ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Z5i/+xd05ii3mO0rcUXMdrGJdnJFA7n/ACotHzEcfMy5jhRmdNxS6NxyqKJQsmDRrqYN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qsdTjP1HRiXHM8JvUUWK7wZQL2tW2Sgpa5CypliTmyojBAiYD4jVeoE8kC0wuXLSydQ4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BpYj8wqbb7ahfcMv7gF66ipotiFGzAuPcCql0P7gA1kFt8xwcYy1BZeZFFkHmVYA/c7m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CloY/wDyhsHzDtF6IiFDx1EaTDvMsOTHcpVXyO/UDd0C+ZZlZphtAAg2Daal6q2wTmZ4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hDOs0fqafdQGOlJyvMUml9TgDcLL2DUP6vF0Lp1Ay0fDc0SXicNvtmCjfEu/0qbVR7ls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z2uKqgulQwUDYE1gXnGoM4Pr7mgIoEIFnUuLQFq4Pln8Rk+DmOAh/wAISvd5kUVRXiXw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cAFaDxSRbu4Aoi4VlcsomVKllFXD4/3FPJlIa+4ZkvYiNEeTDFRjlr1mV6Lekxm1tDAw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Xswz9htuFakemV5h0VFjLq6xLAywE00O5kGhuobXBDA3bLjM8y6hnLtR5IpF3HVvsQXO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Y84Jkfl7mDOYCb/Ad/wgECap1GrWgJh77hXMMQeD1MlEI6oWiq6mLmDcY4gClMCN767P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YjmTnjdM2EY1i74lImfQlCaF3FlMC5ki0WDhr/2KAVrULUZV2qg2CeKiqj6OYpMEMFU/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ZZcqPiFunMF6PmAYKSx0y0NsX+EpCWgLW5VONMOMuJkVeJSisXnMEadwUucYi2Yl2efE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2kSAWuZWkd9TABhV3nW5fJV3DXFxKOCNVj9QcShW41vHUWIpsK7iFK4lGw43NzEzeot3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2Hcra8ytnjmcfhBcTku57yz1B+Y5RTqXLL3HWYue5zK88zkRPuMdZC5V5gO4xIs9wG9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lDiuYJe1T5iwOWpeh4cTgnrD/j+GDoh2ltHRK8y3GpZqAEtL0Q5oFzLug+YvpmClxCle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Zy1mac/jtdzzzXNJEVyb6gzZh6j8I4CE2LfmWdrG8UoHUxcBVUcvMyEHNk4sICAI7GMP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caKzKIwTQwfZUWBvZldLQe48iXgSU0bJRc1JdELf0BFravbizYeVm9ymfwqT7eZuNcpK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qKwroT9o2HFlbURrwnpagYBZqUIGOcpERVAZWUPZO12i/qoHMgh4gOYlgSxaQ8C37qMG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ECUAMUAR1wougtTmj1DVX9CKZXwZgCL9sJU3cw8f95n9p3Nofhjpd5f+x/iD/wBjq/AE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A5Eg8pr4gM+JK3l+M/2xf6Ig1+wCAmvZIbXXyoLxNylGxykPgdh9QrzGyU7IYV4F+oBa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lxFaplvMOfqKoxbG8Q3MIsozVzEhaZETCKS/LiFLe4W41SEutOZkIdIaMt/AY/gNn7aE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eZQMOCJyHV8yn3Kl/wBHZKK1+J+HTGpAuqX1CVyjX8QMwAaEZmZLX4nn+O+JkjDOEXhg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l26PDFBZl/cqFR24hRQCVcO8UBCx8zRly/0ir06dDyYi0Vtgq+ZajUFtRfUIAU1Bjr5U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FZNK4uUptZkZlIU1cV5rYAav7gERUNjhHmZL8IvM0RmLbLYPOYWDQXXMdHFmYha+pQ9Q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o53ADDcWaGNVXJzGlXNly0TI+IEl8fuJCvuK7JlbKruKgHmOKRCxj0R5jgBFaIuMRjXE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zM4l+osEL7i/EdxZ3H3NwQiMVeo7DmCGqSIhYaWxvp9xRYwnBucw8HUmdkApXxGhK2jx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TKWbhnuD5gtS1wSFAtvqodpoA1CsBiDSMIVl5jTiBrhhTcOF/hLQFlH4MqgdQNn4Kvwg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YAJYlkPycYzVV3CSAK5l2aQjO5sonHk8ShrJjyxJ7sxZgXhAlne7cwGIHg8QNisOBlGM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ROyDsQhsXO4/0ZYJo+kxP9YE2neyf1Od4yn+InizyX+42QJ2XKktg0DGJRiOgGYXUf8A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Kj0zWRvmW2wG+2m8zAAQbTmU9Cs6Q0vlj8rsviLMEavmX7pFXKsWavDbMJbWqgcsrk0P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U8BUcFrAL2/8SlnCV6P3EXP0Tw7iHBXqVAtA11eYKIunyTDxEKiX1UDUrwSt5xK4SiIO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A4BYdYVmoPqUuLmBT0fqUBrUUQEJ+z8BiDMn4dfg8Yhmmbm/wBlKsHrmJH2pul/3CbZ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cwPwEJcq3Fn4UAq3VRYbvwDHvcQJRRweJeLwNQrbK2viNWxiIChvwPDKpDvVuM5dpK3a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W9oM95hHtGWv4HCWjlliRV/7AlBFDYIYsPuA7JdQO4JKWyIBCoIAOIhzAG6ZZsh1FQlT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UgztuYEM3nNMs2v2XWfMY0QoWUkPe58SY0BwUP4MBC8wX/1KLVOWhAwE6QZgcZfAjpGr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9S5W8/EUCWznxHeLGi9nM4tZxcyt17l0eYnTfMQGLWAdvEzQ/pLLTNxoy1NYixBqguJh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y6T1OQxFyWZI2mYUNyxDs9QmmcwUEeMx+5QWvMSP6nEXqK9kXvMGMfU56ZyXcchREpm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MQJSwYmghbx3N/cVpJ0gSBZrOoIIh0cS8gHYOSWucUncFHS8ykVPCLBd5jwTEjhum5U2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zKxiNGwnuWHL1NAB1cc5fqAMHHLzFn8BjUKEO8JH4l/8w/Mb1Latmu9Qr3GFG2KflwHM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MYdwUTOR6nP4ULRywmWRgeJa6CP6jxGlAbWB7F6Iew/cuKtJY1kmchYurPTHED5xGch0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RMkDw0Phcaipyiw9QSPgEpJdaB8wJw58sTsjY1CWcn2i1UUWbixDuAEuSH8QP6BE3XMq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KxLzRvU2kRtN4gEDaKcjolwBSWZqxU0iXlm6ZRjfoM4lPLWN5p/nRcivmKeStRtETuJc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/eKYhUyDEpioCNBzheQbD5qXUbMeLYapq2NqS+oo5hbuMOm+iXxBo/UuSUAExDt/qDB7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K8eKl9zSWbcE5HLc4iX+Ipuoh8Suc+ofhNg8wtKAaURws+IfG2V/bzH6Fq088MJ5yw3P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1aEIZlYuwiKbFfLEqw0lEvasxzVv2xzCz6bLDvjgNUQ+8au70/UqfRyPxY1zE9wtqWR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mDTXzLWiR7qXgArzLgtqUMj+5aYuUN3cq0pWXglgWzxEKr8zeU+p/wAidZf1DIfJUEDJ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cGcnasQLl8wywpQ6YcDArzWNzgaoF+ZgUfeb/U3LNtp9PEfmULRAlwpS5rF/eABQcqVB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q/JuH51KuNKxxl1xHQnzE4XvOIg9dkFKo8QaA2M7EFqlt6i3mONXOItLbnqPZr3HY3Hd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RDha6ix3MpqfpEusagB/qDr9Sw24sjeX9S58MqnM/qX+Hd8xrbnxElrv7uPQGg9GERKO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pSqUjFbgIrS5dRVIHwbSWwsmjmIIyc2wLKvoEO4AFaqHmAIgw+5gSVUCh2ghgd6Vk3KD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4gJFPEPODklgzsUwsSbCzh3cLEweGUWC9y03A8MLaizBblu4DUwPMLmYSACcQnmuLMdE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4z2g+INg1loEUiaSX4pP47BlEEtqYiUPC4iJoOIePCjPsiGFy2zmO2mU85lHP2xLTaE2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w7si3vwBLtfkdxUj4Gj2xqyGFVcNseVlNGNzrPy1qCS3uxNx72jkqmIEKIrIESNGNN51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fElHAMakXqorYiZLrHUwfSUD4G41BtBnFmv/AGIUMBV2O2PrKYobKoPqAoBa/Idykq0p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Fcaj9lKQdJZlW5f50WC7jhTcu+Y45/A2dux6iFzbd28z6KbtnbR2JAINNquXHvp28EWa2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TMjhjMtEwTSwcTBBZTcVF3dfRCKVChAawLxA3q5gjUqSxZoaRWC7hQi9Ii37z+DDBv8A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SyaAv6jAQbv9FsqbgPtlkFIKoY5gOIU1Cb3DO0sMmVciF4zyx47ajDm5cOWDawZYr4Za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6FHIaICZZnOXr5qMEhYrvvExkrlDH+Y9qhKpVO8yyQZGM5UsIP8A5HCU8R7z2hrxEpow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oKgSxmUB7nUlkaNRSbdopwOZUfZUKFIuGFluagTVre4mw8WNzACPrMr5TVJn3K5tnjqW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zzFBW6BRcYDUwypl+CeSsqvFkcYeCFDBDseYOVWxMneYK+AEg/ZpirXhuK99RdODKszn2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pvRxCCkMXV7jd0DSPQUMMyAG+osgWOCBq97Q2RqMFWn1GAxBC2YKeZbqUCF8A7gKC3m4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zcXh/wDUqjBRNxwtMEK3HcVrxeZgO6ga1EpuvmaLzbMC+4c6jzM8RPMFZHPUBDO5YLC2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C2GqVhTflKKtaGXMo9g5vVxxaBTglTRdVbi5oOXV8/8AkdQROg2wCwUaOWIVtQua7fUC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VTZXgevc7yR8p/cAgU/kQ7UUaKjKTd4e5fBnDLgICmGBCBHiVGA9IcNNy6mCyxqmGvLR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E1czxgNxFC3udgHqLf8AUAbp/Hd/7N7gqXtO5UnwruYO8QGwsPKF+Z5YTNoMqSo9sZAJ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yjdH4YqcE2wDxUUJVL9vwwLhqyGtwVYmIVt8RGF/itBLfIUwoLoy9leWkV3urZlsCUmU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cOgxoFS5bUzkHTGuiCVwFtqIiaaiXANxhWmM6qPxV0qG+b3EXFvY3ipeLJgm1PUVVeB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uEeYQfojduFuDpI1qLa52IETklUQ6wyEW8VXEZIYxmo78StI8AtlxqBWgzqko4fUxETX1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0hEOv50Mc/hVCziCVYy1sErInoyxRs1i4+YcIqyNPkZQJBd2bYAo0utXz/hKLwIReuzm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3Kca4mn4YEGcmpn0QPWY0vzLLbs4/cZxeXXvUyCVZBh7mLHtIUDV1l34Jl11QvohUd8S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NwwThlDllGkm0YnRfxS+8fq6/uES6SP5haPSHlDCFIUhClVWDSPiNSUptZ+4hIBqqLVm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v3Eo6tA4h1pRYd3cweiIBSof3EZ8UBfbmALWdpZW8BB5jTcbmJTjr8Hwm2IwufwpLGtZ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qs/MthKLxwRshDqKtLAg8seng1RWfMsVAG/E2KK33LYQODiGQCitcTai2ua4ZUIIXfnu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C1cyxQa5cQelW2iLCFD/AIgOh6qWHgy+l+oA5Z8x7oDQ7iXqiw7gYF+RAJ8Y01BCz2Ii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lWa6iYUeFVDGICWaVaSqjRcpCoAWyAAVqCYW/NjZglCqw+I8tjaZPqFyaAGuGUVINuP7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AJ2ivfUBhmwG09XDHpKUWTAXhnuDlo+cRtoFvcTV7YfPMcreMxtv+opq4xyeyOjEHiVn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DLFnonJMtCXw8RszxBeajdl3mXpyTKw3LlDcq2nJqViE7YCqWUy1oEv9QaWEM8JolaDj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jV+oFhRMXn/5EiwdtM/5OJUNNtHryeZnRfkA/wAluSf8GYDbSxGW2swIpgq8X4RYMOjW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V8weQhi+0IwaDwuUmLvJHcN36uIkUU3N2xyy2nEK3zH3VwKks6i2ADqpkZ3yQ8yM9QNH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Mg3+4eNkrbQ/SPysdZg5W+pbjHcOwf1HVIPfDAMWPzGsYli19zd8FeY33TFNCjo1+5lM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4hLeEy1mLFo5P3/+EsplQFLY6esUciIt55ZgFdwS/wDY0NZNwOsPqGfRCJbC9XUt3Kaq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cXDfB05jYqYG0CYKChspYoJT4ghF8qTMrQvu4aSfADUDEtqmm2NVYf2lbdsL+5ekf9CbC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YNoBZ1SZ8g/uUmKxtZfL5YKXrS4Fteo94MAbN8NRX6N30wjson0iViXV14hM2Wf3Auqq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q5jC1Vn/ABEqdCw4e3zEF1Zu15ZiFst2S6rd48XX+RFjbjqc7PQ/SfG4lKpp/uVQMfoD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lRZzL+oNkuYri6+CKmuLJe0UiFFTMGlpxmWlJofhlaOA43CXmH1iAL3AS6MyzTLjomRi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c4u0+5TPEX/x1M3YrvQEsMQg6S2LuFIMGotN/tEKMiXqEH2v6zEX5X7TtpH4R+2ZF68l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e1gZ0s3wYl2WTtGYG7rO4NjL4jZVkIO/pLy7fj8A8v3FNe65maPuBCg+yPQfEzGKvSQG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uACAS7xLAN3KQkwTmoLbyNdvmMHRtHEoW759+ZUKXlXuBEnACWE0YCDaWNBsQmAlXRPE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WigQ0XI7hoy228eJZLpst8VEod7Ecf1PAjeGbmuMe6hIGHIOxhgSxTh6h414gORjqIGy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vSJkcP7lSQa/J3LUOWZNiWMUD6X+yZ8OO4Kum+LgHBeMwFyhyQuyG/AMBUZO0Y5AUnJh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1AVSlRY+2P6nmpA8Yxtg/UPV/LZXxHgUu8P1KRLoV+tw+bleI31j1GKXKBVK8puLD8JS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kWeWY8IrBffmArrDMDBrcbiucSpmPMtwCzK6I+YNmQhdmvuUMqUYYxmwcxFQ7Dh1dyjV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4tsWf/sGOHP31iVZLNODpIRq2YaGtR16A2a8EvYAmeR/mXR12gsqXLAwu8DxMRWg6Q7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nD5jGOqiYuu+KiLqBFpO5myBaGFrqMIFNznDMkaEH2xZC2LsaqX6BhPMAMchCyIYVUjs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3KXcwf8Ahh6mMmIwLBLsMLuVByWb49RLJE8OYMTLhTC3P7isp3iBXcZcz7ikJlqiA6ML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7AVS4PiPMCOKltUtvzHylBxmWaIa01atF1omViqL4cyvKA4vf5BgcWIq8y+boeIAZC4C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E2yUtWGeAYLYSXFYzqEmG7m5hJinhq4a16CuX5l2z2RsuMkw81TE8Yd/+S4UrwNQmVLk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Zg+ZrcrdsquFBfllr4OOXuokOsVwZWiF8CNqL/v1GpnGMI7XB4gACt9QBa+uWc+FweGc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bKaXpj778lFOfUYtDmcgmoYBLi2Xsld0fM+MyhxmMTVze5UKsOi6f8G5hmyF5WPUQWnh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PAIC8Q4YVBnx7X3NYJTgPPnzBHUIBriCdkBwRd+twSroBfmI3iKk+n4eyGDBOHuK1KBh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XiW1sSBpxGFuqa/UaE6D6cQdMfwQYSohtuI35eWXhlg+JaWQYrqEQlAqYIBA/MAEHQ9L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JAG16gS6+ipVr7o4LgO4xA+5m0nuY7/AGsqzyxP2FQIMWBU0BuLRR4uf8QZL7sRz1tA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l189EQxYdm79sweunWh4tJZJYNxx4IsiJZNG2K1IDKU9TjB+JZvbzDiVHOJZVQfuBOS+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KFtSdySoWq7wkowHGKZatLMbrT3DVE/8gMH4mYCTUbBwNEAEVmYFPUDQr56ipaGUgpVp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piy9tI2ULJYaudOvovUv5ObvcOQ02ShVi3zLWq7IWSBTswwBU2GY6CziYwMXzBQW29yl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yBq2BBHD8VGYC8zCsle4IoUa103CCTc7qUfjP3BnB8TzuZOYV5s9wa9Tyc+4K/8A2ezL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EXcp4/cL7KlQ4gPDCyHZ0xQbBtJ8y67C8KTJFOC7SrESdEDjcMA1jhHxi5saWhLfuXJi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m4W2XbL4hsFWVqOSVo6dXUYMMw2BgIpAV5QG4AV5EasAjYo6iXQDXMIZY4gmKTXAZj/4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YhjRm5aFemjFaT5gQoXML78wNXZoyKbrz4imEGpjXJO5Pi4aMN65ihTIKI//ACW45oS15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Ty+JYACvIFyOpbqKGkpR49vZma5+IB0Fu5UbJsCDR4epfOPqBEN0YbQ3BlEuuuY3tKsJ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ACJKas7iJ+Va7G3PniWi5Fbs/qNTybnj3OAWmSEFslRYCj4q6gLQgYN910wJUrFYC7qY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optvBzq4MgvsvJKG1dR418kIyx6MapBPa4QuPB/pKNJKDEFqCSq+Ylq5mKKhHN8TLITS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ZFWLjMPoVdOYNUs9yvUcgdTTT4iWVWOoYMwKRECVziI00eKMpD103ctJYbgJcKp2+4lo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iou7biW6lwyzQ6Y9sF4cPc2BtyR9wLnQDtXDewvJ8ETTCv3iZaAg4W7hkqCvAzc3Nhme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/r+YLqVgb9vMIlp/SlAjAlYYqNbEGVJi/VSvILu/JGBZ13Qd+IKd8fiT2xaVn+QITnEW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PxFADbRMmFw3y8v3/EtpNNHnMC54bzUIzMDyeb7iSJWEbKZXWihW4KVzEUOaUCGbTU5F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zEEpILGGTM2I5/mFGYyzoPm7gUlUteVmJTmiaT3JQUjB29z0ACGyGqlcN+oSoRqt4V+D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aMwdMxmYtnXmZsyjz8wNYFbHIBEI6n3mN3+kQ5S3nOctRqValUYyqAeXghUGj2RdrAH3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RUQtrq+JkDUVa02Djef4gyKFnoZZZQcAwhxf1RDsiFXyDlcNT3G21xdRWMZTiL8QROQ8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TeU0glIRA22LLmquIKUzBWD3LXlixX8LGUWOncw4a1mWbDnTAy4gpy8wkiqr2lCKZqW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qBVFVWI7CUcLdwNDh0dwK10QMgYmRFL5uJowu3O5RlisqIarVYHqDDavTUADUvXuYhws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Q037gcFWwbCZMtdRL2CeZngejjEsA5tjL4ZRagAcNsI9kMo2T6P7VLO5c5xL1xP3gmDN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F4vzBnO4tKuW4i5qzOqAhkVgDxUFTXMEooMKt3uHm/cKYs+ZiXTUOYadFkKGNYrU1nOs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/UXlDrAS4I8z6QlaA0hC7901/MpVLyDGdI1EcWXrmNi0szEKByMyhIzbQU2wBK0LUeMbi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Eat/eBfMBDEg93vyV5m6YpFtxZxfDUaHBlAR1XGTcEkpG6IW5NYlGxliqZqzKeYsO1QL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gBlr7RxKC5TgB8bZeqgOqmg8dx1odu8tvDAGBFgBYOfcsVK7TKJa0zKaQ1LZuys5cQeB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FQizedV5FwqtbZ/e3pDgjjIU0Au8eIRViQcHUtLEUzHC9OY2SCM1yytd2uvKafmIBZ2X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UolQ49ITG80V+5kIsQ6WaSaXKXzLVF9LYPiBCK1dlH1DHyvPMoElm4jriEu5ktsFwVBX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fBTtxGaB4zEcBlrj0hwcX1cyc6O4g07mbzBoOin8YwD+YQDFlo+oXaOawQrVTtaGVuDa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B4GCYQ2uDxC7yrb4iRl85hRwxLq8RxtYOzOGYEFLuFLMAVVfPMsVzAaODDD6YeeIlUoy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v9bWbiPFmdnCV0RlTJ46iO2clzLk7kXpFzOCYAVprEzsAwFr/sUTIx4FMp1P6EdJTJjw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2VxHpcz7RtbIYJR2LAazWH7gswC17ZaPbEABZszfiGSDg0BCYGLchEplv1MGFfEqGu1u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OCmcxNwUZjwQM2wZaZYSvExjQcvBCupsI5mK8osQBHiuJqOS/cNVMASouLgeITK3tniG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dweIkVDatR2f+k/70tP6lVLRfQqGGGdyorXMIpOf4hL2aq4lUIwhIGS+VK1OLj7nei82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+sSjAVQA9DBv3hbUdbzHkFJf3GsbqUFT9Cr+4JVCy95/0oflW/xj+pkRc5h7ipL3L5jy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mxyR2hWOpvKRZeWcaxEpP3gwcM5I2Jtdx2oBXctTzFVd5uCS1E0y1pXBEcB/stR6/mWj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GK+5agO9RoU63Etg8RNOpeMY4hgtSsL5gvg7lmE1zBRfMZk3qJGxGnULe4F1ANh48wGb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abNw1Y4Fu++yJT7Li2apmhAuXdywLL1dwb5nhgh1iy7Z7MZ2fqDMt/MpeBfuIAIF8zG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RR7UambHsgktTm4VxDzMXc/UaCwN9wGm1KLty+YNOR6jSqHkZ/QDELcvK3GZBPMOb5kN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Am3k+CbM3db+og+W4/uXh9pLt5IsS4AVaumWQtI9MK9A0uOdQAZZcjfGlVwwRwpwcNLy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pbHuXlnSm2du8QHF1reyvivu5Q3AGAhY9DkqMgVoAFFKFGtwgsqAC9j9+YE2tHeS+HuG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dxouLWtY6i1KwVAUXeJthejs1V9Y/UrhH7es2WlVj5hVzS0Yg78rlmBF43bkfEopE/U9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VLIeKGVWXidkM/eZbq9m5ycP7iiRuE3jcY6EB8x6ax5JUsiEpR09wq7C0Cid3EKjn+XM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oRuBa/CbIsi5cQuWRMvDmVN0EaLi6GrshVPkHEDQp9ywBXgREoF7QHoBdRwkwMWGItRw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lRUqdsqYR2QaIVgVh1cr5lgZgq0m0l6sF2pa4inYjiBqDv8AhBQKqa3Z/wCXM+85Fjhk1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2g3HeRveot+E0jg5Rp1KmkxZgh0G6pxzLPngUXfUO/NbOrReD3LBzQeF5o0TCWA3lEo+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CMjkW8lrMO9cQ0pKQ+KhAYNgyu2cgii7sG/3A7tb+xEGNBueERhYj0rUnKsEQM9QC05t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JI3Ry8y0TpKalgAoxijMIJRs+HUJUEYKOl7icq2CBktgltAjahiG2ydEskRcyEDLKtgx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3UpNhzghxNLqL2wP3FSM22PcqFwZxN1Mm8AswWHr8OiGw1EopiWEuZh/c2ELJq4+Wv6lh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V08+4MuXiDiDctusr+RngDVbYEjsBHDCS/tFf+y0WbZjOiLIOHasKvDA/wAvzDiwlpYL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q6ABME3URwAt+0f4CJnmHT/lc3q3gDwHEvqI3mU9RGkRmRUMTOR/MryfcaNj7mWvum/E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9Qw8G1lCveKzDBsuWKddSwMYF4mAivqbA1buXTsiiLblEXm8FRa1dHEQpBrmHFV/sRvI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qFVY/cVbEnJzW4OGrGqlwzraww5eZdyC9kG8qypR1VlwAGw8BGG7yA8zP+oVjG8wDolT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YR773GVRbENgohwx7fMXXHuGG09QPMbe4mMYZ0rMvXCfxG3Ch7iOhvEsC1SOOpc4hwzJ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A3diVMKrww4FzJqB4r4l3C4jyCDRVPiYCiB4lReMWiDChaHZEIyMcwbmXVmCh7gpm2Vr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ovmrhg0DamWYQm6xproj6lGDqRDcHucpj7ZbFWCvEKs3BjDdzNQ2W3Wbv0EqYmENteGd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xyCQcoZH415joMr4A4eGtQIglQXND3GSFbSk3riwr3KmhYBZ49RGAEFs5CcxHpECseA9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My6KgwIx4NRTCdd5uFv0n1HSwhTbQ7ZWANlTBCCU6F93V4lQvoSmsbStL1DVQaK1Bn20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NdC1qJU1K+C4fuiUI2oVwndyyBq4K+SXjYZf9zEVEodzJbMZAghMUcSoXphHAkvHENBA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cRDutkBuFa7hAAo1Ci4XqocQpWDUUX4OiWVT7ALiuLGxQeSZoDS4v3iN0qHczvpMfEUX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G2fp/UQuFVlcxQxVZnwfqYdh/qFot2lhlVTVA7q9QsrXkfsZrP6Bf+SrZsFMqvj3LfBL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jtrxFyBcNCLof5G/4hwzM6hRVIbaJYaiaRN1MuAWpQbTBw5Uvwy9AY2XfxHymG6wAWrr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qEWRCiHJ6iAmFQbpTUDMhgKTeaiHAvIhEthMQwMJHVNaeEZmFHLNXFXESFa4nUVUcIDb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QKUa3xHM9ypbFaxcpCiWcSxOSW0V7lORBZFCUSbpS71MPKgRYH/4Q0AmZT4SqaqbVQah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mBN4Gj8cNYFfkyjGASvBNNlImPMG9jDeowMQNajUJj/dIC2vdCEuA9jpfqXKGxk5Jtig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WU9B4/mM4ybY15zZmZMg+Gf5SZATTL41eIaw4QfgEU9yNe6x+oz4T6iTp+M2UKOlYWwX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BWZ6TW6SuJuzLmGiAAv/AOwSxNLYq8grmBpVTEzkQXiXZpn1H7XAsozMhetxYIp72QXS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RVadeIWAnq+Zsra5iE2HuKU1hrB3L9KcJACsPMKq9cTY6qCoUxFDtqO8uzBnDG1dJiHR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4wnD8zB0ti5ho8/MpLJULxUx5SAosL/ZMkLPUA3MMGu4aqxFF3mOBggbljPRFl/Mtpm3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oL3UtdwwVLqLxG0KbhJT1FXQS0GXUHBK3FrUtdwQhXzCqCcQZcPKmK6WI9xxVWHVl48y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mKJAFYzcWRAQGrs9MPUjgOIPuTNKmFBv4A+I9QqVbnfqJfmMzpR+lfRBYq0oD5S0ru2D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XNO22HOrqLirHg1/wSO5loKXdlP/ABKCYwbqFWcZhHEPLI870GIgibFezo/cOHMMaLEO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p6/iCoUMJxKLXc6Ks8GwvaiTHURTQlh88fMAVlyutavt6h6UC5i8VVeGPXUUuqV/JMAx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p7msVZfEwFvMdl1TENSww9R3VTBlcDF21z4g3UNir6ipMDeLiMC68xZlDOiXuYdIaNqh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PzLgqU0l/uXjaOxgYEdMA14EMlR/If2v1EayIeVss7Nfr+IOh2XWpfPT/wCxHQuvX+4i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sQC56mu57IMCMAvz4MRACIC6S9TA3dTpicwg1qliw9/3Tp8E11Eu545Y0bhmcnWPLM3C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QaBByZ9QCn5p8QeI6GrGBFTOAgJeTMQwvADLgJ4lzT/C+pVbiuhyTJtqupmiZV1x1Mxo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dbH+RMA25a3ALFopYDbcpFc1LWlwRsiUmEZwRMR8IcxQbY1cyH6mHTKg9kbX9Jp5haZx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T6hsQUIyoTyTR7og+IGY6nQjiPPr8dQjuVEl4ftH+4FjQZz6iADIHaD7X7m7P7ngY8wE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lX+plOXBm+owiGAq/ccFg0VHO91H5ZsaHAcQCUbOnqLn43F42aHjFe6D9EsjmlihcA36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TNUzpFf2sMGSLoJzCO/P4cvcXMwQaZeZZ1M7vD5gr5HEqZNNW4jF25gziceUqLaXQEZc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1vmUNuWHTC+4q20wyVWIFIXR5l2ZXq4ARGxiLqxjcCmTfEG+PuWWQSxv2QVP7RK2ycxc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UKAX3KoKDFsWacY3x5Iw2oVzCwtv1FRQeBMXxNoS5Xh95jvXVU81caIW9HUr4yw+Y/TH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MouiVDGSXHWIXp/FPUPwalRlVH8E5zPco5/NT1DEouuIE5YQMTS5Vr4gxxUKXdsMxbmH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XlgFy8tKvqISxY0FcXXEYiW+OpfjLW84hA+Qr+JiVbFML4xK3WJqVLq/Nn0xwsRmWDuC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W0LbFp1tYEPc0kpeLp48kAYuAKB4eYWWhq1gmrckCWqpyGLzmYYuAw48mDXUKpJQqDmq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FOP3xM20AytQLrjzMZIg02a8hMRSnoGw3n1D4MwqRpfSXNCqweTqEWpMyj4M1fg/kjDL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X7iaiXWIFEmkR1W38N2vwMo2HZOI8bOXgLmyVOscA3AMwxUsF8fuCm8/Euv0EuQCZe9B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06hBMZEgyWUR/JqWIPVQ1LQLPLuGTgMrR9xdpLm/vqIwE9p9GJvgsU1r0S7qydLMR3VN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sZ5mSBAM5JiXD/DFXpisImKYy9EO0Lq9vwRzdc5qi8eofpjUWf6CMaztYa7hvLZu+ISa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49TGGebga4HMavhabPIjkhvq3CZpCFDzZPph5iMGn9SmVHSYT4hCKJoiY9wSpvTt3x7i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xUd+YaADDVmkbQ+7sj8S2DkenzKOo8xz/DLEAEFgxtIy/sanQABUUI0GoHbMCjMd8Gcf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q+CWAJdCaoIqrRtU5/GGpk8EV7gvLUGorHIXDKCpTCqi7wu9F8xRmj7MMHxKoGaqhKJk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545i1vZyepV+rRRz9QTKqINHj3K0EsauNVLVzK+riXJgQmkZFdQeKjluL5jQ/cDBeCMw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7wlv/W8D9sp8yA7Lz+pe1P1V0fqVoHFFQGsRXCPWZk4qN/iHGZbLirFud5IxqolNbKgQ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KQW0Str3BB1IYSMjxdPOoOAC0TD7lbDV23xDJhUDuNNFVxClocwADnzGyOAeobCZIhOY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cHNXnxPLnxKbAXKExLdFyhennqC6DHZFV1uUGchSjZYWNnczNhy3cU8y68yhrkkNXX7g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aBmm5a52lzg1vyR/UqVeiEqZ5iXKbnM5/D/+OYTj/wDFXqVT+KJucfgc3zM8zJvcLuAs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ZYxFGo1gY8x26hUvTJ0hrK79xBp1v1AKsWFMARImGtjEC0uqm9oOqrHzELBBQKFJGsGU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FW/eY6qqTLOcPVV8xS7o6j6VjmUty/EsbzcUhr7lUVT3uGV2+YKjb5lViniZPAkSYINk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VXWNvzBiIUVZQ7rMs07UOQui/OZfBQBg5s84iG0ZHApdetSrELaWt+Ig2PRcNyBcKuVJ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DMHmYB7gwZjaRbHxMbTMVFDiWwXkYYu7qbL/APh0oqWDY4JnerLS1M7be6JU32msp3DA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VUrfqJK1Czt4X8VMPN4zMl2URfuAA2X8ylaa8n9r/RE2/wC3/TUCICnUxFjxC6WtTaNR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Frsk/wDsEIS8YW0p+Yg9gl7YX1R3CVpTV1bW9s4h3K2bSF7+iMzG9Tf/AKiXwmaV0F5j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uiXVsp1jUvQiA2PNko/VZuO7ob27f5i2AI8B7L4agPEZpWTCVMrRYTCR0btU4idvRkjX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2IGVV42NdxXUC2pi/iUrxB3uVbczIuFe5dwOn+13K1UAQ3crctfiJ+Ktp+4Su/7qVx2J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YtTW2bNo4KuYrAHZeQlREXDXUdnohOAGyKi/bAJcsujEtMfVKhiPJE5oPKSs9wB/cxh1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wEgmWsw8pJsKLN5y0eCDTaSp6ipSmhpfuByoWyghgDauNE0wLoZtbzGQWyhCUcj9vX9Q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UQ5FRCoPDK11ts8Gv1UGSqGrd6SNgpVL+CO/OqOKWUuwk9DR+iWLbcrvGn8tv8Q83n+l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GPeXPxLor3KemBcmPVAgHccAO5bs/AjkRQvxDCK0/wCYJ4Exh3EMgRZXMorsKeYYuEbd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5jWFQU99ylG6B5pmjltDSQRqWOxwkVZCLQw9yl2tcS1FkOO5SlEa5llYP6lvATCEqord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XUvZL36mIgY7ic4Ve51hdrENGm6MRMzeytfMtorkai1hbVXLkrSxu+2GN1C3EMOCiF4R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IPpZoZBlKxRKp/Dv8+vxxEq6/Hr8E+Z4nMSU8SsylL5lZxC0MNzznSswd5GXa8wsoIaD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4gsRVcOyUo+JybJQoOy5SxQ1KZEq4RGbX7iF2KgGgjoP8jWN5/8AsdWFOWXxLI6RfDCw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rPAkWsbaKvz+oggri02Wvmx8S8TpB+AB4JTnqCLS47kVdQ7UsBF7c48Q0m2hoGhrrmZe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xRwWyvJ9INLw4Djr7WaYiYix3kmTYVgBy33GcvtmimXxUp0fmM5CGU61IimMq5cSiCdB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s91ZfG4lTAEY8IbDlbxFm4rZuML3MsRimAUJVVAknGkujLwFAvMdKovEzUuX+oilUVzL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c6ZQaOInRWiC96+D9xeDousfF6hZTHEobkYPbglzzhvzM1Mqpb4mYAqjMGn1DEQx/ZE+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CeWIbvE/QjDFBRHggvjCLfLuONORsCrLjJBQ6WmuAjzCGA1Dwnfj+4oZTb5GqYp13VyZ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yqdrB4jce1MS2DSparR5JXUPSMD9p2cRwzV80RXtiG3yGImQ/wDYRSs1lvhKXpCtOYda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lTLiGqVWbI6clbD0HU2vGMQSldxsSoGfEZcDhPRHx4C3kMTIHVwYlSihaXV9ESa0S2JS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GApw4UfkiwnGFP2QmcaJyvTqYt2YOAIJjFzQAEAQVAreBL0+XUpIZmB7F7j5tsy56b7Y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D3NBQA46oNLwtwUbEqrYSrmCpYO7cY4pA0VHO15iQuoCPwS1bPYK/E1FmQGGgDniVyFI4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loimsCypcrl7bpUJ8LK9uYYhaGX9JZOOKMRVbEShazB1Ay+II8FrSrJlKCWxUmAPfMJD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Zpj/AMQUuEQvVHHuBqKkJEUXjonZd1HXkY85kNYCLfxLs8RpWPAvcqJ1UwZjvczw4AhJ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3oggiixvUwq5gGJ3ibGB19giQGjKxa/cB0Ni9fCaNnYZPcoyWzLHHEtdbJxd5eILVB8x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GsOJUIgrrtjkV0zIzFoot7lFyI1VVrxMUHKV7l3Wl/zO7jF72l8nuu4BFGzm4NAy6xGx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TVm/UFVniFimoVGlU1Mr9LA0DcPIF6u8FC64jIQ1ZflRsid0q7mJzabwzHibag4cShhS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WC0/cGcP8zu9QzVD8wLyQMZz+HpBOj8I/czlmrJhsmUxmLB8pUK83MLjPcNxQMzHipmV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UzbO4mlvOyOat0wI2LOfMVA6piABqaYs2XLgJ4uCAyDkhQKp6Nw1RB5w8EO7itxWoFaV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tXwPZ+5eZqUpq8Tet0LveElUAevCz4a+5xmF3LBZLg1ET3AAXG1eiGBg139xkEDQw1Te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XEWDmEiL5cYfcuKtBRkwzFsdWg98RY4DVyqEONjeriEpymCJbABjSFfxCQO3uXR9JmXV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oKDwVFNDmKrMwQIiiniKiJiuof8A5EhIzfU/9hv3DM8wmG93FQcRwXVZbjCoIVA7Hi8v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E8YZaBHiWNOXy/xNE2e5UWZlhxzHq4YpEHqV2RnEt9fzLGieYtGxOZY5RoOYIDCI/MuW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zB9H4YaIAUsyqhdeW8QuQkmMV/MP8+3g1Cx4FroSj4rgC4GvUsthZDzRqLtHhW7juyik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p3WpQ1WM91Mua2ynsGSH1xxbnkMNsXuCmnfUc2zeD2hL3Ro/9U7VgDY/M38QXmJd1AMF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kJFgcJncsIhZQBerhSqymI2qWDf4rHqdRg3Ski7Z7tlZVSDRlUHmWCLL70xYL072U+Ah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NrgIt/kytE0IlkwISuV6eJazLzVz75lsq62x3SzmaRcAOZl8Mq7MHgwDxqH1gGIVFFqs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RNqBFyQtFUEgveIB3W2Dn1oiUDoAuy1rmXF9lAUimDxUoQuQpeg9Xs6gRsEUVXGXqIGE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hPTjLMe1r9RVm3b+4jtS7YLeyJugJQ9MvYaioe6NmNHgK2IK8uIE25gygWDPR3FiXKA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+ZaY8loyna6LZGBWLq4i9LKMUWbKVqq3Lq873Kh4C5Y3MH51FLikajuaMvHn8WdNTLNQ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qwJCOYYKyS52E1vwy0JKQ5I3MhZSxInrpAwOSBcgq7Y4jGHOvXzAtAFdy8+GWjS4jT3U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4gWpY/qWRZ+Z4DDcEQR/8iDa4Co6pRs9xOKI1nOGaTKA10xKpmm1vcFnMuK5JjnYTBDZ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wVLK9wuRZNOUnEdvlpr+Khucjd3hjrDSzbjmVOqHY+O42twoUKZrERzZgi/eILdGFU9F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hiLAA2FP6g1rO1Pm4CzK4yg6UF6sW0QuaNjKUPVVokcEdsRHuKgY0Iq+QiNZCxJe1KzK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GD+BCeoIHmDZisAqhSuXoLlIPUsAw5VdPb1LyyiACvuoNKazgf5NoKhdL+pWFbS9Q1RH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fiUy3iZtwiV4UgzGoGlMPmHatQKxCNBTQlTsjlWpwhI2DmKvkcMWrptY1f8AIi3giI9f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4nLloWEZUsKVLkLqu4YoXVbt4l2jQkTLrZj4L85ixaxLfY99RGgO6UnuWMiUVxcGY3G3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p/st5z+LiPnYPSTMjdexJVzaV25GvppghaMm1LFeKurUPIHFQBoy4zFzyNYxGYLGGBso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W4LZQO6it5TQjxEYpawVfzxCEWEXzisTH5zM1ZfHcWQqgsPMUeKx7jvYAPjFVBUfC/wz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VS6jYZzcIpWhsi1HTmLbSG4F1HfUzTFLlGRdTzUxBFvPE3B8QgruVIlKfdr5gxIGJMHH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/wAP8oNcK4l1trmVe3WQdD+5dIFDwylDYygubCiW0c7mEW+o0c30f7LFQ9+5lG6zghUU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pM4+pkOumAEV8X9xX6PwxBltnxcbgKtVCK6FD5gNzCSxzPMYviCa6SuGS7lDBJOd8wy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OZQPv4MtSQX2HMDQDura5r+IrVi5QGcUX/8AMVXOZugVVdR2herVh8UYEO0eKoheQfiBi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bGhkfTH2QXaIZFOYgZoEFgr4FiQnsoN0N+3EBDtre2YhUrdxhC1xLfYVlcBfUXzFIMHv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+SpipzPccET0clZUUsBp4vRqJlz0XUulBuxsC+oG1K+HEr9gb7YVRHgzFy9hmrwQHYrh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lOQxFtA6fQBX39xMSiEDe7aT5lqyEbAovPxLRxyts6r5jglacmcCoPC4GruC1ZPMycex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xoAfSsx7lVgTNSsKrMstaVWVuOuIWI0jgl+SVOiBCy7llqlAegmVNgIww+AsYS56Kydy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b4eRYdgxQGMRPWXcokwMMkdBA4h5mOCvgGZijXPbBLe/x8OVFuELdsXEuUOGuZ2S5crs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0tq4EtN1RGR5IRQXYHqcW6YSEohV7fMqoNE0xN0goLxEI1qplqy/G5BdJCLujhZYBcZTb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yCuWk/co0tnQbj5vTDNDvJ4lSSaRMVWw7hgsy5l6WruCHGS+ZaX3xWpsi/XDKAeAWeGc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qU4dQAujZbDtiuK68zAVqnS3DKICpeWE8TRUKC6/2WH8Fmy9QxaHIaS9jNpin3CmaHyY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VdSujuu2PlWOHTM3ZBvv4iEtdVwX4uCOdDQ8dwSmDFrU9kABcAGq3CIQXRpDSjwBVncS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xURQ9HzLhKil2vVVNYLRFNlObnjOix8CAcOYcFafHUDuCvWy0OHuOvKsOcb8vEcNl62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q7HCeEhu8KN+DqMm6BO53BxUJVgHSuPPEOtGBA8XBbx3LsQkFe8+GPjF7jdG76gllBe4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8J3zDtNC4ILSvER0UYjKys/czulwSUvDhG6Y6KE9BCleHJkYcTvzAXuwpRacM7bSSqiV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TTi5m1UCUmf2TjEAkqO63L0Fory9QreqosSzWNKMWxSsCgZs2D5GGvwR4yak4YXEpcVd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i/F7l2tbjwq2Z42QBR6KKCT6KSvNxGWinaX6M0vEowKFW2cPeIlHq1dDVxKBOBrVZO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qHARFCHq9S0NWIaYyJpcY7gFB7FYzfPhggA1FFLLgUAPWjF/EBSWhQzDL+5npeflcdpkw0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UNk3uXMNeIPBIqYrmZc1CWk5GcX78Hg4wWoU91B2kvKktf0Y0ijfQlUrdWwB+kMvYo6z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99TO2Ko84Y4gFw5ISIxAQQ25y4hajrjYce3Usem7Brei9EzQITXKmxgBihxU4oGh4c/J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sriZcmNBMFV5i7raMcL5iWZEAaHIPEvOUrlAd+4OVI2gp/RiBWKqEpyY/v6/ARtgI98Q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UFB0YtfATJ3bfSrF3zDD+Xau8whuC+S/7h38BSfBAHLVz4lpesnPGI5xY+S1lro1h6qE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CWMwXhuliCsvQrUoCsZPccnSKiIL4zLTa6LXxBAp8OX/AGTNFZFjxF5qESO131CBKADS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xFAJZhYQW9KnN8xVMortiIZ8gFaTLqPwI48uWFQ6o8KsBLgIOj9qZQuY7zI9fTsH9Rbd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a1LgEob2l80QV1EbG6hguAalnfO3FwXLYd8xDgeg+h1KlRsNU1Y3gvBF4kJVoOO35lcy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Wrm+cxJhlhVfuJUImM+ASnqa5C4q8nFfUsgQcgkByfwiKEE+roGy4EAaWFv3G3T6+kA3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hxj0QJ9TZXtcp6AHKAVz7Z57gBl7B1M0Mi1NQGIjb8RfTA0hbWDRezQptfNxNgITKyo5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o8ZCk9kWA7Fs4n1cLwjXpFIWYrajiCZ2QLyShKsVSrs3BmRlio7typxxFFKhkWJ4q+Zk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q1TPOo59TAKusO4Ci/8AGOTDOIgHNXGAHMWN/YgV/sdhARwxyK08SlsVxUcVeAHMMIFY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MW8Y+4Wgqpuq5LriEZ7LV2S2QsXRMueQwYgFILpMcMU2CjhqEbTdcrj+CzJkDLPHaUKP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7IAphS3X/YgZYf8AMMDZrHHqUrZKTFQRHI7qA9SwLiYmCWt4bbH+Jbp4Ioy2ypSFv7Fx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Y59Qzq5AyPJ4u4QCMFah01kuGNIOI21nqJgAWZLnD/7mVkC03oTkfMOVaU17t06tqAQN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Cl4AUqIPFNPpGFRjIzDXYrk5iFixchLAGHCu8kEIKjQVe2iQXnpQGoB1QweTSS1hOE5J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lCF+IbbNoqcFh0jXCRqvSU1lFFPqGxfhTu+m9dkNYnGQOnuFGzvN053KkPV/UE86jAht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kJMuOhpMuSIwF3Rz2VWAnMsdEVKWaPBnJEKQjwRstTwjeI4NkRRHgjuzvp4YZNU03cMA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tsloBbz3qJJlfMvA93iCDLZlV1DolKREwvjHMU61SKMmpTYSk4ldQ1K6iawuCnmBdVFl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ZGUgK0ZW3bnHjvMuZGaNoyXaMY8sdUVy1N/Zf3DBeolfVnyQNQusG8vsx0CBaUQq0rFX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q6XQ9OGcABjO6lSzIlS33GqFjkm48LKt1Me4FL7ziKYxmnn1ACBE4YRBKI1bzAUkppyRM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I5IWL/tS3tg4zLv8H44lk3FioVzGW3QXdVX9Qbb5ggEzHeW4mRYNM54PMo94bBwPiGDL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AE4Yb3q6yrP7IoiNWGRlVLdw93EJwS7gpBisxE8HEAbzUclOIHYjPlWobI709DqGWqUW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foJ9yyFLmtAr9X+/wF/FJVsqK9q3EDg6X9og68g6MBCaVYF+v/cdlKsvbIEHKK9DKPWy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FIZ5RYFDkoPPEGy6yp3FCvEx1t/iEVU2hifKQhIcnYu6lZw5WBsP8QD5PF9OZS51Ksvi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PwkDiL0KAdvVTJqXQ6/UqJ9QLGNWiUFhbi3iZ6wf7lgEq7/BHWWiAwuBlpQy+YnW9jGX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nUfogJks2oKAes6vcUwfLen6jPa5T+0CY4K8+XiOFS1a4R4uW4UoVxbX9ytV6BE/lSul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SHRuJmOfSgEfCK+4K4PLuOQL0lU8eP2xnA8cMmCjtIt0EbqKhRLyvZD2SXkM/cOMxLNIp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E4WL4CIabbpvCPSTIs4A3bAebmRsLKAA/u4IA27tLyzGqYu4xfUHVYDcEyw1iz5IMUH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S3xA2fioachAsxEoBNYFq3LRFtqJv2soMD/9NFQjwsKuHMqkGwFWuliSWMdxgV3G7C1Z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jyVLOAqAkrMxgs7l+4qUU3lySgAtM4jBq2UYjqYZtiWgKjRmGzgpyRiwx1Cy3PjqNoph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xpfGrhayN0w7ZuGnDKz4ucqgQLLw6ZxXuFd2a1NnnEwpVYgA3VPEqrcsQAS5RyXlGkwO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cPtlJcYGdMCwKqVafEeGCZE5hsLdDfMxavgOC8QloDyKpJS2jFKrPMJVuw1ZEosOeWKW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bu7f8lYC1Wlf5UQ1YLQ7OfcDTBUcX59xHSjljX8s6ywjizt4jXaKrXJSr8W/Mt4Fa2F4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4WFB4XEdD3VBylalTU69wQXmrCNjCiuH1ow9uyAN5t1TC5PQ+dzB27YNwrGe6TUXLTUu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rSWomHfIRIHADguwdDk6mXrBWow8LIE1GikrWqwm8dw23hCZtq5q2TMJiYyGNd+Igccy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TKS1tAE4LV4hqwovHmD3vsFuO/MVPcgmJQYBZBshXLhkj2aQw/S2YFKvOuKmd0EMJVs8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3GgVsyMqsLgELei6lUDRRPfETh+oaL6dwByECpO9cS/3JBsHN9M8SoILZF7v6VCqVlJ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yfjqXQQUbawfqWJftAZxKdUC8qgACwJdcQB4ZM4en93MZQFLzTV19Qd5bnQaHhqASs1V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iBAsIMutnC9MDSvVjTA0HQTA83hheBbZ1B0BXZ5mDlNp5HuYY2JipapQ4NMI3XW3d8RW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eWYw26GUdyh2ow9pcIpAXkWDiDdQ36pW5iETUlZqDO4MZlVpk6g4lwUgy/wajLilimD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cqMyuGA3YIMOhR3FmQIGycLCltsn/aly2DeP1BJQxRDleGtENasUrpzRiFaloB9ygRcb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Vr33CRrcuUlgT4yR2YliCoAHEKl3yTDl7ZUcI2KXK1zLhTbGKRn+IbuX+DLRuW7NQqxH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CAQtXUpX/yPd5Bb2lLjDoUPRcI0A9uqhEBtqQLkqotMaBq1yX+Zj7L9+YBlmW6xmXqU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AgAD3MagyBrKuT3ARhG2hqHMRPcC1qbU7C49cywvTi/kscwhIDbF9eo/xNOwWsxQ/reH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iZ3kKILpCbuLO6hSzjOiXKczFElUcNuprSa8Lb+YPGSWQ4M+521Agb4+IkLgWDIlNNAD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UH44jhlT+uBucxX2v6upfCzKAP1CWWEHIQtyrggYoE0sWV2qYLqiJCWBhjtDVEo3BjFa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ioBgbzRX+oGRm2p7e4GT8kXeWDeI2P4uFDNsYBy0ShpS1zTXUFqKXZ383UqhqRDDSMpe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iANN+Fj+fmMcsB2wKTpOTczydwDPNGZTSrAo0sHmDBFt2CcajVwrCg+pOeHCAfUhHIDY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0LuWoGwcf7mCV7b/AHHYt9rKrPmgCgXLE6TA0EWSo2sAabVl+o2JR4iGCl/qNvD9Romm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V5Qxbg2DHyA4zfMOCBy7Zl1bq7Kg3Qs6dwdo9VAcgNsPEvFuViUpYTiLHeHJEscNPJKV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0Q4At4gUBAaDiCYos8MJYOrmBejLIBf9g006YmUYlBLw6GaLWGMQZWsXmuZSNZP6i2s0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UufENmyYeiB8xnvSpgrxAWvAqzklOi8/pEAtlI8iBTwbGZAPgyHcERz1TcyLNGbxOE5+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aIcTZz/sNdwlIj8bx9kwWBgIDo8JeYYH6P5CeNpBV0hhDvyHddR2aEWm/aq46hWwHBxX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PRYkwsxoWi8Nd0+pj6ujizi/DcGTQhBZvgfETQotb0fHkQNV+rI8avKETxAjleKWDsT7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i6I8yyz2hROW3JcQmVwWt2HY/EQLRjYjBKQvZCAjR3LnJZVkKsGCjsUW+YkBZGQeI9zD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k5LA7gd9UQKBaW/LTfmAXXI+ljR8/wAxlBVGFg6T9fUpNVIF6o81OtZpb+oILQhCrr+Z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hQiM28TLXdajho3E28hCy8cC7yQUIU0JpX8QBIoLycwC61CRkaoBdtTL8b9NRgMaDpuW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KpMliz/JTLI0Uj9Bm5RbJzTV+s/cxMOTiOYA0lTdcPnmXAuqqE4druEsMUamRjGIbplSI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8W4i1RK5wtnmFKCi9icX3U3JuZY1VStjccJ1ctA1+BY+v5oMJXLAlQGBGO/EMJTOUCCN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WFn6iuzUU0ZaOiPBhynHv3CUDRCYBgXqDXZMZxHIdxJVlD3w91eOIbeVLHUKOI0VK1Dm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R2MjCtklID7hQMgui0krKWDpD+SEG1ixU1ePEruWwseO5QeABypeD7g2k4Fhy3buAFgR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eOoUiscZiigZWUFOIZQpXWtDnHGZXwoWViBu5iCAgpqln8wV2LUaW/uYp1No8PRK2SC8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3Z1gjsBlbAA/m5Z3ShYPzFXI+xP7hSSnlYTZGTE/iOuus3bVvNXMkAWACVQy3TLihZYM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jgmoLuqLuUzCKBbEF09xuZLwBt4JQDFwHhM89pa0fEUN0DoPVMRjiwfZ7lrDCnAj3KMM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ADWtAKHmDjSFxnkYWM76WqzxiIf/AHkfYNSkZNubZcIOzHgTqK0XBYALs8V/MDbQW6p0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K1r0cy4K7YV1Dl6JhrzWWpr1XHqYFoRMyugqslHUOt1wp5IMgN1ac1DRQNS1vDO+Jj1y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C+Ja4AncCOAv1G8yaVzsMvqasTLY8WuPKZFWmiU+lFwbfCTRHFkT9yvKHuXQlCqXPqV4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IdEB6REFIQvo0maDuJY7ICqbBxaR1dNBq+KjsWrKB4B4nPCxX5xcMJpT8QwojFYfu4Sa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tqsOLjHG8ojLsowS/KlrqoUXNkS/xinEyEIFR7lYxKPEoaEAU21KDRUVa3HOtxtpYYi0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ziLcgXNo6lpC/aSiGKph0MtRAcfPcGr0XkfEBZQROXAkstAbv1FcVtjCsksDZKX3DgYl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WsF33A2iZ4llW6OMRXS+Y6VXyzJZPCyY2/8AUya4D9xe/HUEKj3GoJSj9RHJ/wCTFwc8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DtuXnwwdsxqDe4I5+YmgmuenvuUNLrNXuMpSYDJfDA2VcONxtNNYPRLZU3sHNRLcLvL5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dSzZZ1PVRenZKs2nJ/EoU4XXItlnHJKoiVRS9tqZySkokxHE9l9QqEhgBuKDw6uBAqHg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RfDTK7tomDMHkzjxLgNu+X1f3EsK0xTiZycc1BQ1NHImQ6MXXcSmWu4F3E1Yr1LsqncF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WYGb8xma2CuCU4fcTSjIH1HxCU6Exe2TIRzhY1CnQ+ZVwb8iWtaNAvMrSsWiuBlsZu4F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dBQdOdJ/kwv2Tlqn5Roq7e8QKAsCqH54jUAu8wYSkTQRBscrXCdp1qAHMfJxDJKoSpLg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PcUrKqOVdQzhHasw6RM+YdRrybB1+4ZbRO94byL+41NO2MxkOolrXY+Hcuk0iwjrsKjz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2QCwYtZMrNEsmKXAnMFnEa00HOIMWxFjiYKFjDWpZwYSUnXKHNWP9QrfkFSvmKUsK/iN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MqG39WK4fxY3UesuJuPmB/cR/wDZ/Uw4a+V/UGFl8QaZ8OFEtg93H6gQhtwF/TB2Y9/6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mdtRpDshrfk8wTcawaW9QWy1tQlcdZhqm94IaqGxDKyxBW1LUNrg8BKa7RHBo+JUxfMZ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N1B0ahqRviHooBx5QCuYZaDWvuYaqwUKae4aaE1i0+4stwtuaID0STkVWtSugVWauXR5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cXCW7aYVFN1TmpfKRqgJ6YGODSXRR/sB65G1AricXQD4BM8G2h0R0VmLrL3DWCNfGHKz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A1GecDR5jQXoi+ac4THj68xSStCsCqqYw22lfUKFWa3CWLeldcv1KaUFBMxfSiJs6wCA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ZZBIkV5JS8MfMuOVgyWx8tRz82hqjRXDEirIqWXdTNiRawaUZWPhAZsr7GYfyHQIKLms8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Vk/kJTFYVlpQBHshfTC2jWX5blS4mG6PFTW4qpnwzAKelEX21F5bsVCVLlEorxTK1ogq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BqLPkv6horBhPROLL9lEylyIqGGm9PDwQYJqlCQ4F37mCDJS9jV+Y8MQVsPNJCxcqhyi3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i7C1y3mVBK8wF/AlwLtBSN3lfEEoWcHbKTYeb/iVO86/ymDW62RiNiWC0fBSSvjwIbQW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EaRALu4oHAbRHbUGqYUpYzVxriXV41KotF7IAuLYQSu48LQKKIQY+THzfTM5Qyg4S4qy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u6Dmcr3FXRlRhZoWrTkm8D6I5cRBcSW3GGXgIpROGJPBbyvUXC/4NNhD0auZIpGFmrFR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CDRtO4ScVSW/mJWXamooUtR7HzEXAu7lDQJRManiyMy5NnEsyWEllK3yQoYi25fMs2Hx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iatSqhxnmCVBnFRrjNy+m8wTZbGkp5oioiYs1zN0xkZLcwAgoUOGFhMHJAcvbR5NMVjN9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YPcChMizGpyifa+YmtS1rdU08X1FnZArn2VriXS3EyL5l4Wu0s7vEQqULDKs7lRJ72hW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h0OSVodQZXi+YOgqMocc9H3LUw1Y3tnPFbzNVIAB2RDWClhlzz3OJUHZxEvUvUA57PD5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DdrrzGGtUbb+5WUJeZUQq22xOBrYhB46qVK9GiVsit5sLYYS08QtiQqtUM9GUaCEYTK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o9MKqHGU0wKZpf3EWMpS3TqIONPEAuryxcrgFGGuZRRW8kThFSaKl0IoPCDBpAz3N8Uk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7VIE2N7iMnIKOAkHBFVG4kqZDOqT+YBArbm5Uy8XA0hrEsOwpzGu5gu6slJZMAEWsKqI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G/VHiKLOkGC2mIMUsYzqZbwi3r/IRfcBcDWT6ipAFXMGuAOVQAqKZe4oC0q4P/Rmnv8A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6MEaD0EtVDBgZl15lplvwxq2PdZhEqYsJkrbRn8XMF2R/d8zRVjbKJrHHp3LXCwVNTFR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RAQw0Zg2rMEtDE5q6fTENQbC/wAEsUR6gaDEDZeMbfEpFdtrTQMPkxsW9ebhUXEl/RDB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rC8udhMDQo1SPDnWOICAAAc3Kr6l15WP0MzCxS/Cy94WVeeoYFTuWqyR4k5erwxCp7pB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rUt/ELhzeqBg4sz0iy804VWPpHzYigS9/EFvm5kZZgjGmepQUb55vcQlPuWvMvAyrojX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riqL8W5igQRW7zzLBDZ1VeGA+rIK6VuGkZhNirHLDgKoKgTJFVo1lzN7p4Y0O5gFFeW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y8KG72Gy+F1cClqN6iusRniAjTlT9Tf2BxD5NMGc1ZCmQrTBZUaHpW2kfQFCR4JtYrUc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3KwfAF/JMIYlqotuiZQwHAdsYAES020rhjRWZ2sUaeXtKN1YBx4gmpzpgdEHUOMGuniW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w2VL81EExFrwiqerMx11VXD+x/UZxDUX7NsGAo2t89wDL+eBXvVnmOzlO5GCR5thxr4K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f6i0TWbbP4mcdeqko/5PxD816f6i3Mg1VKzR4lgMM7H1cVYTDbMml9xIAL6lqw1GKkqu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cLzKlRWni5d5hYzDtzjiX4PnaEcAwaQj5uWytZgNJLoWKAjwtOxuDAOTjmpkhrHxHBY9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rq7gRQVUdLiQc6qixBI8YxA0pQ4eYAdgBYsaFxcoQqhw7IEiDe4YJmG5RBRvtidiqlDk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WiX3DQ21rxCjMyQNZhgTMrdXN6nMTMGEqlzNloBxLFvFRcLP6jODCsZcWSphdpwz0cQe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Z6Ijco+6ioggOa3KkA8nmLaML+/EJoneKoV5eIkUlGGfXmABc3gFCSseiXIXrlO5mJso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GvqZmZDrKNXZvU3RVcD5JWxEeBTUwMajzNANx2HVywIAFVxHlLADS2cJAAKCddyjBV6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LxHG8AWMTEqy/Lo/mXDapAZwS2epRC+dTIkowMeoGtqnLohDRleHsD1HvDgEEc4lGLHZ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JpBtcObrde4C3yDxHLgvxC1Yj5JSiGncokt5N3xGQwh4isFnitPmFcb/AAMJQyQ8VDDK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5Vx4YLR2jDBphaU51mO8VBLloZlbjVlR14m7gvGtKZZ7HMw3NDObmTQ9XAQXyQNXrmOo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bHRVzPPxHXlCcBNrK7WQtfH4bwTzLvUuXLZbcL9y5qir6I4UrpKGVr/kzKcdXp4HzDXw4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DgMcxA5x4gia81FrqY8RztbuEpHNzgoSW0KYW5S0qBvQBywdVX0yA/3mN9VUBv5XljJ+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liH4Glx6NXF8RV5+tFP9/DXigisMVETli3iL/uN01DUcAdvdS3XR9Xl2/wAsaoWaGRtD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+2HTGOH1ABZS/uoGI1RaFN4l4QiyUBTvj1M3jqaNnSb1CzSz5lgzWpeY2salFNaGElbj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uAoeJjOnNTfcbavoKonFY1FjiTcYS+mASDZArCdjXEDCRarb9sCXliXEUp84jFZlW7Y/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NFUFtU3EusclDYB9XxEHIF4D/wBjATvlchejzEmRd7HedS/GASp4WMWYgIFGqf8A4ilR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+G+3qrj5irAD6PNfMAQ6VWpHAXIpWmUtj0go/O/iGYqXZRxhjHMvTSnUeUo+ZrOlmENc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BhY5bk91uZQwUOXGXKXMjvlCo4uU9HD2ecM+oafFKgYT7uCa0WI/sIPA5XYXBnk8McxL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HmQ4/wDiIOLSX+oXAL9qdDL2zHkLXfdO2WWKLKl4vmZ0BxV+xluhG6/0iwDrkeYVa3FX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eAW+UfUXSgCg7d5CLr9t2i2y91LpRJgAQZHg+LnaWUlPvf6gHwxCX1kjjXLMNjpHkYaT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lm9MaU0vMAwnuLanhGSURas+MweIMAu7p8xmENimw5uVAp2G8h5hwFtoi8lPEbGFF+o9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CaCLK7gyhe1hYWh3iYzgxG/LFxR1uOYmmpamS4yOg8QN7v4g0hdrhJilWFx1qgOJa4PM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DLXVwEEVxChxl0wWgLVNBQZu6TOooa1DRTjipd7S+JZ1u/EwB2kGbDGSAC6u+R5QMx6W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HqaCUUnk/wBmbAFWHUQOa47IWlUNiXqUsKEiHSBw+SBYhSKaXuo6ADgPDKAriMqIsRpo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uMKEE8QqrYwpLUzfNylUKNxKMRO/whWOEEkoHJSPJK7l99ijxcaBsPLl3CoLWl7Rikjd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eHBlK5fqZLNMrb05iCaH4HUsQBqunuaUrRq+I10iFAy/7LznOxvGz3Lk6tAcC/KeYF+H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WMQICu5XbxEheEYdqgMKGYZqoG8Spx4jbRxATvcc2aPmANg6Vk3EWDgDVQKni6j3+4Ci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IAwbLviHe50MdOo4UajtyQOZZMHExzxEVhfn8Atuig6w1MgvcXhmRuYjpbiPLRGkYdB3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h/A4md2rzNnRFTbTiJxGmmhXb2/zHGqtOCPXxqGV1DX1KWOPMKtsw9sAPMpNzJpgZab1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BynAGVjqiBdbgNPAuds2pPupxgwRolaMO3n0Q53TbA0fxBGimgJT8uISOveVoJRdXiuy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zyLLUadfCtlVv9R7FoRCOCXdRm8Fyq6OaCUAosaNGI5Ghvgf/IzhlCxEZiAYdM0sc8CY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k8ZrO4sy8cR0ztqbE4FVvcbes237Msb9H82Y127lWjwQfl+8ehvAT5jg9AFid6lnuicF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sRqk1bA7uX2Dqx2CZRG7QS/2lShiwe1Zxe5gAdgn3FQuWpDAtcWzAC+ZbA3shYdYWyuy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2+XwR20YDBffcJHSya+EMktTaqOdmM4/mXkNSls1o1WPM1F6UYGe36nZVJnQ0ZJS9irA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3vA+pZCDDVng/wCwxZxuLXb4iYI5T/cuqDi2PxBsG24fi4cX4V0dhAeEimu0QI7PcSbr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ttf3He03Rf7AIUXWftWEkapkNIaLmSb1hqoVM4uZHMbua+6hVHhZcjuBAmpVIG/LFj1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Mq9lv5hrkOgn9QZTfA/qByoeILbpnolkpR0Q5j6tf4iHFPCsLmh5JxBS+ZVdo8lT+4jV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st5abP5l0WwLLqO9OIIKpqDZsfDEORwAFtszAazLZk9MAgwUBgIYjS1GEvUXJSUw32TN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OVNWxQqbZAhRiuIfb1FQlluOGDYmLdTsozH1GJZnxLShQOeEjsuGv4TJK6SyU2Rt6YOL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RCpd05qYcF234htWzjuAGFSu4AYuisPcCXOe+pkFmbuCL3kSxYLHTzK0Ub5GEggF0a7g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v6jtGaNNQkFOLOwuGNmRC3iUsBFcoQiiARTdRFHV3YzcFHT1LXaBThHjqUQYDN4IzNIR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wDul65GIJaw+ZQunHTLCn76iTTugwomFli5GSN/RtHBLt4tN1EZOahk7qIJQRA3HLaol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UjCVV3uEsSVGzWFO0/qOQw3ffmWbWOCGWrKnmWMjTKOrlFFblmQ7IZ0AFXm3RLALgB4J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gjTKXDuVjWY8XNplUHMSHPmXLpxiInV2+bqVkGrJ6YUquOJU9Ro5azcpxM4sEOjKSiKC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xIYNjMaYahdF6SMU5JzOd1cwxMy1nHJHIvicFwybRrfUMAXdwF+IYbhjFjK9xVK2ssXE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q9RLjHQPMHUWIQ3M2OJuIuoYZQPLAbNadrlhtSyo5fKYzqH5MK6PMWhM3ZO58khsFS2v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AMy0h95+zuEIXlwUZY7ac2LL1x8xm9h+47PrUpWM03Ho18xqeYG/QwQio0gF8wp4hKsU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Ps6PWJXGBSwbgd1tj3VXP+/MVWe5tkAvVrQfEp+ptDJYv9QvN3VCrDFv1EiWZKdqSuKq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0L+0/wDZUSNRzrBKJVCjWXmFhFtrqcH3FW9xlqIjihpsEv6qacxbIuYThyn8QAp3DuEk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MLaY6OPEEpCekrKnrVy7XEqrW0WPZ6u5hhcBCl13GSQGodv9MWvErJ/UddHRNLwblCqf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F/uIgO7N6itMFYKjLxDIFNlda+YhB1/5zF01srQH7iNW3B/pF32Av1MMAeQQdwPv/xL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D/46jVLHI3cZ3bsVIoHYpAq86XWal7fIs/8AcBJQ9f8AuBWxxqBUvCqQvKsdGGUzkgF1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LvbRTE7jCiSZ1E4Gr+4VVBV0gRhjy6wx/bEqGHQFk5DMVWGzjlQEsohzR/qDai0F4aNR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xAaG7ML9XBKk6Kn6Ys0CjI/LcFWr8MTJABbhEBTRPd/AQPJFCDjsxMMmAXWIWG1+KWKq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x9RU2zUvFXMBZhx5IaVSxBNyszLWWIHBCYQKOB5Y4jhMXCRbwq0jVxGcQQhs9RyRysRm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LWIovBMX3ELilB3LKinI5i3yB/mAMXCvhmJFVe+Z2HzxLDb4/wBQAl2d9yygtJ4wwLaZ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eoLEW7RQWtFJwRJVj4TcS22tgS3c5PiEuI69MGy15eIM+J0gyDMZ3ZTeY+RxbxDIunqp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YhGgiFJxmKU9IvIwIsILP9xLGFg2Ey/Eo+YYYxGuQWdfzFSmmsVgsg0C94f74jsvkSwb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Y32hxEta1wdRET+ogCClLBg/uB1EWv4S2QGtl01Ct/Npb8YYoAHA5lCKKYWnt4vRmlq+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DAaI82YitbDeaqMa6hot5rhlIOXAjiUTbwXWHHuNlqVVgfMK6qFM6LqGA3wssgnbsKpg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ViqBuLS2VF4qO+fIjDwKwt0dw2DipWCkiwxbfEP3NLblnqozGThCNPDMbDtWrhAxKjnH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Kuh3ApUYQ6GvmoCfEZY7xDp1GXzfIMB0C48LRw3zNAU83AQ4hPuKXSlJ5izbeINcRA8h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TKSAlngCXLuPF4/zFuKaQYqYt8TUsTNjB00xT9wqPCx7P7lA4RsOnGWZ6zyi+vHmYgoX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eiEGz1RfQwkahgUHbrCQhuKifZBztKToM3cCf8Ec4ySBrE9Xb4IRdVk8+j/6gywKuAWtd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+14+IhqwtyL7WLUAzfXzBsGBgGCF2n5CPrmI9U67Vg1Yzj/IugtH3zC7FjzWFImb0Sgm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kBmaEvwpKpYTtVIB7iWa5urxU72RYWD4zFv7YO3LHlSceJaKs71Kv1LTLMPPMBw2Gtlg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B9V8EB6GnWAvW8RchKKqHtzFizAz5sx2uZQzqHOAFe0cpQd3xDtaKb7Afq4IWqE6NB8r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8H+QwYQeOhEl7KzLCO2NXT71fiCGGulCl3AKFu0V3xEqquKH9xyPLczxLgltkBa0nzC6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WxZUzKTSCiKnqPE32XZE1w5EZf3CaIcqSvuWMXuwf/JVlRoqnsmg6Aae3tLhvjq7XVm4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CJYVqMcRvVAhFPozDARDh2nxEwhgWn5jf5cpe4+Visdig8CiIfs1rCAmsuCUFGaucsI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SoejBqjcSG33WVmCfBiGAPgTwvoSnAG+pQq3sllVdEsgwy6gEUGWFeB/cuUBDy9wYYWS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8QhYbe4r7gJLBB4TcI6F5BYMju2UCvcIBQ2wFXCQ8Co9HabeEPtSH6gM18jUTk5W1ohn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rXjmIDkXkpmLeyutSt+zeeIizS3nUTYgNjxC+S01WZhII7KYChymyo+jVYVuDrttZK+J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/EUG1r8zDA7BMNBXUL5gq0p0TByvkuGAFcsbUOXzBKLAdEMWvRiZs10PEp7BF+5VlUFq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M9MdJgOo814jVSilsgbgIsxm5h4LslMi2QdzPkklxbmu83AIXhIBpU5qXFgSN4rrMKaey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iZycDKOvcsyCyJuuouFpWovJ4P6jhRTWsJ3cQcmNynOog0DzmVwV6dRoUxKAXKSjstga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F8QrXA0elCwZ7sF18QDj6iFpphc8yrXD+IrNqBddY9xkDQEb1iVPbAXU+eppaq8wtBAV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2wmXTxdNvrM0LDFES5sNnuJsnL1LedReYs3zMPJDDHzue5pKLvn8OqdynuWkYEH9RSyR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HQtLsiFTRSOn1xMOZZbUWmoVOZauq/uCaTt1HMnxMq4syEXYVcos6Jc5FgDL4jovBio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VchCBlfm/tKmDggVhgJQ+soiV9oUNcxx5sf9ZTgbWgXV6CGKJMYGXUZkXegEGJ+t6ize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4w6N4Yw9RSpi+0QcSu2bOvLiZolILtM3CJkmh2sMG3GI/m9EskfjAf8AAS0FXHIfs96j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k1vBxFH8yWIn/RnLiB2r2cQBt7ZIVnDNnBnAK3c2wF12bTXhi9Xctu3/AMRlrm+niWgh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UmQ7PURVKWQOQLD7abbxpllmknqswf8AkNnKDtn/AOoltAEzZ3AaKMe5a3IqOxg/2XFV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f093ySlIOjZ8jyS+9ylxSDBe2FQFCitkK1FsebaHiDaqn94kF0Fv2qNUz7Pe/cWEsj0z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jV+4g+Kq7RKLnEWGLz0wGdNQGqJXYvaJ+4jHkq145Y6lGWE3eS3zAilHbsaEu9CcD9dS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c3LGzwtP5hawvnMV0fOICUEHgQvDI9IKwb6IqN2wKbh0cguNr9WQFc7EQBLHhg0OJ9QX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w/uA236MkQ1WYAqUzemB0IleupnEqtWsbtYK1ZMLzdNQVnUsRg9yoBFqNgcwb+Z4Mza+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UX2xhMIz7ICkFIfZCrYKVCe7jO2UvVsFvEX8cy8Bc1xthDA/MKw7Ksck0AytXDBClmR3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ZXa8wRlTg9+JdaE4SBKcMrwQnklrzCiIuzGHxL4EmTyiGAA24/UTbHf1BUCIt5a6gRoKR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oCL2hz4jUhc/1TYUZMVLcXkyxm2GvctugZ09jmLRLDNc+ZVAuKK5j060fMLXVGoo4prJ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8BoN7qZqEpeOpVyIJrzKFDhRweYFQD8j4lhSTkuMajrYrKtgynFGWWnuDWrpGai263XD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UrnESC0tFeeIrwGrJdEjNUAYQfuah1YA0dSkMYMJyEKboHDgMLSWMJgYUN8UL/4jlic7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DlUqw7lBdbit2LGNx7cz5IFBLs6lWW7jKF0NZZhgg0qs+JV1B2gYyKxHVeI9jIiz/rEs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QLDqNS7epd2g9biEfIxcl3ZgOoLHFgqCA5z1HMqLIKWqmxNmO/H4qyD+NsGh3ctqBcVU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7mlxdR5wwPTNhAQcV/8AUps1xB4AbVXMoyLvmWoaGJYHJa8PUEVcxIU4i1ht3xrzAOoN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97jQOADiNrrTV6nXl5QzmCq0IxIrba4qCbhyZgylSkeQl3makF4jcqGGy2IrtfCu0vbU+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wsIj7mWbv3mXTguzqEzMtXEDQ4gkHyjsHEFyhjjVgvY5IOQlF5/7IrDX3HIwJ+0Aav2P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e9/qIoNeN/y8EEFTXhf7PcNEEZd3MH0b8yyNDbmUPE2LB4O2bszbQP7iV3bT6MQNknI0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RgcxY/UaiNZvmH0aS+eSKiB2HHs8xzqVh1PqkuHhT24jXi2DIs39y2tlTzZcpwicm3IQ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DaH7IZJYlwl1xzKFOtYRoN7zK4Dlu/CANRlxiQPUdT+yOcsjj1L9iG+WZ3qEjiDoH90Q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hz9BLIbB3kf2kYZ9u3fo/cV3ZMv1ChYQBkw9x2sCzqj/wBiJq3n8SxFLLfFx2ljAPiC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TU/gkfwSnkOJzVXFJFAU6IePXqMspacjDHh4hRTEG4iUW+QuFUSm4OI61E7tdp8lxj+E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n/2AKidkDgcQ21XOSHIdYUhbZRfT7Nk4XE3coDESUBRFcmIjEu2QFN7CVdJrVyr0wdLs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5l/SzC+3medfcM8Kh0Nkv20S0KEtqMyTzWoSK8gy1NBURZq7ZlBdicriJsKS1BlcGpbE+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hLx3AEo37gganhx6gU1Q0Yb8xKXm76eIL2wj5la1TlmcC/4jaxC/I8RDDXD0wEYjI0sN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qG5kFh74lg5IYXXzKc9nNRo09oyhIOlYxRxz4iFLB47IbgWq7eo2lq5PxKKmv7QUADJa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AAUc1BjaKK03DDHY8ajDKUoWe4gOcwgeYt2TTl3HJGFZYV53BWXLyDp4ZS+nSmhT8al2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UKS6rURIKK8hSCFDRsUzKmBTXEBOmir7JQWRCwQ/TDYDTx/kBFakDKY/7iUZXbTOmPOl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aN9RxVyzWkCKattXKLzEip9xW6KlAHl4FjLLMpWdfccchnMAURVHkefmaxY2S0DVAs+k6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I4j2xNMNEIqcxcDcYyi+EgAAaPw0RVuot1zNZjD/U/mLruO46nMS+NRskrlhe4YtvMEHv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FS+oQUd1GdDCNIYgCBWogLa7Ylyma3AUZFYrmJdMOjxLMjKRCYLPENVzN6GWaZ7SuYNQ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yS5RdKvuVrvFRURsozMG478xEOZRhKVvgQxrKB5oiGOnFX6ZckFFo/FSocCjD3glufNv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2zhd4onvucEvgkWaPRUCfowOgIlDVEzBamCgkSG2ZmN3uYqsxcNSc3qMCTzBZWq8GSAG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iAA4AvPojg71z/yUzkrt2vlYfjykivFuoYF7NQbMHkNeNftiAOaUQ/RPHLBHzzEmgRyt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HnLAVYP/AFqHUT0q4MIOS4RtU0qz5mLGQ+30wBz6Nsv6lYylzbCCTMd8zzyr3G8+LYlp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27n93AcJQDwZ3EE0rZwXG5ELSgePoqCYoDUrxGD3gfw+JX2vU+yJRuRgcup/kmuiBwLqJ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JN/wt/MRlsPmvUYHX+W/VRqOCEolMX7nuDwomAF8weauLsuLjRLUvRbcZLBXuOgO/MT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F8OqgW6cnDP6jJy2Vqo7gD4gBhiZuNwQAA1dDEqNEkO6gxzAtphsx1C0Im0fABeL1ccf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MtLhg3mmIkSvEJhKlBg1KriOUJ6uIZ/fA71CNSgWD3hfqXeKvy+0RkHhf+o9hOwmpyIG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+GFeVd3EnMQmZSfaNBDF2gw7eJxCt4lgXGfrBGE2Yrmj/wBiWKeGuIjNWKJVHyQpkoy6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nuWWqB2xnC2XC23QTFiv7mb9CC0Vf2y3JPUbQHkeJT1gMAf3BYdLvcr6lbxBbgK5bxLw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XcNsKcRDQUMiuVV2ebMVzCYaG4sq++5XFXRMSUriMVbQW39xdgImMZqBjAX3Fa0aOO4m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1LvdUK31CLPItm4JCGXbEs0hLAK+JV4ItVJaqlaSZrwpyyigLrrmDhz4lDAPQ1EYOvNR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GFHHuGQJkt8xlxYVL56jGYsVyn+lRDeECkUmLVeZe5Z3y9FwktmBYdahZpLkeYClqaeB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UH/JdHYtbfUFLcU9sKxTDAy6SWpLYgs6QxUHdt50L7TTLVzZUpIqrFdy7Woj5jhbl+mO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iXQZXKFA4ckY5ml9sBNYLY9RKWFDY8wJtzPMdvcqq278x5szOjKtghR3iOZlKamli4Yn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RdwgXgIoN5mQ81Lz4jgpEDnM0y7hqW9wbBEN5FUqfETlAbuiXjO2DShDEepVLdrFYOIu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fNw4giX3Kptsuzcs59CU6gqhN80AQKMrR6gxEY1D13AF5b2MAIvMNVPEtV3an6izuAfp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JURtimnzKQFdWSjav+LcU0MUppPCSjR+QSlYXysMtJdsQ8wfU5e7eJkOWyWK4u0MGi9y8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fMdrm77jha+QHJ8LGy2m9sc1Qu9r3UDVElkJYGgvL6h6tLXmoKs6sq2PmvMyx74/4Nwr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LDhCqtYfuNvasz8TOQPZdxevt3AJsD1MFBw1fJAeTVME/uH1Sytg9xCSz4Jtk2bjIuWg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VLg5lyzASeAP6JS/ha0f9UDWBj2C/wBy5FN6WZVAKlcN6ywEBPHkSmYms+8ioiNG7d1L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TzUbo8n8TSrc0v4dQDVzlhwlmmCo2+h/yanihn7YWgJI3i7/AEhjs9+lL+pdt6j43P8A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1AShtz7SHITlRmnUE0t3eiYvz4iYxVn6jTXAMsIalBYpzFcR4uKOlx+sRKrbcHN1/UtF5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ZkQeMrDoO2A+pZYAHLHWxdELRjxTGSB4ObuNKfHc348jH/EqPoR2tV5g0JohK4seI0bo0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4svEVqYdkwml8EEq/pi6sj4KgEUhmyq6C4AsHeb7Jj0m1LdK4vzG0KYoKuXvxOfln8Fs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BUcELIJQxFxmDyi9QpU65hg+1+Gp5AEdnVNXSVCY8rOY2Gqi6lENZp9QKNwPywrAdAjW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hH0IorOYbyB8wXZ+GLz+7CNBFe5bNaeblrUbgttgT0B8xrwwZPTHg8Lhvx5TgiA1Y1xN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EBgZ+pmvYrSiHGmV9OonSJMO5hm0G7Y5Iq7QzUAI14TZMFhq4FN2MXKSycdy9crnmUKV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oNnjn3LGi+vEUoD3X8y6Ssx3VKcVXUQnHsdMWqpaniOuwKLUiqFo6rUbCZNUQWyrxXol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hlfyZGecx1AihMWRYQUIizdZ2VZDksXSjpigSHv7B5gtYUDJ2sdQFjJjJsYlpXTdY1Eb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2wNS64jtKVLMjUR7jQ5cRC1WOmNlJxHZduo37hQ1XiK3qhGzNFTJXwRqI7mdBMlCNW6J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lrOiPJHWJbWJbaJRXwiyxzBve7OFHFlxIZzliyOY8TeHmMMs4jtlzyipSAHOjw+IwBus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a/wAi2kouoGaiVFVnYKDTBqSGfIaZgxfDU5l0Wbl0NTsWYH1L3UDuZJn7msuIsGUq1LI4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GOyVSx3UtKJwNPghf5fMt4h7lpzlll2Yg1s/xEoDWLCVBDRMIsSUe0FNpwoK3/CXbT8V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Vs6F7B3a4Y4Fp8w1aYP4jEsRqFNgHcEwRVVXGWS+I4MAfpTEWCq6FIt/IC9gnCXYBtlE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dJADkfcJT0CdjXH9zMKi2yOSEWZqgVk5cEeFsg4GlXD/AOS3q21LerLivEUAED3nNtdz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9RQADxhgGUqBtj26l5tXhC/7Ft6FmDfg5gMnLM2ZEeGK7e80zb+wfMsfSQ6EKP3KT6Y+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VkAu1brwYgDsXsxlY+CHjRTw2UbfXUOTANSjmmAjK1YCrkM1lh/mZq7rCvkuczPMvBV/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4MXEkss6F6SJ7QQt/+pDEWe18J8xsdXzne/X8zQMWIVjQPtgtk2MlOuyE88WK1+494lLF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Rvd+53KC9XL15WXhsf3CZagDnXXEJp33AbAi4QG1MQausKtNBKhZTyEMvKZqXzTBlvMa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DhTUYfS7XglKFDTdroHP/wBlsXs8nR9viGKJzsh6+uISVNQmar/TZCnCuuJgAFeCBj3E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pdExxFw3MCWHTzE0AH8f+QLHSKqZwK8EJXgqzk3u39RoXUCVfDLAZxS18mJd9S1eYyB0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xpiWGW+rWc55KiONRV0VOdKBpb5l4dR0bmsz3Mi+1bX1B6rseD5gkFU4K1DCg3xLmFcX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QXWRq+EsShpUH6jQP0W4JgNrscMuyWcBmnUBI06Bp8w8gHhqIksvioKOXl1HutU8XiAs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d6siu7nHcSqe26HxEs+kS6ohKQHIyw5htIgmcQWxi0O0OxaL8xFk4jmq8yopUJbZpSFp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uUyZfqHSW8UmpSgZw8wqtqob7i8C4zfMoSyn1qUuzDqVSlNrzLFg5cwQkAmTd8QrhpQ4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cuHOYUA5IHYPDGyqejAOyMFDV8Z7JWwI2qk+YFZGh43HFqGkYYhpLDYcj5JewwTIv7mI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qYLteBK4OZhguiYpuzxEQHFYYsIvgRiKqgO6zMgQ6cDqA4aJwVR2PMoylH8S8YWE+WoQ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ClCkHi+YtE4VIGwjchzWYcgP9mLefyc8rmFjMHEylTBmRDDMGb5iYtqyodx1W5guh8M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4gBjMvqUlpnNMqBVEu6i7EeR1EtWIscJx4hIjlGBIAzn+UqVb8MKuCUwsYcR1ahBhnEG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mVQ4X4hIDPL3NO46K4lJguYGOIeYMxXBMKF/yI6lM80Tke8Jy/vZdsPuWmS9JlopSZp9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a/pl9mVos4cyhYB/cQ1RJ1vP9GJe1wrswWssxqPR1ftlaEncpolxsuGpVLmtRTS7bt8H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7i37sz6DZ+zzC+C2FdXcnJt1uJBYzhqJ5B6ipxXlZ2EW+I6ttu3iUDFzMchZpgNuQzFt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TuL/ACVNIv5NMtSG2KFQfK2oOVx0b8B15mi55xpkNC1daZbtKFCnJhhIb/0V/UqIFQql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I3HQiCuXL/UsIr+451wy1zBI0DlgNKwlm0vwkoo5lDNgzEz4FJ3UYqA32xgaw1LUgDJq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c5RliMFqwqz9xvohKwWi+cVNSwBHzk+5XATatAX3A/KF2nvrwRK0fK7ikpb8zNrzymWX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OD/MShgAFeHqMRKGbi+EYIWs4ExUDkw1mo6iCPkd7iDsSl/zLoqrLh1J9kBhbi43AZcv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wxTLS1gBgkosfL/33GSxSuz4CrxEStQl6bB/cS5R1iEYNxwi43VcTU18SmbiVZfDEGtc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u4Rh0VfFcQ6i+Rc+sHD9RxYMl5fw+kisO1Y/1cGCSTtFs9kbEsWAI7wT3NHecAusS/zT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UQLOX9Q8EaFPmHK7PEeVTkpjAW+CALMZEqxYHTKG3HTAW3ycMGabldxwuQ0VTrxFEIF2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3NcDgp0dwUQwKbaly4cjslmj5PMDYQzjiYzz0pzArSAW63KVu3GCpZ0EUmPiKcUESuCX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VgCKbqBxc4FlRyncvwBAq983AGhQXuXBnNVcCw3MbTM2+ypc2irFcfEW+R88y4ASueuZ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FBabxUooJN4TUQBQVbAbOYcTQxmbFK3oJhGjzEDBGq14iWTkKSlR+4EGqvMN+Ysog7p/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DKqGo3fHqKNFU46ZiUjtylU2vpkgiHB5A4/8gEbNJ0nTKoleEDsDuPjEXOMy5gNtxb4h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zCwRQuAtxLbEW1EEJHyQzUSlVaFw8cyhbS1jbeZQ3qUCbPcuhls1AVNkwF3TNTjUPOp+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5mkKL+GzuOJEwQlmXcH+IAbabiSXmCtG2bicG3Murhkl2yunlWop6oi38XCaHcVbp1BA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KsKS8Ymh5rMUxZFq49T4lEPOYupRv9QivgqB/IWELJ7RTRtU2kqWz3V+gnLnvJ+2AgL/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N8fhl9GpqsNpfmn+xc0xix/s4jP+dQH/ADXxAVqOR6/ctPmaJdhPLuLEZcV3GLlrYrr1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yMxFvxmKsmJlt64irk7Dh4A8Q6Shr8AJhoKa+Zm/DiLb4jGj4O5lS3uw+iVRUUKWJywO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sC2BcQ+fIu5pH1EJnKKzV8xsWLKHUfTl6txKcOI2Qvn9SsS9RyUB/wBcurolDoZjiopq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rFDOqhz0PmITaVA/V5QHBTQDtOia71EjVG7ysdaFCS9MnxFdltXiqjwsRk4c/wBwadOY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RyN/MBaUeoG7BUvhYI6wI9AlPBAe3cDHWgAVzRl+YQuPmKjO4Lxra3TWnRBRCL8Rn9zc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ONsepm2C2fAS+Vdc+qhus8qRTSjKrE4ZQ2vMCnALrzHVziFoy2dOOZRAZsKvDniItOBx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Y2se3ECWshWBC3S3iOXRvqKyResbrLyMRTmadLjf+1Ml1v6Xvzf9Re5sf/CVNCsC/f1B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wTP4rMb4jKhtI9GyBTK8T/vmYS+AVVASUrwVqWsrm45lsBBJ5jZxpmhgiy9VRyQDpXmY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u1jIuurbd+rj8YM3V8hDIdwrC75rqcNK8xo19RaDThicTTsmCoF5uAjaMQP3NkFNDyw0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zuCwomAy40wMFbJlAVgXiIIdWzmFkIMDuo6u3dY46iVhUYEwMxIDWVxGqN7rCOZQMevC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9Q6KArd//IgACU6UxBkGwR9AVe6fqC0VFt+Lh6FmX08ROnJmIpHFXRxApbGGLgDWmARC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OH/sSnAnHZcGa0LnyQ0LgmEWb8kotZkyQbGlw1bGmgq6bYiQv3NBn9XMrB29VLKgI4ax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3HFcsI1f1uWFQhe2rgAjd0iNJKoEQXiw6lECI5OfZAG9iGKapjYVWlWIzLUFbe9/cGEV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HARXYNeGh5+5lt+YtsTEWx6i9SyENDWW9U8TOz5i8QVtOINNCxWZmXFbvkjq19zG24Le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Xi48NvE9MRf3Mtk0qjw1klDfMxaOZxL7i0XkiuLinMU5vE0NUxcMwYAk+kw+4ReIt9xy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XHLuFXqLpT7gUrCd6axAIhRTuU0Zh2Dhm93BpiCrXTqAb1lt/uMDxMYchaaqIYPoXG6K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rC2lyL8SoDdl3G2Qx3Lg6rHzK2VUjHUOL4TZ7JYqVOjC4YDeZk62V+BPEr3cvyMvq48R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iYZgzDl8PocnqIRPNpr5IoQUOQ/uOyBMpEz5rRUe3mKIVmOW4AiEphzE7Bq/3C7wcgdn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y0XReFewjEtaDw9TK6+wiNQ6byiL0wGbrpj6whbV0R7McKWD1Ly4bzzUNC1xKYV1zLTU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Yw1pZmJuAA22z/EebVXJ5E5EwkQIiW4Quvbhh733+Rl8u1vvLj2sPTXc1Gjbh2wdxb0A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PRFag4Cg+XjolFwTFEELaLwoX1C0ERr4F28WMxzFhCiporgj7dkGDjodxwZ8pJcwZqsJ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jD7mR27O7z+hlJyGKDC094lLAq2MsoBS+jUrnMENOeS4BkvQcynsaGpRqWVoxOA3we4t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1wDTXmVWI70GAmKVFkTb+ht/iAOUp18s3cm+fuNu9izJVulgs1GGHcRVlBXb15gkua+B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lhrpbI4Iz7vWOZjj8eZcXEHOZm8Pz+cNEyBN3gY2I8xNrCgyEWFy3GlQWRiFKyiUuiWxD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Gtopr3FTospxcRUHpulMO7JY7gW/qaQZy4EwWqBL9/zEWN3hnbIVzipjhbS9HoaV9ksi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XCnYGvud2JgHBG78oC00gGjfYhGSzEvuWSrhGHMjMmpaZPiV6TlyCEM6l2MMbDAvWEYS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Ep9wtkJeOfcsapTpMwyiFAeCVoaquv6l9A0EvJygLCgb2M3jIvPK9MyjA9a+Q68S5d6x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UuGR28weCzz5mCMUBsLxGDB1hC4KRYQq1iw64I3XmWkjh+kG4wOSzcVtl55g7cngdBMB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WticxEtUYVeTqINHG9zb2MM4lCo2Vi2eF8Qx4AcmlSUdQZA4rUzrXE9dStSpYrZiYVGK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urtBHAtgjMMiF2hn1BHR3YSrZCqneZhIjkLr3EDd46iONy4viOGWTbW6hmomNxcURyiC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wjTW+9yl0Nmp0HEqDM3LzFwVHt+HZVuWZrXEdzmO5zdRzBVxYXHyIO8cxUBHZuCSyajq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+BajHifsYgCgpaRzE1n1DEwNkYclpxjiAs+RjxnTLyHogsh6LrqaWifbvzGAZZoJtC1n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FilsiA+Q0q5Y1tM1zKHid7PUMVHkV9MPZHlRmYPfkKq1vd/4mNT9JmmX1/7mfW+EOdeq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8DKwJYBH7IqBIlou8we4tkOWpncVI8ExMx7DSqPF333NzpgIKxeMXAVk3q6K4jPdVLoB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R2bXXg4IErllYo4WTomGylgaI4RcqinaClKt3WpUM2g8BctE0FwaYo0CAgTIvk5qZmrJ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mIeMYiLZxHNRAD9Ry21L4g3qawdKzUqQJbt0q+mviF1tJpkq+j1MnhrVqNf0eYXVIaxC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pPJp8xPGeAcRRo1W3TGJW7ADBRoCa8IzWjMjkc0q14gV6Byx+bkdA37VDQdtxVcLnezh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xTzBkIbNQrvpuBd0tx4lRa5+f/aEs3fk1HxT7iVF3QP7SvsGACVhsO5Y3tubeNwdRVvU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NFtCDFVVXXIQWtO1v2hUC2uxKxNSAreVuDBOY2aiCirY+Cj+ZfpoEMHf+iXK4itvFYI4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yMGZWH0/5/MsuNgD/H3ERQJc8PJKjtov5h4sK35gEylhNJepzFr8XCvw6BaFo2x9Ch0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Fw/tlKkmhcKoOT9xgoaWk8kq4MVMwPEHEcag+SPATv1jE9CqsHBT5jE1be2Nh+oo6LPW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fdUUIC1l7FULB0oxdwpjUpYmrqbr95xI8pm+GZxcLo66oBr2R2QVZB8kfylUldUP0xNZ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QSkEVHq8TgjlbDOZCluzmWIMveGZa4oYzXmCkgXLUzwDpyEYAY9tsMinJ5grVsvKaTJd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RRDwGqkhJjLKrNNcRrQGwpsYcxxvJcJWgb4dy/OGx5mREawPE5AoQxjHDArEoOyCg06R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iZARqxEbHUC1TIp6gG3F4ozHRJ5aRCNxfjMKjgwEgjQfJbjtEbvQwo4rLm+SAiNU0WsX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HFLwcfMdIBE9WXNV0m2xioKhaBVa24yniBmFvIxkiNBHaxKuXy79w8Aukat5joBrC7Fj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bjGA/UFNSxHNzDLK0LOoVVXcKlLMwm6Nt9yrGWswFaT3GzGGHtpi4tm1SzeCXvE1JQK7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HEuHqKrPM2JLq9zg6ic5nTzDE8yqMqemEVWVLj8vI9TAHiX3E6Y5iApV0Qs1bI0XjXmE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HKxQRHR1M+oaL/MJFRpvGI0N3gwQAK10dR1eO8xkC3RDAQRyxA4JwQZwqvuAUDhWnwRw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dhf3GIq6oE2JZD0jtZbf0Fj2f6S0Cnt1+iD19EKLq+Fli0O6P7YRW8Gz6GJVWsDMzyT2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Sr3OtZT4AzZ/tL562sV2ppP3+OYgGlP8lQ0urRfg8QTAtfaLBpyJy8wgbLu3rqWJWDmp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mWF8dMnjqOKSAV1fBBq1uS+CJnEGAd05dLAA7syrB9y6De4LC7mODiEChuKp+xAYu6+1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+pHSxofeYbmPtZ9h/EUsv17nk8zAnijYUvhM+yUfVrmo1QGVfWZaLwAHmbg123BHkBEXW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acnBmInnXKGmur3HLsXbALs6M+o2EEnDWIcUF7K4/wDDGYdEVlfWV93O+yHng+iNAW2/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7n3Vf3KkRWAbqG4jZQMIZgwwYajjLVRsWyjM8lPqIjBHQEjRQwIb4QBVYA9KhuYc4iKl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5tYyOk01ChWEyJAZmaHwTBgBZXE0yk/2lLqOOLYgaVVUR0LE33EIF0HMBPohuJcrcqcy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lqXkHTgc0dQsTF9geB1VQ1W21PJfPcQTvcdezyIp2AY5HklcdaguonESLNfo/wDZUG1y+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HIxpp7gDVaPJYIDHuKUXfuKsMcapbS4XULf8JlmUa0NlMdPuJxxPFf8AIlM0qB8RRa89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7/crimgdtylmvFzJNqFF+j+p5XNT9kG4pZFdD8wW7XxdXKhXK/8AsbhLMgOElQHkOcwQ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eWdRzaAwPUCApLSLC0qAwLSxGw5gHWsLZghWGAyfxAcg4WGek7iQktcJRyxSLpF9QFBk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zqKlrCCG4mwTAbDbcFIVKyQ1MIApeYDOvoqz5g9gM7i4XXJscWS7qwaayRIQPHtEXIQO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0IjiGe+C+JeCtcC3EaYA1K1Zj5iz0y3KeRONSh3HniquABAtBDbEZ0AVuzGHyRJIl4B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49QbEUTI9niWyiD5PEsDcGjR8eyXayNaviHIvjMcRruYubVKs7SymyP8RzeYsXFzAsvi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XFx07wYjXbsZaw8kQGqpalmTCeOS/Yz4vFy4A5mhXmLhqLUcLIvUS44lct6jVa1uLNwc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kipkGvlgW9XjmdPMLteGX9xc13GKiFhyyJjySxgHxqFg7jlLAGXxLdoURoPf9I8MvUMn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eK5hog1xE8TL4Im+MxNGCmI85ZZl1Y3KAi5yPpqct4AaD4jJbKcr7jxbvKf5KULPZ/U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i9Aq1yy5JV8Gpij/ABlOv+XuUQyoQdFMHAbumuXtlmA/+gtKnd3z2agtL06QPiKtpYbB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UCWnUMXasFA8stKNGCpWztgr4eRljKTyg2/L/EPvaOy4QVJ1bHqbM+IwEoTbzELWzogl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GmlzEJJYlQIZEk2Io201rV5gqc3BDJ0wo3eWEXieZNbgy4ZXMoELECgttDxLyrrn3MAM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tQjha6FVENeImrByP2f7K2YBXwgitsPB4ojVaW6S8icj1GNVZbdmh5fpjzeGD2+fjmP8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VXwuDSz2oMdGQnjEWlwRFXgRDQZ/UMnDy8hYNBYW4ziUIliOvEVjFyXtrMFjpovNrAbl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AVbXuKgawSPHzl+4t7jLKX/MtisGW/3KvYC3biPn4FLWrVuLQ0IrCiqmS5BPJcJm1hVs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WZgbCsvqX1rBWNH1LUgH6IzbNrZBW0WblZyYfmA3K7+SIOMpxc6ZYcbeYj6sYvqKWeGv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AuAV1DDVHuZwplgUPMD4PUAsH0xJ2GV2UABpOXpf4nG2ELOKvP7YMx0JPApCBXeezyTO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7ICC9QFKMGoGI2cagKATR58vUWmjrKKyGy5xSrtFVXyqq0OfiMjlMkVUXuNAXCynq5TS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9EISvQpnxDeVUnA4TwwSyLpTiO5mFky1moAJ9IEhhQUnU6qMhoLUvhLXxHEgsuPRqpYB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TzKFsjEkEzbl9dRSkHj+JRQvsNHip2TZamg0FUQrZiLLMnWYgk2meIMhLrMTS27rwzYI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df3FrMxZTTv4gYp+MMvGPI7lzDckNLiukFzWrIVSgpLIpdlYgFLl468zdkUcX5gggSoZ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yWIRKSsywSjJMiFpY5cI1VVDol0tt0YYKF32XqHnqqsNR7AvnpgBA3ZWllj5a8OmYvff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F1yq775hEWyVbuAOxEKaqOxb9cj5lKpsKdM91EpqoUZq/UUKzwcpCYIj4IBQC3x2j2Xa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nYu6+Y1QHDFLpoY4te0ouYSSj6eWolsVWyPqN3/UdR5qacDKNbi/rGwXqAInAMpERW2s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cgYYPENqtHULKFHaowWLzRvE2CvcSgzUDyCPG3VmomqpfAtpNsTMMcxuGoNsj3Etd1mX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0wVdg5O4wzfaFyMsdDiIqj5gFw2b8y+9xSsxirGYCt207VwwqRhM1CMuBpz1Fh6KhSJ0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4IR6uE1U6lPEs0pIjdthxWoNMW4Se5f6oQbRpB5Zvhh5My5lu5Y7mONQ78zBVqCCJjmf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HoTHZ0Y9hOfEtEcF22DlTysK0EP2Z+rmrIdka/sxoeEw0V0EBdheidseCWwQ+BEmxqNq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IchA0wSDaVZjB8JDfJJrDCzqrg5qs6847dwlKI3d3DWx7lFFviPON5gSmrjs5qIfw37j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4Ebthd/uB1uNrC+fqX0vHV2pdKR4Cph3VX4mFfY7sP/IUAq+8rDkcPWJhSSqgQtXiMMLZ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FAEccjAvoDFstFyxlglYCyqzFhsY68Sk3aGY9HlGslDMZ91CTw6dS0Oq0+pgXd/zGgdD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tuNQSY8RnMQEODteJdifRh6PBOI6oV7h1aCNwHguHDLh/EMrWkGMS5FWLL6iQl29Hwv4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wZ82ubuJzZA/bMmAZL8SuU7XqBheWmKyG3ExHB+TEy8vENMQo4+ohTeXcXmIErlJ6gRy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dAoe0wGJyHFuTuodawwWDVn9fcpGZOniKO1ctSqWL7AmhToHEFWDbAgZihDQvAygVRdD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RyQjDlOopiiA8wQwqDgLh45jEXBpHdxlmIC/mX5C1wlVjV6g+Fws4n7mc8PT+mNpAwyj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4jwygslAc3GV0PcMMXQRBJcbLQ/YWD1uAbG78QoFJridnG0xUsZzbH7l0GTf+MopRAsU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Pce1IuyIfoGs8QA650VbF1KwrYFiWMrhoTFw0BUwDuVkDTWM3EM3QK4+JYUBdP8AUsbR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NyHTBKAKSIjEZxxKpvA4eu5gVhLyVUKTdhteCHOLOXm46Bq1R13LqY983/stcEHxbyTf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ICVBpyt6DMFp0UjSbiEaBVCt3BVJcC727OiBosMHPSXM7wbEyVGgas08f+TSAfXEou91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l/crRpu7GplgVsLx/wDYnQewFM/5je4rDhhi+Y3Iuiy+zshMGZaZDpDmWgrLTBf4I1gh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NnMvDc71cVIu64il99iHOQDGeBA2ukEHVZ5EsUEVZpgo1B0jTcNemRviXJV4zA0qWA0R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aNpMVpjCPFdRdxWyrZneYLjuGWURwXzGCVoe4UuLGIsWys4RIrCEVHyfqBurNPz1OczD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d0O5bkF2dj/9hJIFTg6h3W3zKnQjh0hJzcDKjNYghll6i3mXtZzOVJfEuKnuXBzFkzOZ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mSDggxBbHKBkJz/I6zCt5BVPl8SgZ9FX5Hp/kowyunx4iAWZzEyvLx0e46zHzHlf7EBh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jYgwc9xsgqHiA5YHFkHSrY1K3ezKTkTLTEBSuIzqKUS9NT2XKCPyAyhGga3lqP43lLPKo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s+IYqZIeYxU1aDBoAkN9dwa63auU/wDKiUm2+2ZNYu2Z2vyi4i9XLpuR77Pjs8TRvXwi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7iSqgIOhWKgO7vlWAqF8EMJgip+4IPGbo6aekiTrc2lf4iaxcthU+YyI1BXOXlj3HY5s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+2ZPo/qG63IfnES/cODBN1KA7ljRet+eIH3Tsps6PqodBoruW7tbVuEkKWbp/wBuZA9g/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UXqIyGGmooIBaahkHd1UHWo71VRd8MNTkG+axKIeC6gmhakKsPUMA6Q+47wJNiVcUCrX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n0t3L1Jal4sitKsLUYKqzn/nUR3Srf65QQxi0Dz2xGbs+BfzBlPHerxdS2+S1wXlDqEi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0V3KyC+uiVnOne4ABdjNPMSmKrAHBzFuR13SsfolEU3DY2G+mzMpaPM8FOHdy6gyajiH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ylPXQ5GGhe8SG30/iDZclvBADbXSTFkdHDBvAzE1Uow3BKxcoWRRNRwV0OaelhEgmxhb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3AG7MVhiUBgTDe/cQgDK+j1KyYUX48QCc1qziI3jtvdSsFsqzNze9YpScxDyDrBtzzFi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HbKMWu+GLnD5WHMFetrkrUC0haIDj2xnbB0aJc4a7zcJb5cKQiUWG8gUe5S4g2wyiFKO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HfmAeNlKW9MrpExevmBKpTYWsm5Q0VVf/YoYIYTnuNOFY/8AsvnDFRkcPcBhzurcMRVo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yAXsYTDFI3aOY0ypdGR7+IDTnCF0BCyo5id2bAc/8RgB9CoErp2EUe5QIg6bTjMoFawd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kw58oNcANCgQAhsLQ+b/AJgsWirijx5mxmJtv9Ti4qsxI9QW2G9zBjR4hQot/iOsueCB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YlHvIVf7jT2lA4joUAZR3EbsNF/iWYsuxlTaiwaKywHnzO/MeH8DzU4qUKuZv6hxFmL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EiNwds68S3iNDKodNrYWRY6qXWGN0Wq6yZK+JShAdfM0u/uAQuVjkC+kBF2LIVQNvAQL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TX/ar/UUtr2sR5Hh/wBgWx6BMCx8T+oCG3X/ADiDAGHcYUaW4kusImQI3z0RWr+cVcZw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wMtBKeJda+4zlD3LfX3ZUXd7RAL+y/8AIwQuUp/kigF0myYlrRzi4z1iJwZ/AHtlb/HC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UWFH53g2+iEsaTd+vliNpYeUjDWTctil31HnCLMwUtajUOIT2UzIwEEPKXTwgx+ZHwHi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iIzLB/SChnLxMPKLZuYxP3DBsuJcWgvSrKUO0+Fr/JdTqlfnMo5yYxlqKoVkqA0+mMR5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KDdezw7PkgmjdNo7hpJY3GxX9njHETSpUL8h04n6hL9pa+pShaz+iVjXzmPzRKl+0q+M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wStMjGJ9B/csvfZLiHFR+oIh4agyrLo6oYkU4WFWnMzMyxoOD9QkLeTWaOpUnIr5l3hq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xMDW4mqI5I/5zqAIAcVBeIS4vLmUsLYkQIkLyNaI4olAC45qAhrj8sCpDD5YN6XA5hsw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3do1Btqyu0WusrNi/5g8svYTDwuz/AJBu1xa/yPMP2kwYR7Urnmq2+BXl34IKDSPofrBF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RAsNB/sQNQZPF5g3QFdl/wCNSwBAZ5swyxzVbZgaq4Vj4Kp74IGGq1l0Qih4bdR37LIG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MnUbO56gETzOV8HB9RGvXTA1bdEwB1piCAQeiVBawqUTKr/keZf1Yr+sTBUgMhv6ZgLi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RkNOyC2EfMBK/lEu7CicXGDUgpcuScpFrdRFKZqWwlMQQNiotojwNxBo8XFaVAhNZnHLL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9MFVQLBlvoZQBDeRvkj62Udyf/Y1GClO46R0t2xCk5PhiYdVs1UamZVdm/MeNAsAI+4A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JpWtVClicRrqEwll7i0yDhLnp2W1GwOQrl4gozRWwQtVpy4x/wBmHj8csP8ASNlCThi6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5AYpWJlFA2BRYogVoemM7amtyl63F6jTgF36hWAE95qCTohOSNUDbovFksUWDnIQKnCN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3sgUKxcqicWdwD7xarKzxFsDcBU7qWDCIbFTtIYaleH2U4jOgwQZjujHzDLGsYw+b61F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6iGe53dVLxBp/CW2273XEvl4iAbfiGKE3tdR8FL2V68QbqYviK1Zm6NJDYUIVnGY2bsI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Tqpi6gwO65jOblh8R1K4fEdgch6YOS5kDFjMeYsDdQPYwwQ6iVqlcQbfMxlkfcWI55ju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mGGy/Jcuwq0cQ/aKzicJLW8dw5SjwT8RwOrAIMNlZzuWFJwEquuxuHsm01sHcGPYs0uB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Cdc+EDgb5MQ18sTd+FCbaKsh3zCI1ZZ6iGxnUCtDYwr04P6l3QerK+WZWx1cPolCC1w/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qD2d0D+oivyxftIMF057RYiOoVHYttD9S49Cw6MVa2e3uovBSlPpeT+IYHwfPcIWpRyb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1GK1ct5Z2LzGW63LLrdvURb+sEPiPX7QxLPqZOYBSrfZB3lhm6gjYuIxtqBncXOdwxtK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xVejKxIGgUz7Phh0UvR8X/JNqKnP/ZiGvwKwg+bSDRLnre1mpH7eUBvjQ0M5X8jwys+r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YSZDJ+mN6QINKcnhKT3HgYFO7PGIAVKIUkoahhTTh+oVXk6jkIUzGrwuZeZW5iLxn+ph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0MqtXRbFAOkAfTr/AO9wBGlf13N8I4VVx9EqVrAd3w/cGYZoosVfxHfKm5eWUFfEVYNL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p/wjQCil1iChqQoD+/cFpq99wdgzolwcANPANx00ULWU18QdBauuKzBgi6g6TDZaFS0v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4Gk5zUusZnuUgaR4lTgeYl+Mc5t5GCGiI1wpg5vSP0fuJTQAP0CUUV8F3MdDljPqKzAn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g4WUPnf7uIdZmUJ0Da8EIQM3d9QKIOxo+YKDoxLwTZEbjHnTV1KWFt0INEVaH7P5+oDB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EXLcMDNF3ULhwxAKVkvZ1KaTsXL5IMs0nKnj1EY1bX0vk1BdkAHVvyQmZh4gCl4jpsoM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qUeogAlgLnqJahC7RWF/M0AKo5mQirCl/qMPggt9xrHQhiUvTXB1mLvT7Z9QkBIA3zcU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7PEIXfUtzRuOxpRdzKSyRRXhBIERz0jqkNQuvEtAuG3Fdke1d1R57ZU7tkFq/UdDSbCy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ItKBAXZu4QYQUl5jQcW7t8JTYHpzjCVwBWJzEUHApv1KbggmVfc2YnqsXAAzeuISpLmN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Dxgp1YFP1C3KKBb1iAoQwLgKLna6HxCKlEqHfExhIAuGWNHmu+GcCy1oZ+4VNowN9DLA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cbNZJ7lcyOoIPE5sGSI/PD4YhWLXb9MPQdFi3u2qmqsspPpXEVrqLwWxNEYWaPgDEycu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aLidEgGnfP1FnYtxquk7mZgoP0QpQQvTDpxOa2eYLIzmPstfcXJeo1yGJmMYi2uQ3WyL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pqFad5hwz1lP5m0HjuXiYcU1zCgBmYPmWZYocsSmluuYxXZLXUEU2VXEWuhCec/1Bopq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5cJC2wmDb+h6jAAHGUVAP0QMELA0cBORebIfAGC9Lm4q8H03eal+c3zFXmxGacG0v/Ym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+UIWf/XEIUd4SXIkOXLers4DyrmVXpW7Vew2x8tKziLe1Q4SHzGCdK2crxqK1f28/qCX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6fqL30IgWQXsZmYRfLFVMo7MT9w/iFhloB5gJAAKDiKhwtKVvgIt1XDLbxKloRhD4jN1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3qUVEoN1xEhWpaqd8QLlpGGRXMFySw3m4yjBMqVXNjxLBLusxaMy/mIoB3CZI+K66J4z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oOzwtEEZK1jgzXtzDSLEpYjwt4MSqz0EzVXRCdp0b9ywLpUIpTcYYdkNjiYDFXUHjubv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F4Ws5PLkfHEIqwW9WPYsPhOoB7xVM/SQttlVLG9YqBMiwXN1mKlV2tmlarqK6vG4i7Rc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RFVDCD9yj5SxRQUs4it12n9TPNgNO1x/ctGbFtbU/MfVw1fCf6EX0inowibyF+oiQJBq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OiWBRNF/9vBFU70uy+oK0Iw1sPJBMNRrhJuQo/mX3yn59voqjxDB07u2sv3OK22P5D8S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ABEfJFllL/cEiPQxwIioCJzmB3XOAzvB1AU4IxkT0wGE+RcW1QMUVcViggwVdp9xNxKv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2FSIUX8QLLKtc0GzR8TMKKHF6hQs8cTk5o3b1jwfzOWdBgKbi4HLtht7gyiXrEIvZQup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7dH3EuQMWWD2iHZP6iND9A/UGlGVgtNduGyXi3+6UAleRb+4ljVS2V7zAKhzhIGu4+qA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rmDiKONFymj9wF2lo3l/dj4iNJd4qDsZYmH/ALqXATHTxKFszCPnfcImbgXqFtRKgGDi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yFggyoOTVXEBw0gw4VC978e5hGpAcR2WZJlB32OIKp4Uyk1MKC3o4lfPQ8eoQ7TVIhCr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EZws8xIUQAF/iFnEyIbu4d+UzwxZaC0CzMTV1Vf3E0ourXmZjNUN/UOAgLSsQWmnPio2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Ln+JasKOjfzL7ORK9totZg2MVqgiB1aDg3aHwy8I4UZFnmGwRWAsfiGCZKGBWNQHUZrM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2aAbK73GuzoyypyRVAIgCZfuNVCijA1Bl09Iey0KaAWWvpwkDW5Zcq5rqHaxVHmxcB5j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YiZ5eYqrq2N8ynB+ZSzJNlGOLmBMEUvM3ECRk7jIL7HazlaYeYo4u3NzLMDVC18xWpow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iYS8IxCq+40CHDFQTFPUqS7LRoGpeAI5e5deq7gmB3UPQSu0O2DOxuKg90G75izc0lEA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mIal4JUaQt3VXAhIP3YTxC0i5011Oc4Xb8Sr0vG8e4wZYvcfCjPbUwTJWTKXCRtlalO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efCY0AmLINICqcQhIOSyHKi5S2K6EpFpgnDPmUU/ZH/3pSY++F6PMu5L8EzL51goqp4x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Rg0/gsmkvRNJ/EQkGtBvLuDhbCDEpv2atz/zERSNtUCqD5EKtEXbxEU05dyjiHZxEqDn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QGxjiU5tUSB1zSKtcDHuP7I2kHxMG+YgwTO3QRZL7JkNkX3Fj0VVygiU7V1GyJAbVBXM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mb8zAwd/UZWKhpbXIQ9DFkYIMnRFsJ+wiOz8oO1XJ5Ic9m0aD2uBw/cOOC7NigcJeprx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7gRA3KoANviZRagaeTcreuiUg4MGZbzA7cwBoFn7JdbwfxAF4P7lxK5A5866mEAY4Q7s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uriFwrqy293u+4Bi1l7c7u8wufJ0bid5sKsrZA3jbU8sFROJbIUtrmKbOCmOD1klWYTnm8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Jkdk6Qs+Y2aiByaD5SUuFi12oU/xH45tCWjwtNlqfpZcVZQV1NOTRLhC/MWgLtfiHJbo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5zzSIcnaMqPn5RuBDOiHNaCe3N1BW5MeVmvFyXdrxLKS9MukK8PUzVWHOIRxVw2JkZw38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jZQPYEt46IccdkC1RkRGHl1XErB8MrzKlDrfm/rEu0Qq+F8TESBvOpSVOaL38xwQF4bb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uByZmz5yLLprZLGrQP8AKozUSCDh7Qqm3NS/ERCLjWZXQ3fycH7z8R8gTa3KMqxWKSm/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cQVZzHdXqElI8E3EagwP+RAayVdZsgaf6MdH3B4vKUqzdQgQVeSWOmhiOuqFWKO/cqMH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AWMecQ4DVPJLVIq5CypbLZNnfmHAxaBw/DLUA1jkihldVMgqlW1R4IbObIhXQzQfwhKE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4U2dQG0JaefERi7nPEHnDKLN/UrgHFmnuUiN8GWQKypZ3MvJTEBXIT4OkgwK4gcN8Qlu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qCt7haGqqu4Yb4lOuooSdBbh9eZeAEDqsj18zkLCZdJjP/MBQkGL0X41L4jggzfiDkJC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/p4gAgaCeFcRCXQsFB7xmCVYu91vzEqyHVUPzCwRuMVAEdHD7IotUWcsXONMabuVlsNP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G1kUlXFOIWEIcGkik2G3GYFYWrPuO1a7ZRhz1HAIpZzqULIubYs4i7gFGCGaXhfSIt0L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v1DGJVKyuwiHAiyteIIiFGLEvUsXIwOyCXaI0ZhCYCXFWBCVlUiPOJjgQu9CFDwhacMA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TAwKxEurSGlThIFTGU4OYtvYM+JVcIAPg8RdIWipVoWhUPbBPMpvgbhAShsY9lgZxEIU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TtsJaHCt6td/REdLeLR5mfLPWOMWcT0jxVMPEdqOgHvEq0/VFK38SwDfEU75nu/yxdYP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PAwCFs4AaC9bzcoF/JD+4zKJMEPnllKFZXp5lHjCIbTqYinNXAMG/DuJcBvPESotXUfA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psxmGZA6SyFuphaxUdsBlzK6dkCjpjzCorldQjP1gHBRNooO4kVEdWYmfAiZYIV+4Igp5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HA8tMpBezBcvKImRsN+vcIo274Y4qQoQvgwkmBMj69S3iziju/oaeKjvWRFVO3jpjlmG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YyW/op5izobSix1afImdEXfaYgXuWqa/bDbDS8LiVC2jQFuoTu1fP4t/UGUcUG0jnoY2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rzC6P5j8kcnB96CLyNseivNShZFwoDgJg46TBYVnZ/UyKXluaWcZuWPeIJGiCjYwFGLp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QOVZ+QLT1KiqpU1u8wy3G6eJjWk95v5pAHhso5garlFo/BHwwej7ZRjLO0eJp+2j/Ew/q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kr1P5sMHoiLVVV/cEcyIqqC/iLKshWTgf5iudCAxkyu2sxTVDbWZSAY48Q1YjbmPmXr6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iekf7Moh5lXRxUQJYoVhcnC3Cghaehgmh43dRMCaPKiGlx12IZy5eNQgRwK6DMsgp2Rz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Wcjzu5ZlyWvmJ1FnNS4GnskzwfasUgO6ZtY/UdbxOr9QWWxdtL6m8XE61AUC+kRDPXgc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kNKppvP3Fto2Fgnc1KAr3DwVhURrUJkLulr0GIJahkTYZY0wF5p4uAWXiBl0KSg9EwbF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ZC/fCK7HbRaGNklhVf3G2ugo5rxGEB1fJiANFWLVMuFU5LdHiV0C3oCXRAQa4+pQCgFV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9A9wZApyumAkAArkfJLjW2uq4gtBkUyheCwDDmrAf+CMhImTuUpEK3BqFSjxyeZbK5qN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uybKs1eiv3uaRBHQX4hKVpaaT/7EYJ7jGucp/As5CDed9h3Pg9VT5xBuolL+nMFT2bpa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EsYFc+ZkYmeaI8cJiDN8yjzDTRUre7K4gtlpNEAULcFog6wG7IXuJhBu2HZFtLcPgEQT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xDYM26vxDI87WPI4izmNWjnAEtuoIiPXmFS/d0PMUKRLlCrVdeYsvBrjxMBLSUqMS+bV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dQUaC75jiN3lim1uUZIo2KrTW5raVlvv8MBlVBVKLFKPqA3G8DSOyUoJQe6Gweo0F1uwm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SJKImwvykZ/RF9sSqmsHGZuEJizc7O0BEZyP6i4UjlhvuCTlogp9RS2GBlN601mNJBFN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jZ8PMqTkeYOwPcACOnEQreCT1GFRvM6H6Rgdq3cDb/KKJ3MOWRZe7zEGCFtscIu6eiZI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qyzrEUZj4uKoOgiTbY8yr8RBlowEq1buY2Op5RHeAvXzEBBdEGhHWZhRxDKdH6mpMy2W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RwG8wilycbrEwYKW3/lmOgcqk+2O6GhL6axBKMUgm2rzjEHIUADDXsO4LMW1x+eL9S+G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AtU8nNssE2znSsJWpEp0F9n7mPAQLH/YMWJa5rvzH7JcEU19zbBEyqmPtICHLC/uOuwj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UUMWVYPeW45ZWbjBKohUrX6gA+4RyajWeeoaQHyUn+QsA7L2E3GJ0Gry3Lbe/wBjGwN5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QXJYbiAnGSBXLSOeG47XAclq6fxEjZE5LfwELENsHfUs1S0McssVgAcplfL/ABEHhAcH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0VZe+ooFTTmBsfRb7jySp7FSD6y/cWe2x8mmJdhCeIegSwVLq3jnEERlQUavuD2LXY+v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d0QAnF4YoMqBl7eoIAMxiuoLUKPuEK6t4fFwRb6L+oBqRwIYTwvC3KMbJ/sQT1KDgrh6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3GsAq8q0xHLu42xGsWuLYiHHcWAhRPLDXIYqNKUstBV48oRJz/iQcEcrEgrcDBbC7VqY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Y1oAAMobPqFg1dXC7d+4hKIN4ivAlrC9SyyhJctGA8UytuGg4dVUos8LgiVULvdw0bvF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fcPDog7qteYywG4qs18QU9QVarqWMQFf0lLcnCDgYLNseo2Rh0VqCDLnhW4F20JSnDGi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XCTHoBopS+4Z2l00WJpZUWh0hdRlrV3q1LbApyalMlWclRLsAC9Dqbu0sO/UsqS8vBDa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AjmlNncVqiDzLnASjDxAzlBYrwlwBXsC4bQKmnh/yPRtFFg8EJYyemv9IyMp30/1FJ8z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Z9ywgDaKRH+4Jl8dreyBZU4wbv3XDO6JXV9ZmTADaqQ8mrLKO6OZlwtzdSi6p6mIjgsl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rzc0V97MSpu+hmYWGb7jkHJ5mA7xTB6ikjhW7yRze7eaxNtRY5MRbZd+Cc/LKPBUdIQ2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KgeZmWZQxfE6Hse24lhL2TMnI+Y50uSNs30wrqVr09lncFWI6vcYLTQ4hExcwuXcaiVd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m5RIbJVGWUptjRfKRpvir+c3HtOe9fpqCSUoGxzCVKl0H/sfc5HAzn5iIVH2ma8RBKZ4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Do2UeI/K2w4bkmUV2u4ila7hgNxKRVmXZq3ejcKCcwzuCHUAqwzMBTmZ1x8wUNriZ9L3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F5dzGhFz1FXmzj8ApdwuC3E4vQEqbW5UlIRCjKthQYmHWTsiACGkpLxNr1M+lD4jCmLl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cKzDQF0xmaHBzEVB+plDTMBSBdFxXc8zEdyiOUDVNsVhK9wHrEHfiFJdSbKeyxMDLLtR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NvOAbZbKbncHul+JVaaqNHuX5QpSdR0wNbb8QEvCVnWJk2xwyHKsC2CeVen15jTYS9t/6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TBZBtZRucJn5jRAQtNCcD1LBaZpWo8xFV+4qfapPJEFB8jx679RHF8qK9I8K4YVjzxHw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7jrolpqAw+YwvlUzOphLfuJXvqJWYs/awa6Zih0JJ7riXnxBTufS8VO/MO9IUTuIBGrd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NdUwyEqs22xfxt7qNFh5XfnMKFLczJNdYdjABU3jZCdjNty/TxEDhaAL/wA7gvb7iyPh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MntDD9SqY0zm3WHHqI4WLxd1m4VQGBwTAXrpxGseh5Tt/cw6YWhviA0dszIxL1gMJdK/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RlaU/4gPwx4YHX/e4MzbJe+0RgM8Md9xbAaNVLRZ27iVxJkviXpBM1rwSmYWi3mLAVYr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xGg9S8p7Vs9weNqLoOWZkV3nqa/Ay+518K2bc/qGsAu3EBW8/SOsbmmaqFD3DPL1oxCg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c5YXWMk1KMqXy1E3MeREXDMBUBi4Ch5cBvHmDTbiqACH7lALa3LOJcwsBNRAwAXRLFUG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22XfiVy2PYVKAjBuWoz0jtu9K7DzAvKBTCk5lISEUsN8Rq6uehUJQtCrbglm2wXJDeMj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dp2ZYSKyiuxMIN4HUYrGsHMr/oWXp/8AkJTZLwL4YxYjUnVw5+UrqAJm+eXVxJGqEJZ5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fiV0LphSz4l4ochkr5jawdUwVZ4i4PJms7JUBhCPrhqAUQlzPtbv4lczlW/g7hNFLi+U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k0z7YssjFvFF6g8sTq89R3ZxFZXmXiZn6hp42cGiLBaCvUvYUyXBqgXgIqDXT6gEGLJz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bitRFu3urDiB7Cu4437WeErF+IkARewXiBdYqlY5ivVsu3dQMQSAXeD3CxkukZItSm3p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clYza7ERgtmUfubvENcPEZszovsaIKP9KHx/qV6ibCT+WI4ty/54hAHnS/qNifRZhGzy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Sg+NE7rcAbuPk1uaOCoxoel2yCmVvhTMvC9gRpmFC5IqFFrd3Hjrn+hBjL6VMQ2lT1Bh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5lWFJWHm5TC+ZfCKvGII3UUC3My0sx84sNtRUS8Mam7Y0G8TgMrR3FMfZ9Waip+aI0bN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BDdgtzMwCI1cuvHzKANU7jO1zGhszdMMKB0Go+G79y9bo5lIrYVCz54gqYS9tlggsq2u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7KYn0QGrfiULGHFwfQIneupkwsT2she1Kp2E5dSjynTTfiNA162g0PRgXmB3zm6vxGVZ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vlittTGdYjwC1mkArT7htQApdP8ADKdmLLp/sYHdoujlx8vVxBThOJ3GLzvYTzL28H+Y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U8O6vmHgGPBtq5ioLJGOD7lVPUYta9gy7iXSKpt3KFi83CcIKZyTVM/XSxDsMdLqowjt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PEHatZlLuabjCv8AXVoFvF9wyCwEi9nKOtT4kvvgDg8ERjKOcS7sdiKqh4xgfMu1vIqY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E1FqK6hAxrotlxNkC7LxHZgDN4xVyLDDjmE7w78OBK1kHBcKKqabcy/JDR8VNCqWOvEo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RHKlfqKFJ5WfTBzrDHpJcP3DRXwv+D4ZQavyt7wfTDQ2m6gw7wFyw8n+RSCdAI+GNu0C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fAVaIniA3E/+0S1aroN9VMmw3loiY9TiP4DEYXSF5y/QJbHKbnMER0q4+qmXgjTdueJa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EnS03Kf/AJF5LOJrRLXK5hxcoW18xVxRKcX9TMBFgP8AUTRUAyop/VSlcWVusgOPOYJY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xXaFLFq7lb5Okmzi/ERu6B8m5nQY3k38zCCsqf7ANodv1CaJWyqHd1KHKAUp9xBXaQDd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Mw1sSsnEsjjgO+5i/wCQTHkl4eo3FCstzfQy29ni46a2hnea/uJhZGzn5l2ObgHEFWtr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jY3EOQyRv6qUHDsq8vhjaILeV+EGyudrZ+TMdJSjQVV9Eacgy5qYaiMlaefZCEIytl8+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dc/MJQVV2Xd8l5+GVCg7sAB8RKAt9FwyXVC0ROhRL6z5jbCwEpl0dX1cdnDq4rOuIkI0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fqDQG+x+koMEC5q3ply4ozemp13xNSl0H7jNnZQ+oGvlCuA7ji4Na0c0SqstTsgubUHC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Kx+4AFwc9xYmOc78yo4f0mh/cGDcm/0DMTvSa/7MxIsPLMspYsryiolFT5Q/tH8d1g+i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NxkHmZEK7f8AGYQmtOBCvGW8QCwDI9x1Vq5IAo/eYm1lMtOTxL0Abaa4gnpR22oIPFkP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KjdHECpWMhTBhgQBluEhK5MK5qeCxVRhlrLFrEu+Jn4mSAY/EsE7dTFzAXDDsrX/ACj8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Hgb9srMgW2u5RwY6gKXw5lBQqzXnuJtSdMtFXFdVmMpzBRjiLpbua6o5iNBmoay3Faxq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VRhh1QDxFcZmAoPmBMI4s6DssqJmUFcr8wKbIOYAg87jCBo2J6dRQ0K0hwxpardwqLEJ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8Grxcr01jZ3KivPEU4ZD+4eTiHQEWciUkc5WoGRl/WPiDSQGjFIFqlHMUM2hylcd+XEzZe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HnaG9cP3EulVyK1gXlizf1hA3zrEZF5UoYK2L9XFSroQMMMVj1Ol8P1DtXm+JQxcFUN2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5nOWuXfuaManP1voph+GmXtELhKY8HiPgWRvQC4phWAxzDjQBkiSqmK2PmOTJw8Rs+pV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jGpQB9VL03BXByrQsP4lsBGxl0XLoMAM253DrF1q8uCOg7bQ8RosemYmGMrlYBPLcW7o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WjMqpgUYSrlPuQNdRS/4l3VmbIEOwltKfzHAZyiR+J5gQGguKHI1R5ZYqNxnCWRKOYdE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rS26pyrxBqaTWPSRBtE776ihS6enDPUWLS1iXNybM04P4hY+3JwTgAQXQNH8SvMW1VXL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rmX2YljogsvpJXnE5u5t7gHLCrxbE2UQ5eIHptFbel9xLksFVn9kO4VLP0RYaM8RrUug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UQRw5vc+WZrBiAW1nqJvJDwyrDgBVQUGRqru4Cg2FyPdy7pLELSO4kOCDNazLHuyYrUV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8bgWmDkj4fuX5tpXOHLvxLMqyBkt4lsKoaKfCFsjPAX+zJHkfxTLzYFt2T5itS6N+yNN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wHJ93DQ0EGm6IlhxxmUOMzPlA3/AirfWgsvY8kA+6DXhZ/cFRlrO/UIJAzsQZIgvHllN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OgxWtZm9ko6VGcyl1b8ykVsLm2DTZjGPDE9g1Mh1fHmNWINksIR/6xDjzKURbpTW9S9I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35QExw7DTAwX1KzcZdErPcrKBe1xBORvmVBvBWoLZjBaslB0HT/EVqbjCOqn4GaJOrf3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rY+4LyRLXqSakB23jiKH5FgygTB2hCya8oEz6kshHlnE0nwGT/ZxBhSN/wAYS+GXQrr4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Qe5cRFAhEyCiulQ/pVZTRuijGdHIR2UxyZYxUXv2IWLwwMkVOC5t9RAEG0LJYuw9QA/i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S15hpClF8eYyWSt6s7xK4HgvNS28p4FYmmW73E0BRyR1wjNWxy54oqWq2WO4KNxDlt6m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fLFd1zKcpmXiLY9zOf8AQQUTeBha4lRV15gAr8EeIzieJgTw4RhefqA2Sjm6rBAAytNN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5UiN98xvCbzMrbd4lKFBkXHo5hYWUUw/SRJbIBZR1EEvtK6QotKBcShSod6ufTmGVoot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SBlAdO/BHoI7d9luP5ltoWVvUXn4S5B8xXnhPMSK9y1Gh0DETKxxmlSwTJpFVU+IrIro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4B9FTl9x6JUOqZsE3p1qXeZBNBuVZNUHzFCad1FdorcSzVzLKeyJ42ZIRkEA0YX5w/MG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Qv2zOrBu4QKVfPPmGS2Tk4IXzM60+oFhvsw50rFdQjFrXm9GOMQjS1TV8BuFgMSyLhSF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VmM1yxxdf+xh1Onepc9N8zcmSQsGqg9ofMTcj8Ij3+kqqoKol+JdUz5KgJwlVa6I9zqj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yEf1BoAK8x35ivEfy+S/7Gre9XN0ccijZYpLOMHI397jUmzR1H5JhwRk4KC4ggBHgVLQ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FSqeXM5Yg8+4qgARkzxMi6r+4r3BxEcBfUd5wy1SmizzC7H9IP4E7j2IgYqtEbA+YkpG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8WQbew+JRiAkRm24QXzmYauZtzjg6hRxS1yRlUWqoyQx7mVmObvxKGM32wT/AOxYyavN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YCAKo3EUUidk+PmBZeK9xC6sUibtUdMswtq/6glVkYArdjjcWTtNJ4Ll4JqrlnGUQ6uS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1nUcoIRb7WCEqQMCB4RuxwIpg6iMBLrAyYJfA15YBPMfXEqqUepnNmy59j+pRmPpbN81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wRixasaPzxEQbQ2WH0qLa49kVdWI5x/Mej5JGQamEU/MWcNuTDLuGXfEOIWcs0DVlADg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8CCtNrVIXRoKblWapttVTsDOz3DqhV2c7+oLtgoV7iAVXjMsN4NQDvcw3iOtQgOYGggG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LSEFiXQwCqR8zSN8M1l+YLknymuHmmPH6pGpV7qNK+BGsQaA5imrL2ckKTxGhh535sa9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uCvCULMYOCV9I9LLIX9mRFqy7BiJFRbRfcdpLwQxwJTraoCo3BUDsiqHy/2BmdmqZjC3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w6qeWcEfonML0f1BTL/1zMIe9CErTe6/ogm56L7l6Ef925vXI5HiZG8RobzE5iojy9zX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O6uMFpVZIgmW9YRgcZ1LrQPdRNSqafMuemdzHcbu4FMTpF+pWKo63bUdwI27hVRzZEAo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yg1ibXA1fEMkAnMyD4QZCko6aqW+XgLzVOgcfTKLl7I4GWYjmhXFVGV4ch6gSMLs0hXN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lS7SgXqnNfEDYVWx7zEdGMoamkZiRQX7gjvgFUIBAFRWZKQ+yItlLVtuzvwHqEiR03Nx5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AOJjCqbHoQH1XbYXnzma+XAguH1t7w8QHlXqak7veO52+n7zMm3EGgOVsgqPKfzL2hEa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szlr9bIKRaFkVIcJxGVpv7lZ3xFYRDoYqyjAPlfxMdljm5eypsfiLdvZ4goGpdNUxMUo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79QYPiYXB53avESI4Z8RlVljVssZRYfcsqWqg8SgA04GI626WYAzUzeY9FqnMFrQTlVi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z9xF1XoxKB0TcA1vKxssWsvc2QD3UrtT03KShdVT+YPFtcjGcQ2D/UxHbKy8iGoAQ6mm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W46j8wV+wwa3rV6lKE2zMBE2Nq+F3EW3L3uUACCzq8ytGGOVjUxyPxCzeBqZmGWVYZJa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YAicsp2hY4b1OsrWnxE1rDnd/J1EjpFjSdeY80VrBrJL8DAXo1HU0g8R9mCDdXXzCwcB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Y4LzX4poUa4jqoDoyS4hI3kWde53k9yxNV/MHhzLvV+oF7CJcEu0NwQdVATdrOuoDgCH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TbticXl33GUIrnqEEsMN3FNU1NX5/cEsEMqZlkSUO6XhiZQWN2TYlmhM3KHFmgQ0nuDM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tRvGXPmZxyTBdfMFs327PqCCldCx4uZJEKd/JTFdAu0aPI/xCyyogPuOZROQqBdpc67O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NN1hzwQKNxAtjRzgZ3AscPlzDVK6gVsuiK6qoJa0kDYlqTq26msCW8+DxM5WNkF6uV7k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Ao8O1ilqeBVYii0nK22Wchwo1fsihZl8OoKxGGnEXW8PEwLLJQGq8Q2qgGiAJ5gUh+JR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qCC5yP3KSW6Il23LLka3fMqBPUJeGLzUPIcaDqCwgDOGCbw6XKyvUkOLj4ZwGh2/pDpJ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KyNKuYrnt5WPkVCoCbQ05GIRJYDEoqCE9igfb5jUsJOMokapGjbTw6iRDx2uWshgVCPM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CRvpXR47l4CBgACIqJ4SUCJ7K+tR7TXZ/wDOEETgr96nWI1km1LMlwupTAzDCuhhFr6X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E+5mJBOKiaqIbVHQpM/d3llS5lSEFagWxE0rUGifxB6l9QmValvgUaz/ADFmIXAw3PFp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WJY01h6hx50YS7LF4iZ1m2Oo13eXRDks9wemBPIkdBHUbF5JloGNgNvuWFHUbwAA2wxp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CS7vZT0/zDnXw4eB0nfZEgumHyHtTfkYE22vd+X+YxoRWwnt4IQMRZcjJ4lQKf7jmgc6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XiAHXg/AUSVQt7ZDfuH9zC6bLza+YOQ9xV2c3sSzL9xek5JfDMWvRLQMGOsRBy/8gkTI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gbqTL+klJB38R6EryO4OfEBAvFxZZVCfcIur6jp1XCMZZUp5XEOWqUvExPOoaK8yzwcL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KHSCmExFvC8r8wlrRd11AS23dx5iKw0NTe68g0xSgyMIZwQQkxyoJQsQJsihsJTHtUde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uILFAV04I3wSuRwQlSQxy9xAyRNMUMtSwvLOiZQRR7PEDUJaVzyRSoDD3DEQcuPMYLnJ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VkWLhDBfzCGshoPq4D2R8r9QoysERgKJaFdwqmW0GfUFSUHmVWkPEDaC12Quo9mUosMr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zMlgPRBpu1bjQCQ5YsDjxbN7fQ9pUtVLGssVIq6BUynMzalfCyr3f3MHM0VTFNzyL3iP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ldxFKGnuOlUdesMAr5soRo5ErqKIodsJov6iX4AcafEFwEDXfZ1qMg0gDBrgHqNn5JLf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LrkhdhxiZYoBZxffiNgVo5xcarmMCxfqIi6BeNDfxGeOkK9lm2MTW7Ydu4gDoacghN2Z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QN7j2/CB5BnfzBxJ1tut3HCghW8QyCtuLzGNpi6DDuWTl1kL7iNYzW7HolygWFcrVju4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o1IimCgDpMWR4IFd1CbiKRTdcdQrc0Z77jFDJl5tuDAUV3AIMPXMQslVxK249uDKyaDu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dQNC+niNzLXxKpRqaLJlkxBbijVEF5cRgwhwqCiBNiPuNQqI2RNptLgzCLbmYqmJeZcv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JVwZouPEuDKDkoWj+mKDRXEQ6FnTD4QGmZ8vU6hlgXXBjmWuYmO5kgw6QX84H2kBHWQZ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QNEugvkhill6hMDBKEmow6pSWzI/+XUdJa5/+qQCi+FWMY7b8cQtM6S3UC7NGoVK3TmX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C9Q4r5hf+EeYbYE5pgxeokWYWDvzD+Yy6IOIgaG10oH4CLEJkUAdUGCN2AAr3LbC1/Uw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2ylhnNVHsDEVsRBMZIIymxTS+pXQUoyXvupqz5XUOAedygvvIIfHMWnUWnHawGzgmnPE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rn4hLPOPiAnoXu+/dm/uU02URWbt/Uq7yCyZ4lYBhDohvOhlgjkWopem7b7IQG8ErLmB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fcvVl94K94l+GQLUReCw+IPpHqYdF2RwWk/gmUcE3vUoK5/iAKU+dMDZxWrLs/pT4hBp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6jJDW8745lwuD5l0xXZSzbDAiqLpMXAppFrCKrBcoCGKOglbo1d1x/8AZUWsdniZxJeL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IhsbOfmLCyQXtHaWWgEO88wlWzV/mMA9ZcERF6jW3ig9VAlnUcgeCOGSZ6ADj3DvlGg0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skUAgDC3ASp1kiYFmMBLzEDTu/qFD3YP3CMg3VUUZcG3Bb1cSBTQ3LnXuApeRgAESR4L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cE0ggI73wX3Ep4puPFQRbTRA8MepV8Sw0e4JoWotGK9Rc2tvM31TKLrN+5Sah8pZ8S1hA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g+m1FEiVbm7+/EICQbGFNNHUz0y8cQb3icXxLzW2uILVH8QTT6ihbFDdFsoLQ124nEFM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LRBZtpu4uAqGMOJYguYzshEEb0agQlBxUzl9RccutViea8f3L2jfZd344jx86s0mhBvK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uX5iovGhQdIFOD2Lh9Ma26Dr8Qw3DUHJUAwwKbpfuXg5hVCdXC2gtiW83wTWENhrZ7N1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8RtAE3N80upXCIK6p5O5Ubjq9wq2OiGR4itpbIzv2zQDrMU2L4ilVOUn2Pcs0Gmlp5xB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Q2xwCbUKCoXJTtiBncbr45jUpZ3eo5s4hT34gk5YqFTKhup2zFoPucglcDyJzOBQ8y+a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vRZxBtAL6KIKFN3DflKzE8RfgQCHWIrdy9xBzLly5fPEuDbB4gwfwUcQvxGjS7RuGrV+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QxUvh5f/ABDUi3exmT/09TcyMU7JloJR6jtqvwssrR3EFFZV01MJShomTK6lgI37gFtW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FVlFwiYeIukZm3EQPOGv1FgYcWT2Q0qw4DJ7J808R21xuDUU4epUoeI9xOMQkRyYDljp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lwMlxzhUCFfhl1Niq+YoOAs4l8o0fUK74pVA0wkFA08PEEKBrmFAbHJmANNWMJhgyyrm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uQFL+GCquubNwBao8bcfpC7pYe3NRqbmAYLlxtweTA/JUCsUPCV/cO4CuVEL+o3Uxst/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ltO+EbqC0BVVZaMM6Ayv7likOTioPqf3C5lCmgjEbN5xBxs/cafcezEWnNlRksUxBe6H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yl1ATYs50xsznCtwrhj1SfKfYf3L2mC53SDfuVoVp1PzF4kZOGAD1LUhgNhyQ9yNtl/B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+gDTKJ04PmCQyrNeWPjpaoSndjAR2Bo3ADhTYUDAwvzj22fMXvDP/GKtUOzklz8uuxip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9jLOy8JhiqNwYvwx07yP8nZCyeEYlyGntISyHXB2LvowMF81Cx2mhipk37FOS+Y/L1Wv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/wBlW8PhcGlHPG5dK9he6rUq8paFFfJCTRRB42epl4FVdRkQ3Bp8oDsHLaZQf0mQWmnk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YIXcBCym5aOMvcyGW3xLVvGIO2Iy5SyUoEKHEITQqXQg0pwOSVHB53Ou4GkbqdOZkM77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NXDOoXQtnmOct/7A6JfcPOT1LGvqX4M7lIlAmmy7JRQC+lzOQhtGPle4EA377B9TE0QI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gxDws0UUvuIQezToHz1B6CqbA5IlLFE8HrzE3A7oVh1ZxAMw6RdQh7m1X6VAFFldvCei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nEs+3dhXvHELCrWcgBydPmUQvI7WeekiJi5Kx3bAVLW0DTTUWjvjwH9TleIarx3Li8qj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T+JqIUYD3W5Y3Li2nkO4GU9uE6l7MYiHZLS7rxDCVBYFwfErQNniOaSqbZtKWLfIbCWB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ckVriY7bOaie3qWogWQSHRRyXqVlfJdy/ARwuvzIFQc/3Lqo1jZzHRLmX8EEvzOY/jTE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TBM41MmL5IQzLY1+oCNYCu7/AFDLYmRGX49kc8GzhgDTDDlljPRcthfAjla22Rt07QnK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6WzBaa0ZQFKQ7lbmOP3LZdKy5S56mLKTdXMdfjKpXU1DdisIQGVuCYMKtL6lyRTqIcxbx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QVPUCU3Hc1PtKqr3N3F3Bb7TEOoClrBflmMG1ceJapSlqWHls4jM3WYVcDdlAQ17EWLw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mvmM0Ocsb2epY4V7h4f3DohwFaI7G+KrZYidlmGlgp63LQgi74K2/k+Y8ittRH0cO0/u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ydTJEgVzazIGcUJEVV6aWe0OsXDk5g9c+o+5o3ZuOkwb6ssOHT/GXLGtz2aj8xKMQSlu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zbHZN/cmPRxFl8RLjqYUenZBComhxFYL5DL31BFDPRZLy1eP5RcuRhfo7I/JmL6ihCIW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hCil4l8dPcYVrWtwuoL98VGFY2gckRUg0FAxy5JwEuAx0OriENAdxMXdo8xDqOLGUT+R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MPpjICohfkbliM9w8H7gFVfim6SiOyrN2P8AUD9WsTxCB38bp+P6Sl5ENPwi72oEWF02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4gBjXec0K0cKoI/EDv4DXncpFUoP/SU5fcZ/cFJQqkMtwqr9OQ6ViQv2l9FDCIEb/c00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L8vMULEHonmaZCu54AuPBZc085ijVXgg23Gi9QKgmjJ9w3gLClgPhuKtil6ojKQoVa+G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K0W3q5ksbg2dQcZi34e4UqdhOJbWSGef3ABaWzRKKWs8xptfE9QvuNrQrX+pbPQBsi682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ML7j2gGgK2Ygktlo4slwZWHIDrzHSrWcd35ls4MDlPLEgAd3kf7AC7sWIbAaDildfEFB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KwoV/wDkoBQ4Fc+/D4mOxMXXpwOpSC5lAc8ytYDIawfH+yi5+PC4a+UhhX8MUWg2W+fi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Sk01MCHEKBIZPfgiSqYyBoz71L5GmFHENXM5IC6RwAdwMBHUemWYwC98S3KfAmZYzDG2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GJ5x9wNlYdzF38Edb1OO2uu5RP8AZXgIQ4GR2fmqJafg1M+iVS5hBl5i/FxNwnMGEPyI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Pim68V5lgtJp3f8AyDdI2cVK654eojtC48yuZGq4m4PuWAqbziDSKDrmYhkKjKOYgYcs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KlOIgXO4RXMBapxiZ1ipwPOV6InWhg9D/ZYCMwfMrQR+WJ36TJMToMt8zQ6lSEVc6hQq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bZ6lQinLxFeWHcTxMS3cFmIsXQv0Qgwz/lBpFnO5T3pYaZlWE6iAWq8wapwsDrW+CWN4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YMv6GIlYSWGw+eZRqV2mzupkFBE58wtstMDeF6fM1A2ALTdiRA1Dwtz6d/MD8HyF22T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J7a58y/+lu81g9w/uC37l9VkeA8nBDxKFad0H9xwsYEyQzmO7fRBnvQ/xL9bnBHZYQ/Z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2Zg0/YgFDHmtavVsZS47H3EVvmDZFs6eThg28QZYoWZf8xcnzVZJa/AIhYI5rT7Iihh6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WhhcxHGSrhrzFba+peGpjLEB8dcBrq0mbhpa0zTe1e2YIBaUmLbgHYy4FC0iu4nhrsj+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8ZlhXoyVBbRhR9mogPBigH/IQaZBheZ7oycfDBZoWc0v7x3NSXVWw0nqNUq8weXgHCiq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bUWYFhTBhciyRm6pOjUc1OdwAxtswtz9YXcGqzuxFVyWvUUltt58RFghi07e4an2itUe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2ZcE8hIU9ENYMSxRXfuZL1XRONjKlyW9Yp1/EUHMNkMdDNuMeI3suaIW9MvGpacXF1KN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vHuXVIoQus2QaMalPmDS53wkxzApXNTsI7b1Bl2w/RYlVp3WjPxAFmSI4WxgY8FGxQD4j9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DAwjXEKQocYp+kt4gujx4ltWOact9VM660sNnG64gBHIKoX71XMEbGIgv2IHcUyWp7V3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cQyqOVure2UbcFBYU9nMuY8MKvBG5hydgOJQTct76gBUqlW8RNl+GG0rHiMiViGnJN7q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JBorco4qAXRTMO7ZoQbu4yAj4auHzTQ577hXo+YCHmGNT7JiipGDg/FxVGkui8zbEKqP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lkMoZQYMVwSLJKRwmcXuWQw+oApQ8PtG84U6e0LOarMFscevqZSFcXcUIaHMXldMUE5t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xCL4MsocI44mxUMsco1zGtbioz+pcHbKyg0cr0TMsmCKKJShDONNRojZ2zMjBPhShqBU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QM1OIhcFy6IsvETbqIXiFUtziGPRP2MyCijgvNRxa2AogMVrEsc5fMIbQ6lcNWA8BuLA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5iYnRHiSEfMsxVPh4g6eQXP3zM9m8b/2PoAUBetyyFcFY+iEUZofBgjqYEvynrZ8zAqNJ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hVIckBmI4Yh4MRYQANvc0ZyLMZ3DdJuWCN8wVcpQ3a/mZOGUgQOy+HMoU0LghUG+RzHd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MJ5f1X+xiIjtmWY52MKTGJpc3Bc74YOH2KlI7jYkRtxXpv2Q9PG8MR+wIhtZxySoUDOJ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X+wQYA3qFE8nB9kMYWNjkMzIxd7A8S9oKu1gqkLZfNRmldobV6HqBa46MIGGbKz5hsd5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OmBiKstGPqZJ5E9GsMCQ4L2eHmK1Rwp3FmZaQCsULhrxXEQv0wceo8rZxtEsVSqPP1G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GA0UbKaYxMXleT1K1OZbh6YgAguG/UtdReBvjEEgHQQPmCrapLAwz4gvNzAa12lt0SXe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wWw9JZ2FcTNdoUuVvuazlnNagEvmFCruFXxfiB5acoUzKjjFQUwsu+IU3RvtFx3B7l9fq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WevcvFBZ1L8fUK3mX/8AZctvGOpfYvqWrIVG3SPTUubMwjD/AHEwBbja+L4iCAI5p/cc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4qpTSA0UbhKGQatCYv8A2d40YeJ1AqRblyqWBBs+fgOJYgi9vXtg2FFgRp9+IrQlVQgY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nHFrKUR55gqMWwy9IQavwRMhoZwaEgf87jHZKlL5rRO5/JbGjDTkqCmc+JVFGrxFeqQ7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Fml+oiwx3KQu5SaxOGsxi4KqqcQSkqooYSasQAa+YFKQSC4hxAi7zzibV/MSqOzqGIbN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gqI7neO/E8dTcDH4+JXUMQ3zUFrx+BrmBC2CYdxXNZpBxPaF0DQ8rsgXFgNiuE7YTDGw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ViCdSkRfMxS72DiU/dlSvLqBHFN8TyY8zCPH9S1yAMXtqVIPxG9PQdviPkQPWJn6wBJU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HJgGmfyWKljFh7R8CVXNsMRpEC1iATGu43A1ZMhyYgFaalCD4Y3QHMwNThgMx6QojHM3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jxkjzEtAA98zJQApzPWN1Ki2rI7fY3OxsEXh/wBnWj5e4cPxACghZAfTEbDrtZrAB5inR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3DfdKeh7PECiVbHL4JaODhg9IPcrLcPVwNg9IU+9QANdAKvqK15YFNN0biOc3CKrcX2Y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Yfxf4lC0YI5+oliG1riMVkqRVP1LlDSqbScdQOBX5USUJbKKBCDXJjUPkqUCXBiE0M9w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uIgjh5Jc1He49dS5qGU4PJ/cfRiA2PuYVqQ0sc9RSgLFU6JS8lxCAtRMgyTDAsA5JcgI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Dr4lUwKe/wC5kFFbriYMqOBixTThHEUba1cF/DOpbVQq3Q/ieXeZWzEYC1SnDHTmQUAi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y2t4ijnMu4LBxTf3CvMU0jMA4tmbCwEywfv8QKXdDggFlg7l0aFvMxVZ5MRpseHcbBkJ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I0itVRPEL3FPfiXffhMpLijuL1cvZF81b4fEJEYo5T+mHejkmUETZ9yrL0e4vJuX2rEr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svsntWo0kpMnMVdpDF5a6l3rHslU1omVJDhlxgaqJ4ohmpUDiffcOZLGJUOlq0Q/pl/T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UlqPohQGxy5ElzoA3gfvqORp2tn65lhUocOrO4RETDpR75hkH02marcUyBQqg8V7h9c2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fIZ0cEUpexbMq8UbmxHJBnTxDHUzLx1Ki/8A7AYGHqBQZRHPFbhgajOi6ZWKScnEONNR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KIzQPoQzBMzBu4VaD8QXtmRZl6lbC6cSvBbqKtWh3UzLIdB+pwi7TJ8R2LHtf6hu75zg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J85W/Jf4RrQr4J/MtGB+ZakGty2Goe5X4GfpDLLx+FjzEEy+ZdGqOGYg2y/gPBcYanBU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jBxsfEoU7NxCVm+oEd0kwf3GxdnLE1f7lw51iaRH3FpsPiIqs0rC2WT09ESLTucSBBDR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McAZJfds4ZRalFtyzJBwFPwsXBAxZMZe2wPaa19ygdDc3G7dz/gBUFDs6TKra0+oruRi+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BzOCf2Fg21rtCCqoGlrL5lofJcV/pMtO46PcFTPKNX7OZvECyz/yK6lP0R7/APIy/lFo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RsbLblFpGRA6f6Y3EjIQwiRitniqZlSyzAJLploWnyxszzC+1Sk2SNApdEOayBZM0kMN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UPpA/uNgAvQXBBpuNFdpGkDhjARwwWBfSXz15RR40ZQEe7ijQ1v/ALiRoWVn7YW2Dw8w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FvMSDEeoAzcKnYdMQUQaSIuJZDN2nEBpyWVkY3SKK7jSVUGOBmZ04VdBUZLSBriCZNr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a7xeZxKOnf3AhQNihUyFgcibiq6+r5+YrN23mVpFcyNEwpYA6cRKbDlV+ptyJbVFdq9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/wCpUerI/hjYc0Q+0qVBABYW9L/I6vkH/mLFA+L/ANRIPnUr+JmgGDQPcAWVkSNlb0NH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pko8RQrTkIsr4Ki6PolUFeIhdu0iilX6gL9oRowtvDDox5mstSzAW7jVBVYKloEtznHU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Rk8amApvutxDqnuHqWXkzL+ZZdA+Zq9nxLvEKNgRVf8ACDjCxW6hh1XcF4FPEe/1MtIH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MgRW8CuiNBJ2NeGeKFtAUma9xCUVgGj5eoCFwqhSrFA4jkMcu8S6yXBpLeF2n+IoUFXm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IxtF4Bb0xdipt4AmZZJxFop5D/YhSNtctazoqBgXRq5QP08wuAAj7jtHZxLA3iYK+5Ug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Zc0oQ6J7MXFVvBiyDfNO4JMMQtEEC+XqdA15iKx7VFjVhuYKIANIyWDjOzQvcJ+ps+Pd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UAPuwIfT5UoSA4E+iPMx3qI5kTVD7jNP3C+D94PQvgZfZfmg/qWCy8h9MLehXP2Ylkj+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fMvucwag+Jf4WMLHMq1MRcs37vBCgCf5l1dB7jYaDmZBx4h3PNCqnDzHTDZ1HDf8RKQE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uX6f3KCl3FOIU8PC6AHubHxEmAeo+YajmDKFuAs/MKlVRAKGeZqO5lXFtPFEkiFJiBDU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JtWQ+qAHzOT6lkDgrPRABoUVL0ZHJHx4aHmXCZgoN7H6IJeQDYioKttcKmUqwybmZCrb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cXSPSiu1phzoqnGP1FUsA6OoGVTbKPbye5fHO1anQ6p2EcYUKdicqxZ/EIVG84+TU0d8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ZiswFqzVceYp96Llr/5Gnk0vGsqyHFAqLGVtlzsZQXurjIVmn+OImLRXQEQ5+LBGSAC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rmcambpMN9yzMGUNK7GZ4XcZx/BlEJk4nElEQOo5m0HEFnZFGxh4lFuXqJvMu69PE1+T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fEBnYCOWRbpqYwBZrmNWqfpOCrbn1DAVqywmQacSgOoZeUeI5BaaTMa9bjcETFrIXAds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/c6MquT6h3jU1HDZtwrU9TRaVDNTaafuBsByxPp5gxHhA+wwzXESfn6ZW2vSHMExr8iK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Oh476IWAqh/SW01C8ZLkiIE4uKg8bqDQQ9EsMpHuUco8I2154I0ci+pdg8mZYAG3mMtE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9MdxckHY3BLwWU3qXku31FTrEuFYvW0du8xbMGojRXpG9ZSw8kAq633MGsfEN2leZf13D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uDejjm4GIFd0eJkvYlpsfEUv9oC+/UFl0ksAhXdl4ias5QRTnepSsPigol4qGklKo6UH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ATiAmpGNqLKCciHn/sQKBy1L65ltNKg7J61GqSs2Fwxg3uAUrhAaWZ4lN8jH5s9Sowbl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GSbchHWrgCpjxLxhnBNluCATJKUvTDNxb3LE1MRydMRtAlpiUQBTQysrRf5v4blAodVP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LlWDR0FEa7VEO2bql0YsRoybjdxaiMXiK5SLF0fxLwJJqpVxhpiNFIHh5lKF50i+TTK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Mu5d7hL+4qxGLRYzKMjLKqZzDRyf8l0gGHaOlatELnDBljeJZ4MxTaZYD3CW8GJfMq5ZE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Bw3mG8VPj12ZYAlz2+ZWdkgD5sqB3EmqWEuJZBgTUqgcxX8bjaFRDJSkVlTDicsI6Ywe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xqWbCIBaG4fmQ/qL0a/cOW1A94lK16c1LqBgRVXK5k7S4NT+KGCAYA8Q5eEqNTQfLj+5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EYVfhii4e5RgN/8ARKNjWeOTB6PDQfvxOlgIHp5g8wJZByjqAlcBuyrg0GlLVnhJVrtE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QdRtkwO/L4lBCuCKOc69EXT3uAymDXQ0HtfMqqcjOmNjGOIzYh+kDDRSeQ4lyC+4maK+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D5mwwNkRADgRMMXsbkbf+eJ6Lkdj0kasxCwxZw5g4ij4gXvURVtHuMPA89y6BGUOXPwj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OGg9tvqAoqzxVS5Yk1HbSK1MNCodQacC69dzyzapeYDepaC1fUJcTjq+49CiZ7+A4hDE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YCoxUv7Rrq5IQLjLJTjzAaQ9DUWWz9yqqeaMegqw9j6Zdhtn/DB1s5W3xHkj9H8B6ljO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420cHFh0xQVzLLSO/wA0bRJYrwQsHB/MTqnxOYGrL4mWi3GYRHyiYjb1AtxR6gRoCU3n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MMhqUU03wQbbVTomryrqG5mq1EQlhvg7uWaWO0gmC3B4gnD6aiOOHuZ3P1M3snWn+oK0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doG8wrcsSwblqqi+0gt5/RFi6fqZua9vEFKBRWviHPD0a66nDFlOZiwGhYBxRTonn3GF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su158RWEdquBFLUCz8Q1SoecKx7KMMEWCvcq8XHTL4RsuDxLrKvCSlZzdJwJa9PM1ms9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Ree417gqLbMQrUJi8lS6w24eU8RewHt4jcj2rb8/4gIEOZb+WN3eYVYo7cEGd/EfBCXl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BpDufslTT4Z2CLaH4MOIWanhzGu2Bch4uXKOsxPWUC6ZXMhi6VIxa1dD09S8RdPiXLYU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sNrAe2WRdesHpCQwNWhRpZVjuo21F1yQK1sdy6KI4teIqcMKpVzBG1JHgh9QQY8pUIzC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z1MA57ueL5fEZh3FWheOOpZZaZ6oCwDGmV4acxIqZh+FeINZl2cMrY5BIbG54Mewl7Ti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Iw05jWLcToIj0IWAQfGX8chDfMtNeyK0MXlgmi60SlMH7RmrpgJUBKMxbipBofxBNUEbW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kvklGYeW4aUSqcwqUg9mNoPgi6/7FyNgiDzVEoCbpAV6hCuGyh/qAkrYpDJfwxZoUOkL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8nMuj7r8q6jbFzSMTgumL6I1DPvDI58HUGagdh+5bQGLbZngCUXmLVxOD+ERdG3xEVrZ4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QGjF0P8AsocS0P8A8h8+Zf8A+lFEfK45/hWs8wy4zMhHiUIjUALkdRBcYeY4rNSvk8Pm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2QSanNuPiU63PXiD7IOZ5ndkr5wYvG1g0vJX1LWSu5UgVkrDrLXAIWpeipRr1kYfUCLkr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Y0QprSKA6jIzDL34hKx1dj8nMABXvAsBppuz/LLsIXFoXa7TEd7UBonBcNmrFB6Dp9kL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U3WKeAYZONB31H6izSqQqaDYMs5iGrGGYJjKysWAc3KgVtzYbmC7QzKiK7jQyL8cRrGV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rI/qXbde4Uxz4guVbYXmwSnJSHVMRsMF4sqABbmYpAlVXsnl/E/d9RF4seZZU684S3Ce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ZK3hcUSnbcIMKdHHzMSF5Fl0pkjV229QUXGIdL+o5ZX1CsYQ8wXu4Bwj0Ka0XEYrUcYH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oJjwsASX4Dq7fUPKIobqPENXjKzqqJdCHFAXKKbtnhMiiUHmNhBuzJMGkfIQgtjcyNBU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pCBy6LKqGHnxFAybygIqjx1FaKPF8wDkDEWipwBtnNqSoHnqcQWir99xXWIAWKwa/wCK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qYOtB7RcwRRKqdQjII45eiPtMKcrfuLc5gm4+NMTnKuRmyvFwRQfEzfcK+oZiRXRFajG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Q+Thiy5f4DSQwti8B8EG6QFAfz+AgE2Uum42rS3epgAaJdHSAah5tXionaVKRx+BndiK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9Baw8dh7kUwP3CJHOt7zllQB7AkMIbAKO7joP1Nqcwe0jcHpAgUx2efxBICsErOCY0OF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lFekuDPMrApxEWpS0yi4gjzKlykr7UTmUzfBcRcNMoHMYW6iKyjpBuDnUYI24fZLUWeF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bLS7wf8A2UKMWXZ3r5liAODd+mG3ePDwr7/iJznDC85bDR2wWuUoO5wZvuJMlqy19zW6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jJoiGqVY/wDmdYGhKLPHuNnY03IHL5jfUrUfSO4YU5qvxQs/O3+hlJEnRzOcgdGIKgD4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5ZYOYF1iMXKE51L7lTLqD7h57hjCOzuCFj+xAIJruCUrNMOsclGr56g3IR5hXUqu/wAT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C2tDh/cfB9Jpian2lVT5Z7D7OIUWhciz3E6anTBW0vrUUtdNHmL9MTMQHAFaxXUrE2oH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GtyI8WWjXENUyuPUciiVU7mSVKB3AA9r1DZLc/KiWLvsMxXOlk0f+Qz5qB/fMTSCckLJ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r1cujHJtu+IioDNlWzcmQWyFccPTLdumKslu5iZN4mr43lK2ABxLCMhTdKM45jegpe+J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T9Risq10R3pOqmObnUxSir7l8bRKassgq3ZOUCCl2e4pRZMMXmsY65l2YH5gIWIeItbz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CVnLPdQq6oJMpkx3UumwDwESmQcMMUMjgbu5ecmpfS58xx4e4NDSZkluHiP8uQkw/JNh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+JanFxSrqVFFeOEQNkU02N/DLm7wRKZ+6mW4/uDwmqgorTq5RTDF216h0lqiaL3DMGfM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GtILTmFmsdsSqGm98xFXI7lxUzSuSLWLbmswMRRa1KAFKhD7dDJWD7S2lngefMbXlYJ3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FVK2+ZTWcgYKQoXQw5wHPEcr8Euu1inAMWwYhd0SrkzlpYl39w2rm+oVYbIxVNRF5meo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AZil8ygQoJiVKzODJr7afhx8xcTaHErkMN5ZF/rMRQ+en44JaiDiDK5M5m5Ox/MC5Rrj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hKfEVmOtizc0g9QC8xCrr4gLSh9QXc2fKeJvQDG63h5PHEzJilGBjTf6itxLyQ8Hf8Qg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KZXjqgn8x+DiCk7Jucwj+efcx7V/igx1hAJNNROoMcVnuWtbmgdxBpWZk/yI1ChBzA2R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cDTmPxf46oJMZja0xnP3BdncG6sEIqX0J7lenWM5DuMCsYRgg3NLl4NAxNZyXM9vEKsH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vua/iXCa7r/VQOGVjBU90PCJwIgiDplIabXHp8wr6kFVj/0lALPXIEC6kcI79y9WnlvC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a/lH38mHPD/UpQZ4WCiifDcaDCLxiDwJ8x7JUUcDiUDf8xj+oDCiALDJ1H20NPU4pT4h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JkOEdMtMbtWn11GaKMApGAuvxPzmWQFTRmUhsHTF851zAIC0rruI5Mh3/m+SWTAyAfKn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LBzM7haG07jekMGVB0UQ4Iq7lgbJHoS9CcjzKUxiW8ZJaotywwALD3DC1cqv5Iw1y+iL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BgvqAAJRa3/UUSN3HzE2/wARrSNnMypZwgJYvE/+ZfqXePNOxmQp05vmOM62/wCp8avI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nhj0A8xHAc8ykAIG2IYt8oNzrmAVRHVsqqyPgjbbl47gOFumUAH/ANmMtrDJjUX13By7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Sm1eBgBMFL5mhQfMpwfuAsavFy1U4gq6qZLSpwlDdEE6BxjM1ysBZOk6FTzNt8w3WIib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rKkoteE4rQ4gDvHiDOOOYYzMeBKrn3HsyN5VsVeIGMF/7ApzXoj4mCtsirXklm7YCurY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Gw3M0I6wCrKYHFQOAlXBoJsrJzUy/vcEZbLk7lrEy0EsWJfBdEp0GjlLsAFppMeYVK3M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78wzzK9QyladMRlyyt7iDK6G2MmviIJqUXEy8QAcS2WZbzKXiWeI2ckHQRtMWahsfRRt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4GWZzkA0vj+7LCsyjm6lvLL9EbaNRvvCWjHk+YgJfGNc3+4Ul6A/tnQhKhGNX6OZUSsL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7RsELUhxzHXa8kWTVKYCj+IoaqD3C2tRz3HZf3GMBez+SUaHQft1FZh4mae/UqCtu5ef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09mIL3ja/wDi8fUcWwumc9rlRKxbrLrEVCztMw3TiG7uMQ3Jjaw0vqA985qE1iCVXDCa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g8mIi5xLLmAcQJTmWZIEGPwVmbnuVCLwuEBit6bYeHcMzELC/c1upa7pl+d6+I1ZWinZ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GUUz8QUf5gWzZB1TLOQ0HbN/L9Tj1KskiGLQ3BA4PmUoulSo0MpxG6Dn09zF2ArV5/gJ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qmCM6gAzC1h2eZTGN3nXiGquTFIfPPzGMpo3Tzt9SzyUNHMg8EtTbfxFkD5gNxpgYUl4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UFpaTLeu5eIAx+AeE2RwwvHFiMrutMAV9pQc1ANjMO/nxDlpuNT8xVYoLZzygYZZg+Zd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AWwXvph4lONyzmRbKXseIWKuA11/oRu4CbEhrLibFX6iWIPEA8NQOfcN7X4uqjuNLTvN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xUVlgLvNS9cm14Yr3hANV3KaUNwvMzQs4d/uGGFMTIBuEUBapGIZWrguVYAgGvujmbhW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2R/aPsj/ALiLgDbbE5B+UZQ0IZvJWPcp1AvBFU2JZsW0Eeg9QTKYdxUTruOlbRymiYgB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YUZPcc8WUadRUYDMF/oZmKqRs1USl2e4YYbgpyB6hRpKeZavL5jjp6iq295jZlM7l50B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UvkaQaYL9wDQj1eJZt+ppxCm/glq4KDzLrcCDDjzAVKGIepiwvAV+4RBUXYn9xChWzg6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mBxPCdSWNpStkJCo1ZVxEWU3HgK9QW4FF1EsW9Rau1dwabAVpZxYmOa3TDfZNHBiItou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oMiM358Q8mub4P7QoBwfhKfgNQljcNTiYsgUXovBG7X6gdqSnF0q/wBuINkEYD9BEGiJ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Ri7kwIykSw815WOZXtn9SrD+Mie2k2X8TdKj5qo3NiUdyxxEzlqUDuCOojcNr+14lPXL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5NYIqXJrxAy2uziNQCjw8RqMaolK6TiAXGXmJSJbdsZ0FfuN9VfOE4jwKCrBehMC/SU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yf7SoBTKMY8QGHD34hEC1fAgQLMAXUDSDVUf8l8TMd1Z0P8AX3ABgvyA03ycx5dVC8zb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t93PWhi8QVesP41BLBUG1XMSmZy6/wDUEXcBuKalOYWotV2QE5ZkRiWUQZmr3HISo/EH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JiUpZUcFRDWFnH1Hj7jeIW3rkn+JRZh+5gi37BXiVIwNEBwBlkqCWp9RLxmEH4FccnxDc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hxVM+Of1iI9BU7B6ifjX9RYVANj/AP1PMPiawf3K2gN4lVmTV9QFZlkEJRIPEqayQdiL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B2SnqpmB1c0wRuWxGy9TY4QFlq63qYJNsPUHGo5wwRSnRcKIJ4l1YMrmWTbVtvx/kwKv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3FLj9xdJKGhirTqKyVaP8InsfIZJmGlu5YUF5/8Ai+SWSivb9rh6il3Juqo8SlweklYh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eYePbMNYjtoVAKsYJuSQr6jbGN04Fr9scrzReNruDxrZN1XUc66uafHnEIGZKbcJHFB8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vEwCJ3sr9xjB1BxdPUB25dc15JhEjRoPmUTVPIZqY1gJ3BpLC6VxKaEYCZfpiDTXiFlg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C3riWAQZ6iU0L2wWS8aHIioscoFdoW5i3FWch1MDY+ZZfB4hdcJXCRpzw4OY+38GWAoL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GSBfBKDgb7IUzliq7YAGBLTQ/KL4VyQozaniKOFl4ruKNFfioVWYdMFMmBT/ALLRKqu4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gD0K1xFgtDDIwuluVgHETgHE0UrcwwrTWYYVLDLBiKzAUQTrHiCvc4NkJk3whpVG9yis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OrggwU9wq4TySjGDGyPPx4g1Et0UX3AKqR6LVGz9TRZXB7mKyFAq1/moRU2yohgBKJ0w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+yMg9S9r98kCrTe6ndEDchKJiIGJQcT3mGAG46wNxwnmBzhTcHcfdc6ER0Au6gFR8Q9Y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3M+Rez/ssWg/KCWnJfV3Uuxwb+PBHveuh8TGNckphfFx29F7I5QReL1NAP8Am/cBz4pb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0OZ2O9LC9cQOCHjGDAeio3bmLuMcyya97iKLrZfXiUOwGS/NruZDInLDjSrq9U2aSlvxF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wmOC1b945rjklkuwsLin2PGGEhF1Cd+HsjTTIQs2fAL1FR9LMhmflBkNjcdl4pLhspiC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nYUQ2au4qrWciupQnHMyxBxKErmJWXcdFiCnUwQND3AXvcpsDMwpBQemYh7g4n+xnFRI3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UX5W/wBS4nZhgco5TLbFfMUEgWHh1MLyZH/VV+5YocQXpiGuORyCwZ9y/n9EUy/cp26A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RpYPjv5joj0L4HkgGgTancJsOJ9THxfG7XZHZDUNJEZBUjzKGFno8MIKU0bKmPjEObVc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J21oG0jmAXgKltCw0wSuZeGhtKyldVLz8cTBgbmRP9gl2ybaQXiBOlg/3HpCgLVPCTxp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dFKYVUAs8vEW1q0Cn6ixa2L4nGO4IFpSgX5Jkr9pDTm65i8cIYcRVGBaF/qVtAtw9EmQ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iiZ3LRIhgbPBmChGc8wnQy3S7XDKBJgf0G/SJIlt6J7JxYXd6igIvooiK6rrJ/HHzEIF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yprC6PEPSWl08QGK3NwlGqqGYABinATz5gAlNavc1FJZd5puZkIoKp36hRTZTgmQPUqV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UMrOajYQGhuoc+CShs465ii7PSCDOO5axC6dxbFeJjRZwRMcstRps4QbqNrKOBMVQxwM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VhsI2Brbq5Zav2jd3ftAbKFxs8zoJRS8Gh2xgpbjgPMsWL0bGXZiWpm0uxmnRFZfCwhw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4li2K4dkDuoIDTmWcgmGdPUpdFXEjs9M9MycnVS7NC3Zc+GeGDRl3ADb7OYZzRpwkZWK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kcvSlugfJzK0TKBovMRS9dzGUg1bOZ2/h6S44zUM40mi9wBol0xTQtFWFLFhsWFu40SL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pl+IgAq/MCzs5w8H3mMEiyhDrEqGCWK2sHby2rMNlb5YYF2SwjADiJeGLszLXCbvqKls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jOALYINKFXLwrDoa2Di5rzKxbgQVyrBC595mmuVseJbtzOIH1EIvQPbENB2SvAdHiC9Z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2me4beV07gmKMEXlCtwblxgzK9biFYnjuFVVNb5i3KWy9xcfiSxgwmiKj016huZYB7dw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57tBQrFRkAt5ug4RlhspzLWIhCNFpTiABdRK8uTpixA+BPQ/T96i0T+I7fCOEdSxObjF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cEyDeEC5bEJjSztiwGwiIItVJRnJgi5j2Tcw3ZmniHITIweZkq8ShY3zLJ3lEVaBfdQD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ZcMeMkooHzH2Rb9wKCthZhDFi15HfX3HWOVMchezmJEWl7Qqga06lqq+E8RFytSnjE1U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7+E7fMciVgtfqPX2E7ij4hpZMfPx4gpgOGCniYS9QQYv/U0wZV3oi9bxKIihcPeu/wBy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AYThxMsbeQplHQg/UOUonOMRwScDdEwktabAHcwMytXdzHiJjlgeB3bOOIfpFkdErrll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DBgocMHEpJ3u0FoQB5PmGWWlRdRprMsQBqrK1jOmLPInqVvlUoEWCdoCdy4YlOYNz3KMX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a9y468jkl2e7/gHLyQyaORHY/slfJeY9X9x00lbeWXiydXF/LxlORNYpXtmbUKsRPEKr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GjYWh8hFkdwtIYhsiobW/wAiRmm25V68ROIJeZzjEKpxG4KhbaaMQhwX7hi1GBMyw0XV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AJ6QWw/pBd9cwF7uoE4YO4hCN44EqU16aYwMPAcQlEW5zAkIB3LS67XBsBl4JYj2mJkW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xHQNXk+5pyrcCstCEq/TzFOKHuD4F8QLylRejo8I9cPVQXk/UVOVd1M8sRqyp5v+eIO2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u/MC8VT7mlIvEaLARbYH5mDPwEGzAvmH6pToI2mI4WvEW6dlD9wkEdn2aOYrCywNaR5g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wVFzLi54iykrWIIcL+ZiyF5ZCzOSOa7Eu9cXL6finy43F5xlE+pd0S4DphWF7gfYLN7Hb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8GRX+YwN4D1KAfsIssPVZP6lhbXpMqXyZS4SvBgB6JGK07i5kX0O48wvlR0E9KBYi4yP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Y9Wxf8oAZj3UOd9kyqxFrW4+nAaC8L9TFfrSifbB7QUjzWAjirRVZrSgbnH3Lleok4lC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zqhg1G62vcsag4sggStJWPMUvk0vHRCOy/EV4QmF4PENg3A0Aq6rbH72dXlmKxNZizli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mDMq4/yKs3ktR4zLrZle44wW6y1CLGWeqoGk1dQhwbQreQYqj3AS/Y7EcNDMTJWBCXKV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qFqjvjbrh8yhMZpuIhWpWgMJcN5iKXQqH4tw6jezE5ETzGGt5/iapEs63HIeJVviDRbi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xLAhRsipLsmOohPCfV5lKgojQFR86l3AMRtiXeU37YCv9NXoeDn6nmQ5yYv30R76oXt8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JZ8kWoVXLEAKuBcZHoNWj1DdxU7fvf6JcmHC8vjxBUBjzM9U6jwCx1UUQbDhHmZouzw8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7WYmBuGdOnzKTeZvIhEiMXoSJioKGh6leuXItem8S0fs8jm4T0aUqJijRzjLbtBTKlal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J0EIAIsXAfUPsdkF4OIwspUkfUCKJGVCVmmKXf8Ab/2UH7w/3EDwHLmKiDLUH2w46BRB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GP5h8BF4UPliqltVkGs8Skp3pPMusq0TFx6hUuKqLxL4YbgYpzLLc5OL6jOypSx/qVDa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3cuoKjHASHuEN1u2i/cYj2rDMTaW2GA6G6gRqV6uBRahqC87nKQQeeWgdy3AoUGwj1gV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vEDRww0KxM7PJAiM0aBgillbu+oNePlgxaFe4J0oNQDQrLBlO/EsiIzUexubDQbO4ADY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68cR0Xfb1EING2EF955p0A/uWiT2f6gh5LeY1yDwEC5y5XiUXvJLlPZXNnEAAgjnK5rSQ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PyQuL04sl8qeVgruNnn1LK8eeIoo+SN2C3jQi3UOqnveInFC6AueTqc2VAov+5bYtNNm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SdRjLXDde2FhrGKwnKAzWU8StgqB06JTVOupVsS4mNTESMTmt+ZQOXMFmnW6uFHZWij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Xs1GqMyNDERrNtxkAnJwQQ1WYTAFddU3DYKBQOCW889WIkfi1IN3HoEqLDm7w0o2rmJL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B9n7mTwfDkHJ9RN4E24YFER2PEdYgrgfMeqPLFWx7gN5y2LqfE3P5Wat9IQP9IzZpFeOG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Gz5Z71+6fTMZI3CIBtDNdzI7eMHpMwJGCqz3HjULnUDIMZuARB2xrA/SGCL0KhK8b+Yz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94LLzT/ZdmV+GyEzMYkDJMYqI+94WfMcSiL7+tTMRM01fuMMJsKw4F47hIdAqS3YYuMr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omdjtonC0N33EHY1XdGelRwqrRyjmQiF4SuYAlWVUWIr8UuIyvbImA6S4SzHcbJVvULI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DT1ANTHUGB3qVItsqJR+HmuJpMSVSUwXhSpY3ZLIvnHmZFlmOYbjQ4cfZ8uiJIhm3zPg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OIcKH/glv9Q0oL8jGqj2Z6M/ljyj7/pmEegH9Rt3La0uAlV9xHRKdzEDHzBP4ql6qdYM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Q43wCVeAyrTTL1LpG7JiPMBFX2xZQXQYWqWu2EtXADAxYcKlIHglwRBc1msQ6gdvuFBM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VRHDUc1hSCMRNl/47j3cuwRqUqNaP6wvAWi2jaTcsSFP/deYOGhi1f5YA2E3qUHd3UUp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myw14j1Cen+yYY/EMR5e4KWLbEqo7IuzhiE3Hc2n8woZXmO5OR/SeYYcZ+/cfSdFaoLC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AO2u47uXesdDN6ISEaGUJBbzkqYjRNRSIzYZ65ljQC/KV91b1VBiDlJ/8QLnA23CKrlQ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cPPEtXcsGo9AOcsSj1CgnAxHBpU7ixjDKsTTAFQnupfi65rM5WhluZGnhUVJW15Yq9fz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bxQCre5uVeqnawF2EIPFgPF6gSFw3cUbp0VBNEXPMxxPQzVOY2rZZXEITVPiKci+oLR9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k7JmsJ5YJyFdBDK7RHKnqAap6UdO30iFBcsRxPFVFZ/9EC28+pFSqk8GJTc+Kw10+2Wx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gjVjGmyW3T6wAURUpv2wKMEqPiJKT9oxiZgN4cy4A03iBI2vtAqut7rcelNHfSUtCyZ0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PHlwQlkNszGEFMv6wZjKIkBvr4SFkOe4So91GO4wouFhxOX1WXLUt0p8wN/HaAbEB5gL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osyK4AXbucU/lg2pnjTcdu7v4JoY8DB6NndYxG4ivqDoR5ZLA3LJlOITqHYzoQxfMpol8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XoLkEp4eZxNGVIIQsbuWpWq3UHg8SvG83thV1v8ACkR1DnEGVw5lWyoiWUW1iXs/MYvy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Jmp8/MtqeCkrAq2f+wYRfD8xBT/xDk2kCyTFrdF7iwolDHmmCQtHdA0Q/uWoot5LE9Ra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yMGjxMDzM2sTxyweMnqBExKWzX4I7I9XFiCxGYVo8RaTJzGXqWFy5uSgvuUC2Hs0HZFE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h3DFS3ysu9leIkn4rMEBJAr5BPEgHL0Q9UfQ07+w+4XshJVAW4yYFyzAIyKR+C39xsCe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PdeYthL2xKw4OJ/9kGO4K8pGwNVBWHv0jWJO4nTblMRdX7xcUATKDKjTkUn9niOgjhj7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L4lVFSiiVizJUGi6VCiLqFpdLGHJ34lvZKOBEeZAeUngRk3dkICY7JLeVsGnZY8PFEuA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CZClrS3TwgqnGh0LS6hNKyW62k7jzq6VPoMTPKiCHlqB9lbrR17l1l/MF4qpyFZiJntD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W9nu9EKp3sCDADo5S1ocnlf8AJlQmXRPFmIXojyAiS0Dai/Cf3LEoLMOj6YIGCZKltI87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o2dolG2ZeUY7a8ublIjG2uZcKWMF5H/JmxQfI7iSK2B6EKVIXs7YqjlV2mBYemZ+EutE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uIFLc4ikHPfMKqLHiXu69srMyTQiHaRLw5aLiwCnFRmAhfENWe6oiy0xkCYORXzmVWLA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SWGhxUtFBQaHqLj1AGR8QVWz6l04x7mRp+LiN7DEeDAVhByMWi1qDXWe6gIgh7SY2hfc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YBqs1HHQEsMI9cxYMxwkSNUu/gRGlody+aLjIA2H9ynADVvf1NulVf8AiMAGFJVSu9k4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o2iZ5iV5hpoFmUxFCjUiRXqIMslVBHp1P+WWhS+Io+dDxCGooKnI5dQTO3AcStVDsSuG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6n/xLkIQVp/mGnNzBkB63U/qNPJ5/wCY3pPCp+o4+WOwLZXBLBXojnm76CZEq9MsVb6g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DPcqn0GYuiP/AHURgz2q/tICfGv5WHm/1/7hgIeaX+CElNstn0RApjhl9qZpZsJfS/3L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CGgweqlmECLYwrKxmOQB3GH2wN/ifGLPF+O3iFUhTMJKIfzLwFvUIBQuF2wLgNZoXavA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eCwn0MXLsTCJQFxR15i1szeSuBHfsJTQGrWs5/hMnUEGgKcV4iBWQ4jAXp3DrsPX3DnM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LG+GcCS4LKlDLEGmDYmgZUxJhojdiblXmLGBjzBpAtHbMYPhFHxkGrXCrJ4UdeZUOC04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s4JcuoFNd1MwMi7RRro9seXson4Oh5lOy7cO18wBkJlMmBxhvU0VCJoC79H4lxD0qxg2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mNFamYAuRHSCumLniZslYtXzuJkLMg6iph+owro3Dvy8S6hqcDMSLb+5VFFN9JGULOB5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FsACnFERUwKURwvmOy31G3gaSwtxEOWd/cuR0zLBtyr5tllUq/bRLvvFyn3OO7zUP8wK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flUIMOxQ/N6hhUPE1xGUNvEkA4VapXYmELEJiStbmU0lpVxQqP7lURPVb8ScDSFgiCwP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/ggLOS7mSHkKmvEr7fJmYgHD8GFDhCLLeeU/p8kswDarzDw8ke3J0xUvugvs4rcdDBxSs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6WsW0ocEwkosBtdDUL4yz5xHacgn1xLB0rJst1KKchxBLRLlrpDJa2NVYCncTRQ4iVAe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JLYogpTweeZaqqxJzcXGqhdrMiN9S2Q01cQDQZE59xWwroME62RPg9QMBnnI+YARx2W7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wz0yh8npjQ8/EVUJfEslizG8kHUVcNQDvziOcPAiKcRWxtuyXVkLpivTwvcUcds/7Kzb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uWKgqEq1gRrmoZ8oliEU4VfzBzBkugjgLYwwIvHOz1+KvUqrifhlX1GGHq1LGXKC01Y7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BMFhzsrUs6OnqPRFnbll5qfctJewxqdmS9/MyDAnMtGbh1nhChlNkTuJKAEW5EFge2AR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f+WIzZjsP5scD/tbEAZ3sf6IQDDYq/tl88gN/Me9kfwCYp9mRVTsi/yYPp/L/UEr00/q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5i/P7i9/pizcv5i+aIlu0XC1PcTzM1HuGVvTU39IGIF+9WKlx8Qcw3oVKumvVDMUGR9g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+Mv8SvktNWMs4MJL6LjuQeBKMiKyF64+YkXHLlLz/iKSSrLsbZROhk8o2eJEbhprXcvIG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RbqBiweiDhdEJ3fR7wxKi2unRNI35vctWxau/mWL7ZVc9S1TF8Q0yYXFMkzYmBJTD0M5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Xg8QZiB+ItjGZrEcIvmsrM2uYOfwItoFr+Ymc2YuKLxcDkmcM9S9DyOF3KMWwqz7lrT7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DbnuVw+GZoxVcEbyYlpINItAtnktrlI7Dz08eJnv2D3cH6il94VjqFmAyPDyRCl15idH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sHNQqNYjVrW4ZhWG9sBhVLoblhwnJFzbZ7Js8Gji5eeoGA7DmGlNjR5hWboIiWog7xBn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gOLlLriKBibgXUWKWbYdAIK3LAAWU16Jx8yyowb8ZluiUnyNf1MyCNDNWr+4I3jPIJ1L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i2+Fw3EPRMfJDFkSV4g0UgMxWi81KAcwaMApimUt3CIk25v/ABDY6sGsdBFs+l+yWV78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RHk0MCMiKBqcyhIrYzz6a5IbDHuDA5VhhOx4lM3jP/ePJDZH5tRFFByEodLJRk0w3LtEt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OMXqIYBY8ozoFh8uYYAxNdQWGekpYsQX7OJoL3KNKmiZMV/sRhARc7zLAhSuYlSovJ3c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dymCtyxGBFhRtY4DL3eY7kKKuZZ24CZgouwzSptii4azXnyvXqFAbEQoMajcBIrLSqfE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i6Xyu426EvJi/UsGHucxs2/U4IE7Yr1IK4HwKgu0e5dsm+SDRTOgiqjI5wgtwHlLIG7R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7gF4+gRL0Fev9l7DhPMBzbCFeoK/9gAOLxjhzcMWQ3R3HKgGNXBvmKAVXqXbu45Z6lXq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5XxEnTUGIc1eCBVs9agFTPmLxvRG7d3NjZmFYVkwy+wN0LIQ4FlfUpHm2lFy1baGf1BU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PP8ALMUpruxH0g5nyfyaQzH/APdawFcco2+iBjAz/wC5M2kc0X93Na/i/gR2rr9R2HLS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L1/NFsX+57v3G0X5ipeFt1EcMPL8Gk2jhERdRJnTyyYKoZfUwQAeIIcnlv8AyCC83xX8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1h0yxVmsblKkejP3G41y7X5gwVL0vEGu5CP6iGS3fZ8kXeP/AMGMbVgQx+oIowvRjuI4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4zLwroZbF36YQWqt1KyFoJV1ajDDR/sVeVAnMAYb46gIAGGucyrBlyzABM1No/YQ6UCW4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F62Jz+ElA5ILbi2JawPctwsaNn5mmzAOoFuoISzLKTBBycNPviDrP0MrdRrtIxLNt5iV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EFNpdpaAAKBTHcBJb7uOBptvJupk0V2SloxVRIIIeElepTRTaEMAWx0kvwkRtOSuF8wt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fkLngeJd8XLKjVYa0pTDbcK7C31BS7jAa95jVcpdGocQ+Bi7YLvTKasZeH9wzyJXmGrx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7xxe/uPAjuCN+BXMET2UzLIZT+mC7C2ziYRwmviIeWB9SnyyqBGzFnoIGW5WXno4mO8S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7HtaQ+9KsADunxDAaYRqOVqYi1p4jWxi2c3WILcUBVspwz5DBzueRLWY3wQ5hehM+yUAs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EuLDKB9fmPBXHXgTS4ftjxee9EPhPhlhvMyzFbnX444eTT7iwK/RgAoLqC6zs73HD5Mx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MWWl+TdW8+oVFDkq3ASgm6lvaFWc3GFVBWGE9x8Bay6i11bfRLAKR/siwYvGYtXHUvGl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4nnMb7MvEoILb1HcwWMxwOUtKE5hugzWx+4RvPUAT6JvxDUKWEpMIXCVZg++5ecNEkDMQ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+1cY9BcK0leh68ywKScYCBo3eZY5o9ysZp5lBwiYN0/HKGWT2jrAYvJaFGK+blt7DVQs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mOW08mRCFiGJy/MVuEs0MzTnc2pjsV0cRHB8ICRFri4ESBVh0MpEq02XMomD0ScfMQ1l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m1fNxroNQV/bHcDBM/8AMv8ADrco6gbyxGRkNkOIAKWEOPeY6m2xQr9RyjbQNwHgVv7d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pbiojr06/wBQyvIBf1Baz0CI5VHcRYs7RK4PFwTNnuLZDBHo5ieEUabir/G/cvu5ZLjQ3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0T3mfP4VjFu4OLZmJlRFmNt3Shz90MfEuhQBKo4/yIaFpiH/AL8ypj/wzGJvFtQCm9ko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dqim0/tzEyrF1UCRa2v9QW8iAmKrNS2WKbQ6gBQwg4/+QDaIXn7SGooNVB4a8zb11E2S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3F3OBY8B8zBWpEDJW7iqCy21zM67F3Eu2dQ8dxLKeWXlVR1UP7hbnoR+DMJMEwCoAB5g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qKcEldHEsxnjxHd32hXFrMONxwcz3gUD2ZR7jUXSnMzdHnMpGKYXtQL40TDEDvmUMjgv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XRn+IRhL+1f+x/4U52fDL6+ruPa8ywKCOYrZ5lJXJArGy5ilPYvXUMVd3ofRK6goJ8EQ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hFWjuUJrAIIsBgVZAYVg7ga0tle8booIGGvTgja9MZVTLvZ0RdFtBWKmBrPGVuqhQboR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kZpRfTiYZoVuFsuETbTDlKa8UKjXUL266g1OWZMo1xBKPJ1BlhXRF3zTBFTTAy/4iBbD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jmA7GFhCU1cQwOdqNXH3lEQdZlFtiCDHVvMbap0x0WvyczcWjHuX0sDt108eoY+Rpyym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R9jHkAa/om3P1wTYD8aINw/A0xUEYC3+DZASnPMQ5RZTSux4ZcmzV/xDh53BQlyNZNa5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1XkLYVyBgncJgmAXVkrVWYVmK3pCkJUluxIVlfuCaQR0rAuXFS9UPmFq1ohblEc/JYDk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NIdyKF14JBnQ2cK9QJFfz+UaT6HljzUbiSVt2gRbZO2N6szZq3ZARWIxyE9QbrqNcokA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yMTvD5uFDd5d7lg0j5ipAPCZnct8NTN9JUcPqWNj4lGVnawK7TlYRBXFgQPFbjI223f3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GErSORgLsDzW2WTvY4EpgW/iMPPhWuUYC3i8iMCFi0sfqGX2R11KNNdAq5bgmSAczKoV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jiXmbhGLU3hwEZgtNJb4g3FT7VEHKucRGNgBsTxcAFZqnLnzDaqpjKzMvhhHlCkNManw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Wcxwly4Q2ZS8/gfgXEWfCI4YPzPaWS4U3KRfU2ubQg2FGOBkaBQ3ULNjI0bzc9zAF+2A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H9mWOtPUaD75+Jjn1wj4lOsQlyhGS/ZzZKs05Dx4i03z/MwnZ9EAAEL9R+ExbrRwmIxu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hihn3LrdaFNXEbfYbgwYvnNx8e49nEFY8Z9wxgF6YEdXAXpUpHboGFuEPCZli1Ll4Zbf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EOY7CVMmIZgQ2TpG4ss0wR7m8gUsp6ggNlQJl7uBZbp5m2LifEoOopxAnUU5RUMCWQiJ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Ff1GQo7PBLDEvLRwfEE1FKT6M+YFWl+3BnZb6gKG2KbbV/RnAow2NuQ6mYw5T8MNNiRI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QGwO+LgXQ0GamXf9q4ABcUKZmLgWFdMUXCoW8dxUF0HMzQyOLizQFeZRZV1cRHPVXxLU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QOKxCNcZVFH8Sts3PqunbGYRUG3IhQEBm7v4lQMUMjbLGz6nccdR+oWFkUPJVwR5iwWC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QA8cyiBoqOpq7gOOSOIS6pZyxXEgi3ywDGMjdZYSDztnu0+aGjsm1tTu4CZ8De4jKocF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j7ENGjydCVO8jIvhz5MWnNFIaJZOYPcNnE/qFh35Ptmg/qXiceuY7uFVNOIOSO4Nx9QX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IPZTArpqBokagvdw+QWKln+nmUsBZjxC0zhDFxIfyfqCaLbDo8RLXC5DmBgTXhh1SBcw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BiEKOYFoI2BbE+LaOcUM/wBcCaSc1RcHZeI6jt1eF58TDS/k+ibG/AMsLFvyMPCqZwJ2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zG3dHJivcqs0+WKt0iA80vd3FWLHtgglwerxL2jbF1ZPNXPJniqhQKJEEDLpuXTSXFCg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DT5YGVYfDgPljzudHfiYRQF1x9wFdOec5ay9ggI595j2B8yvC7PUW8IUCbD3cOgIDV+/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cB0BZia1DxB7Zv8AHsl6wNFmoMliN3EI2TUn3HmUZRxCsdV0Oo4Klbzdx4quGpSlY1WJ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IMuPlGKlzOj8DlUWEXLlxLl9/ggxxz+GosuXLqWy4uJYmocKxu5jkxeGrlXRuOgarxiI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korruUsKBfdiKmteq2ckbmnqUH1QYTTCUzxW8MpIiwkrRWnRATJSiUNrHN9RSChQEq7U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nOElmYkmwgkJaAQPKgQXC+CocPk+8xlWQuIcYb8LDPM0gMHGI9QIMdy8HWLaaiKlV/3M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jdahyDiGINMdPuAgwhEy1hlWxE1+FNrcOAvSJkmIJ1nqJ9MRRX2j14IvzF7PcDbENw0T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Y/tit8t0KvjM9eQ4O5SDRK28/Q2EuKYEaJuX1Yn3YFx1FGu1w/Zv5jiKZPayP1LbgolX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Kq47gFWjuGSyFhfER+QKh83LntCLlCmnmcONcVAJh/EaaRA5VU+sR1Nbtb3Gi9hCWy/J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fBRKN4zhTzUxK2i6e1KmGnI9ohUHlDBfMsgjifR/iL2PSpJ/UKD5jU9NSwUDz/hKbDeR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Ylfe4M1yrOlH9zVHlB/2KFjlrzFIQWyn/Ywo3zYfnESY+I6fxHllbyUfqEwsAXX+IYpQ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Gb9sFiG6VP0egg8zbQ18+XyzNpW9XllxQd4B/sF1fbV6OI7pu7irPMfqGWLMGahO2qhVw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WD0bP4lBluo/S0j24P5hGUJaOpmwtiawvXEBtQMocsap00iGLRSk2xpUTIsMQNrfuIwD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OmepuIuVIFLDEeGvO/l6maLdcXzHqOuDXmXKtxfovca4qgKK252xSzeK58eIqVmwGmYa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igPJDJsK5jhHLmB1a10TDubZuvcxRJUcUdRca+C6jgInbuYKUvMAEsvGLmDKu1ZLeWUr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JnvxHDQuppyBfKDU4slZfmX5dOnI/uYJL3X3mKpsBYLYQMDLtoxBTmvqcahd1qBlfWNE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DmbA9y9GwHMDBg81zKptfzcHmXe5v1LV1M3xFur4MLOKlrtx1PlshcRUSDsq5hagM3cy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B+BwZc4/BbPBLBmMKy1EFqZlsZcHzL/DpikXzLYsuWwYMGPR/FtFd3niVxtjFXHAC9Yp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/rSPzKp7XCIgqVNbpRq2qWu3qXkq8RKtUZBPuFeshit1LH2lR2r3dsELEALeAY1BbT0F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UHgI5PMBbRlEi1qp9ajMY6ArNMMWzBkkS4SdLsdzwCXzywlotgl2+IqA0DEJMvtC7C4r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dMZqKpYkCmOw8zmoDzKJiwVkowhFVjlu5S2Twj1DOAvuMvIRu4OM5uZ7YcP0B5ZWYyVe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wtLjzR2epkuYQ6+jaFfs/qZU6Ht0H1n4gl3g/a2+/wCYwl4ZjTrXEMThHWJAed4r0kyw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8dH4gGKbO+4eEBvVRfcaUzmImj/EYrjcKiBiknq7lItr3CzADu6lDGmNwPJ8xyZWln0d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oPafCLKhpFXTZe333i4UHwQVrx5XF21DBY/uKraFWt/cYyvv/SPQv/fMYiiOk/TKxLxZ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wqAfJf8Akjxs5Mr+p3kCzG1icZoT5aoJ6OPmI7X/ACRePRHHI06hBKtMGNTig9vfqVHx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g7dStYrsRxZLMwxDdMc41+BxCuPwFxzNGdQpjEqkQrQbkG/5h3uvDhixG0PuIAnyMBZg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7JRhRaTmW7r7iFtLiV6gjBOi7xC44koCsKacIOjywxUstEJW4ug+jlgWoljBt0dRmD4y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dQSKsECg5J2E4Ae5aBweomXkeNyxQ5Gty+yiphb8EHPiCjIDxUGRN9jBPL3KRw14lAt8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3mLu2R4qW238pQyfFiN+eYgXDyFeih4LEmmzHPZHrJtJdht0FKH+Il7R9XKBqXrSw54H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uZxzUkApgjZsNgAWwYvucEW9b8EEhu9+Pcu9TidYlC5lRRKyl5Z2D0wJhw9Q3t1qv9hA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eY3WMQe2WsIqEMxUK/CllhT9y/r8FFixT7i6i1PUv8XFz+L/ABx+GKOpcXuWTCa4lpbX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GcuUJA0bN1LgHJ0mZnCxxapgJoxMPmBKoUZ6+LqAQcUL06DgmaR3WId9GRrkF1xaXV95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DvTGgoFQW2x2buq6vMoM9N8+4zytUKGsl15ghKFLM/jQyjYvyIB1Yl13EoxsntU2YKfsd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kWVZxIUtqc4Ffc30UI4tUb9o0q5XJUAqsp+5USvxgVDcrljEMtx1NeEokaG4pJs1GtHc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ZgxbmD/EWsSnjPCBuysqvqU6LceXcSBQHTEMrvFzkEZ4s/t+oLYshXpTb219P8TAKkPJ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QEFOhuXuIe7+Ii2MamYmEv6GbXxM1GS8QgAGodCGQKPYNzR0YqO2leJdnuAMzbQhAtSA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xGQHw5mYyO+4WWVTQ3GRU8W4V5uYNp/sRWSeATHJA6JUGLbomoBW77gATWKWd/IbL4ir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vkyoW5jgCMmMp6lywrCuVgZl21yRVQmwa8EogFuxqaaeAi07mnmJomhU6dS4prEJkXAa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U3DjiJmncJYuA2RsQRVTUtHYp6YQeEcyoOHUQYtc5g9FgS5fbfZBWTtVpBgMjm4qzxL0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Ta0/5Kr3MBfsvE6hxDB5CDSpsPM7IFwBWLh6w7CGpVdQu8tkCzgqCs/uWlq34gnDqBd0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EV+IjyS0uPcTFjxDE1Waw79zUFvG5bwnqFTnwDG/Fe8yqW2DpuNtI0QEoVhotf8AkTM5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LHVaTCMM3LRGhCpitmI+rJKECfEGxycumCRNuvMoO9jDqVPWGrlqpt4bKYbcuLUDuMjA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gTYUzx+CFg1hEkUFpPfmJgy2O8ZXOWI0Ew4ZQOjeohYB4iNgkG/cOMXfiBlbG4gIoyFx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Ysxi/wD4z1OZRHEqHn8gbYiLWY5qU5SA0kC5JBZRO1j2N7JLLJ6ylGG34iLRHuXJU8Rk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uYiezUEoM24CL40NRECBrMHTk+CFUAHBMldleB2w7aGbIwJUxfT5lwXbMJn5GC20nOox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rB35ilJxoTnm2UqEtRv6F+ItzCowL3szxcEPQM1/ayUrJairn33Bl5sY6gzTGIxgW41Z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6euYRXmeYLfEZeCLxDV8wOQitjTKcYQFVxDdwKZCJVaRWA2ooc+4I3zFUuCBUaS4ZgQO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yjJc1KgY0QsbDg58EwwQ39zF3uWgu3R2wKahNf8AIsMGaiv2fsMMSuV2dAw/J/EuHBh1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IA0pmHkpoQDaPlLcLBFYnTAptc6lXvPUtqx44YLJWN7Wo43KdlDlgU1XzFrA9xa22uAj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+aTnzVamAAGKlJjdy69xvXuDSliVsW9SwYY2yOYveYgZdQMXUUGwepalP6gpB/UYJDg2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EQKOVVzEyeOJS1XpA8d/ENI+AHw4jlZ5dvzZGHnRpOc9wrIS7cxmEZxFvmXGBzEls9eZ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wVczJ8ENw9oCLvEN+JdxWPlg/v8AGPnuVcC58xLFDXB3HuwaWSkWIOPUyfQ3XcVzGwEZ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mUNkW9vqHkr7xxAsia/mJwRvryaPpl6BJQYfBNRRRb8mB8QMhBLjcy9BwwrLlgapUyrF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4NwumxBXniFXgvzFFpiCqq0+W5gRweTcOSxTTCCCEzxNmnlZgyx0ZzAuvDERLhUCd/LG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mtZb/iNAcijQ+ZVGTtF1/kbcjH34lFqQ8DDmLFkt5QGhms5VHWC1ZV3AKWLi2vMpyXeL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EqogtFde4Q0Aqy49TIFdbcwvmAO7rxMsBWuDLbFZstZHSyHSdSr6ldkvVCymOHIF0Oal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mUFWzMuqnqWFqDEfNAcJmKwiKGKJ5/K9xcRyjn8sabhbURtP2tUg2r/WZ9LzpvMPP9zM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MPMQWRizP4IgseFbDcG8j/LN/T0SaI+g/gnKv2oeb/sf7lZm08suYMXmDWNxy/AuSbVE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TxkAqv6IjW6CwgRh+yN76cq8sLamGwF7PAcxzlhg0lrpoPcITkoXKahc+6FMVQLc+Ooh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dTOUCuyuMwSLZrKDZXQeGZshRgA6cSqRpr/mOjXtqUykquYahoruZLJmU5YN4LzBAg1T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ZC1H1FWo3VVABcPDEgu23Fpp8wzBSq+YtCzWmUQ71VRW61LJSscS5x+DEBtEIKLcQXds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I4f6w0fjZa8TD/sQzKmr5H6JaNC3MRCBYU3yTc8rHTK/qBGrownIyxsZibxXcbdsMY3B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gF5evrUINX1AeTBCsUgwA/tCnTkhS02wRGUc9RFua+IgcNwNwJh5e5lGUbi9cSh2hcxp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1zKZ2pc3LTI0dpVzYylsQy7o2McTNkAIOHdEBqdrbKoClZ5gKq+2Zdt5cEsybxHwcwtW+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y0Wn7xDNH2/taO0fov63KiYItvUNceXxxB6xBf8ASDGMfgHJWnf9XmHePk5HpmbdRXzc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PM5hVywL8Q7x5zUQal3H9MvmDThMxQWn6lE8LTFlXNP/AJDLhyjSIR8pa967ZtoR+B3D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AG10SrKvDr29syZupWINRrwXHQG+5UAVKchOtHmFQFnuX7+qnL7Edj2EBlrwwGrCp0oT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5mpT+sOAHiOdIeMy7ERXFuoqXUd6gjQl9ynHstWNAhV2vUVMI+IgZU8NXOS5Xi8wVrUL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/MRQCLBXXqMSao3p4rmOsEmMP0ggULPiOViM02PcoWbd9QZk1wNR1WGXQf8AYVW+UE3Q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WIGdw3A2R6M0OdO/aAIaeWP0QONEujFCKiO7iKriZwbWJa1jC3b1LUgZTUWBJsXC+Ywy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LzLmzcYzNYyyAJB3zHhzElzXH5VEXB7sxUPMldivGEfuUm90mS/TNCin1E1usiEbljyr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l8AgVUvUQZ/eIqwEoa6wkzXOZVPPqBKgXLaIdFyzwSxPMMqVnBBNIi6ypFpP7EfSLYLM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yLe4bw0lTShMUa23hmHLJ5mKTZ31ETHaryQsCgkR+lFtcMSLQ+JcIYxFEEp6gdWWEBPb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C0usHFPzBbVx9Sp+YN38QkEw4LXu/EWxQPCB5L52V1DBsVqFXIyo1kvuAnlLDayXWSPi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G1nfXUAk2xNuIjOIiI8xQVkzlMmJBTJKSWM6j4lCLosGkPrPLGB2M8wUEMZgxMcrgMm5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TENtELjEaXwOn7lCR6HoPvPzF5sZDmOLh5i1fD/CPGC+vHOV/kBDYsj4lWbhZzqJGGv1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qshqpg8VChMj03DrI75h0LijFZpqVuzuqNpHFTqpcsc8I4S22YY4hXDYRWotQbhdclQl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2qt/MPFPWRdtr4NTkTgAtYXAvum0eIIKH8Xo0QBgXAaI50UeoXC2eYGoQD/Y39wqGF6tr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vzBXW5Xu5aktZzVziPmcR3KqVsmk8oMDDOJx5hMMuOgPTKWCoPiosuyHLnxDpfMtc9IL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bllW1VAR7FKJQIALYV+XybLE0WtefUdVsC8XA4gIEoAWUBFnmBKB8Qwl6naw9xXgpO4F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gy/UAWL4ZtVQZtYjJWhip2U/UqOr+IPIxyxwzDQu3S4tlr+5VY3Fy0RGJcsexImvCWMB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Z22mbwPD1ESY1ko+oBgGwPJMiaLOakSaOBWp9QOqSl4O41KUHnJZQNb0eZWPKK7gaHG3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VM53KT9ET5DEOwTL/wDUB2aDL5nAtu4evx93loAAMdRsNwK6zKHFSpRu3WIjwqUFu/Et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K3C3FXglC7Ve4KBGs03XiEBWu2UawRcvRL6YIajR3EX7JwpDlxkgAU6dRhffsbK5HOW4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p8TPG4xLcth43nUIJrEzx/MwMqcV09MfDP45hDbLqYKAQMkta4zKkxBPEstFR9oQKuW2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FMIW6gQS7uVDFTvYlqiF1uOAOjh6jVq1WdwzBTClkZUoCrrmZ5Yq6eoC0X3WpmL2eWL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FRfBUUPRlVdKiDYu9xjPlWLVuIYLgALW9BLDXZTyHkYW2hyF2E8ey6zKwfBEXG7gNKlM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XVEFN9R5AzH7CMqGUtNw0MDGnCIxgFOZtuCyAESUR1XE3GO0oAKiVLrXZiU2314mz4IQ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ELzzPP8AoJRCsDMBgNXBhs4uL6eIKLKlyuHzH8QnYribVZdZTEb/AJEH7lIF8F9wKs96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j9Fls6c+IWwkOE3KmlcPMWtm1jfu5hAUzjMDsWFWXFSUyxC47apV8RUEnRh0QLSsK9QO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p1m5R3LdsyWPm4g4WEL7hElfBT7hjxqn+5Wyr2RQYvmUpXYUHzBzlWx+WVzm5WfLC7aO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ALhK4nbvmXwYNM6lVASAMhfdS+rWYqmF5uHW+Zdk1B5BlKtHPHgx7op2MXcV6g/UQQzD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MnU5S0aIMHmY3Gc8zN6RhfI5KmZ9Zjd3RguUSA0pteCo+FfNtf5LMi2VW7hxAxDAbqWg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1RmOrhVY/c5yfUryU+Cc4HuKaoL2QNWfzMmn4gqtTvMWq0UPsEkU6HlKXdeCWMArudkvq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gxEIp4D+YqkkWo/U13TrLE2kRpMiCNK1YogXYPNxi4UUNfzHLV4ZEagivFir1DegilLp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n/ksm8GlRjqWbAE3jcAKKXcakK7Y4DRcDoTjzLidNrY+COSKyIYfEElHe3/iMCbKt3BV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zxHAS13lBh5ddSmYJ2nnJjYwAzDk6i8gMX3FKl8sLco0I+h8woQaRuORLcVB7IMqEbRu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BaxCOioNjBWI3VSyDcROPxhD8bNi2NQ6iRQN7g+ZlpqN9nBGWilQO5X4DMuFjKhqofuC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ZmNQoVeQQ6V2w5X1Mq2kCcIKmCQpVuDL7gyWBO4d8Ftb/wARO81lu9wJAZrF+IxF8HMY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lSuS9QBf4qgdU4o9xOSC212WRaAcFfWIg6xUzIwtjxTqKcIJvDI7vyxk5ovFEbkIFUpe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9AwvsiPW2HCTOHqOKWuWEXuVTwx4TuUMrS/uU/lV5gPLKUWNZioTdxS5mUqFk1lgaEdY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kSXB26f78SvoqWtpRuruNQ5lK1AUcUTEz+A5fBeYsKlMgFGH1ALFOHP/ABLL/wAiZlle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yBsqP3FoCw2Lqn7ia0t5oPtlfFbQfwmUGd5Wcn0CMRk4WGsBNWQ9Y+1hAavmqYDjkByR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quGUrgQgJl8LIGFZrMagYmQqWF9mQ4ZnzGskRlnIEQaLlqwmPkaxaN4cFtx3bxOkFOC6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cUt7bZnnPm2LG04Yi19eMsa3Ll3DFVAaNReAdO4ELDbUp5FdxGBA0dQRlY8MBAB8RC8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Iqe5n1R3AK5uo5RzeSILZcMAIHzAjIjB/wAxVoqBGIrnI1iAQ9Hn1BwS+txQzk1DzzEP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YheiZtwy4OIrXzLiXeIuLHPuC9dlF/5HAC95ZXEwbtdu4FEqvnMDglHzGugijYMyhp8S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KdWCu6fM1hBd3AxsYLisqV3KvEzc3HmAaHEufYdEeyHjdQSWcA3uPalDpcTN0NRLS/tu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bs3OAP0QvbZDDQh5gWrDvJFtwKpX9wm7XgIL/uXSAp1mLEVetfPmNoyYEGNCtAav3M2f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X4cR4vsuwq/PiVN6CiWQhbW8kA2oYvKH1EYbLWGAQK9b5pXmXCwvIn+RN1nYYlrICVCv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1bz6hO6zMiUpn4Qpl47YhbG31NAG5yu8QFhxouCthFTam9v3iNSKrGIaqWbIt8EbLgQg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gUwU1CwjOXzBnJElMqYGJgAcXzKMZU1FAxaxEJglz2JZqUF7TzI2peX82j9y8GvwCpVp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BNu5Qo4ijVuhYaziE5IcJVZgozBoXTq4lNfqdJS7itLcrkYl+cgSd+GFLJaXyClMwJ2C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6osZo/shpTTCqPFOY4XBgeVwuCzbv3LfAQ0i4xsoY9Q7CdJKcIfmLOpwZu1p4gRw6+n/0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g1zL8rcBQ6ZbJ9REALvcvQrCxMAyo8w1msXAvheGdwyAJzd2qrejzLkESk6Zm5wYioM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cB67jQhMq8zSFBLiAtVwH3KM/hGCyMJm+YwJtUt9X6uLvIqD7ahdqlgCauVgXj3Fa9Gn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PiKzbZ/ZJaoR/wCtwzT3lCZKa4WzXk6FnzKfFfJj+ItrvIyZfxioOPBGcClDftK2Z6uk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miHyqfVK2oRwXnMaUPdiNVC8CzwNBLKmKB5Rdx0ZalFoGapnxBR2cPpcJobNgrVSqMWR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hdc8NQ3N/UtWLtqGLA6IiPk84nidAqCVRFhWMcm2a3wpU2ViUjYrUcFYmZuivMMzN6uO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ks/uBlNlphms4COJMHkiTX2JkGOINkgjtTVx70xLxl1AqqguF1M8pcNgs2Vx5Ixvo10R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MPf1HC/7WUnqZ4cdxYccQ1HOO44l5IFQC53AcOJoGnggXAbMYhohCyBC2Tj59QRhCoK6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TWBtPqLUcrlinQatzdQ3/snZ6JUIsms3GtiPpGwUp7Yg5ruJTGHcuo+zMAlLSUa8B7uU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UpfFeY1ulTa6j1LcNvbmK4FOh/yU4brmi4CxqaSn58SqrGKgfKUC6q4qq9TtRN5xfmJM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Ad+YEDwOhI7oVa18xsNH3ubFLsuX1BxPks1AbMjHkhNtEpOHqKHEMmcf/Ylq1KU19QhC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CbFQh0sMENBax3BsERPETJWF7YFUPKbFFvEoyC8PcqACuyIGcZ3KqbhDYuoWVbGfgvTA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UfuvmUG2ImOEpeICJiPwkLg3fMoNwZxAuG07OYKieVQqF1FE4jHaY6qo/EGW1cwZcxA1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iHmZ4SyrNykPwqBhKB5hiXuvwrPtinANbgXtZVQ3EoEplGLFsswYfMCA/UUbYZa6Jm4I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M1oCZqhevcC3nGmbaEoSkV4g6w/RL6yOy6Zmd+rTFzVELg7S6jmRALfmdwxCqu4RAgeZ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RRzm7jW0YC6pX9KRoiJ4AOH5jpsaxLKHpGI0a3LtqZWlmIDzEZPqNt0+WZZp46gUzi9Q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7Y95KdrjkyfKvLHYfFCi2FjlfEsr14OfZgVQStRuoDp0Esoq/pR+IhmZzfcrbgPmM9DG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ba750/UDFduV2jZX+IicDWZn7yeZkHaA3+4VbDd1L9Tm9/0Ziipe+vsh9KCgCtL8yjQ6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uUmP0lB/zK8L4QsKkjQAtWcQQOYliPEY/sjI/DYTXUWAyhpdgZTnYBC5X8VMZc9pskMm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Zd+UTQ4/mIqIHCjwagZSpVoOldssVLt5MRpfjVEZQPCf1ZMFw+uYQa+AcymLroZe3rMb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AdXETpiGi2KIgXAclItJRrio38arqOZAZRlmYZ6EGWAADSoOh67cwyIYOCxittOodgA6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+YAJkt6g0R3LXEGGtM8UXW4nn8Lk2UD4huuJbXMXcNQVdYnFDBDe5U13GV5pTHwTeI1p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a9SzUdpRZupUtpH5lAtBPLEuXieY0BB3F3CIoBNbYcUV7w+4qQhmlIn9QZXtVGzNHVS+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z8l4g2SndwFWA6urjZdLzXUUyvfdYmQsT4qGq9AMwMgHK3EHDfiriWmh4MbXab5TMTq3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LL8wgUIC8ENMoTbyfMwQsLZ5jUAaglCbC81URk6yaTIYgzTNxPt71Mr3r4jgcKMYiKZI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Iwva+XUA7qykAdVTWPPfUb1cPMPcBKbRkODDhOmXkRjO/wAkQDSgjKRVNWt0wVkC4DUv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E7gY5nRBzWFtU9MoBMkoywMrOb2YZ4yWtsBpF/iXy3RY7gFaPuHNXuYjUuAWolJcU1UG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Ul2u5eEZWJt6m3iUS61HBRWVgpYMeqD2MbYrhJYsSf2xNyhjdWYzMBTGpwhAZ1LB7h6e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64LcowbhlAmhgVy3AsafErHZ/EELbUMaBU2rdrK7PN2u7gBQLCb6hGkK8tyzOkQgjPJA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m+mYsBrKR1kjGjYv5lCeVfBPMYKoy8wp3LnNxS6/cKrr5W40mCShnBHL4X5L/UQ61i4J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fkeScQGCGHIGeGMsGmpRtXPMrIoHEHa2vMGloEYruiprQOCIyoOs5jiuVPSHLa+CBV5E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17X8VLJh7OJt3m6XlXTh8QBujkZDEHbfFRAaagqA13AsdufMxJrkgqBfiEIEs4xxFNlO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3ANVKnP/AKVOlRHxL7P4jPDK4iZY1Lb4Sgtxl6gILF1Ga+99vF/qKkdRthmmv7hxglYx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sHzcS2DuB4nNJEYXDABs8J46iO9bavM4mnqjNE7VzAnYw39xwnZzxUqJaUCiC6vmVIGI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jggNbo8o2FeCrJkSTfmCabcDk+JlJg4XLMC4PvcaEUtmPUw51PiIuKxt3N9S2EyrU3fU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GLMMOmwPMqi1fmIUA8XDTF94YNW1IDoPUVA4N3uEZZag8UkSRtAJTXjmDSdGY7X/ANpM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DxFFxuG5zggIib3Kuw82ahXQouziO95HEPMrNyx9zWoD0zSNvVQqyg+ZdU78EssYPMu+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ZEq40cwXqnhbG+weCZ2vNk06PblMxa/NRDtT3LTC36j3h4JRy2umIt2QoyK+SVFwSbKd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C/HmzdnTcUZUO5S80eIo2fUUKqr5uCkrGC8pL3kJf6gKyxvLNaYysD6h5o0BVyrwv7Eo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d13LYFDoqKNIj336gguCZuqx5hXI8umFYQHZUCoFcHPRg4taAwvxAaUsBihJxxssplPM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QO91cyCMwLyviEFqEDa8gMsYhxVDrz5nB3Kkaq4WlKPUto23gmebuWR7jKnTCXLDSWl/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etQjqHBb1xuHwUFUwpqfRLaxBaSw5liaFXqHLBllDGCQUOFhbFqWCXHE4hBZRyRKGRBA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KoSNIRdXmXtmbRlFktYPmpWVUIH4MziJjbZRBx+PcWpfkUQ9FQIfgFWNRFWLM5iq6plg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bwlSmgQpGMHpao0nMNFFTPvMx4+YXVSNjumNe67VgGinOXm5d/57jn55+5oUQunUNRJm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cXHqWRbV54thiNPwxK+rlOtgyI5leVONuPcLZNA3WXhU/uZuj6ZkBy/qDvK17jltnaIL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G2tcKr9TH7NIZe3cvKsry7/JCYEBFbUdrglSRTXNLX2sacCFOWDGdOZoLvMruAD3Grw5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NcEauU7JVBuXCofoPH7jCcgX6f8AH7ithGEeGAchHUS7hU3EHRxzUJd396DMBocjBrML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L8QIWqCWIRuoCztlBC8sH0pXCQuTDs1LlAJmg2S8NB08wbp44XEu8G7HhiGMKzvURxD1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XdxEdypUpW7jFraHghVpS5eYPTDA3/MbW0Mhq4/HVd3ggbEc5umY4+jcuFlvmANTORLG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4S4YrlipdGMdAViWmEvNkWsI1FmH1DkNMKvDcM6mBWnTshALuHlll7EfcG8wb5jn/AMg4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HHmfSKakfEdtBs7gMyKhuXNVuUj9ykAn5h0gdyh0F6lbo3iCP5EQA2oZm/qWBL+EiQpP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1zEktDFYwV0XdRpI10ESwKJa8QdPMAtS7JR0n9S75PuWLr2GGKtGPwmDNB71GxT6MbBs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S+Lv9RwKOMWxsGyvmBhTom5esOYiYru4Yg+lFUzNlNV0fX9x8bYEMj5hClYp5lCiFM5x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YmzFCz/nMuBFtxXEUsqqr1b5lqCXKhpGKtdTMcKfeZeADJ4V3LBaXWUaMa6vMG1TmXb3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8ai2tkxyIB9pMXE4roMStAhi+/ZY9xyGd17hFYXTNB6uBgy4GuFswC1wLwxzBSVBof8A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5yR0UpgQwkuNWBAWBAFJURFUYfMNr2QZ/FQlZ1FV18zmR+riAZC6jxQTTMLSiMwPZAHG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BBECHaGOpk1ME8Euo3ZKreoIEvqBa0zWimBIlQzCjMIOoZwXG4IRKYGuntwC48jdGdY+Y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4gXDvrQlXaxBi3zGS1uZGntWGCRW2NcXHIqmhfmEHIKrUdaWQstwqzLHTBYL6hBgUFGK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Hk0TOrhBR6gZeoAcl8w7YGQqjJOHR5XH01NZB/qf/C/5DPD6ohn2RKxBQGMqHtC5Wj2LL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4k+Yk3LjEarUd9ofNCObluWqFzwkcoa8dyywyMwLeE0YHmUBtvG41A28OPcviR63DvyE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q5JaXSVi38wHCKfETD+GVYoY9Dw+/wCZlDRq5WJdmzaAsYcxWL5iXpsuenxGmoCwL9Mw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7EuYDqmZVQiwqrME/RjY0p14i3zccxINjqtwrFfOsRRhvZLgCBxRiq8JkIJQJwGpbWjEp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cEqLh7OI2WReGomBLVuJQQBVUVMt+oYKGaz7giLnH4FNylmamkXUUX4irqszC0h5ZhmA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gnTuem/EMs6lY7TdQWncSGqqyLBziLMHOdcQctOYs/jADOY0CYY0e+aiqBXlgNLmZxGY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6itRn4lTROjMMmmu4ZdCu5mRuctpUAOanniWLAMNpdBKtllhZS4B4iEKZ5XiPCZMjtfM2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y2Ls+4nFtROYt+ovQe2K9DwTgv7ZmS0+sS3IQ+YtFF8Rec+4hHI2rr5g8r02cMLoZY1m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m2buYVCryx8xdwBd7gEZadMVEQUo8g91KKG6sc+mJw5rstL6jWWEuw5O5iwaMeckA7RR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hnagLoemAB+zPZ3ExbWdFlfAF5Obmnq87gZolUkGs3NJhxbVnZEK4r3FZZHHZBtNNCEM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+RiUDge4h2oAoteRjuC1nAV1iILQrVn+PMChltkQvvzAvk0AUYDhrGLRrrmJkSgCvA+O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svEtJM8pg+4bJUFwhLKIKm9TW7HE4AVLQ7/BwSoY8LzMYlZHxAMu1gDAQUH+DNBaW2Zn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kRtuIubAYDzKzmVmKo2VC8QHZPmOTtRnNuINebZMqvt5ipyopUZmCC0lpWkN4NkFDzFd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NN4I4NKl/qW3TBECqJmEHO/zCodFHEOWLiphq7Lq+Zjtdn1gmNB3M/JqKtRAZiqI4aJY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zC81uYrzHNI/DsXFzS+MzHg3B0L0TMwpsfUQL/IYgFkoXbpMJxvI0fbbKNrrwhYYGzhM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jfDkfOSCCBXylhVPiUlq/wBjEs13K2WV2wpRk7IFaR8MyrXLBXJmVuHDOa0+S5TKyYMr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hxbuNrgux0xJslfpKKHcbVo075EIIgTwwHJvuI1VH+oECpIaTAcSlDpzcygl4Bhmqms3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Y2aS4wbtxht3XVwOF7AsYjBsoMs0U5qhhQsH5liyxXNYgMZNQW2tPH+SlVHi4VCq6LtJ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5L/UzRxKfcyeo+IU7IBF3oqIvb4hdeYszlcvbeI54HKbjq0GmMwliL8QApQgR0mOZSxe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ZmIVVdwiyBiFzSXBOdQtWA4IQKaee4W/FzBWio3coCLAOLXQy1ZtEzhTsmZut24mWNmQ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FNtyjQCjTV3TNC5A41p5WKU4QiATZsyiggNbYgsF6dw0Unyj2W5bdN+YrsL8TQES8G5d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26J4p9VbFTBR85jZlsHiOlVJMoV7hclVjzffDATgFoauphTmLK1KqJ2aDKRB36vyxsDM2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L+okJvfEgk0Nq9ZgXNDgH7i49BQ2/NykLi85r/cOovyEI8QxV+7IuZsh2P3D9SAwDfNk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Db7iBNjzDg8cEvynnUJGCNLxGF9SSh7FVYIKpikM+5BaEqWAPk7linAzR7lNe6cMT5hU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WLnVmBFCcTXif7E0s9oo8EpEAaHBPBe2OwTAhgdXqEGYbtiGECoqSC6hVJKQ8NQblYlm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Sw9Mvp1MCBRqGP8ActGEl3Ac3aUBEoQXAgr8BzmGye4aPx+C/MHMo/xMVn3AWDQ7D1PO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cpiK+ZYmRlqVDS69IZUQwZE4MyAKlEHnFxicCOeTmVhVHBEDr4QrRz1DiFdcwAXXM6/9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Kvi8V1CqxMZ2wL8/m4soM2MZhbs/rhLCld4Cn8sVy6h0aq4K8o7BsBAk0eBeYidbRnqm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OgTDxjepcRwoU1i5fUrs6ZcaGK5WrnKlYZiYcrAwy5xMJcocZv0getAugFBFJVmMiL8y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4lvKsLHruHCtmSiPgAthAxh7nSRl1cFNx3Kt0wLYKrkcTFyhpO4JURkPoHxkmtLP7eV9Q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A7Ws+phByXMjcah/sN+kre4ZwyvmIVdfMUsD6MIBfa3LlClwyro2SiZ45mAHHdQTYW0w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tlQeJdHHhMfcosDq4u5WZH3B3PXZDGKvEBgvp0lGSOKmxTyQ3MoZuVU3WvcAgwxCFfyi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MxqgM1KawCW1iJYqf4jfDk2nMqYVzFAe5cOPDLeLHqNnQfM1QfMCZWPiWoNkIeprqmOc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DxOc/gWbg4U4mRENsxMirHUbRNdQCYII7uNdi3Dy7mHBaA8t88QbwnXE3KVYVLLsW+TM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w8j1ORCwKpXcFMWeWPJpfMMMU+YM5y6indSs3t5lLDPlZdGBLu6JlpQpmLQWFFXfwxbA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0vCNYWL+pTzu8g38QJcjC382DBZ0EwVb7iLtZUDMJUI1+LjLEdaqnSWQEvsLQfsix5Kt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rQjIso6Sw1ctQL+iK1M63P8AkW0Ap2R0ebjWaGqz5I7clrogw7T4zde2MQBdDH0lsGGh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xd0xQqnMrcs0OGxvqOqaRWAeZfs1FR8u4FMTgsqvRUJzmBc55hPaoYwEABUqGUCENw2x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4mPcpvM5+tQrOjCVorqBRA6nRUCecA4rzDRePwuXK5YDCahVx7KgGoOkdUvTBuJFvmhQ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ZpvHMBKiux4hkrsfFfxFd2qsx8QE3BTGJerKermrAfDKUagDcpKjmKmGtCqOVRHLQVBw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5mZHf/4Ub1mgQNhVD+Jnrje1t/qMIyvVcQty1u/DEpW0cS0Fhv6R02BFHuJZs/1jwzOY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vcFIuC16iptldPMAsig7UvEfI0OC8wEQI6lfkxYniq8QtRtAUtfcWOAK7VA18SjUfcbS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zJslrAFPLKHVac1E6Dip5Q5CIaEs7jWqJohiUjkR1KVXUQAGGhu9eXj4cwjXTnDlfdnz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JhiOy08kpapzOyuzkhRjEGFYg1DJnJLQrOLsjiFPPmBVKcBiWKFDgiNuXGlkog1jylYH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uIOAghMRz89y/G2JFg17lS3kvOZbCbacRFYhYvuW7lHIyRGqDB5jVA9oAyHtcpMBuplR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1crxEAuj4ll5IN4onES8XL6cnZNFD+ZpLepwlO4Qy5iHCeHMvYyXiCy+Ymqsi9aPEp4Z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hbC9kojmoHGbmASGlSFXXQktF9QDBjzAByq8QuH7hh/BEbpe8wvwqULqn3ET9SGxqeZa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IuXzFu0a9xQdPMy8LyY/1ELSwal4cHUsOCM1j81FxTqUdfLG10eAY44B1GrusNxMRPpfq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GLB2pFE5pQTLbDwgszm4TEs7iXMzSvaEO4lOGB7lHUuP5c/i49cMIIjZvMylNFNVr3KLU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Q2sU6lNbduAfpFBYMgZD+dxrNwKUOuStSvQ0qWuj/Y0EreULJnB2uJ5hYjBoL9lalfV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il+iFxS2Z28htIZlHghD47iwjNIUETDiXYKLfwXp4ImfyOWC5pKeJWtWZjAcxnL7hhsm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qGWOZXGZZmBKz3gB3CHHQU6i6/CxqZJws0YhcF1rcxZV8iTQlOctjGEGXOaI0JDW9DyH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hYZR4hJYra9wrxpg9QGBCIGlssi6MZYgwNIsGBYBZlCNgENYllOYIdw1OItx7G8PU315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ohi6hzfmJcuXX1KTq7yQWJlQRWR4P1AyaRB8ysg26qElQFwAWXtUQD8g5lJWtDxAlgW+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5QH4bvxA6BGLMRZFfyghfu8kPEpDgrCvtICFxAuIclrKMkMlxpqlhg6YKq0uw0xQNYGu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ou0imKY4ix+uBw67I3bcUz13Nn+L8uPph2qxvCYZs1KgzKHtOGO4TMsOaTMBk7N75/tH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JRN2ExtS+7xM2UviAm8DFcpQUDslQEwajWuXgjjlp0Rsbwxo2GWWZaD3Gwt12wA1a4ESW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2Fg5NpFSk+U/Uqp4mS/c5wcjzHYp3SVDa08QKYKeqipG1PMULuCOSoZRlTTqKByTB4TDY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Gpa5Yi2MTIu4lcpXmMtRnM5RnJiKNSvUCtLIiYXrZHBaMFxrqMsXXUNoyZoLuWZYmB7i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3YEWhSkxGCWaZkyY5ECVjylxs6uJW6ZfAHiW20Sk6r+IGciwDsx1GywEV0bmQo8cEQW0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5joLSBuV+kQHgDMuQY8ygN9mH3Kl5lR/4TOdxWPqFuuKo59w9wzk3HXUxiBakUWZJ6ky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qbTSLOYKArbAvLOJ+5QGbgMhv81M3+PiXRmMGPuNJjje/shTOXAftCaoEytJ8QHF0LcA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e10RHLL5ugHsmTPtqlMHAyb9GBZLfC8rzC84UAOO4DMlhcfUIdQd1ni+oS8t3fk8E06c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dykPeY0YfSH4PKIRCwJFZWloVY8fhEUA9y5SIoF5IQWyEBbKzDUu9zzS43GK9BNY7iUy/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djH3EAtHG4yx5BMmHpUyf5m9J6JWhax8tOqIYNgMlVA/UfjbTMKpabxmEeIUwOq5lCEM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BQmNy6hYHLAxcV7zCeDoZchya9wKTSmCqlVqO2pokH4YIGYJBFSjxWJZ5hfq7js0G/cs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IeebpMIbjE5cR3ciPJEA4JGBGtKgPbDmDmuEAB6wDEqzJoviIA178wChFcQnK66mnDRn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NDAC2mjEpmAr2q/RUs78Rub+ILdNQuUDk3AU7mG7McSmRY7lFAVbzBlmROEg5VMkDSOD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iS4ZzUyuyUBVofYy7E+CGPsUy0qJE7hOaeGYx00gKN3iZdOIcJBLAyi9DceIiG6gtRQY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LXjj3LjE7hZix9SygM8pLSxXXcsPJ7IrILtRe2Ojcaw9BBLAJV3suNB77xshzVRzkijK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pHiQbEajLEaUMwFG5k9eoHIm2qucC45EzLkhbiFNTkZyJtA7lWYeZbIa+IpzlmOk+Zlw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YU3FVQZicUQFSI9ylu491q/iYMO+JS0TEy2KYItGId5Q7kHGljhRR3Kym2PDeYU7KMFw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eCepY0sRF7aYJvLChYPcu8PcpF2Gb0OBeM2U8g4sImFG/wCqVhFxlqpb8m5gm1nlqWeT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j4JVPYe4zFXltL0261j6hgB6AojVfik4RzlqXFyNrA9sBB2hbfOpTsXlAHxEbY6zPpi4u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H45MvxDQ4i26lkoMDbMMlmvzX4aObZiXxx1DGH+kHmFfQ5oYdXFlrDUov5iHIGUHFnJL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40S3Z3FuDbE3/wB1ADAZLMPdkC1+AylErpNC/roglimSAvPqWC1LRB4agAEF9TiDiCS/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MECKSswiDUBIjVwadQDScJemHJkygAEBjHzBFqVAsK2Fr9wOPwWahfcQmYhoJqEQHxPR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AFFaCZJwnMS0XbFamKRPslU7ApYvQuK9xbvWo6UrKsCnBLzlNP8AMYKmbE8RXwmh2Ny2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qcuYiabZSP8A8gHP6gSNBw8kEKIcu4LGyl/91N6Hm5kmSvEQiQwmYEYYGVm7vxLlodPw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MNuDqXUU4MdvS2BAPZAAN0fRgiLG1YVidMto0kQi5YWITnPL3A1nczMzOTUbI7BK0LBw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1Vxa7ROsRMYNsHQpx3mH6CPaWJcFNRWaiMeMzPB8w1P0l6OemZpvjhlmLvz3KNO0Aofs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78QEKNSkC0U1KEWPYuVfMEhvDNxz4iX1KvUWKSshXiUp1ECDPZ1/7i3f4AHzKsmCuIOd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QBhz4YCBSjxCNVqbzYYCgA8S5Q2NxicmqdQckR2bfMVkV3wVDFossG2FINRjH+jAdDq8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RMZriIV0w4wS+34h5TGBtiiOr+YWYYLGEdXE24g2rlzFCqPmJdqOqggDZGbCMOJcVOOm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ABTMzj5lEN9I5IgldBq/MfaTx5lx+nbGCuepilcYhhKogN05uBeS3uZ4BfmJVQ/EotHq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87gQ7QQWnZuPLqO8GX3YjG5bSX5Qwyr7RQ1j3GwC7fEOFjp/9IcLOlSsMrqNuiZZKlJb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5NTAykXwS3n8PcQRh3FFncdC8y1qKqX1F6nRhmU/McDFBCkROINmP/xWZX44gJ43IswJ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17iZiCuGlXuLqVrAaogtylc1UHB5is2gj8P6ilA24w+VQIDcitT59xVC/Um1eJSnZT/bx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uGLkBVpq/cBI6qKGlm4pMrQk5GU+5bMG5nmnkjBO0z50SiYcRWq3OSp5ZaYbriCNtsev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eMVeqIYTMe0vMtL4rEmJe4ky/ETQZcW19QoUvuK7zuZsRMIEJ4ro7y3f1BU10HeoicGd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YBRc8Rwyvqtw+uG0cqjaO34qBHAYsxdwQZz5J8aIojYxXUNHlamCEtcBbWpxIFvEMsbm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GMgqU9dyyU5uYV9wAlQAUGAdeIFBY0PETCHSoMTZFAisFovNRW5cMhZdYZq29nx55RGY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k29QLLRG2LYXgjzZu4EApjtuZXhhJgTMNKoCXAtxhwE3lbnVYyM5VfmV53rnxGLZVPKF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pgNRu9S0AF4jPY7CLyFe5VqphtrmDLZqCvA8S2FeYe4qT9w1pcRwcH51K10m/wCY+sn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E/JM3pPcpKvLGyqYROEhFRZW74fmUreYhCgLczTuY5HE3iVBLtFFU7o+xbFhBfqUuLli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suu94s1oNsDxME6NJn7ioo02MBga4Kgoaa4ilp8Kckt7hq4zS7fOICWFJufFNcBXMRDE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v4ZmdmUFZ81BMrLxCp9Jclo1eOIUaBY1ZedRxYXAtQ2R9r8TGtwbxKcLqGGtzmqh6D4q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LjWFAYxMW6i9WAmFMpQcqx5JSDyJOGX4mWcweqPEznB68S8qyvMaSXfMaP00Vl24Mxob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zMDrEM7xGrxjzKbo3EZwJoZ0x3KyrmO6lmLHy/C6lXLdcxlGWZRuJOcQXJEJsiO/uNZy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kVO5VxBxhiDuA7oHE8qR/CwYtv43zDn3g5IUCVcAEde45qjciw9RWwl8UGNO42Fn4hog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ssZQ7YUZ9Hv12yqe1sBQ8ncKSNAI7JYUNjZXZeY8pjVAb8h1LEEybi5J2RfuXDVZg5ah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uYM01+HnGDG4jQB4mdi63HDTKStyP7R9Mcncew281Go3HeGca0di7Z9SoqseYLsvGZed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rVytVcdFNLVwqCp2mfuUKlhgS5zKKHDh0wQ5IUpTwwDe9ShBtfdwTEBxiHuGGx9Qtwzh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aCEyWre4V5zXuV0utzUPEUo9RRubyu4DBKtSw5QwosMvrEzrhMq3FQqgj0vEUpyH6lbq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ckQrAZMqHQFqCV9bX0alasZCok93nHEtpAt9yhGP2mvenuA0D4MqIziL3Vi8oYBofuFk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lMJTiYATJubJagyV9c/3DSrF2djCW0yM1ykyKNOSWGsRzaAhvxBQeJVaqWV0IvMCWpcb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K0QAqyajdYT5mXSJjDOcwXxDz5TD08T+TAJ/p/mYlxGJZGuAcRrDAArpjnx8yim8R21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WuGC8ty6QznxEjPOqg7Ey4+pYDLJkcS7szHEeQ2+c3NTl08zji+olZh0ZYbLgAwRhEyd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Ia0DU12XGTcAQ3klR45Wyo8OcVB3RuAWEFP4QXZ8kerg5MTTWYN1EEftBjW5lIlSl3WY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GLl6KYR+0uXIS6N8EHEArdvLCjiWbZYCYUYt2j/UzuDwnEfAV5YAVh5qGd3sg971SWih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JU3pbVktFq6VKQJeM7htEF2ZDzMVm6twXD05EwNyhAXgcv8AIVDTeZZldSpQEF1RGc6y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lEumpUZY0Yu9xO59IQuV2NnYxK7QqVF/fKFFWFByXbGUyQtyP5iuX3P+DDYr7lJa/Mcl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XcETDEF5LhV8ShiFNbla7rUdh/DNEM5jAg5hgXgD7zlKG8AdxLyXJQJe0wKBb90RNcAA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50fTcql4Y6+vEL7aPNi6/wCQLw4HkOlmfDbBrDiydBjBa8IJoiTYQxDEAy4v5gYmCHSE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S3JENxBzKjcYWZuB6VxKPAqVPAGtvxLNp8q8whimU1A8kBATxNGWMZdbYDFTXxFZm3uX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0SsAANGKFhkW+WfpB1tpLWMOyCtt3f8AkMi+Uy6YdwATbnh4mKyZ7DFpaHUTZGYCW6iX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O9yQKD6lqDfFJjUa/wAyHHpCIC71EVU/ibTDcP2A8vbxEKUyaYVEp3MO15KIBdrEfiGm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KJEaxcZhyH7lvmtkKWraJVpTxj+YYIQdRvWnTFBFAcQutBEBwvkhCijlFpcsbaqEapA4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Roo+DFmiBhDqErvjGEBw6OZjca4zmWpb8DOl7IKzU8nMqKw8RoqrjfEXBaoMqbeok54+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WjZjcoCqB5mvZxCkljxM6b140f6YB6NJ7I6GGZv6hiHtIwK0YZhs55jt5LXmbZ5XfCwL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Y1LHUKNbgmbBgkohmcEWVrBdErhZ4Lplq1NZvMeOB8vmCmEVu9HcxNe/mUk4wq5XBiuH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rf6YlQG+iIuwwWIq6gOVSy7qIO0mb1icu5dbgjMPNVF9Ti5d1iybus3KHT9QBSYnuxKD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zcVQoqPYqGcWw5KX4ao4YpdRqKfBQY371TRMAHMWlMznAgUMBBHnd8VHi63yqIgWHMAa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4shiO2DbSleuI7GlBaxIUuId+H3UJOUULAgXslXDKgRxnUB6zKfUHiHwZiUirbL3EEnj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VaqLGyubdxR2vMRW5iXoZleonIv3E8AlVoCLWp7Q7zjKRKWCajgYOZ+gEIxLjl+onOmO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IfkkrSjuUIHFM7xG1G9lSdvmGQO8kBliWLx5lyw2bF6DiNqKW1hj1KkhZxUePUqUNe9t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SNwS8qV4ihsWtDr3OIblwli6RgVpqMmoq5JdsuAZAMtGlkAcnqCK29S82VMjzOGFZneg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RDaQRaXp4il3DZyhFc4mJjP5qrVvuN1uOxhwOIi2xuYdH6iC3TsrzMCatZRXdzB3K0vJ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5zMOO4iGNzwLY/uGi/MFg98R2LZyLlKOHcfeAqYNMsq53bJLot3XPpB20LQa9RLxVCh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+5zuo2PES644h+Qc2h+5rF61mpmRjWh/nMYa4FMRyZapJ5f/ACMNhGf7jaimF8QkNPlE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C6eIkC6zglLvcekL5MKROf7IKCAOPUpAaYYksGlV1LObX51KQU3iXQuQ4iYDcuUAe5pE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fBKufWAVtXzEl0u7gQK1Qjdy/Vo8wtt8JSM1O5eYVxNrLzAZDqaWl7qZQWP3BclLr1F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f1FrPma1BB5hcjBjyczgG9P+slfUsUeoiPiOpRzBqJjLxGUBiosDX2FuGksxDphnzFlf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Bdi3KMP65i4IcajEzMRk6/6ogo2tBv5mVn3ZoiIG2AzOgPgZY5s6u47wRmTDC1pseyIr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uoojbNyjM25wTBbHUMc1rJuPIkQbr7mBzMXibCkrs3K5lcwVwe5ZLIg/Yggbwx8zVotu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rkvxOK9w7KrzAiIkMGKZUpb4i3aSrYL4itVbpC3hEeqRNcxaApq4vezFgzBI5INyi9IX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cDuUZQMBPcU2TXRzGqByClhZt2YFRMTe4OMRjWIJdIYUYlzRF7izH8DFCZgR5Yo4V41L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Jd5lkggf7BrH4k1gyXm8RtHPEekxNz/pPSUs4TDaX25IWUblRi4Jm7upkH/8V+D8ErVqK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sAV8vEFC2AYGSbLuiHkeYCDfLevPuFSoOEyrA3ia/LzG4wf+SEA0llWlfEQy7pVzzLIl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BYl6NkMlc3DBomvEFyk/WHKGi1LYCPcAO3cewv2guIXOMR63hNSulhtRBgFEK4qGGoGu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JTB8xjL3HtU4mxGJW3tl9pNV+1FwTgWkp9RyQ6G3sFfEdnMByqalSDRTd+kFk73XnGoP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FMtPermYLbXVeSIevZpXuuI5Z10eEviFl7t0KHi6g+UyBL+NSlOBGb/iWUtFmf2nDDdF1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QGnUPEupdzNOIgYYzHUGhZVXzf1KwjaKOLtjqmLX5ZgDWEZRVpWYuD6MxUFyURpuF+Es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REi1G2ZBOxEtAvfuHubCmNWHIwj0ZQg6KuEcvuXZJrbUoT1AD9x4TBBWVtMpUtKMiBQA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u4qtkMncEFe1QC/G4yqaeYrwckRaEXOJQFWp07jR8GIhLLj6l4rlz3KK9dRWsSwtCGjd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L+xC0X+yyVhPcMkBFGq4j0l4cmpZz0MdgZgs3HV3zef/ADMC2ZFkyBMhYXEOTDUoNspq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J3xL6RMhyQ1Ae1dxqUHlqUtqsNDArFJSPMCtm4FnEzGLzh8TCtL0kLUfYeIWILW9wN3a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ix5NDK7/AHKBVvmhQHV5OoEWaYtmJZJxGHuUH4A3dXN5YgupZX9kJU5ffEwdIl+fECuH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P0i1oV8SqbjT/cgqFME2a8x3FY1SJcAWj8QK+xUpr3GajmxvPuW55glYAU4XuGChjURV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HUriCuziZAHnxKJPBwQA0TiVggSxozOtKIVDjAf7LkU1MmIENFjCwH4MaDW9S1VZXlZd5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KRHOfwvJFRrcV1GTcRMzcTUqJncd4ZmK5j1FvcQcmjxAxbUXrjMNCO//AN7Q2Fxj+cQK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2zZTSn6j7Wwwo1yl3kzfcAEWWDHtHEHTVECkeLaj8R66lsOYJCZMOWVa9wlH46TNmUFG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QtDrEGn9MbT8Vjb4MS1QEA5Np8wardSK/E0Dc5hB9VcQpVmJQ3PSHwh2IlM6YFofUcxf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QAd3iIrG46QKvRHi58oO1PWS3IovaD+5bDea6lWO82V3KLsofKVgbAXb8pLcxCwfQ3Kg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YDhZP6g8/kQifWIEpV8UA8vmXJqXbkx5jXOGXuIGWjVxG3cTwMKwdvMRzf1LzV3KNy8k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OJgfS+sbicmfSsSihxmNSsWt8stqxCqgKDUFqhTZUO2DRTcQFw8yqgzcSp13DFp9x1Xa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JyZzKGiaO4Zam+pV2D0QlC6lGB+JVIi0l/DM8A2djWZhvoEAZvY7iYUM4vcs1F8w7QPB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QsxF95qHoofWGEzvhzB1m6g2Ip4SAFEfEtq3jxPQR0pV6zLh2zGqIxe+JbRWjquJuSv+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zKjOXrqApGXPccG1qLlbgigEOSAV4ntiIw58wOmDmXnSGyLDU7XcVBw1EtSTB3K6U4Lq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A3qAy/iVw2Grq4Y3Ey/yAqwysjYRBcGXNxuOpgr+5XnaXhKzLvTGWHnYJkA3w3uXAoC9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L/UWg+fKGKrmsfcMUgcRCPxBnGE/HiAa98QhaZiDIgFoQLHOAbqy4lZH1KrzCCf5KGag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8BqNjncspwyu0Wx4SjS3c0HjzM5b+kA2cxIZajgaNGrhI5LpwcwbtqNWUsCAPMIQ3DhcR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BAGToBAxKduHxBQQFl8xZ6iBvEuT7S5dGFJZ6jxD3MH4sI3hlGIsz+EqO4H3iaYXawcx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n/5lJ2eSC4R6mXcIhTHxMmypUSiBfcwjaXp3hbhsDAt+ZU//AL5hshBRu0GQmabOEdwS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DQ+WO9IuVbT3K0BoF3cvCHoMygRS8c6Z+UsKZqeGYI9QQb4i/cLgyhdztZhjhcMNZngh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5grlY7W/qPDOP9oZa/mRLFsdEq590S1f3E9CdKTAuDxPg/GptmaFdvSA/kBcYlDxWR19d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fc001BkhBHxEs1vvqBaORf7/AAugahyYJmvERqL+IIDQjdn/AGSVSYoBQTPTbd2fHmM4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jHQiTcuAiY7lwya45mKXbLYjc3Cl48V0efKswLWQH0I8S40eoAhWPUcj8nxLAqw5mBRc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ZcrYOo2KGV/Ms8Wdf9gS7z11HRYYZdhd7eIiuoqNgstmCVgirMC3pn/TOGUwYNNMN4W8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u881BZyTeYgOW/EOZXmncrUGLzU2FuNXRBwKVq3UtQrRzdkR1BErAPKzWZlWPmDobz1G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cHHkUjh4ZhCpPI8P00/MdEG8w3E54mqwmZQnHZ0whP4l/YK7c8j4mSpfEY3SXLDF7hRv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1gYpawXipXlL+oFF5YiHCrOtMvkDo1LM5mMaqUoL23cC6IaiVLF5HmWph5FuYhf1EFNh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z8w2c66Q00pOmAstkEALNicRtzdQCNl88MGwUZs6mjM+ZReILwmI7qAZoZhioAnkhift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dQgrWKIi9q3EMrEsy71ByVPADMg3t4iBP/ESKyXbF+I6MBke4XTI2dxqYTpgxh3RghJ7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A6jKWT+rl8mZIzEuB5gLQRy9HmPQ6ED13FpLWtEcLcROAhYrGOb8RitCryxRBE3iGUV7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kMBLvxiYhz2lzEE9E6RVzDmV5yQNalTMCoYpMQ6hPUyB+CKDIIrqpTeIt4jSZEqy4inV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/AAWYefgY8Yl5CAOL0wZnKdVV+olA+Xh8y4Ao4Hj3LcAi6ZRCOYPJV+Y2jKFcSqAu6xHc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KVKhKo74lZSyVh3PlGdH6hdiSstPcMSRKFKvErYS8wI5PmNRT0E3bfMWUj2ze/3NbZ9Q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5xEDlzKuYBmg9wdQuHgUqoTklyntXpplFs9SupQtucwYVrDaq7lF3d23HDXhLRVeXxM3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OOaglLEQEiUschtAcCjTnmEgWAr5Ou5Rq3luBCNG4hVjqVIOJaJiYcdwjTALO0K9S1O6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CwhkxGsdMZJqBis+402YNRM8KbYvDi4vcmTEW5KSV3d+IL28OagrrRjobHU3RSlj+BxM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dNXGnb+1K02pi5Dpz8VALhExnmJRX3LsvMwm3YdQDU1LAmWlEbgOsRqMClU31Dsn8qm4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gCJmjXFyjDJEy0Ad1MNwVNr8sHsxxC1BxC1LuD/kLw1T/sHanv45lZcrjiVZmCouENj0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bRJkBAU6eovCXcukMFjLblWYamGD9xNWpWzKEubxd1BugrHiUwD0GYjhH3n5jJS+EJQn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szWYqThBLpX2l/AryYYOL1pXUoaoYbXxMNiyOZjXBtMQGDyQaqLqnMxNfqh22YmfREx6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KDPIwE0PVNX2PESFbHoqA04cmLl43m8n3Ci7mwi8LtzTOoIiIMQfgVEvLH7yjtzCld8q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3RjGsdQxtmWc2DlSEt17zLjvdVFVl2beCMAs3yy85AUXRC7Y3Aq/iDhzyxnX49RFJVmA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d8Q1qDbVjoPMDotFSvGeWUlS21u7/j1ESa0P4EYZL3L1dkCBh5WOIxlqAjKgvxKRV3RQ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LcMD1DHUD1MZ5RWwCKXLLm/wYU4XBsCO0kfqLvUH5tpxo5YQlGB4IV+b/wDyQLi/BCBk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7+JT5vq4uYPNShTY0dyj6wwKW1buo7lAu0SS4CgApGXCWXE1J9pmAa/CNr4VgGB6Rb9C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VBPwByoQLu5ljPmDl+8zUfDmA1aFxiPqJ1W+4OOB7j+B4JcZPMzwz2x3RSZWftMnNQvJ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TuWW57gMb0p1XuAgIbvFqOCqBNn4Ej1909RBeWCaoFSrP4iiL9whJu5mzUKfczEq2Bdv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xobZ1UwA4Kl6zK0s6QhlznRChiyNyGW5GNlksmeFP6YIlMFol15r6lglCwTUmRDQC+GC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Gga5Il86cTD2+owKT+JtqdIjd4ErDswIxF3ZLlaTL6lmYyj9wWbdtQ4GsDK2+4x0f3Hyv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crFmpa3waNEBAzmmpxGmpYSx4qLXXdxqKGg9Qlk/CUsziVTS/Ucb12JRJY23LpzdVucg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rxs+oIPd8NVY+z+JXY9wCVnMEfLRkZXAymTplDMVKldMCsK5eeyBeHcNEp6gGhuW2XVS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2O4UgUtm4UC71MHAGeoySaSx6mAsJ6jUUsiAEENCRNAYOItbY0R0ynTrx3BA/ZNTNrpG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wJ4eEYIt2LcwEKr3vTKUg8KZksG4hw+Y5vEwgPmOfDs4gos4Kdyjob4RhVd6yUq/mL7Y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+SHteNCsaErLfdwpBCxLfEyxRWgXLBt8yr6lZ79ShYBTBhYJq+JewK7zhi3NGKLVClM9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HaHAXI3w9Sk2L5ljFVuQJSTROMTUqb0S57la2VdBWWLNwURSDYjkYkVDOFZ7itBx2kyrC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YbVj9hMP/CiZrd+YyqkLNMOjp6JvCcQAuPYmPBjiGOoDEMtSoHcBzKBDCvxrmYEw6lsK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AagtoZjUsrTFrsaP+csoKJUr8VL/APyHt2U3qVfJtx1MOIQgLxRnnuZmVXaxiHTLRKE8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4qEFpgBupYRvESyViB+Qq5eYuMxDhBrqQXAPVxmi/TMxCPvEVu27VgS0HiHDR8J/EoZZ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XGTm2F1jirfzMVg4axcabbu8S1BSe5h6m5M7ESLbMobYGF3AJOgMCsKlkyljptm4IuiX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QG2xeLzqXm4AtjcPan7qXAYYJSNXDvMJrN3DoMqFtWW1ZLH1yi4qOnOZvyR8o0rZMWyX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rMR1BsiaTHbotYtg1XyxLNVCn3CJauK1YxuGaHPPUEKK7MN93j6iLLOaxwy1WsMEo21u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7hgZcznmN+YlDeo5jPEyyl+5ZMQXvcPwlb3Xs4oYY22/dYBTzMOq7lVuoC7VqdcF5g1u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liGT2SkmrxUMJljDJEDeOpTcXtYnDU9AvEtRHxENudZ1ERFZgb3BviLbCOGHi67vJk/s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WWVKlSyfB77gIsuh3f1EAQ3t2QXVoK4Ji775ll6PEsThKkTIxDnqGrl0wFRCqcOZcBHF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vF0N2MG1t/cQ5YIqGNFddJhg0EGAYXmAzCeDeIyUq+TUHUzul3GLDW3EoPtOHzUA1HsB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0PtALBs2QaFDzueuYzCphzhBqqH3QS6Fgm/TMIOsifxMNeaOsxSAWUncv8C8JiGyn3St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5LKgQh/ycwHTf9xe/wAQgc3bkahqyHFlwdTV0/4jcWDYlCWARyLK2oiICwWH4E5m2aKg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oefNt+o2lxhZStjhVuhlWJ0B5cEVOIpxPcQxtYUZf9wsDfdTrxDqkuB+J+v4QCEkSjFe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8CeI/T8F7YzlFxYKNjcwZgZpQ3HoW6AIgAGqgf8A8SChRO7iHdKFAf7ivj4iQ7cPEtoG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UlmO4XwVDSm2GjVY2cS9EZ1UMniXKEFi5f0j3AWz8ZllbfURTwCty59YlzGehtlkoWtV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h2gWT7FUZ+RLgRwkblpYoxwNtncUk2KWKtgdgfMousxBMNQ0EqKwI7VlMpjE28xBfcoP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IzYBHFc/uUkgcG9G5fQpvyW4ADJum+IS6FZNQHw72TBKIjKmAYjCmqX9ZYbQMqjogqJm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3KubhFVmCAhuafhhxLsVQzN1Cm/UWuqtr43E7prJkCNHErW/iO2jSfUsFg78xyEp7ipU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sKfcbgo5JUpLeXcYwRYYxcxHSsQjg3EXXyYFQa2gd5uXcWtR3OFHB8ZRYzDi3MRhUCBx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lWcLzZKtJNxTRLmaL6xDbqL8x0V8IAcCsZiRyckQcgWSii4NtwDbFG5XThgqTQ9RSquD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oHKsdTi70xTq/mWKQIbBbp6XMwp1CblXzmX1dhPNqhDjWBEbhOPTMjdjf+yAeEATFU4g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EqC5/uKymbRxD+wlxVr1KP8AMDygEA8XiMOurzMbVcnBUo69MpD5DqKiin3MB+i9yrBf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FR8aiqK7ZIblFmg5IL2fXMFhUcFQ4QDTGrXfaOJWN2Q0BZwGI6YcIyRfmyskA3acN18T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ue4q4Fc9zgFtjFkJBvcYlZojscwMytM5TqJXJxSRELxDeBX2lk0823HRyphC07U7c/1G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M4EVSlmg7lqhyh/EW38cRxzmV5jIUWo/SOA6I5b+JecQNVAaq5YUAq5JVQFHU9E6iBEK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r8Q2LCrSnAvH/svU+ght7QP5ltKyxnxXT8R7MTLRfgsXxKXgZccol+YwLuJdQktg8J0e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mz/9ES6xmzVlRB8m78cRBo5jEFuA5lm3ZWOHUdVbHcq2YU/cw5lhjcsXU0dJVwh06h7T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E0g8EamxYwSbgNREqOLIeYlDhcQjy+dy5wO6hYCoBuo4YXmUsrjli3yH2xBDernI1AeU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OWA1cxnQyRLNlS0PUb6bAM6La+owPER21pIV4aakLvaepYQwOSXW3Cj5qYZkFolWrOoF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6mm6dbgAum7huuJj1Kad11HQQ6u8MYAFSikfEQm6sVZgZX3Bk2zaKxx89wtu5YcnE5G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mY744Io0kQYBU0gdoXvW2Yggtub+JmhTP8JomEX3QlSpW29lIYnJcsoW3MajFygHq7GK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TIOeJW7HtzBaF8nUYteYkLK8xTanFMwDanliWmPcG/qsMUF1AHaMKDuYbE2LPRGaJfbV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jl+jGh3GmxPMsLRL4gixslVRk5ZSJ5iDDwSU2AfEWB9OIPPnmOhs6gq6CLtK0B8oVgIU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GO2NQtsoXhURaqUpxZo5Rj9MzGTIzK0prWIHccM3irEl1UM8ENEpbti7LYdnJ9RLAAPu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8vMwDiGwcEHDGSXS7q+IY8P5hbcENGXBAZWDaSkGxUwaYThrPcAsCvYxRHDg3Mzaqz5m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aw+IYclvxFFUW2B3KuXQ+ZYXUcMLwABnqUla/qCBY8hhdUDCG8DzGERw+JQ0eaIx6ss1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KQbBhTahkWP3CYKi8LphXaLnmEdUfzFhW1galUCn9RaDTkhoNDhpKLkmHeoLavmUFNJ0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v3GTSvkmLm1x13B+M3GZjwRmVn8ajhDQWmNk0/P3HN/pS8eZzFQC7gIK4jCxCuYY3z+K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iCI0ka4aRgXujcd0WioSwWWvLHu4rxFzPKKR9RYt8xzKiNR8zCAWhfL4IJEzX+wK/Ff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1CWxIYRUs1DELG6qVTipXLDbbJsaTdM5W12wVEniMwohQNuZVxxCIAzq4kEcJb9I6bay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FYsbKo0PzLS3rGC/cwC3q+ZZz+4DsgpwDzK3Zms8QMwYzEVALXAEacRff5iaAY5eYlub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ob5RZ8zDZGjFRZ+Ba0tWsRGGcDe8pzUYIUplovTWJXGE9D3n3mXwTA1aJXZHYZAtOgld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aWqJhqZH7xLncFEKoVuBtLJUErMDU2Sp8HTTfVQ6AX4ZB4m4kbtMDcUDF4leb1A2MqpI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uqltMLgbyS6tPF0RdU1FRse6uYaZo/TK8UIh1slMmL3uClrTBHQXuIjZ6lRD8JxK5HGb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rLC4qsZLdxtur7IqNariU2CaK+Qiy2BzCAt2FhbeIge/qYLU+5lAYOh8F9Hc129oLy/c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SBQAtkCz31AQWZgkowJuVF48ZiBVU6mllfcCWAHF4hW2vuiqlpbK0Nw2qUhiclQ1XECq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uFEJyA5iQbGlUwLy+zcVwPaNENKzmK2Bf+4+yL2oO3lfX8REzdQb1NbmW4ukSzzMam5g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ynJ1ySwNTUvEOO/UW/MVlLVTNuq8QXMXLYgRcQyRDCc5gok8TlYSQH3KBnkFsPL28ahL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VqwVCNwi30zCLBdzAldEcx2aGHRHZKL2yjLYhghdxPWm6KYMLBtmdshRVnEctgqZDnIa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Zc0x7oNZ1Dt3WvcEgrRxMTU7l7Si4sZYZciMxaMOFV9MsVHzfMzjL7lDIPS5WFCuLIYi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zGTk+JqW3RzAnhhrBKw/iW2RwdHUcRQgdymZUmuRRZLoOA6jUCzEAHaypY71CMAB6Imu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vD4jVmypbtg6hQbr1EXksnERXBHa5f4VncxzGVnxK3mICE0G2JxmwP8AMDgAoA1/+67n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1lH24GPcqw8FH+5s1ue78Bj8Mfw0biKrDSXccautFR0FdYgDTXuM2oWiqjs3HEjbdC7l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yH+wH2FYkGm9syzmpZvsV1CQRfufU1FDLDgozfETeEANSxwXA1qoEafwStw+sxZ4lyHb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veGqU+6jNzOOOQmi7up5EgYuD4OohemvijZ6ZlnZTF4z4JhDNZqMm4SWJILKaDP+wo0c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kONpKWhpw6gjkicOXCK+gVO2MrKtjctMMLvyTBe8QGkvLcTBaxmW6d1Fe7sYcOfLCo2j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rt/9Usdb/RKNDAIe8KlcUfSIUq+VQ2mwXXcCtjm9SoKfJFs0BfHUa0urliJ7TVFufMvY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KrZ5lBjOpU19RwFvOO5zExU3bBvZ+4WALZcnV1KOXsAAyrvc2oSteZg3dRHIxKzVRI1Q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5JVWorBBydYo2B78RLAisjiDAliztKUq05xFRo24ibwe4UbpZIZlW5rqDnT6YWeDh6lhS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vxGQNDOcDUAq4js4+rHzHOvie/4MWsQcOmbIywWUo8j3KtFR5OSP6JDKRSyhu42qWWVcr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lyidDECXdhu5ZsOwO2WFg4Zn0x9QBwZOY6WtsrNKXAFQKmRYqLwDmESu9kc+ecRbRdGU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jkxCx9H+kbURYLGMuh3kleIhGQaCt1iZoKMbXESyn+phrhQNz4lle51GVkpu4GNLlAqE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gSZasgZTaXUGK30xBQ29wZBV66ghBExLgchpuV+LvMVFTBqWey7lXZlnRZOxmLcFUDbc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dkCFwvcHpamWojmo5gi44JStRcRFYlMzESKvMGshPJF9zNx+/wANR8S2/EfwtRzthJ7k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/wDfP/43n8H5Nl9y9TYX3OGBlfwxIwfX4ceozmKr7hrBUS7K2gBaS1JuVB+CShBp0xVC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YiqWrmHPzEwkrL2wvFROEZUsHm49trGgLyynlAYv8VADqAvEuG4XwTbBmIJ3FGoIC3Ka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jcAseQRKpvgtRFAttaRsPcbEuFFW7qIFdhqfZXEFGHeYSl04xE2GK1CQ7rwH7EHND0gD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9BxF3KBsNxevEu4f0H4PmJ8oEXdMe4iw373A03Mw4mKlXxM2DTcFZPcV6BObCNpjnqGT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xPDRv9QBBSI/aX57lWvdx2VVn2RDYBMicy/N/Ea0WGW9pTuMLZeDiM15WANmiUYZTFR8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UcTCzlqNqYKiVlt5uYrZcZi5SnbolYeY5i2K1x+SUKNmG2KtmOgqCfHcLd/jqZCBMJm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UzDaqAy8Bec1UV/0YGxdnPcC26OtEcw06OVhIrjb1FcYB/EyBa6csChAOS4LbYPiO6bE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tZwfqF6vDrOGvTmDPS/cQwg+/wAU6lO+KzEXiBcFIm24ZcTayp4PWXxyTJmr4nIlapix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UAo48wOqaikhRzVIdSDKq39MxZfCDURKoa8xyTDpZrCJB074jalQrmCo4QpskNCUErcr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2h6JL4Ad3VRQWhi1X4nXiOZ+4YLo8ES2ccx2PJu4RIKx6mmA5qoxrM5If1MC2aJkQTdc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mmNkbyzENqq7eYrYE4YiGnG5nIU7JZWFsq0woWoZotlEQvFw0zK+1aAsYp9jqFKhDVcw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8SUnmUEBk1Hexl7fixxAmj1iGgL1cAquIZAU8QhuA3pj7iMwjDHKN3GYv4YtcQa+ZlNQ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/wlF6CIaOeIiJiNXo9EBRWpoi47n8ziP5M/8A4XGJeJcPwHYCBAO25zmLMGqiYiRImMxh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o2oZLGQqt9O6iXDQ7gQq9xAAiMQA4sq5lAnmZA8wDJ8RYf1e5mKvXgggXqWpm3HpHGCW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ujGJ6TuPzBDdkonPiIdoFGkQMPqEKHwSpeCgPI/zKfDDJpw3v1NEWbZK8TEpDvI4Xubt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tSy3pUUnAmzRdxycbLKs4YcGOFlJGLKntiFWqC31L1vZ4qvEsrbRHl5eoBjxjVb/AMje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xEF1BWWSBAG1pXTv3CNq1DFpvyRUopE5KJ1BQJZVZpliN2WvZKibbD5uDyhcwHujhjCsK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OKUGN5qXCXVw8mwjKmWoib7uANoYAZaSU8zUTDWGGsq4iscJkLMcXHzPgU9GP9m53DIo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g2JrdxpJm1HJKMrwXLJVh4IwnVM7gqeGVOIRbFap4haFA+5SVLTmUKFjm5Qqa5LuYElj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3IDOLDhjmAZQ/cd5P7EvBe5htTMhWYL0lnJYzFlU18EgUNvBwTD8n8TnR3BhudQipxPl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GJc7ltdR58kJx2QWTazHmZ94lmaT3MlTEW8u42ycdwwKMoS/uEAdtF2+YiW1J2H/AJK8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ERC1IApdQBy3L8nklaWwZgNkHNR51viWLqJ2HzFWr4Ux3wCt8wEDbZHuVjdMKKGZvEIq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JhM4BwmyGIMbLKuFFoxzeojQp2XcrR6dRCNYeZTFx7W4ZSnqHdyio/QTnSAb3IO58Nhq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vtNkIjCYH46gjgbqpZFdMoUteK7YrRSzqGWERbWU2wlkD+nfzAvu4M0bjUmGdQgC+Yi4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Fibu5UQ2xviMOYWOCPxcvxLm1iTP/wCOdXOja8SvS74f1K9EvgfEMgAGgjv8ufxX4Yf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cfEcoOCtxxHOI6/G4wEWjMZkSuualpZHRcAaFEKpgxXcDEk6riYjgSEcRwwVAujPcDlW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MhTOBFwOY0niJXpa2L1KiwuliPAoOIKawQJBYxGdJWadBDAw1Meo94lIDcyw8Mx6roMv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NUHCPo8+4fnQRdtYHjcRwbS6TLiYf0cFC1n4vmGFicoKs44qUOAV2jWxTRMIj2TriDJQ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MsPKWnmDxbzFZlzLkwLSt1CBdh0NDXzGX7VU9LmCuCw9woUZYlZS1riFmXMC4A7el8Sh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j6FckFHmwwsdDvr5gfIu/UZF0OSAw4yeJbZnmfSNZhJSgHMBGbnKjcxhdbiOEA5KhlG8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VBa6mxDdJoY7Ut3Fh7llmR+TlgzErmCd4uZoNvQwBNIzTqJDiFUQzFT+4YabEr2VxeCJ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O0cMM5AP2QMra+zBFIun8EuNBRuIBaiHai0rG5dClirO4iKuMVEIwEIITCrpqNwCouBv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IrWs8RUGhkhsOyO7Mr+oLEQaTp5IhCamyOSrHzGYxtDp98PiEgHINf8AdQZTAxHDadwT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W99RHWxzLVqEmAvMzhp4TUECm/iKLRgl1v0xiwPYRCNpkOMTTk7tjTQ3i2sQl0wBvi4C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lSzBqACgmDeCJQLBog05+IhVKeiWEoVBUuJKSsbYUqbsfuX6hcOUHu8jIwIq8Uw/MSko5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6g6xmKFOukUDpBlPnqZMxzUcNY6dPzLaSpdVGVsV0zFKWyJaA3KSXd1TWfcWUmLHhiGl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dkQEZYXMFNqckUDfdwGhgLthiUoisxKBNBj5jdtyv4butRShafPiIJtV0cEt0ZiYUGVS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Mbl1qYNRyhhO6XMS8yn5vMd5nOI/h8flYIzbwfMZpp8P9wkL3sYGYTmWVcALV4IUXY6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CG2+4Sz8cw3+H83+Vixcbl4iBb2fhcuP4VwjenSu1iIxKkIzKuWav5R/oRHH2YNhLRao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xLr12pfcTmAbTcyTR5h1FFobDp8S4WXWS9EN0Ubb5iR/CiFl/wCcukFu8RRm/Uy3AwrQ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CKBkhdcQgQijo8AOILZM8gjSd9fMqQPAHScjAGlFpjwXqaGc1nAoC63LiVLpeC8SogoA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AoItVeJaoLriMbHPTEbNRHZGxccoVDYNQhCZKdXAdWNvKoB4ax8TVKl4rcw71NsByGoA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UDfcx0s1V1GTVgK6a1KobR/SVfe0FrN4fUq/Ia8ykAG2dwUr5I2pjcb9BuUGlpLxTJ1F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Ye4RSa5lqyxqAFjEBqzmPOFiwC8Md5jwVpJgyy9Qw/FQINLNvEsEE0NSoUCaqKdg8QpV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gJfhQTZiAEFPu5V143UsayTxqUC1mO+g4jkEusYZmgbrmVpSx8/uUcMQQsY5qVQNdiIE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VmjPEcp4Lnxcssbsm6zN9cjMCg4NHB95+Y+F6hcQSGKnsFxEuHLzXqAK66m+uJwmqmfa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zFNXg8ktnGYrshDdc5YNoXcx3KFoOsTGK4dMC2ij0gcM3k7juU0Q4gk6jIDL4jDx7eQl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6eCTY2eIhMPmBWBGJaK+MZl1oxhlC0jvRBVwORYAw0wUC3jJqV2sS2yYwBjQuZKl2hiE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Gx3FFVsYS4qhJhf+YgFUvLpkl5J3ZlC1UtQg4pl+AxBi3uPdcpU89D+4qNUaHqK4XkQG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HknIHxHCkv3NhLDJBg3ArRuMbo46hnVxaigZ0Evk/wCaInGqmsWcvUGAEJSgq4ALWXUs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cFzHjHzMc0GpUomtE88zK/jROX81HEzsmanJBwS4IaxL15hDxDe4gqBCeWCGrZ9QWS6D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XDDfiUX+NS5fmJMriOPCbI37iVfslCiCeYcWX5lHTFvmLior9tsO77Y0kqt6/KzDZMHQ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hkXcdIFWiAat8r/UKMGt3ELMnolzA8hh75e5clPxKRcAjZOg8xusYkrG7hzG7a8Gouve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CedUfQkA0Wdss3KOQ2+J0UIq5lGZRRCma3DUDmIHdDN0FS2kRtjDggaU7S2uPusw6KVt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lsb6gJcFzwL/AJiFOwteIgYbrD9xEZLVXcZQssYCrtaIoLk65mIeY8Wwb1L5y0XiNiwY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6z/7KwWlhu+IWML3RDZqvE1K9zZKnqZqXK23E/hLxjj9wWgGNu4wKZb+yY11j9QsTKHxO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G/MBn7lKQRlBsxqr7iLkrLKazSTZpUpuhVwnaiuDzzMSG/MslUeoanLol1SyXmnEKhuB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/wAI4sIZD+Iiw7slJ4iXFoMeWXLCwZ8RFcmEhBQBo8zMGmUFCFRGKK8S6Rcy3gXbxNhy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RSGM/qZ71NEZfzDIHDEAYYzDbFurgzTXnqXkE8wVcZ4Z3PuGzXkn9DgTJMs2P5vD5D+J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h3FekTFynDFpw09S1BfTKdsMJUL5SbIB1TKBHnUEM8alF3UoQUAmv3EJSFdVEJSFFhoo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6YYAtkGT68QZU7FYPcbVNHDHxCdaSX9yZ7GDUGPPcNQ1wx3m2st8wLrujuU9oGGLo7qr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VSggnmLgRpkT+YTLSz3fuOgcm8biKwauDnM8l+psR1F7lYHebpRVBld1LZT2FRygNg1B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84JWhGi3x5mWdcV/spvBrdZCXAsfCVKXsmuyPAhfcfBZ2zE2HFZlzechmVYccpmvmC2E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8cQgGZgJYiICNAWrCJxi5YH+ygMY/wBTG5nRO2eT8LQufzzOZz+G5Ur8oWNtEGoMups6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JIpp63TVHrF3efyzG63MDb9RDh9zjF9XN7d7hOFnTNANTCsnzLa7xctirjbG/cdg2h3c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OmXmLiEqitFO7wSrD1MhFixvzbgipfZuPUyyNdy4TZ1MX1R0wObC8x7YL9xRcQUq2O9T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U09DKOjF0fDAegtK2TimGzrFy0oK6j6AHmobDM4kMq6mAvUA0omx5hAuqImrgllQQKWW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ozVeSNbbQnj3EoFqkizd+4qAAjHl5e4KKo3eh3o9VA3CqrYAXlPbExVMmbqOlCRbeK6l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QiVC4DU0wAQU9w0yvuKgu3Up1Qtrdw2plwfmKU4CmNVz+DNBnb8WG5aKAXy7ZpxGsKT4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FObivawfaRF+6p8jDRixQNeRPqJydwYSJZnZMHiXEFLW0sE2NjMu3W3NwbhjRe7LVOJY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RUQPRr3MTEZBUozMpdGA/mAGDd/9mMZBu0UkEFFPkxyCjNsMipunU9GMGlfabIci72u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XTwzAQD9S+hQbmU0X3AbApE8ERrODiUIhEwkda2odxrFarcEI2eY2uwbhnoIKDmmGW+D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yHAQv38rx8Nkv8oa8S45liOWYI6EZmG2T3Lx4Zrfd/C3qOHrh25Is5cTDRV5EioExBQp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55jFeTZGAwGdKRrF0QpBgDarrJGUIDHQltCY5jwWPHMqglsTkviXRiJoPuXQPV/criLN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dSsV8CElGmtBUIN4Oi1KbYwQqBaZ8RkCxZRZ6iCm3NP8kolNUS+gUO4IFbhS6gUBwAzF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aL18SqdnG7iNLgq6uvEAzUd6+odleQ4los40zU7FA3qXlnDmF5AJYpHkS25axLtEMi5j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mzG/xnz3EF0K+ZqIFSw/2cQvghDle6h4CzxUP0aBTNyhrXB37lwkMiepgly5pH8Z+JdO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5zHBHtLo4tcS8yqRF1DdGZQKWmItWYg7zrm8RHMW0t3ALfxFeI8stgInDMSy0RFVLeV3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LCNL2SFcfgs/qAte7MUWad1mS9JjcE8LTDCcBBonGYajYqTW/wCZR9Uf3+DLQMcXLe41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reWWoXPudi4obKO4qadRZUMMIRs36jeVajXhSupausvLcTgkM6XQAulREUshltnUOVV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FsrRK8QDz4IzIR1DxjBGTOHB5S+AmIpwB4W44gLNiw2HeIDEAFPD34iI2WNKTXpmMpd7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CqvwmxQaSIhyGrMzESGq8sIZ3ONuWPMy2yzgSFTZUUZLwENLs0tACjdngis5VZn8RUoz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8NMzaWVbFF2XK1bgt9SqyubVBRVt1Ks7CA1TN4lk1RAoRChLIFm64YL+483MQ7YgCmv1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uJFYPMoDRXuBXOCBYNsrsCzmHzUIi3TX+YLuVJtQHa6lTw4DsGf3cOoLK1VxQmcNfctk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9dxqFl81UCGS/Mp8JipagFX3TCWvbEzKVQicFrGTubKMp+5sLx5jdNzRgrwxwMZK+YNo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xCo10SbN5BfuXAir+IokqeZgfmB7Jg9PEUCtInPB9fxBDr7pm9300yqi4hSWahb+BZLs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MFx0wI4z2SwqsqOSx3dH/uAGE+5xiI+Yagllkxd6i42QwWHAJbGrkeP8lSCHTUHMgArB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uKziOYQ037RpwzLsSIyWMr5VwgdnLlz/AJABifGobJqbAl2Msp4JZD6lsdcesj+4Sz0A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lIFGnx4iBYgOrIXCztOGMsC64T+YK0L9EBrgOFHJFyYe1hJsXKp59xTYjsjL0FLg6+YL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SHYnQkPClZpHj1BYodhLWDsXAI4hatnxGmprn8NMy7pRJb1TCKMxrYRLF88QADBGodos5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9Re4jEY/k/g/D+Elf/jadXCiIAiaxfTG9F4JeZ+SFcH6g79IQDKjuXtDym2BK2ebil78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x9rF8K9XEqPtkE1gd0rMWF6VHvkziZZPuPMn5iBujunUroo47l1c/wBRBcQ2kTwLqE4l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QXqFhpFtNXBsDQiBrUsFqJmrpuAHC2XDS5auMuGmZNky3EuOIgOJYowfhylcQCjtjkaf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EuSZ5j3ZBOpBG6nkwXES1RM+Le2YRFxqcUIAN4tilYrXQdt8HEICoZHxGd6ihW2PQJ3Q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HEEDoRqWr0VzNoui2JYm7gQrc2qIoqLeMwcFrkYcjXiG+xA3XUUj2BgKaRXzGCUKe6zO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hkp5iVaC0aOZuwZ3TOaFHhlBoNvM6X/ylwUcV7hpXVP1czpTcBckVhtQhwalBiDOwQxu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2xQ4lCvggHIeJQf7jlps4gfUeJS8jibfSVNKsxHasP8AJEAB85c1D+gHzVr91GwACynL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YwGIsEo4vcCpLszBAVAvJcLd+g1GiRWO42Ck9Y5gj0m4pZo/56lJjaYxxLCkw1bcbCxb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qvlUKUIseYgsjX9xylqvMomwbfMUMLqLS67mQbeDmAKcVUBGrFq8yleZbkyafMOuXAP+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V8lREG5qK+YoL5RMnuUvAO5VQ5mYCqGLjgqWxOyI9mUdDcVyRKp/e4NRF442TI6GOVLg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6HJg3s4xuCoVlzCxoBpZVmUPHEUdRfgmURwqekVKe5RTvxMWiGdxUmdhyRQVJM0zC9xd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rEU0c+IdOBuuTxFrNNUb+UBlUVI8xYa8jG2Oas8mCNxah1UsL0VThFeRGLZGLkUVTYXf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iNUVVZbmDzBqmhljCHS7grR9WEqvSkqJ3y6aKlTgVxWIdW3ozouEWolRLiuiZG5iG5fIq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pcuJYSam7XUwEK/w6RG5lEoup5xdw/A29fi/wqymVqUTBmBq+LinD5YnoV1Mik3xF8v3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WgZfEWiG04+4JhOFXLHHoImhHpUByArAqVK8Qrozu49JUrEdNYrGWVtS8MDRYC/bChlK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OhmR8P4bAbdSlwv2RxrUorviJ5MNm8QTgDmXValFBlz3BRuKaCI1heohf7lmBj0l4hKo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VK66m1VQVglMIUFBVy0T1L3VwtoUTCBqFPMM7YRmoaR2EwI/7LY0E0F4K+7goirbN2Oc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6I5iGUlJsRju6zJ9xFKoLg4uaOjB5lopctEoA9saty7ioF73KzNhGjgg0YBQ3qNTnhUC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DgleU6jsubUwaCvxxRuBcG47Cj5gtbMwUBaQqAYADqXH3ofEoFxmHKFOHiXbBJeRL9xB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sPUg4cxoJDwjRwOLlKboVuFJF26lzQHpzBxSoVUjTzWGY4IwgM5xzLKCbNSh/iXqhrt5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u0WWbj2FSm//AKQiDyFwCC2W++yGpK4R3QHL3MEV9mSKtUaAqJkKo3zGtq1GOI2hExjc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UGs0cniWWjgpG5ifEODSGmGzhf4lCm3qKyha7Imspisl9RsyErxLZUHL3Hlr/Eit1QRJ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lBzn1KNhLd9H7qKOyinp/us+ZuTNJyRgLYxYDG3nmAQdxmq8Z1KBWr2S/VKeMKqxzNj3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XmjF1EvcAcgeSCbM1iU0IA3WSWAAgynErPoEB5lC6ZgBhpke5nTV/MAWW31MR+k28wbV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nhhltraEP0Q5gGYULu5SikPNuZlF1SPsYoIslJd+YeRX3BKjyBDMZDKTOChlFQVwvlbd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Bwy8pLjKN20xdsDDTJGQsFhAxpYcRUZ4XKLWO1eJlQC6sxsgbJuHJLkseyGLU6uLDiV5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sRgOo5XAC3SHGYXBSDKvUcKMH4tx3GMqLifx/PEuXAhFfooyaTuHNHwYaPlncIKG9GKo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amgO2JQmmm3wu46tvKWRYYGkUVMCMwon05lAUp2/1NKuIBYYjqh/Az5gXe6mBU01LxiX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TEGJnhw2vRDPG4UuZt6HTpuLOu4m6JUuRwdROmZQsC/MRXAo15RKBTEHF9zCMKIqOYqG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XcSMrluUlATOgohllqAIMKg1U7dvMr2LHdGuoVwUouHWhBuo9cMEusyjiAPUsjZ1UJgL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vQrvUZ8PBL2cksGoDhrmnGeIWCl9zRuEMdKl3xuX++j3cG6GW+cy0xmQL366zBA2BeKN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BlHO4AuyUGMyyUmY1C2EDBgeQG0lyikr6gqAVXq9QYXHUDB+5csnFZesxUqmLdZxKNVi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EdNbUVNw7b9EZXlfmoLRXqUQ5YtitJimKgWLp3MlFF8G/uKVS8m5nfSsAMNc71YLx3K7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4joB5I5ZrqE6HdVKTAkwFHxcaFagqWaDADWbBjUVJwM60AVtXBBAhaVy1a/dxQLhm/7g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Wl9n9xcAaFtQUJwxnEoFo0ZqWmxxL4+TrCCgvp8QBs0uYQxGK88RUtz5lC9t+mItlkdk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sI4V8QYFSvcDjFxtXflHDkE6iKAA+IkNi4F0ARWn9QcBcVVqhXnj9w07KzTY7Onki+lk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nOJxOB5jgYrInfELvSvTBNzpHVVa/iI1QEYTN8HpIMjeK1CncIkMxbcDbMMOSDjkGC1h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MpowPzBou+HKvHqFi6A9SwBF+IJSn1ExcvLf3KCpd21/KFKx2sksNtFltzbVFasgwVl3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RSDEpVs/+RGZdi1yy5WLPco7aYtxKqikajAxXtz4gsAhyOZaADp3f+REUrhS5q5Y1uHD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Y04HqzU1dOLqC4FcNqiOUPHJG8V0aKhC30ZhvxE8K7YuCZ8TJPEWyaBfDuPk+4A30R+Q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DO4vyx1iXiJiaRxASvWEMuh2lRa0XluWT3gRy1+5NJq9pq+IkIgM7ghydyxyOVYkMKMQ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vr+4QyclIeLD/eLEraks9LAVVSt+I+kVMoTbMTL7/FpzAVuXiINs0WrlDIDzLHJ8R+la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L2NifMYfOF6zEIMkxF0cRNdR0whAlfMJVmWXSnXiIyouZV1cpe8QRtfFMC2flKXFwfQ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SrI48QwohgDKxSXghyOVUVMQKJ0ddwW0lMYg5luVqphC8FkI5T7qL0LmFbXUusWpqWUQ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X6g2bX+DMNtCinq4rzLat8THtkFIwvKtBFKbeqXUEAVjiBi4GIg4zGtwKVLYKWHpEALO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dSzA9HE8kalzA1LYKbiiF0Nym63WIVbQazXcVu4kVtjXYMoTLJs/wf3LL1ae5dkBMa6g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rVMkJYVNhmEjQpdXl9xKpnvwSxzEtjZKOJNWC3B+z9wKsyaYNbfxmHWvhUUiL6ZQKB4Y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/Y5UpEOhDcZ26hAA5aUb/kJsabuLyUo3WmY1sZ2ceZlIG2QMw1IUMY/UxG3nLLB4do3U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OHNRkcLOZUgahKy3MEaV43AA2TrmCEIH8wQ3iuZWLCm83BbxV+YXReViqrwy1q/iCmWJ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Dd3Fe7xxzGyWhEXS1OSYvm3cffzAsYFx47Jv4cRzZfDj5hpZ5mYdmYAUxgTZCq6zK8kW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NUEBhvbMcbVjjg/1BTm5rIRckA5fqVgTWrgL6IhrxqPOoDViAZFIKKbcl6gsVtWMylK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gQE8QcOJVYIuG4iVK4dRSVTQY32eJiiet/ELUo4tiNyIYP8AsRsmSgP0lNxefmU7re9R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5Wej3L5pX8MREo1V2HzHAFMmyPXVrhXPqAtmxzBwcurzUYxaLp3KW2zIXkFTBmpd1sR2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mAWuvafudW4S2uUPHab1CEeV8yxzS8xIETEdDeplRxEzE/C+fU2uvxH8HuxjjHIFwW59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noVLNsbuEuAIiriuUNG4LV5mOOFRSpkAN55wRPdxaEpTY/6WAIAFAcR9kqLshbLwymhL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1mJD9fgvqAOWoeECdbgMH2zQQn8lkDPmVp/8AME4IWMcwlrDl46iJ+/iGIYGczgIN5WOi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80QydcsmRuWYDmLxeCKRRLdp6lWvdDES3qGQGYQAqYl4JVA6hgOpRqJiWQkBGVHZIS2jf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9SwQMFJy39RATUhatlfB8RZaWHmzMYtsJ8zq048EvJDl89R+ZWXxETDkE1kvQHfcMmVO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uBMY43KaSuG/iNIc6aFjS1VWw5W4oqrQrvUqlUi3uXa7ikFBmdzHPeJpzCeyvqPA57jp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Y5gpapr9x28YoGO3QmNty76cZpltgU55jIRB9ssR2sX/AOxxxgDx4irVteuZghhzKxHw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pYZlu8uECO0D7iVanrEo4oeIS5eps5J6VKGKAUAlYKKDzaTBUD41BIyKeohYsdDLxZeK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9Q5qGstQ5CXFKJShoM+IF024piwDjA6gDD8iVdkG1Ystw3zC6kDofMoNo+JZvj4ji/zZ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hvZTU2E53Apv+I5aw8MxDSVxFMWfc5rTGbuvbFxVGe47oliM2mz5JYccDizZ6ZvA/sGr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c01DuYmtOli1pcbCqzqNGNrblgMCroS64slRF273LUAjxLciJfU23AUdx/UwzzBos+Yg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BblEf7AzLLGPUXzKS1ON9wHZQ47gHGXcDIPsmNZuBq5N1AIX8Iu+q0BYoCLpajMSDgbv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ItACs/xEIQ5q6x4lIHSzmZUZTdvMTsGiisjHFF36JCCn6pvmWEXTJncpWgOIIL5olZpb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nBZRdyrA4lAUGqbX1En0X670QAUCUBwQ7OnUECuOJY51BZuKG4F3KNuywzGvCVeI66Bx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XsjmJ8RU7mWJjf4z+MRWyLcEYxe8EoKdrEvLuMQGNx3XiI3NJMwUiGjXUyKJAYmvDL0m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UZLMpSypSCQc0edxis1eiJFZfM3eYlt8xPwqJ1ECGWfshhFY6RgHGGOJg04igezqdhAC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YI01dxJt3EG3MqKU4YPuIGCtcQuvKPERivHEddLXlgDa4E1QBW8QC+YRaty9QCPuDHqB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QtMCziCoKHKvA8H9x2ZknLO0dJGgytC2jmMAumsjgdRMOVKe5dRppru//kvyg/h3Bml2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wUDQm6PhW4BgGKG7O4F/3BFIsvx5BGoGiXKN3D9QqirH8SgaipmF1m6v4rY9cxDtZ5Ej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eeuICKHF5DuiPDa1rfljyYX/AJFTsUU9yrZqrMG4Y9lwMGWD9RQqaXy3EDTmoKvZPuUD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sv8A2cWexFhnJFsCUA67iYahXsqHQRHmWKDPmE19yzXngX9RAwOXiFxIncUgpOJk1gsz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5iRhZirRkDcGCJmoBW4zqKLZ5GOQwG7YAj2MLL2PH/sQpWHMuk6TeQaTA71REC56zHNC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FNLT6m6zMq2viC8v1AdMkKxvjMwvRMNyx9nj90ZA0G46Hwn7lItqoOfEJXZLROIw3e4S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KltxuMXz0duGNKXiIr46iO6tiIW2xMzUqm+8MkCp5OtxoMwT+sxGoM2KMWoXKv6h+PKe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MsuA7iK8UxWyNwq/ctI15MP3LOEmAiCpRrzLyLubDRYVTct2pLNrrqChbLs3cAGPTnES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E4KWPcYFb0L/AAiguXALdeyLUErXUBA/BqVLzpXPiOA2NRQOEaZzRnjlNwFbWGASqlic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zSvcynkglnl8wPBV3+pcFZuc5DcFcS1ZIO6l3FFa5DuZK5X3FHEDiGZcdZ/X/wCM7IKe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gQ2g9xnF+mGijOsRFaQ5zKDVvFx00dDFKuAxcEvAU75lCv7MuotY4iaGXcmDHiVGMFri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amYbhlt5nkVU+cwzHXbPKcT1DobS+V+ApQDKrxExrA3qFO9RbKx71IplV0RLIyhao6mg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rUlDKckBzFEQWZRKoBawg4IYC6zKjHtg8gMXwSvcDNEGM/gt+QpKKBQw6xn+paEYV5Nh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3UVrCrNYZSDtpCiFMsC4t5q5QAIQvSMo4WPUEDW9a6dQORfyGn/vM2HBdaFR2jrBbsEj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MKTnMsBqU5cRWO4bl3aM6h0OCq8zFTJfiy6gRuINx3XBhUITlmUMMRxLNNxWzOJdCFRm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vU4AoY+JYsxV3KlcEvYRS4GWmBDGeG5SUKBm6NwRLVQ2wLQK/wBzY1W1dRSUC3xzK3gW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eb+UpAWbxnxLuMxydXMDxFpeoLrHzLafi+YnqMa5P+EmQEf2mFeQNSi6tY0l4lxICVOS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aKuKBABzW4IR8n/YAofiKOLRMt7gUUNvqWCW+7YFjRm+pQOw6hg0X8TQ8kJd1iX0Xvmc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NQZq0SMYjYbzBKxqJRjZmJwZ9xCHd6Jp6liWtcZ7hSFWQOVp+7lENhNtR9MPxCsDTKoM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bRfmPaabiAcsZmawG0cQcGpHzw/MNouCDK5to4wuJQ2DTGLp+I/qcXlgJd5NxeT4ioQH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Je5mcUcMtMyOyItWeKIUKhMpxN2nxyRxi8oWwNvQ8epc1VcwfaAbLlIU5DCJpi0dSsZJ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CoTkN1KvkTAhelin+ZdU3hMPmFDtYajkSLxkv+ooHsPN+YncGxc3HINTwwig5VcRIRS7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UUuEMJBOMkRtWYm8qsrpuczUo5vtmG4ZXDdSkMaVHnxLcx468Sx3j8OZ5m4E+Jc2krQ/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JwuEdw71R5li0IazH2/hcE6OcziCP6l4Ii8Fy8wHsjGcxZtc9TsjzEXyPMvj8JRDDzGS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aZfEcbwdTaOVlsELKzLohUQHf4Oo66jSFMKCvsyr9Qnh2/SYoCgw6qZql8YiNbgmXMG9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AcQFM4mNSg0RWGF5YuaqoFp8w2KLsMuog9o0QpgIpQVcAPLW4Nh+EA/FdwNfjapkyE+c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KHqVMoBgt3cX45lWmpgX1Csi1Gdcy3mLdxbdRnW24EMKZLU5blvnZR7SNQYBaokILEhd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jtGXxRUBYvW74iheGVKsufEbKRRtgIdImiLq0CZeO2Vkfuo/3mKxRQaJZO2cy87ly3mD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paZQiGhkgPyL++I1RyP5SpbAlPQ0P6hEnDhx8wLmV5uNCVspxONDp0RUtjmrKgv6sSCN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l6HYdpm3xLKuI2ncpo4GARM6iQ4OVIQF7m6Gu4k1sYq/iPRN0LPepUHHxCsOe4tKlGr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7o7CFKhc3uDRyrrv3EvRbWWY3injEYq0L1bcKW1PqLPv4jRJdYlgsYpRRx8QchL3B3FK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y/WphajLmO+Vr1xNbpc7DiXdtJVJ4zK8QF6+Y0WmrgWXWOrhl7SJ42P3B2sV8mk+pbTa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bJ7Q8SuY6sYdSpOyz1FV9DtiMExeYMgOjqM1v+FMFQg8bEc6hR0RoUq71MFDRzHkgFNB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jxzBsXV1Dotps6mYC/PELd6vqJVbOoXmhqpbhtoeIm2sYACfSNqC4X37jG0t248TLbHR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Rjx34lqV6IPiLXocMyoLPmjcHrRu1wRcnKliYmLkVXz5IWEXAN0+IdLbL0MZFgDMGCTF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OKBcomChM5JmOzeiKb0VWGZlUhpGFcy2w2/CEG4R8UKhE7l1cyJL01zcHqGWWCOuhYaQ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JVG47DEdIe4JCtvUA22rzMgKeamPYdwlbYSa4V7i6oCbV/MeWqs/+5ErOHlgsYh5h+1x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WPjMsile2Cl7zqIGIZYR1c4ihFtBM0MR3iOI+44SOiJyC3ONxqAIZqULiVDW4Ji/TGLq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hYRqEoVhKpqFtQC2eaGcuu4Sp35jZzmJS2K+ZSkoLq2WZY9cRocSnjEQq7ax1C2MAgJZ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bZTJk4ZyJ29y6uoIQjrH4KXmErHMsQVZUQVLp53KySJ3DYAtditWc5olXRdKB6MD8vbF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EE6bqnmZdV1vNTHV1stJxM3CKLENr5mCGk7qpcG/3Bk0zuAYPBgNJfVstabhN5m/qo5W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SiHQmk8tsxtWWFYEUg4zmXFFS5cHPEXEP3L70RLANoVCUUQI+Ja7ei2C63SBhbJQHVty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WHblF15xdE2QnR7i4IhI9E/pDy5jm8xXYLiKoX4hOAQJSox7NS8G7JeFa5l4qK4rHMoc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jplwrvwjEBrR3KCrNFVn/UDgbTsNeyCEQTu8fEAEeBO5aRRsxSPmKDoxuMSv6lCG0/fc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WtOH1FBLhNvcKCmVMY5lQHkXL2U6bglBSZGCWBhGIWRr4NbjdHfcdOrd34g5MvcR0lb7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EF7ZqNBiNqSr1mAU41LHELEESs4OGHW0fg7P+7l68Wnvbf2Spr6IgSql6xBwyolJs7Jt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kyPGJatpT4iM1iz9DGYTVVDPNV4g2Zs8S0ya7hXRQZuIFaJKTwSwFj4mgB3DCsHnczYK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qgLMEFQoHpIxQZKRzEo6BglBacibHqNp4m6aSYiTW6zpi3GN0HDGQFd2l2eK7iagVCgU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Hkl7WXhHiBwTbqv/ACMFEFtNu/sQTtOFglOQDxn6lxKtNwcxGod+/UAXQaw46ROAHdUy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FDA2w/Eohtk7HqVCS4FqfyEG4haIy0VUsKlRlcO4y9aB33HWGxJUHFlUXfmFviBsuqnI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B4cxFaq4ztjcU77gG8X4gew4zETYo/WUbgvN84lLE8RvAAkFcI3ZWJBgDiILoqJWWCJ9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YO7EbhVc5Y5jliwsVy6g0XBuEqVv5gslVcqG8Mpc3PiXaOAj6RjdILeomdDepk/bCBmV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inXUtsxM8nqWrVRK8woXDnSZ6mc1hm3iJKUBkywrbNuiJgJbtyVBS1vNEel3p0RVK4hD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+YLfE3TgVdLn9ReqVewcAfUTE2lmNLC0R2aBWlbDGsxVWnwvWGeNS8OEzQ3DtBKTGwxy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c3GgFrucJu4LoKbhxvPe4wJY8ElWJjubSXGPsGI3lE7FYC1ojiUEtxtZz9TsmFi2UKy1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GIUyVLceILXcdysYl5qpdMagfUQThBecVMxahk8y+VlcOJbYXcv3G5UwV9QUEClNfzOH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5OPRNQhNqvXuO6X0M/4HEfY8FwAFi+AuYMZeYtV0OmeIrUJ3dDcYxHhDJLFuiL02RvF5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wF3VksTOS/hHkaMjs8hLAYTKP0+yCpHgDZ5IQA9FcPzBMFtmUXQltw7YALvj4iaFZY1c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k7D9CL7FHkViYFvXEC4UeZdpCsOTmMGNOYhGsG7fxDWwDNx2FbyMcdQcKbHX+Q2K19S7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tsvXUxRGnUFuuNxLUl3+qg0Z5gAQwcEbgBz9wTseJ+/GFbPk/iX2P5QL7lqpZ3AaSFgh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s1EX7rMcC4xUXZzLtKI4Yy1o2OYL5jo3G0JZws3kSCxorMDiuKAJRzUtWETeNsvREqLI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X8wKNlMOh+JVt1cJCGTmKFbCERLmnT8RA/J4PFSwIR05hoBY5GrigSaKbYwcLoRkxHw9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SdIkytpYhRgkEkrhfnMQXrxU8kA6G+G4ZOIoNWQNlhio1meErMs0zVBmvcxCBjsGQXhq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7h0olzQwVAxqyrlAFvqCju6TphpuH7lNU0mTxDUdKHmBEb1HNcxNCqDkeo9Xq9M0RB5Z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jg3nliM/puWcqTKziJyoINw36gu7zFFunxPJfmGGIhG9S6KomI5ohHccTcY5inUaEpN1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6xVWtziO4l7imwM+IFm9wrXwHcS6ybYeZXBOLnqecfM0X+CW5lBeF8pK3bLx5oCMbhKd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BRFivtMDne41YYZ1NKNRFd4lhirl61HO9TEo1FbxiZMGWZu1+IZMdoLa0G4+DUSHKUsK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IAAKOoKGoe4VWoqXT+LxDcw5jPJUQY1PyF/cwQFR1t16kz46qKdtZkNH3B6lYQmVOAu6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BrMijWokhRInOcH+Jtka6yFErqyHReIULR7W2YFq+8x2ShUQpu1r0R8pehIL53DGuSKi0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DjSj7WAxtz226D+ZR4AZ81HW6swGI/shyVE3xC2WA+uo0A7l/BKLVWmIwkLt6hIboRr1M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8zNyL7GGIBAuNjazF1fJ4YEoyhptz3euJTAt1wy7WVRBxQ8xIts81MgUZm25jVzAy+TE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a7mrOPGp7CPA5lhNeCWzK2bbjxpKiw0otPkMCh8DB0/EUpHopn7hlhXutPmKNmrWVILZ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Mm7e5cucOTTM6i+dfFRRarQmSG1ySjGiEDdeRuZwLG0GE9xy2q5VmcCxnHco4r+jAIWp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w0dRYGQ2x0W6lYEPFwvxhSLupvOHITCsyxwtm5hhmoZzC7FsEMovJ4l0/kdzH1qBRVDW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XH3Kt8SqxcFHMuAvgmAmnUOwrxKsdsk4HSmI7LaLt/8AEAo0Mw4hRjDXY7hbW5cwiOcw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GHslNFTiFlR9wCzk7uCEtjqHYizhKd3KLOKYYBYWO0JudAch5gMqoA5gGtWNKXJIbQxm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S+Ix7PqB47IOE7F5w6+Ip2HLBuXguoDYxdqjmpYBo3jCQMLs4eZugC9XMGzhJWLjFniX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AmbLjHFWkwvyQMVYCFjCIULS1MBFs6QytrMJLufdHSaNPcG0LiODavcp6UMbzMhd+I25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0zGFFkcACQY5sAAuFez7iVjEr5gVUyC3P4OheKjNHucnNGIiW9xcYhvMXMXMAgBeJZZD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3G1atyoHWpi4CsCx3NAiUsK57m2uO5gL25/FeI8URbTQzyMSCBdxOK/WJQBoAm1QoGID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EvFQ+KUIptOYI9ynEbd2QA3uVnGfUodATbdwi7crDAACMrrEIuXwJS84gYOtPIwVxAD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1DqUqCIoAtWXa/AUA/uYnB4IEDd/BergBaOKMQcvW4FiNDkQE1tvYmEjRjSNneZybrP+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Oox0kq0Aa+YWt4Iu6rUGTIGJu3UvqDh+4r0AncMECs1zAWDgg5ahyZ3mMTyPxBmpL01t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vH8SlkoP3DA5YfeHWFmEWfM7Fyqfi3OGBTNux1csJclR2DFBv5lKgVfwwL10viEHIaTq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MQLQT6jQZa5idikSC1GTsmYnUBbP80qVLjtQoeUvFmRl8QjbFkesa4glellGTCYzDpu4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elsiVkavhl1RnqCGp8P7mdTWASXKoXCgDG+YVjG/uVhClV/lLG6wCClWLDfUVHhe3mPi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mgsnbLzzL5HJNl1xByrDmFX9hNro8SpVb7mZLX3xEoIGsMwGwxpuDdrGb9R9zwlagCcr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5yjaND4/iVAaeYBvO4ZYEymPLdxlXIeoi+TmBCp6hWRqGDpWh9kdsTKGANN24JgzCXtn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A/2JhQqIosZqXqY0q/PUAFNPfcValu6hYj+mArTbyQKGoFN7wRUVcFF42WcwbttD6iyL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mR8VzNELJVCxs2w0DcVY3LRznTC/YOYsPiMEHVkZ+jUr7Y/oCEKDgVV4BUHWYbA/cW5r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DzKJo7Lx9S1oLtXD1MghNFceYGQwodNkOmy3cFRMS8izxCQt7Lj9ptbXqFgDLm2JjMuH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ZcTZTmY3Abi4xiW8s5OZWYTxNqHumG9vmO5p6irbjNQHzCdkBvxLjqGpg/MeBtuGw8R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2vcMbB6mYO8W6n6hECVUCi4GIjSe56kAYZiJ6oVRrETLa7Y+Y+/xjrNGfEedQbgVMJ2Y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Ypb/AIh6yNbrBjUtc55hYEHFxKIiqNRYZtOFDL8/qIYuMFe5S1cMG6lucEFCTk+Y3tyw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xM4r5WoUAZio13Luollz5lV+NwMwRsSKpYMOeJTkcZXweIFrbPUFIow/DK/Mr7BPRx5+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OJQpuom6h7Lw+gC2LVn+xuXLSfWrzE3yh2rmUUuK7uHiO7PZXNyzAMHltvPctRvDeIjs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uItTTpnVmL+ry225+5idAvlbX+YiHELAZqO2gVLTK42MsTio+FzXuPr6jAVVDWsQio6B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+JRTPCbIjmmV0P8AYRTArOHzAyF3pNQDbBywnEImQfcBqn0cRWyjxCTDKG7lfqs/qVYQ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aCogbJdLLrmpcKYRj2rM+JaK4pzyIoRtanhiivnbcJaCrjwwFNHq3CmvQEZog3EmRkvt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FnYi3AA4djcQOxkKanIul3uUUznzHusxt4b8mphwrdzTKrW7jAW3xPYQ08xtE+WUq8Ii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5ikNG6gVFmIo0Bkiua5IcgSlcDkY0pqJjoIPIxgllZ8D8kqUl5vOT9GviX0fUGqhvM8Q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DRf0iBaXW4YpojWVJUHdoW9OSVTqvMvZHNlh3M+V6AbgKkHh5gCYYNa1MpQ1HgcOZgQg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cOYLLlYh8aieZsTReZUI4QuPhaeIcHDCoPUuRq74TNZREUaajgE5LXfuIguZ2+Rlgdwg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K+zqNU7OufMZuQG02SjRL05qJXSIcmpsOeyMkIsOzSO5dl/pFrzN/MEU00sTzCFLdQ6/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zMEADiEwNvqZNuolDC0jUqlhrdB05eTTFLVfMBht4iroeI4iF8Eo3Rv8BAgFwzkuBiBU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dFTPDV6g91qjZXiBWkJt9dC4rVSF8x9I1W77iLghBiArguJZoJ5p7gBgI7P4qNu4CK0E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niJWvxnhKomCMbcQFKAvlyw1cwJ+wIAZWAW2WQOe4G+6i0RcRXsnRuUsVGYvUwbSWeXE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QMvEUKoB1LaC1ahm41g7iHlKXiER116gmuUmtYVWCHP4r8ViBLBbOWYEtvQOA75lwDB7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cNXxR7o0XxiMvYdhlPvSodXTTCBYZ8HB/TB52W3qlhExTJnH/wBhhShVjEcEgq6YuHuM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GUpPf9OOqOBSbGYiW0MEKozSx1MV1HiyNZDewYriA5gwPRghRzvbNiJq3iZQB6leGJ6Q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ZRjGYog5r+IifJ+kLx7jG82a6xCBvKoloyQBDruPccPkmQV+HK9M0iF8QY1w8SrX2lbo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CLpv5jHRfcSMw1AqZ9Sjd/M97jDt7qBSxuE2jTuFD4gJaYVFhtXdQL7ZDiZkASsaf/Ya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ZgvZ4hlzQork8xUWUumEbjAb2yw5qruogwJBE8sdFNaS3UQJQhv1EAbpLyzfzLFWXuWz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81DRw9MV+HJBi4u0fqYKD+9SwLeL2xaMmcnEBhznjqKghlZfUdm1FZhZzRGqG+JZBaiA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g7uUIp4GizJf3Kz59xsfDZ8y8T2BEBncKiEhNuTmWG9qPMNdTO3xiDg3cedQe3iIDdo8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HMxDODh3KLA5u+JgB4uF3nUs1uVNMMEy5hY3T3MAG4QujB1Ky5N8wrFJm+5chSg6PFbU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tEVoMPIwIIaA1/kGOFWD2ZNMrA2Xjr63Lqx1iB8kRQWFKt/91NTW5ByQiCBxyR0himTz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kbsBhggDYj2dCy1WdSzsRhCiyOTaeajX+kXpoxYFjvIfMMmVxcJuot04gtaRpJqgGncG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0Kgg2GqEFe4g3EJuoA3BKgDmVlDeZtmJcwOx9wOx8Qo7RXDbzMMFB3MkawxuCWWJARgW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QZdNxRgS/YkCYfiGPiX5fwWLxFAuXacSqlXQFyqa5lTvqDDjqfZHU/aBmPIFvRGpI/Us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yCzyy0XgVUcS4bmanFPzNbijaOe47mR1AYhcCvcykK6ghS4gNSI6jNmAx7lzGOKjC/2g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ao0l6+EIwHfmWFfgg/X4qcQFBCFg+KrDtXiWYJO79oY7KWh7ljDLrQjW12F+YUTFgIAx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zX60x3wJkxkt/cAUoN6VX8x4SxzA6EW0rbG8uQ4fMYkPpHNXTWYgYO3+vPJhBESyyBsl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8Rq9bKcHcXc2LCkKL/ePicbzRlIYRWVXi2Ii4DFStrNxcMcQYUbuL0QoYAuf3GCir8xLb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+fJg8nfdCKLlgVVYWSxVVUqW5EBAWvJEQEGzGNWRzWS1KqJwBeDiZe6fuU3qiOAyY1Fm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VRBbDGtwyHZG1GYASGDLCquc+48lxL5CuYjkK3fEBhj8ipocPEurcGHOD/ZeqCOuvUag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7hcwXCRunfEMu3qA1iphkqzcqa0MCVFmR5CCrfyMwBlKjhUcqEEsVzCMFi8y5Cs3iNKi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mGC06rUwlUn8R80Yg0wOrJSEy8mpS7KcygGEy8CtTwJ4ZeFJLvUUfzEtZPmB3S6v+bGo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K2zhmec5aYTd8zDVYL8wNgVGJW5VQLrcEAI2dwUdLXruZqIBvMQ/wgDVwKQr4lxTeOWY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+IhdNkaBkrCsuSWlT4pAMj77hNwWJqAro+UE015wkArLlhXiA0Jre2/MSxTYOL8xcDQH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TERgDhCrUyjSxVBOcf8AjDFZdiaepTAAfSRgUu6ORhlg8GHG1rThgzmRdMDl6cUq/aJF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No8PiKWHZ2hWauUbA9S+W6JejdRdZF8Ss0SKd+om9Y3DK/WMAoxrNpSmH2ECYV7hbieQ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FS/+sfFijmCtGb8xLtuaSg9xrbKhimUdPzNYFpGixKzDRBqXREu4zzLzuUncTWYB+GVA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OcRqMwIEjxGBGxVm4Q4gyx8BogpziO7V0wXGxgi0f1NS8YlZXhHm4xl3AxdfMXOBgm1x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c+KhhVksoWV1MQvGoK4PcsOyMRiBa1vxMzxiZQcbfMWWGMEg3L/AcRozGPOChjA35Yq5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N7+JlYAg6u/nqVri4Wtp97hgKXVyTf7iz3rHjpAxfGYIUBEl2Ig9N3GrKV69ifsiKs5v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oAmEu2JDbxzLkQyaUSkGPJRYCXwtaKPJDg9UWAB4lMn0x9x1L0+I1f7mEC8G9sQsNo+d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xDhUwIrmUKnMNvE0U3K7iOIKl3TzKGwXEGGtxLs5iEjLZMA8Afm5uUeGlwFXVHcVZUo4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XCBtp8JZUHiKKCkmGyEqW+ZXdstNwL8S5zsMMJ1yMx3dxWv7iXN1j7irYlLBOYa5QuZU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D+4AFCafHxCZmM9j1CKEZsV3EKvWp4MStl0nMTzMaghABUCm5UMxWcW6xADhh5JiWvYd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rTd1iupXT9Sguqbq+JoWq9wASvQeWKaNlwzI+YSVDrhPEJRvdqhW8vBxELu/MawC6zFg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E4BK6ZRWwB3LDAfUoa4arsPmUD3CGDB9imamAmFVhuXTe2NbYg7Iumr6H9xUnLi4qccr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o/8ACIB0BwxQ8xq7ZxuhPCQAShez+4AcbxFFUyUtxQDmAcQMUStKYM8mXmbFy6qFGy68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+zFPmItmeLwS/o4BwwZ0WF0/qBF0bu/4RqUoZUf5lx3D/wBSoYcWwxDJtA1cqLBcuA+o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ooDLNVGoeVsCDWrU5IsxhztBDEcDJ77m8j2xEPCFWfDLDqA2T5lTJsqIYnhE6jtKZQuM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XzG9wxlLpvzDJUPOPDmE9J8MBqhuPSXKJZLic/hi1Qui6ioQxmK17hbgx+Noql25dMIX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wl8SyGv7ZXFSvEx+CB9RKITAefxVxGT8qY5l4ITZUwqeVY+ERwRFFWHaZk4vEsCuIbBz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41cBvMxVTAze41iVk2yolzOPAwEZQLDcoHtiiGY2DLPi2uEQEOD+4FODt5g51HHv8B7Z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lYOgvJ4llM1DsWrPFt48RHLuDRnyZjdlqNCn4iIG6PNsLXQc+ZYa0qL+oG+pO2sfuWm2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nhx/JcfbrzRoGbv3UMDFvZVZVObgqALRdcIA3bAPkTHlLdmouWG+V+GLyCp6IKRTZaPE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0kgLrLh4QFQ0NCviArwsx5v+oTwiT2D/ACCKC0aqULuBys19y93uUolY1AgxTmYLWIJB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A/SUhDmi45hRjUSFKmiMAaVNw05cQb1cAqab8IN6laP4lFwrrbGWmHdbsjOR7lhRGQ5T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FZjaJ2xtbriO8d6SAStMclcnM13q4GeFB6iRSJKSDJg7TTURyNqbwWWK6WTuUtT0uyo6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XFtKN7xESm+r3GyKI9TJ6Oo1LNEtW9l3FlrMs8LAKrbxByir+JZDndRKLwXCblVKPDnm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ykg7MdsVSvZ4jDbNZ1uNp94px5lBGjLJm4rvioqhsTjNDea4hV5VZZubNqkYJQ2PZmHY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ANJcvAuFPcWPMfoiFh0w6xcvzGokqsYqvmWqOUmBbjsIeQlA99RacFRXdV8wQqNdzzx7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Ac1zKSkhbY49TUV8T5gyzBGnUDOXHhJntCuMrpam4JotmEIPFw1uHS6mQyYauVKmmRal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gqc2aIpLsGUXsr2t2ddwC8TwJFeK1nJcNQLPSeooakPCe5ZP1xHQ1Ts5EcWH9JdZtyy+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IVq4wiTBbzHtmVKqas+6iu1hRWcT1N8C3FTgIeK9TDDiWG9u4cBt9ghZRXNw8JxCo1cY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1kGb7iQeYPmc3Bh2qUWg2XLi1+NJ9RL7WY3cqyN3UrxKgxiFwW4edQ0AYleYlwPjO1i1y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xEdAQwE155itlfmU3aiomLxrRFWK24i5Ycmo51xKvHEoeJuUIimJQLS8srUUGAbhtugc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uBcpyxQ0OLeZYlyzCjqCG9zI5memW+IuphyzGZFOejqJkOhgB7fEsnZ+4GDhXAK+DuIK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Dm3mJ1UCnkZo6u4glHIVxBagq1Ae47hkoh3BrKDu6/4gctEm+D0vjmEb32FaeKjoyeVj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ZfiC8V8RcwzIwHWJtwlNgv3CK4wUMNJcCfw1BBqzWkehG8kdorsmert/DAnFjh5Wv4uU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EdRWVJzKgDU5gyzcYruGh53FfB0yrMvxKw00+iKWMCxhGygeGoGtYKuoaTUbZN9nEC3s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WaprzGBxHTKlj3mKui8R2sNQ8FM6uIK+OZnCs3GDiKyvuLafiBSnMMdjUqi7mk4YtDS9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ZFsdV75hiq9B3T3MClZfvEKwjY2hJYXNOoKU4zDCKPhUygKZbdPU2ryZeoYVsgCmQ5g4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CCs8TcviYrnmxsdYlKTDrMulbZfil5uUWRpYkIHDQx2QBo8dx0KQAv5l4TSwnhhSxTX7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cp9wFUNEFlLfnuLQLxxDvLmclGJy3gP3MavbWQXA2XuPrJ8SvfcYhX3Bdlze5q5UDSSg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LBWpqXUQkxtOSrzDODsRsYsio9y7VdXKN6jVLmsvAR5ljaG+5m4/5gqa3DnxAxDvnMF5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Mk9ETtKcb1FWqF1jcRYBku2DOXkCyoZJQzZAImmnMwaxDeNhjUNaVYHZcUq0hKNp/c30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QsC3FEBdTFQyzDMmF8HJNJPCFEi6u0KpDFAh4lHqILxMAqOy2UCL68TUO5hbYWcsF4ln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VlMS3NXLXfMMrnZwwhmjYz2gHBLzFzmMxf8AxUtUcVMrht9TLipjMy5xieCGVTkhHmGo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e4Bf4BXE1ONQJU4tR6AUFazlR1t+FeISPKo58lzAwD1BtGHLUMJl4OZa1jg6ma+4Zymc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cqtSrhg/G44xOIrKl+ZWpGpxFsGBR1KWzQbqOGVriNY9vCLjxuMKDcaZNsoy1NrZX8fT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JtIfLKGRQormVcjMwAYOa5W5VweYjbMLe/EzprKFQNbLurIDRo9uaupZO50cWp+eYZNg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BCLi36QWDJej0LxMJbMsP0mbceIQKeyDVO4/KNhg3ohGuPQj5+5YUeQTzFldWpXhAHUr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rVcMMCVe/B/m2CtwyckN0uo6w3MS7qVnMrxPhjsrUJecwWZgWzA+KG5eM6v3KGniVEG1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cQRUTDqZlz4mDGeotc1cHReyKUUXy1LyrfqIWrDS9wTS+Zptyy4i2EO+pRZfFOJZnmGp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lwxWeI6LxcUVlEj15hiJgaI3CONgDzGUBRRFwZHSVcYyt67e4hsXO0w+GXzoYRyf7Ms9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K6hKqrnq5RI7q/EsLF8DiWJw07RVIYsG8PmBTqAM63DYIiN6ljK63MDnIEuTpYVMY48Q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Pczj4NTGVE41MnGfMVi/qOBgPcCA2I6WVMiLwy1WZkBDancqsCi3h7iZi1Q2DsZV+12n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1NJWoMPENYllH8xcEH63/wCx8ZjiJrg9y4EN6z3LDjxVtkLLq3TAvjMe7sWElDX0wShf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JSjzFDJ9TQPUuml3LzDAukUTILTXEDrZExiKm2+OY0EaSCQgk2h4r9eItN1dsBe1QZuw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DEKSx0iVZFWswYI4IlIwOwg4S1jQsipQI7xEiBDtAUVuukUNhsGn6gh3URrqONEYx4Q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1KDcBWLqOe/uWiYDplHMAsD3Atx+GFYDsYgGt6EAliPJqGUuK3HAMIfxLkORJp5lM5zH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DHmGDE1isnN3HdwM/UzcCuJWcXKqH7lKwNdx0PVeJ7dEojrvc+mDp2qSX7lmKubzFLg7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36lKH5zHN2v6l2zLvLBsqAS2anP2al6+pWblXAr/ANlgQu2vwRDbEVuC8RvoI1RRUR29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wuM4oDfiLLlS77nRnnqFiqUMpl3UWLNblnmU6na1mWjMpKiAS7lPLFyMzSvVZqd14HeK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qIWa4tcGBVKmIF8U0LB/mojEcrd1/CGkahrV68RtHUpc9Qq4PDQfqufZA81NA97NOoNE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mQxo3e8M1BGvBtGlbw9nMbTQPOu5ZQoD8DMs4OwcpSETIUae6mAvHiVZOia7UruUInisT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HN1dQTAtFmIqTpqV7rVs+2IB1C0GqxcATVjF+ZmS5bqq8RzdlkZI1qyILorcVj/BdQyt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RWYNMSKtQ1iI2Qa9ygkrzzLmmOQuUnG9eYBp4mKURxdzvMCLliEfiU/UqG6FBpSELXgs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MKIcoBWYdUKVhsr3GrKDiZekKzi4iqkbFuZMJskiZfZKl9duYDhlfsa5pHkhUBdwipT+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LQ0OGUCoP1CUt08xAsp5DUBo7ZRZhZkY86Kig4wRIAUh9TMYe5RWVt1UcqXPdQjVtaYW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YhtxWmLkg3vcEazZUeyeKIO+HT24Zp1NvHT95h40Z+RqaFuHDwwwXUuM6CPq3BKvEywh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BroVDSdMYC7hcyalhzqoGmDouxA4fZSjw1yPiIEycNYTqAjogFVYeoHFGJWiYnWQ1pup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HUQxnMTImY2obIAWsJUN4IJAI1EBw3tlaoNcXmOVXniNuHmOYJZG0ZPLxEFoeYOKAs3U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mYqzniAi27mRGXop+oMV+4mcR3iZ+KgaZqylpV3xC0MYlZZuZ2VUvHNRuq03U5zxDwSj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OtTjP65lka3KAM9ql8QZagQntbgB5aeibpxNm6nCOpkrBjBP1CeUTxFkhqa4jxBS6lXi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KHnT7nKhQr+CJZJlKv6f3D+lwT+ppBDFeS1VYn8sxPBzFJP4HolwGDxEM67lq7zDDbFl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4h/nlG7uBGKEyMYlEyticzGlSmgedEGzo/uLi75Mxg/3MA5Q0MAP6g1mkdste5cYFS42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Byu46rMQjpslrycEdKBZpf3GhawMPGYyBgLkAx/yQHGEv/IBKCVikMNi91t5uJWbEdaK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iOQ34NS9Q04LkB+IK0vCz9j+5Tzq3g+IwgWILoH8QklSw+WVZGBArUEJ9K/cDOGDolX6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4sU/uXeENNRgQjz3AgBnHuNkF4aiwobJT7i41P8S4u0/ctS7X3MSim3mZ7FjxzEoDdlGm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p1zLNmnh4lDSKGmLb5XxEN13aruWNinmIa1UZrozziZgbVepbVDyMINq/wDMVkePMtdH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NMRANYI4lAlPv1EKcnRG4Qq3qEASFsvZHbpHFqlyFtNYfPqY9hWFbGY4ry8pbmW6axUb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wgahPSLOH3Mp4O8FFX3NJN2cF6iaIbTncs3N2AFPcrWRXC9TSgm6zFCrC+TUC3k8RUy4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uoI6y6uCWpeldPpmQzY75uPaD3cFUopUW5RxBwyeKhbSqjjLj7ZWlDTM8Dac1LPGe4iI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3rOg/sr6mSYA1Hc4xyx1iWmRqoDSjXTpPhmTW4NWKYF74gXtzNdeXg5P7jaC2ysCQEUl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KM5FMakSdN3KzO+IAoWswuEwrjURyCXVvPaF6ES6bxM4oqcV+C5faJQMDxG/BZYgUuuY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erxqotBATnMQlEnBbadQHOusk6uEA2y/+h5l2osvnqJ247iNipmOS/HUwWi6xENsEyMu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NfxMWT1OrETT+orNtXuArcbHhh4hrLfjqVerqUpjUC+J11FnM+PmU5avzOaud9syviZA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LoRxMyTB+Af7KtVR9rlm7nLOc08sWp/eC584aQQHVZiVAzExDpE4hx00hfqH3pmh+scy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2fxqUo5wT+odXeGbxIUFZvEuTU5UszYDAW/EBUbuKftOZmTf4D1BusQMHMQPMYvcObRa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BcKUtsoMGpp4JhLzl8QkGWiDG6iOr4vJl4ZV5lLVmOpSCN9xcS1NYg4i2y79Q+oQ1LNx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wiwXiepQNGtDzEFg19QzlVF5CLCLp6KMvzEALob3TZ7jarIRKamBl3MQluxFyFsMZojV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XO9CgZX1EIO9GnkTdw2WGKIBItYdxQonAxBBXT/Yx1DIHeh/MFqW2ibZl3sGrOZtxFjU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VzTb1UynimN3C1ALILm/N/4jpToZapeLJoGi28wA1o41DhDHEQQU3u5SKaRuRLYDc02h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DBGlyiYRkwNuIuEpfKE6nJeYlro5HWOZbVWpmUJ3uaKNShZvTJxDIi084RDVhaXXMyRc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iEuDDhUVFUAFFY3UJf2hQn6PiEEuymiHW8OwMMACBBuZS7hlpXiGha2CmmbVBGmv+IbR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+SYK1MgKR8SqUfGORlh5zCrWs+4Vp3AbzC2qdaiYx19EBBQ7DFgueaHEN4M1jMVJ2Wq8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hliXw01LATfiAXZGGebliJ3hjftcUsM4iNXmr5LIQG9lzAFxHRm4bviBZbuOGVwL+pN/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MsXEXTm6SFhaZF7OZT0AY6i1jvUQdGoEB6mMssDOHHmBCheSLliqARbDWI08cTlG+kQ5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ecIewYhGziBxpLdvMbtbOuIWRnhju2DpbhAjymLLfQOjgcU+5UQD08RmzjVzyPmf+U7A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sKXDgCTeYmEB7hZE+IEVQeogYaigRZa3HbXEF3lIKG82xulbvVRKifLqY0mo3zHBkgc/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snXZN+4UGoW11MteOpbWJCQauO8yrCtIJm+OELlxn+UTx/agqxx7hwzn8FMpvE0wukYE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+PLWr7YuHeWn0QKPlAX7RnaxJyRCBilthlARG0e1TXARbKY7HvMqPv8ABCZ/xcXccHcG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QNEAInWZ5gNnES1i4W1YGJSd1NcEJL7rLBcvqbI7zCB6jneI7nqbNSpS4Ian1EIvBHde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yceIOrjmMtaBFbe4qWKKtkwovOropfyEWmZfIV4j2mqFZmYLZtfcABHPEdhbXnqDE1wM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X1qXAEUKgdYMQqoyuV/MuW3cvrn9CLZvAMfwIYeEayFG+oxw4YYtq6lNmLuXNcW/g4qe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v3FfMAXMO7yAryx15SoDyqVHrF4Z4hbGXBuUB0UblZ053XEIluZW9XvmWHB3LmbLBs2z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KUys5S+GctSwhggb8xbbM8wXUTMF7JQbxiWplLcNkoN9R5gXlUFkwFWWWIXPYcwpw5KO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KJMnGav3GxaWl4mQEVmadBMksbQJSJi4V6K8mD4gYhPK5eVacKGUAEsX9iDRTV1ggS4F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NR2lAcU4ZZamvOw8kSENC6DjsiSRIyOfJEFUpBfLmpY1UmT5jnrM8bnC2eBiJUvmC1ld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ziDQU2MeQ257gaFEKu4mVRX9QuBwwpuVJvDcvRKKvmAFrAvdXw2TmaCXW2MuXiCz5lh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iBRY8PUoLSyZjkbhZoMo3HwR5WnqX7gYZcdvgm0pprGZa4zWGUYr6IhNFQTcBBssyQK8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ruXyzChZCpcE1l1TFqBbjRgKAL2zKUVBWK1NRQdjGJgGjqAvtby7JswCgZTqAKy0iQcc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MOlsViO3b/7MmtSssKsNQQXa5CL9vU4WYB/MTbeY43GCw5Ij5S49ULHANYgpW8TqrxMw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qO7fuGWDTggWwtU+ohBea4gJbR4ZcBjTWh5WYj4C0rLEVPJZRfECmkPUepVeIByXUZ4M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sZHhlEx/4imUCXYf3qBkvnc9EGkzVB+9xbtLGzcCqgWrYtPdNGwabgW7EZgUSWrfE55x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TxHzFjNYl5/DsDUT+przWd/iajG4NClsEMFT0hZ71M4EQV5lU/+EpcLxh/cuy5/uYbu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vxArHUuBHGI/uVUEB1BLcyunywXHkljMVECmJWtTGpyw2hhawC6cq9QdULwclsTc/wAr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0KXm1xt18SzSk0w4iSKBx7xGY0cRtgGELz5l7GlKqubynBv9xtogILwSyB21LwmzCRFM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DvcC1FspajRL2Fqv5ni/UeEl2zX4cTTqaTuM1YwC8Xv3cuFxG5h74EzUlX3OXFuL6lmt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fcwVZV7JhAFcwTgi9ck8YS2JG7s3ETYqoV1eeiFoXt3FKDhUqJZ0moJCth+DBHdcTpx3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6uXI7IKHc5GOnqKoV1tPUyq2vDrxKRF2VohADD4EYiVsjTf9wLopGDbC1D7biDZwZuBs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6NRlbnWtIx6pKYVxGwl2PllwrjtzCkVB0ErQ1qxefEpWhV1dSgt17KCI6LMMbhA40Ply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d/EQByrCs7Ii8ivAthPmriEtpaZdcwacFF0VbXHcBacMWhUwecuIjhniomC2mrDcIyaT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7mdvdTvl2xAF8XARlN9kV1eRozuARQKc/wCDX3GESPlc8S6l/caSBT3GbwXk8MplspqN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kSI2pwMMKwA/3LqrzMcSrY0zAYwZOVg3gG3uI3mYLiFscrnXZ/kAplXFxlMY9wOK3KcC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2RwNV5/uNyKjuEkge9fEMaDlUMlofY8M3lL4vcFe3ALp0kScpMA9JNgTQMCi27iBiLwR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cq5pniC1u4Lcv4GDuJ0QVRlJTzKoOpVfMqD1KVuB5hvMQU1DZ+oGf5jEkOEZqEYlloyf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vpUNBKao0TlcAj3PEMhx1RNRR26lB2jVkrDmUW3wQAXlFB+4u0UbYHEX1D1TBmReJtWy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NaYjhCGar624iN3Xz+LxzLixfqbAIll7zFcZn8W9QZojeZRhuXZ7rMJLXiL19xobj4hm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37ZhNQZa5jd0DEMKLlQB65ieW2MDAOagRzMESFoWi1rUMYyu5dHCY4go7IBQmYXYuOtY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EYk3mCII1Tz3GC4C3hpBVtq+1oF+i/mCADlghiNtQSa2uKnEpMsrKF4lAehSW+x0kpxg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xg9AvB5nOVC2G7tUHNSwsWqX3KvXV2PBL4IEDy4lTS0Wgmg5bb9EO1m+pi3mbjuVmb4g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DVNZmg8zOq3KdUzLDSB+5Xcbs+pc908QxhcKxclWb+SABBWrcw0wooodkImc9kVgYULC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Orhk4G96gDRbdHcoNOS5amPiaCnAwtJBzfbM6NFDwEMVVwckdcTLlCM9w0sZlJNVcdNx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rzXHmKKJiXK8QDCEptfMYDUzwI1W2+VhVs7q5UaXnzBJlPT1FUMUxZANtDuu477zhglh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ll4PESpsHRAOVOzbCwFZ8/EutGyKfqFbrRkepcJLKrW64hUwgj+n6i9Y+AksXu8DwdHz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k4zFAwqZgDz1FUQA9j5HqarClmIZ1TJOVaS2t1BxwWMFgNh+pc8Il0ZqLZtS5vpGJQM4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mEZiqtdYqNbN26gMaD4Cdy90fiEr9SxgdZzTv5Mypq2YnmanENvcvDEStwuvMovOMMo3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xmanuLcUcf3HKlqUIt5mAxDB3TnZlLktD7gColl+Y3ZrzBFozAYZqIUMtfcSUSA9TZq0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OGYlYdoA5mrHFwgUYWkNUZbGOieOcRN63fDDrVTT1cB19vHpgEnHcsCrsc3BWFjqbaxL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dtzTqMbqOIzK017lWa+IhZwVmPgw4zFejuGqDPfcMGMyqonshmr+qg3smKeJna9ALU4m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LgAUJ/AxFLJ8oFPjCH4C7ylYDfBG+m4gKWY9ScRuOaVe41qvSxuO2yJRpXNsLCXqUW5M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er7fw5j+HjMO2MvxFetRi3FxGM8sWEDzOpyuYzOfgSrxK03ElxAZl80jfcveZnU57ZcV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BQ5YDuVK83BRTUMNRbqUmIq4WY94ieo0ZcpME7hotYPDEUF3uUL5NxqU/cAVPO4bOObl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oHcNcoDoAWxUUgJjjiAlImrgEV9jDyE1RqLVwl1bPk4g2isCvmqRYrYLhF6s3LG404SM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UQuGjbqWAaMR9sfavEuaEhpt/DEtjWDXk21/sCRuXWmu4KxSsQceYOjmXFWWS+IAC7rf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I05QiVelKovGJYywExxUDIaV2cxIlosQrAew7ir0X5gGQ066gq1laIcKlOjZKVh9kbss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rvTAy1Q8y5UZPBGRd7Y1xe4ZLI5esTBKg1zGm4S7QU4xMkcOHyQc4ArwdkJG3pRl6lVE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4F0M5DqXRRo4XTcRxK2CYY4AogA2XyZdSjXiFUqNjIvEKtZVAddzHeXC1W8/xBvDFg1yY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VY3Rl1KLHi3cwiMF+RK3iFK1XZL/AEX0pjeIkuVazkMzoyBr1D4Nu64XbE1UbD9hNsUA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DdmYXGhWbIItwJf/AMhbV30NyuHNDjiU2q0qoQgqzY6vuYr0hnNKzA/C1JkeoUQjjiUp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+yUL/WLD8n8QsjR3BJE1FoDEfMxdxyTHWxM44iaNN4fDLCAlqGzCmhsaYkCMhwy7cQK8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pwcSl0SvCWPMpVh+7gQoLwDzFu7ZYeJec6l6BKgRYKr8XibY1MOyBRAG+Iai3A/sjAuP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cFDheuojZD1jllWsK3BaZBPhvqKps1B2RrAYjdWSrTR0Ev2epmif+wXgKiYjwSrSo+Jt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f6hVJc9blI+IKphzJXGMR7KLVwXmGW9S1LlEEkVVashKQC8C2J5C+JlhvbmVHAdExDf+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xppvjDHEXQbY6PLrDPcdcRRhFte4CVjFGpkZt9wl04/HNR/CkYpFnGZeIxbfH4MSb8R1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cv5mxf1MpVNLOCMZusBEBmm4YHmoo9dRvTgl5t8Ki4Qs6I5QcHzG2VffEGgBiVbiE6cf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OM3xAqcxKUyjJOB1EBTqLQqeINBzBQHLK3gK5lNFKYmtFst+NRLdlBmniFpmmYgjWgvy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+5ShicwQ5BxEXUZMZ4slALgdFdGoo27QbUl1xjcqQiciI5wv1ELYHohI57KAWjCi4VZ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zF0MVmX3Fl1NbKqZxcNxlCUlorxEFGzyN1HV1/dMcXcdGys45mCj5scSs2yq2IjbSqOZ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GEbfcAVNAyy5YHt3O4nBHI2q7TBLwhRt5lJQoc+YHCSx4TxHdmbg4BCwpKn0SstKhpak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xmq3CgvSz4oxPCKka5HuLKpZfiZAAIX3KbHIo9eI1lEaXDQG+rqY4sXjHMdRReHTNoWr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cufMojZNyqK15llALNucQLLQqo8zbq2XlQ4yLfUuioB1ThuIK1KK/hlSwmxHPvxKYBVX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RCL4Dteooc8AP5HcDZYVZh8PDBB2rXBeb9xNFWINVw+opaot+IqN6Yg1m0FcJWxghsW7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lZUxgJmOM0REIR7Zb6jgLBYM4nUzenuGolY/YQrRRXrNXzkmaNPEuCMQUBKYQji6XEMh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9MOzXUAEeuIATy0/7AQBiYES7viv/kTYAwb1+penN8RUqUc1Ba+kNvmBFVlopIhWvTMS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HcRN1UWhfUuyL7g38zTEFNGolWXQQcOYpPUVuYYImrMhE2/jmWAYtB5IrDGBnNRkLFOL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rNcTeK7jbidEOa/cH/2f/ExzKrR9xNM5QYowxQ5/UsaqWrzClwvzOAQZ24DtmsGu8ywP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BYkEFGb+4MHnBn8R20rbnMswLUGsFzIYDzBbbaQxHNG/KM7XuEQrukXUHLXHEwJdziZl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LmXFxZlOYsxC4j4i1Lz5lzcfM/j8EOZ5xWxWaIId2JRZEVwLE7bmNLevGY3W4BIW9ECa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KHP1Dso7GJilrBagudwKz+IJUpqDgVcPcaDLF5mFr+oKNRPErM0l5TgxDZTU7LJBq3qb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4XP8FT3G6IEseGO0ot27wAZuUsAC8h34vqCFrlXS4UwCTWhY26ZUkztC3EoW2k8QL7Kj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m8dxCjnMcmDYesy4VXJtiA6rLpeuIit7fcb0iwrXMHGCLxFXMPBpExjiU1mWPKsxb0Rm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fxLr2PmIqPOo1WumULvmX4YXuIuBHwlDZ6HmVLVjuibUSMH1Ecq6zHbqyrKyEeWAGqwo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8xyD5ggJNjzAFuHZx6lU91zDrQwLuQJgh6iLVtwdtv1BquU6zEEtZ6mXvSygIQYBjyg2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JVxq3LkIFryHHUC3TipdgfCWZ3VCahcEgOK2V7lFCKfvqNoGfVN/5DkRW0CvqZxbA316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ajF5ND5lLQe7WxgpSzUDbK4pNo7HUWoUqgGV4IDYKF138y5IG9GRIIYT0xsDBcB3Lxrf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fHyXxAAmx3cbW8dDVwAol2bIWLwXj1GbTwb9XslqwfBpriHcFNVbFjzHpoVTv/2O8WB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5slUncXJW13K1BCjTdbHw3CAsVmJdkS/cveJZUQwNkNL5Ju5x4iU3k4hpeyLuBHOk5/UZ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xHDhnNp8IlBY1mEULbG166YCOwsGWCuheviUydZg3AvjEBVPMARw9wnzLtmriF8dw4N6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rHMsVFqyBhIrPCbicHxxKIRdPdlkLcbD7auInqsjmoXLOJQwW2UQVaXLjG45ZjmE0bzM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MBiOlGu7ZaEJltRC0ugPuAmc1nP1KDMVQIWLX3MKbigLA6TG4vRlL6yPncvjfTiXFAPD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esEWKXHBLb3cfc1+bqZly6m4/i+PwzDUYjFqOskdReDcWcz+JUd4j+MQYh3+Nw71KVF2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pq5Qxk5dwRpLOoi/a4uU6Ax1p4GWdI/qC4B4Fy+IShpJRHBhqM7yuYFykxF3MKBWjuVi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xiWajmBeaLilt5nDzFbRuOs4ZsCQPAF5ileAZZC/OLxFNoOzuZ2zo6IVGk47l6BsXS34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wWXg8xmGgXiUZ4txC1s8y9Wg4hyYSw7uB13FCEKaeIkwo0f2ypO5gPpWtsuIbtoltu4q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xDcun/YO40G4suVXAxaoWx10aQuF90RQYN67mQS8URJ2IpRApXZSv6jNDYr5jOthWzMs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rp/p7lScoMyrE9mKj2K0ykfg6nFO5RPPJHpelZCWevixGFHRjJF+BlKOy9VHjOPUqjpy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L3oogXWoC02EOALih4geoAxwT/ZcVIFDtgkcQR3DgoDcpQSlVUQFzsFxMzeSBAiVWsBs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EOUOV+5gdjYHMadBlDcpkpvzKwp2Oi9sewFrX8RQPlOICzK3hIhbQB1DOogFbrFMUvAC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KuLS3hSZLRWjuOi2SnDFuKdDr3AJVSzB83EoClm8ywW0KaxcB3DlMfcxJTy8EE7E2jsi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rXofpplDmI0LghLzHcdalrCEebC3MI3M6+cSrqsMw5p4qaSi0fpJiwG4qlAWRsKHMaNp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Skd6fJKpn4iE0ZIA1Zrcphj8xDtfEYXUULkgXMVI4JzEFdkWJ17ieamnCBDYpNvJLG61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xQCcdMpoLjp7OpZu0pwPXk5IpYiZGIb4hZoE8xyzLoZZiAK17hlq9rDeX2YCIFZnI+sx6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GcAC5TAvhLcsG9wThjU5DMTdCSshOYXF3a5yQWyo6qw2BxLQre463mXEz+FB5upuHn8f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gqLx+GOIsdfhsxbit1Fjuqj+NyzU1Pf5Nx5xFb8Si1XAzOINUBTpYSiXvygGBoxhlDNH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cikoIU8RBS1RdxviL5hndUQMQ/HnmJklG6/FsvEEBiJfctWPwUBKcn1OYUDhcTpFg1R3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Wq2mi1aX14lEtoIKr2GZUW4surp7gH9L7QcXwwA1SjBXS8sshALO554JMowBu4X8zVAB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xFyrMQlha9Q4xS0d+4TAwgVBMjzUUyG0Hduo6aPB5my4ML1D1hUEuViF3OL5iF3m46X9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mOxnlFm6onNdrM0e8yx9cIaV3FBytSLUqlarAA1LCoNVGoIDQVeYo0oxXW84jUt5KrDM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L0mZ6Sp5QBFVpweYtoHcFNxyhHsi/wBFiFnaCXAWg9FQgBY4gDqmVO6lV5PdzYvoCw4K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wS0R6NMckWsql7WCCGExwwKAjxN5gtbUQlDShcFSpN0VcIKg5E/3FSYVSt9wFaDwWYBx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hi4z4iKj28XAU5AzZDZQLDN8yheIFY6ZQollVjEdd5DXxDlrONMKouzDB9tQc0q6TDd4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SXDOTT/kSkSc69HmCx4AK37lIzS4IJm7nIawkvImh5HZC5oR1jTAKpS81p+qlKXuNRWe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Vcyo6wb29TN6HBgANzI4DHppv/COFginJLZBkhdZDdkU0IHMaypGLf1MA/qwcYhQW2ZG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cXmWRQvp1LDLXRAGb4QmPPUymqjUUzBpJtIjDwPtwkKKtpmDZaKsLlDkWWMlgyeD3GnY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2vIRCnTbk4fUJuICavp4ZlyqDifTlB9sFZSlblPFS4icMfucZut/3hQYKAipdm0y8wjI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vUuU6/mMgk83HREjRxLfQ+OI9jcRG1zzLqLZc4mLnxNVGrxLz+Pio7mnE5v8F1ue44/L+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iLfuOY/ubRcTqM9/hxObnqMPwtIeZg1O5TWIFt7WZ1fPVws23Kmz5hk4QRHribH+iVSa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OYWBtuCCR3VSu/x5hvP4PMuVW88Q3b3GKKmAGPUauChbm04dTSqiUJUGkUupuAKZVa1Y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DUN0ChYPhEhe8NtXwG5tT9d8i7jRXzog8qnnqOXcEUL9wMrZRdmCq6gA0ZCdtjdOOmAW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EehR56igXNXLRU3Ud5yadeiGvdEaXpfFyzF4wD1BkHJw76g/EyvqI6mK7z+oBObhvMd3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pGmgr56llZsS79Sz6yfzECrqpzVlRIlu5QR+jh6lBGr30wBBpoUhFxArdZxFhaYsEBzU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v4Cr3Kx7gTzEAvPqIm7PE2upeepjiWC4vpLwdGLIQtKIbZpgBirlFCLnDqBSvl3DLZvX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rP8ACA4XqBAtHoj0xm/+Qhdi9+ISuCuc6mCcBlmiWNtrGQZazfX+ypKN2FKw1XK0MXMb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+ZRdMJxGoJYm4zYpWa7lMGQ5jmV8UxDYq11FoLvMduX2OJYi3uULfB3DuZ6JZac11KBH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zMBWOcPN7mK12T0wRQqdOoe6aU5iAYLFX3EbQEp1Wa9pIwDCNJw8koDLTDOSDW4441Ks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z51KFmYLsslgwYXiHKBvEwEoq39QRqp2QqDFYENBXgvMOyiIVRpjQZKK4f8AIGlN8yo3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AeLJQSwNXCpTK4hsNECnXmWEFoLP4la46Y9pBuxl9LJioUhyu+IwVu+bhHIiUjHGidnS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PQPZWEYLXJFYrySxDFX7mTn+IQPiKRWziJbSV1Yr3BDeFqFpqGttBuUllvUSbDtEsny0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GuNxZfMuLepqcx7n8S5cuNyviDNvj8XmMr4lwpI6l5jFjgixwXE2xeefwvEX7jNRjOIw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bduuoinikABvGI5TmEajyx2TrqArCztgGGjiLCx8lEQIC6dxHdemXW1F5joPFXiXcEgw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4sNS98RyeouYjo1NcQLgecI22ra5i+4l3DVDMNHeUgbXTPByhzHkKLHWVYN4+alEJqCi8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29IeFTh3bcwEN3Wibqnrcp5WcbXvzECUXBk7tk9TAKFz3DMYUu/Ee6nG1ljq3msxqydL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9XDUkNF/RKg7LtO4zPa3C2BVVNwag2zKZw4g5zGHmtylRhNYjCcW7z4jgxttVUrwXmo4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isLFlwVtHa5itbkeWPCpgcn+ksgYDmPI8Q0Vk7mNW/EsKr6lJ6mW7IDXSKm+Y5Kma93A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bXEGJDWquVF8aOYSl0SwFxUtc5m8xjAY7lrcAc0ZY0h4WnTHgFc2Nqs4X/UtFhempUmz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tysFcdQeKUfZCWEXRviFkPHUH3HwDm0tqtWqjFOXbrLeU3hUsXxAFpqyuImi4KdVBVJR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LkO7IXKKRxrKqlgeR2+YqFFbglAqnTLmxfb1AIPD3zAFuzBUR7DmLThhlBnSw8QL5a6l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CxQYIrYf7MruMPG/1KFHHd0MnzqojfXZLqtTOMXg3Faxv+YmajliJTPMsdwy9xcFXJco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ZiR7M7l16tHplw4u4B3WNt+COMM3Bcf1/pNcttg0pT7lBEz7mwB5uWc4zAz5m25Sb1NA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vNCvDn/UoPZFiRMBpJoOITBq6Q66YTpZDWyL1yZOdiUcgOK/JFtaFX44YVwr7iR2eYha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fSVPP2w6ivqb5Wyri+JcCUNZZeJZLrMXr88fi+pxN7Y6ivzN0dReZas5z+LI4YRcxrUq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uIuNRw9xY4uIsv8A/D+pc+SO/EXuDbiDbmK2PEuFTS1S4fYCdxr6RMR7jE16DF/ORzm2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VQEcGIlBtD0nEIU8tQ0pqDRggnEq3S8buoN5ZV8M5xgjojuUI+VcL9RYhhzLFquepLR0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mrMGYUfGIJncNX3AtGqCKv8AU0o29TzEdV3g6h0hDnh7mDWoWCmIxrGivmPoDCGtNd8m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6LhLSiAO3mAS2WvtYYZgFdM9TFbiaAi4oVWpzmFX3EVQztnlV0kRSZaffE2YlSnce4Zl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hgWBg09RCxN43QQluB+zf8QXyKHNcyp4cdeoGIO4vCTiOOZRNZIi7gxUUN/qDak+IUbY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eVsUKyYAlQGKaf5gAFOniP1k6lMA51HRq0UrbrmbDIc8MY7HxMstLRGBFeZoXRKMXDJs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e2rGZoJNrOAQuCWyWlmIzmItAX/EGbDkj0aEFriKRVFihVf7Eb21RjcAo+QMAja5mAQv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Vi5mR5iQuUyLuO2lU1KcCadxUGw/c0BHkqEHCkFY+EttbcvF00lyyu1mSXYAxvELBwOq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cC7mxpiUAynqXuEuO1Aryj+QfDcpQxcHI8ZiWidRMo+o6wMCq2JjGBOB7lmuIixYj9x8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7Cy6HhjUZJd4r5hMG7y7uN6tDYbJS7L8lx6OCZqMQUzcJ0q5YFG52TM7IRzm9Rx2eZkL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YdiZJk3H9QmAszfUfDz48whl28nlAkswA8wSDRv1zAagm47SETFWOmLyi0W6qXd3P5lk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y8dfjHqPFRjCX+fEzMzbiczUvP8A+uZcs7/F3+OiZbjFi25izFjj8P4fwsb4nGYGYbi7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2W+YK7YEzW58QeiQcBs4FscE3tAlUi8ht+2L5/jR9EXXT7JcG9ypUrNRdnXcYteKlElm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K154jLHjUv5kMEZpKvuOCAN+Dju5XqJokVgZtJQnEPcUNAc0mfmBwTMxf5mWGQS5hI7K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3ct1o5iLog21bREsyhydjLfJcDCS+W3KU/cN2BDV+sQsA6yA9xzMgDQfh/kyzUUR4l07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my+vFRBgGY6yUUqbAuzUoLFgVEbiqxW+4s/cFo8Q1WAtrmVMAvPmJoVSaEf/AGB4cge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+CwXJJawlPo6llSbk0xGlQbCsR9wYjTc15YN5BdcENZXZxKcVhdECYGU/wBEVfhzKGHH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0yyjprE4Iv8AUCzTJCtldzKDODCpRhiGoehfUxBC/tBGU0a3ccapd1jETQhVUf2kynSV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JhIXZLA7bv3AVTnuA5qLlEFTmtJLiUBYO5R1A0Uw/wDsUIK2ruDTJRzEoV1Y3F8N1xHx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saRgPNOjdxZINVv6gDQFMCGyqSLTDpILZpPMxR5xALXvuBdIByQLtqW2XSRLhZZWdMFk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06lTlrIbWPphiRwVqPUx3NmczDDMOmVxMmqgXtpj2h+SObcK3NAMutSZPcMV6COemLnc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XcavrEKePmJtPpmgVUXyjMrh14hgW47mDTfUu+swJeTVwsj31CNLmFNiHiZ9EFAtaiCf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swKNLyPEoMm5AwqxPnzBYylV1iZg1Lxn4mtzyS8VeZfTEX8UP5ckN2wi2jHe/wAcQ1Dz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M9xr8cfjc1OPzxL4i1F5iiz3G5hGluL1+bjn81HEaqDnEHOYsyhviPTctR/y4yzuHQzM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Qy05rxbMTclVEHD8kNxXtbg54l3L/BBCfMaL4Jca4C0fu8f8X2rOccsZdAuC8ajh8Tq5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s4jqG7jBFqyt1h9iNXBu+w9dHiBg3AMOK1BVXvBFJHeQ2Rw1C6ouEBCnmOtUXuONytNZ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g4M3cVp4I2BeCDCLggzFirOiNW7Fv4mNu4vvKoq4OvEWMTaruPoYZ8HiUwg3ZySi9E0q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DfXgJzGIGdVMSpgT0HmXLLyXxCT4yeSICE4f6mfwWqcNTpixQ7vAvDuWPc7v6jG++Ipt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lMtgeFhWMlf9RW5biwmcwNJj0waX6UqDGCBZsKNS4w0rEZqYpWx09xEsK2tdlxBlfqmn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RKBuLGAH4YRoXDMshrbnuFdh8mGhD2ynhHlviA2i3bCqlAUqwRoEFl6HioIxlYs7lwJi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6gSoVRgvcHcAwTkNO2okXgz2wW3A1AtjcMbBSxyxa6HCbrzKWgXGUeVVpKKAsuzxAqiq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JPErC/xxG9ueOpoTe7xqYBy8Sls1WyIBjKipdrZ1khbUqq6XUcu73ErnCVALcZwKOezU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d7Pk4fqoveSwI4l5vmXZk1PcCltwQVHqW5pquFG+szLPLuNAypi2V9zMWDTw8MUA1vIwB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UMRsfMHFDiI4RWAwfzG7bquyUstxEuWTqLTUdmontZLW+4NIpnxA1s8RWzMwoMVBkUzx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WuXNkbbsnZC5wQC30gkmmmeIwSUvPxB/B6fj+4vf/wCTLFMTHEe583OYxaxLv87fxcWX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6ixxLiuMvqLOJeIvmKLG/wAPcuZlRmPw+NxQ5jlF3dzmGOU0lr1Yrd1KUwEcLl3Cm6lT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EMy2P3LSngg4A3DzqLLhG7yQldwYNKKtCX2ZiA5tFze+4FLRmw3G1dxyVwS6Jf75m/ce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xaZI8xVkKbusxoYmDTj9wFAFeYbbJWowb8THueZkEZZzLb1GLWKT6llyx+4UoeUJU1eS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xFZMNEQqzcFUDBlc8wc+INVw2fJOsXAZVCoreusQxlZZdQZe/wCkyJbEywjiZs7YmAc2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U1fCQNbOYgaV9MBs5OYFxeC9eEcKu8Rkpcs33d+eIGVYAptERg7O2DQR8EAa53ctmkMq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qX2t9BEqw3crps0bjMZIWMGsRVl5g5QrKmvxox1ndot1sOayR1sDuoEDSI8QBWro7lgK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W7fULOUKF5NVCyrkpsf+y4I2Ey4v3CWgNBxi/czVbRoZaUTpF3LoiDlvXxCYOpYFKb/c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TjnuDSC5SOXucjTq0uVQ7QiYRigHMNGr3mDGU8WZiArw/cpTeMmFEDrERG8kAMmTxGCM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ihEzxGcYNjn3MIdOYWICnE7XPN9RL20PEsOWazC3AV55E3rJ+Gv1/EW3LziPg/ExDW58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lM417goFZBzCWDGYKI3Y7lqvZDpdUwtBAvacniOFP6C5uOLxcE3cXzMpN5ashhDVM1yy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Q81KVRnxMphgbKZv1ACgB5MSlAOhAyog9eHMG1THYc8MEsUqKQryIdQFIrUvjsjJiwHs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4mmNxeyavqFIt/hLhVNfisY3MrN7/F9fhq5zr8Yi8y7Jc9fgj1NTdz+Jd1Fl5luiXHUv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qWfgxn9TibixlxreoZC4lrEpe4FbgYhkIvuNztqG6uwUeGbXdQIfiHvjfeQq6YU5ljuC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mEaOZWeZZbzFIuVTzFeEjAEuo/FXX4WJA59EIhri/PiDeK3HU0FgdRdf1Lz4lU6mKy/iO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iPcaI+83FFd1MIUi3lxDQl0HGOIctXad7jurjSKxYLyBvdRRqYbq4KkTgp1DkqqjgKlV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qljnmJ0fI8wUpgFtKSr1LUSu77gLGLWwCojb3B4RS7p8wBAvIzsmbxLKlvqORcFV4lSi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BCO9RW7cVFionDccjomc0pjmznnzGqb3cte15rCdJYcsPgF7TMqwBNjySwBQbscShxPD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hOuIWWYLoy9w6yKhmoCrAAX7hV6ztDuaExXDtIEFaCV/EuwRcNlNUHuNRIO83dR2gqhT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GKhU2HXsP8x7DaUy2pcLQdKSyug21qFTYyK9xA0e2JUS3MLa9MZaGPPEYyD3Mlm2cwBm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goxn3uIhGlviXJOwSqFGqisAV3EyaP8kGA4HHEttoQbvcVgXEq9JZiNAFqpi4i1mw2wUO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SuO6F4SCiF2Ojk/yCqap59wMNMM8y+yEVeo9yzXMwgpKfEtVcXj3LEYKhNGiWS0quOH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LM8TDYNkQt81cKx2yrHMvwrw9ygdRdJKG1YgNwpw4XETevxHE7OpTBq8ZJnGdt6iBc8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0YZXnJ5j6ksvTHMUe6j0IV8DG2gv45INElLQpmXmDcZo/CzmaYS+peMTiLNEqX4i0y6J5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L9zkWK1Ubl8S/wAcy4sRZcdxj+vwai5ixhrEuWsWDavMrsKi7LMs7Z0z0/AI4IlnsQGj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IDVXmpTQUTCmumUrr5ixSypi7eoLbVw2n/2GzriXFnMU9wqhRBdAFq+AgGghowWDwX1D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LK28zsgmZ1FYOo9FoRVfcY8S42ehSRimkI5ixOSWLWIsa8sHGIyAVeAtZRRTyKlSMsWJ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SmA0xAP6iKQqB7iSVDBSh5hITiGtDMbgZu91Ak5X6KVUdzVyHRA8zNUXHLmWCXziCMCN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RyDyYhyWo6WLDqDaBfDmINzQCuCGqEyB5gAe46C7WXANDjCQCMci9EXKKLpDrKFu2oP7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s9cxiUg3AvzE0LutSwypDpXEyIqXoMxUvONgxrS2DxB0m0eOIDTap68wERd6OyNMB/cY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7Iiu3GdwFTilB67jzSFA7Of1LiqZr4XUFUbvkPIhCaGCoWg1d1uACixZdRQDqqQ15uVx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E78GVmHBfMGkC8ZiirG2LVMGoAXd2vrqNp0Bz9y4tWSzScygryo4pgKhlrCKqDyslgcn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itbd+5WgrLuEyHtEkCVzNYPBrMzVYiwRSi4VGd3UZNDg0xql43TrxFZIIw1mJarCbgou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Ov28zYNMFFMN0kuwCIjcQxCKLF8l9RSnMMD4OJVhRfdp8P8AMqEZ2ly4vE4xC0cSxT/6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PKNeGCxcYdJsenuX+t9RezwxLtVJzFRfMyzySnWYaCF6IEdsJgVw3MmZbw+EuLqGeer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m4eEUVUpFm3YoPjqFKQQcmY5WbdNwxGDHHgleOXB3cMXURVBhZiBoGKOpyuEqfpOPwOZ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H4I7l/hxxv8AGNMxGuPwv3HwRYtS6GXcs5m2bjcff4WWf7GL1P5jhyRazGMY6i9RaLWg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FfoEuyj8FV8xmh81uPeGeYUYAZ3OcfjioRzuO8/xAeLVrBoFY/GsXfEEWwbcSz/Sahni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ZSucxtYKnMAqQICjeuqqLm08XLmi2diJzcfF8RWnMF5SoGoZqMpTEsXjkhywcGKjZj9y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1KcKDPsxCWg4VLeToVvMVsgyUP8A8iabsH9CI6V3rUoUPQdJiTNbZdRvULyT3NQnmupT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22Oji4aPMWeZ5MXMF4In6gMkEouy/LE3AE/dSxoBN3KS6cTadY+iCl7l6m6WZYcQOF0H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qQ5txLp624l2PzYmYF+YF1GKdRIq50xLmnqYiCW4p3c/uLcCYMp1MosuOYYAWuCC6Dnm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v/kWCqXJ11A0KCKr+Ip2cCXZ8LTUq1XdS0SWc+O4A0mN57+RKK6g8Hh/pnOHtJtx8YgB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26YtAtwmidUcyl1mnyjmEmBxXECVAYOB0QvkV3cag4Whtb4iSA5PF+ILfgKkQ1mwNktW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OiUJYIeWpQVTKoC1vxKgu0sgGtMwoD6rxDVC+Q5iA2aEYwqAavvzK1eqdQVUeKgIsKvU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G4GTY7mn2X7RasScMRS2o4SriW0uty7nIbmAbMMFKvG5cjq0qWvGnn6ZXWEBOX/8PxDp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8x46iWDR5lVO41UcDXDOQ8QFjgRnN6g2XLB/g+k3UpII85lA1K1lg1laf5hIZusblg9d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0y625vXcw2HEuhSTNc3coOiXQ/zCW3iXNZ1xH3gcjmARo6VEBc021Kq5XXCWicCuHmBs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M6hklVLnuNc6lo6Jc47mj8cdy7/L+Ga/Dfrx+F8RfMsqOo5o5/Nxg16lrEjXUQmqjh3F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evh0XMCM8bmF0qtajn1cCBsy3zKXElRZijUaoh+D88QjERHB3tl8+0Iu8zIfU8+BFZS5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0RYw1mKAugzFev1Kfw0pLri+kYVdES6FSpVoG4rHEd7thl8zmJ+URuBChvwhYkMcC+r1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hvNIkfkVFJO3b+pe0Ok9LtjycSrcu5ZZunmIOG5btQdxAqJhz2wilGENZh1WyMV2buMT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zUIN67jJBoDi4bjlVysrE7Q/GMW1DeNQRxCwjzBisB1AvNXGcfYsoq8JmkMsgu04junE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JVQW535hE4KU1zCDgMoS4KW+WJZio9MZsyepSIPVRSwTsnVvjMRXf6i6KfiWrceZXKtA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wWXLWC42Es5bhxIB0NdRKy66FgBuDoGIGS17hAGxo8nMpEsgp06YHMbW7cxAljCcPD9n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GOJdmE+ILBtdWXKospx1BKRSimSK0wWfUrpfoR3GNeQoaiUjN5IBTRTTlijALo0iOBBM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47gOD8m5YijJnxKBSqU+JoYZHiniCujkYzAo24MkpYLXMAFV0iYiFRBXlJSpTjpiKrHc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qtQKo/tcMNjhHD6gKCwba3BYXDoZYt5mcd7qNhxWpkWX8SyGm6ioWz/MEumlf5Ka0k3k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H6qPbeJefzBxM8altb+YuOY8Efkf5S1dsNdyzA2hjXMyVjmmPoMe5hCIY23EVgqmLWuY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AJhH+oKAUs1KwMRjWYYoppipQV3MC8kWn7Imga3bGUo7eooIZ84l7U1NjnGJbFfDEpyx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wmYoJrJ9znc2QMN/uHmb/B7mIsuE4l15lznzLxM3DeZ/EfiW9TnMv8OPyxesTPcN9xOv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IYfYDywWjdhZ+onp/OLRGiurwS4qHg0SluVfLANtEry1B+AzEWWlbZBwxOG8fmo+4tE5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y33MbN0Sjqc+qix3Wf8AMtQuLJcsQFuyoMtsSzDuBxcXF+pfsp4s2fbRNBCB2Bg/RGjn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eOYKOa4jstuYzU1Bhck/cvxSgCoY0S31mnScJHDWCsq8qmPiDG3AYvJeLbm7XIE3vGIC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EAE22hlldCvDAoNxx7jVazFY8PiYC7G5ocY5l1mqIF7Yt2ZOocWwaH+YACgsxxMg4Y/B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S4LPcMrqkmGOWxqIIeSI34gp5xqTiKAZczZMFpKlzDVDAAUwO4l3KVXmIoW+YmoxCk4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KdaiKhLtyRwLD0ykaD3AMtwW5Wd3BqK+IBhMRrRYccTaavI9RKBL8zKOxR5Ro1W+4rAV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d5+osspYdn1DQ7i7DOkyoiwYFJ2RBu75utMKQENj9RdbteHUC8yu0dPTCWgCz7lRFPJ7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/LASDoq7j37gaLyCmN2vt5KjINqSQrthoA5s4hgsdk1jxFN9hf8A5LC83dEYurvmWqLP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FOlbiZI0biWKquGKAuIZKB6YcsXUvWAD6YaAs4bggOmrdkFKyys8QNclpLUrtRMqlNKD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YhE+BmUBoMU2X4hgGthKRNk4xjqC3f6PEIk73zUSa2N+IDUag1QZ7la22sTFcoVBVtO9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xL1nHMAMqNwR2AOIJzlDedQ2gj6eZaGNPuVNhBoyQbNwVvkxmKWWP5l4Kzyu4WMV5Gcq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ByZziLagbruNpLPzF7n8S6mwioLCq3EGggRNkuA4cJGWrxwxKLa8J+pTEMvU5EjIYaRV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1atkEq4N4nxB1pdkBSCutyhsjZ6ly0a/cG+MTX4P3CLRLY5hOfw7/FxviHn8tNl1GD4t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gLmKnqLTmWwzy1A7e+Y9i/FqJtyODHS04uCibcvMrfA6gCwF8ysbgFZlQJYuBNMTkbvL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cdxjAvEYnEMDuZn4gpma3nDB9n+YucQrgIshUxo4wRS/qKX0YhCsQG5aKjblnr7PqPO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zYUMMmItFMWt6jU8DqX9zMfxT1otzFQNcczkMGcylZAVXECu4nafbMI2ee5RY5mT0TCE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pZt3bvuANhGfEO7A2zruBoCOgML+4FBNFZjoDQguLgY8zDcc5l8fqFkb3eUFEgVkV4f8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CjWRfWI9HcIlVtMHG7p8QZ03LCrlxLRNdyrZg4648xKqbfMIVxu2nct6uOZYjmuEYm7Y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trFsvhL2iq01BxqMGnqC2MeUwBbhQOVQXzUY6CBcnghGQukJaaj9TCQB1xBci9jcNttY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NGzyMZLjQjasj4hpXY8jXqCGod1qW0Tf6juslLOHxGECl6YZGnsjup+IkXhc6l9AvkYl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tQ6KC8QwVQOe5TGa1UvJNsBNjnczuLiC3xp1C2M1jLKbjTiXVS6dxDO3CEdimq0xRRT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f3KBkQ5IAXN1fMuZhdfDHRQpQtyELAl1W0XLKQ0HwjURzz1FzFTTfc8hrXiIbVQ5mQ66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1AoJA45Gaj491ob8xPpd50Mn7iGlDCdMphWFxChCK/fKB4gmZru0n+wrXUaYYjevsHuK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+mJTT/5LAxUwKdaYjb3HSW8naTDmq7jk3UaavcG+jKWvS9QBAFdwqtBXmImEHnmMSNjh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tuIZXcoohWqlih2ckTVZbPiF5czlg+SCDG0NBf6jArCg0Dr3KYdTWCeJYoBPZHYK+oNk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3HGNS5ZjuDUvEFjgv9S7My4sdTx1+GD+GXiXz+Fg9x1GhjcHIwRygQpiUkrQcxenySPq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lZlBKKgOCGpphgxogFQMv5DNTKyWCs5JqxOfyfmpceQ8x0TVVruMBKwJpnmfRMPOX/Mq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dpVQd6IBxuV9wMywxb12wZQoe7a/UWXr8TeZRlshiXLVxq7jtuWZ/DONwxLkrFfiNVCo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S+8wDsYXmKvGu4FiVf1KK0xDtgnJdUSoVwPECmW4doaAO5iRehPMForTkD9QiWDbELaw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0uIZVjPEOMRDa2ziDmZgcGExFssg01ViMvJr0jo+fEOac2TG61jC9Zz3CtyTqFoUcKXc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lVsaeIWA3VJxCug+YkDnF41EHyet+JcNN7jmEHXMvQaMwOdRgSgb9yhG/fUQHRwvzL0N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fuB1cnIRrhoxccg7W4qpzE9Qt/8AEpOyrvGQ6YMYK5HMCwXI2cxphgvRf1GKOQOVcSoA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OX804UPsjwuLwyxxgtjtKUcww1KKyvH+Ea2qLa4mVoxk9ZiACueIAjtUvho6sloQjaE0y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7Y2lRrL4jWwujaO9sZguUyaTn4hoIbN1zGo5WGpgRg4YBc87qJHZcY4i3AXusfMtrKVf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M4vhriKUzeWKMLVhGOkL93zKapy0PUwDtslBQV4ZUr4NSjaUGOYZyEhsIETJBdeU6li6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LGJcVPUviXncuA6sshiMRLi2CJzwwckwjVWxYS9fqUpXGJYTzkCBdZOTuC6OIjhd+49Z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wY2W6+PUZQrwT+5QeF+oJU2jCg2RSstYjQJHayEoydbgOMg8ExbxbgZTSWNQsJVU1bLw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nj1K7idYuO3A0tLXMpWuapUwnMfw6jp/B/Br4jB0jHCaP4bI6hzGOn8bfE/tDmckYnl3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aMpKKO6zHSaE0PU4mibwtev/AMD8s5hNoQ0pU/D5Izv8M7nMf6mqcfE/rwj9SbY3wzVz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z8zMHJOV2Ayt0DghtP44zmP85wxPxzZjx+OYfuIYoxgj+G/5Ll7hqPDiyAQBoDBghtP+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D8T9ZCuotK/qfuP8QC6Z5R3dzTOUdI6+Zw9zQgDEMtv4jkcE0TInILUaUvP8vwP35+z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iEpYNDXiUKgyJnZ3Et3RBh9QHEjT6Z+yiu3/ALZlv8PCcvU49ZbugKepRoNExQ3e4gCF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mj1Nz2Tg4vCNxtrqAqhYYCnWf8QmVFoK95iebtG7eZn6Jw9wCbOEsvSXWahLevwPJ5gY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sNPuJMXg/mYgYGr8wgwH1AXxxGlhRJbVbVEwqgu1yZ+oTTCWLa6mBtnmZm6tmYHJUovU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hHIuafHUFm/M3TMLn7k5epv9ERCR3nzAYhgXz+HRjt+O5x8TSPPubI5s6J+pHROLiYUS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e3c0mx6Yg3ZCBAEVPUalXM0uJqOMxvtYpUShgjATBZiaPc1eiAGEfwgIsNzIL7nKEFQ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